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10 30 травня В.М.Болєщу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 підприємствам, які обслуговують житловий фонд міс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иконавчого комітету від 13.06.2012р. №99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купівлі матеріалів необхідних для виконання робіт з ремонту покрівель житлових будинків, керуючись рішенням міської ради від 05.01.2012р. №6/18/13 "Про бюджет міста Тернополя на 2012 рік", рішеннями міської ради від 07.06.2007р. №5/10/5 "Про створення цільового фонду соціально-економічного розвитку міста Тернополя", від 30.04.2009р. № 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від 14.12.2010р. № 6/2/4 "Про внесення змін та доповнень до рішення міської ради від 30.04.2009р. №5/26/8 "Про внесення змін і доповнень до рішення міської ради від 07.06.2007р. № 5/10/5 "Про створення цільового фонду соціально-економічного розвитку міста Тернополя" та ст. 28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кошти з цільового фонду соціально-економічного розвитку міста Тернополя КЕКВ 1310 "Субсидії і поточні трансферти підприємствам (установам, організаціям)" спрямувати на фінансову підтримку в сумі 500 000,00 грн. (п’ятсот тисяч гривень 00 копійок) підприємствам, які обслуговують житловий фонд міста, з метою закупівлі матеріалів необхідних для виконання робіт з ремонту покрівель житлових будинків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Начальнику управління житлово-комунального господарства, благоустрою та екології Болєщуку В.М. до 15.10.2012р. Подати звіт виконавчому комітету міської ради щодо використання вищезазначених коштів (перелік об’єктів та якість виконання робіт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Внесено зміни в додаток на підставі рішення виконавчого комітету від 13.06.2012р. №994</w:t>
      </w:r>
    </w:p>
    <w:p>
      <w:pPr>
        <w:pStyle w:val="NoSpacing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Spacing"/>
        <w:ind w:left="4956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30.05.2012р. № 910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1"/>
        <w:ind w:left="4956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1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1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міської ради</w:t>
      </w:r>
    </w:p>
    <w:p>
      <w:pPr>
        <w:pStyle w:val="1"/>
        <w:rPr/>
      </w:pPr>
      <w:r>
        <w:rPr>
          <w:lang w:val="uk-UA"/>
        </w:rPr>
        <w:tab/>
        <w:tab/>
        <w:tab/>
        <w:tab/>
        <w:tab/>
        <w:tab/>
        <w:tab/>
        <w:t xml:space="preserve">від 13.06.2012р. №994 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 xml:space="preserve">Перелік підприємств яким надається фінансова підтримка 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93"/>
        <w:gridCol w:w="295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, грн.</w:t>
            </w:r>
          </w:p>
          <w:p>
            <w:pPr>
              <w:pStyle w:val="1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ДП "Дружба сервіс - житло 2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4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П «Фаворит - 3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Східний масив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5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Г ТОВ "Мрія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50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ТзОВ КК "КомЕнерго-Тернопіль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70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Благоустрій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Наш дім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0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Сонячне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0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ДП - 2 ЖЕК - 13 ЖБ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1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ДП - 3 ЖЕК - 13 ЖБ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Люкс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МП "СОВР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0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Вікторія - М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П "ТернопільКомСервіс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35 0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0 000,0 </w:t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Spacing"/>
        <w:rPr>
          <w:lang w:val="uk-UA"/>
        </w:rPr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6:00Z</dcterms:created>
  <dc:creator>Danik</dc:creator>
  <dc:description/>
  <cp:keywords/>
  <dc:language>en-US</dc:language>
  <cp:lastModifiedBy>Danik</cp:lastModifiedBy>
  <dcterms:modified xsi:type="dcterms:W3CDTF">2012-06-19T13:39:00Z</dcterms:modified>
  <cp:revision>1</cp:revision>
  <dc:subject/>
  <dc:title>910 30 травня В</dc:title>
</cp:coreProperties>
</file>