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0 30 трав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амовника робі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на підставі рішення виконавчого комітету від 05.07.2012р. №110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на підставі рішення виконавчого комітету від 13.06.2012р. №99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», враховуючи рішення міської ради від 30 березня 2012 року 6/20/31/ «про внесення змін до рішення міської ради від 05.01.2012року № 6/18/14 «Про визначення замовника робіт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значити Управління освіти і науки замовником робіт, які здійснюватимуться за рахунок коштів бюджету розвитку в установах освіти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Бицюру Л.О.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повнено додатком на підставі рішення виконавчого комітету від 05.07.2012р. №1103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повнено додатком на підставі рішення виконавчого комітету від 13.06.2012р. №999</w:t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виконавч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ітету Тернопільсько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30.05.2012р.   №900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Перелік навчальних закладів м. Тернополя, в яких замовником робіт виступає у</w:t>
      </w:r>
      <w:r>
        <w:rPr/>
        <w:t>правління освіти і науки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08"/>
        <w:gridCol w:w="1152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9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0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1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нопільська загальноосвітня школа І-ІІІ ступенів  № 20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7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  № 30 Тернопільської міської ради Тернопільської 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рнопільська спеціалізована загальноосвітня школа І ступеня повного дня  з поглибленим вивченням основ економіки Тернопільської міської ради Тернопільської області  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рнопільський дошкільний  навчальний заклад   № 9   Тернопільської міської ради Тернопільської області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рнопільський дошкільний  навчальний заклад   № 14  Тернопільської міської ради Тернопільської області                   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нопільський дошкільний  навчальний заклад   № 20 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нопільський дошкільний  навчальний заклад   № 27 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нопільський дошкільний  навчальний заклад   № 31  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нопільський дошкільний  навчальний заклад   № 38   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 </w:t>
      </w:r>
      <w:r>
        <w:rPr>
          <w:lang w:val="uk-UA"/>
        </w:rPr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О.І.Степанюк</w:t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одаток до рішення виконавч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ітету Тернопільської міської рад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13.06.2012р.   №999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лік навчальних закладів м.Тернополя, в яких замовником робіт виступає управління освіти і науки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69"/>
        <w:gridCol w:w="1152"/>
      </w:tblGrid>
      <w:tr>
        <w:trPr>
          <w:trHeight w:val="3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15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5 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технічний ліцей  Тернопільської    міської   ради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рнопільський дошкільний  навчальний заклад   № 8   Тернопільської міської ради Тернопільської області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рнопільський дошкільний  навчальний заклад   № 11  Тернопільської міської ради Тернопільської області                   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дошкільний  навчальний заклад   № 15  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дошкільний  навчальний заклад   № 25   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дошкільний  навчальний заклад   № 29  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дошкільний  навчальний заклад   № 30   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дошкільний  навчальний заклад   № 36   Тернопільської міської ради Тернопільської області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/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                                     О.І.Степанюк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одаток до рішення виконавч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ітету Тернопільської міської рад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05.07.2012р.   №1103</w:t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вчальних закладів м. Тернополя, в яких замовником робіт виступає управління освіти і нау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669280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0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нопільська загальноосвітня школа І-ІІІ ступенів № 2 Тернопільської міської ради Тернопіль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ернопільська загальноосвітня школа І-ІІІ ступенів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Тернопільської міської ради Тернопільської обла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нопільська спеціалізована школа  І-ІІІ ступенів  № 5  з поглибленим вивченням іноземних мов Тернопільської міської ради Тернопіль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нопільська загальноосвітня школа І-ІІІ ступенів № 18  Тернопільської міської ради Тернопіль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нопільська загальноосвітня школа І-ІІІ ступенів № 22   Тернопільської міської ради Тернопільської обла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ернопільський дошкільний  навчальний заклад   № 23Тернопільської міської ради Тернопільської області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96.1pt;mso-wrap-distance-left:9pt;mso-wrap-distance-right:9pt;mso-wrap-distance-top:0pt;mso-wrap-distance-bottom:0pt;margin-top:9.7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0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клад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рнопільська загальноосвітня школа І-ІІІ ступенів № 2 Тернопільської міської ради Тернопільської області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Тернопільська загальноосвітня школа І-ІІІ ступенів №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Тернопільської міської ради Тернопільської обла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рнопільська спеціалізована школа  І-ІІІ ступенів  № 5  з поглибленим вивченням іноземних мов Тернопільської міської ради Тернопільської області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рнопільська загальноосвітня школа І-ІІІ ступенів № 18  Тернопільської міської ради Тернопільської області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рнопільська загальноосвітня школа І-ІІІ ступенів № 22   Тернопільської міської ради Тернопільської обла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рнопільський дошкільний  навчальний заклад   № 23Тернопільської міської ради Тернопільської області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/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                                     О.І.Степанюк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1:00Z</dcterms:created>
  <dc:creator>d01-Danylyshyn</dc:creator>
  <dc:description/>
  <cp:keywords/>
  <dc:language>en-US</dc:language>
  <cp:lastModifiedBy>d01-Danylyshyn</cp:lastModifiedBy>
  <dcterms:modified xsi:type="dcterms:W3CDTF">2012-08-07T08:34:00Z</dcterms:modified>
  <cp:revision>2</cp:revision>
  <dc:subject/>
  <dc:title>900 30 травня</dc:title>
</cp:coreProperties>
</file>