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84</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85</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олітики якості та цілей виконавчих органів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становою Кабінету Міністрів України від 11.05.2006р. № 614 «Про затвердження Програми запровадження системи управління якістю в органах виконавчої влади», враховуючи розпорядження міського голови від 04.01.2011р. №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ДСТУ ISO 9001-2001» та від 21.01.2011 р. №31 «Про створення робочої групи по запровадженню в роботі виконавчих органів Тернопільської міської ради системи управління якістю», з метою підвищення ефективності і результативності діяльності виконавчих органів Тернопільської міської ради,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олітику якості виконавчих органів Тернопільської міської ради згідно з додатком 1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Затвердити Цілі виконавчих органів Тернопільської міської ради згідно з додатком 2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Керівникам виконавчих органів міської ради щорічно до 20 грудня надавати звіт в управління організаційно-виконавчої роботи про досягнення цілей в галузі якості Тернопільської міської ради.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уповноваженого з питань системи управління якістю, заступника міського голови-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8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няття з контролю та перенесення терміну виконання рішень та протокольних доручень виконавчого комітет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заступників міського голови,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Зняти з контролю: 1.1. Рішення виконавчого комітету від 04.02.2010 р. №151 «Про Програму економічного та соціального розвитку міста Тернополя на 2010 рік»; 1.2. Рішення виконавчого комітету від 10.09.2009 р. №1402 «Про затвердження Умов проведення конкурсу для визначення на конкурсних засадах підприємства (організації) для здійснення функції робочого органу»; 1.3. Пункт 2 протокольних доручень виконавчого комітету від 19.09.2007 року №30 «Розробити проект контракту щодо умов отримання житла працівниками відділів та управлінь міської ради та роботи в органах влади»; 1.4. Пункт 1 протокольних доручень виконавчого комітету від 19.09.2007 року №30 «Підготувати проект рішення міської ради щодо виділення земельної ділянки для будівництва житла працівникам відділів та управлінь міської ради»; 1.5. Пункт 44 протокольних доручень виконавчого комітету від 11.05.2005 року №9 «Взяти на особливий контроль питання реконструкції приміщення магазину на буль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евченка,23 ПП «Торговий дім «Тернопіль». </w:t>
      </w:r>
    </w:p>
    <w:p>
      <w:pPr>
        <w:pStyle w:val="Normal"/>
        <w:spacing w:lineRule="auto" w:line="240" w:before="0" w:after="0"/>
        <w:ind w:firstLine="540"/>
        <w:jc w:val="both"/>
        <w:rPr/>
      </w:pPr>
      <w:r>
        <w:rPr>
          <w:rFonts w:cs="Times New Roman" w:ascii="Times New Roman" w:hAnsi="Times New Roman"/>
          <w:sz w:val="28"/>
          <w:szCs w:val="28"/>
        </w:rPr>
        <w:t>2.Перенести термін виконання: 2.1. Пункт 2 протокольних доручень виконавчого комітету від 23.04.2003 року №10 «Розробити графік усунення порушень забудови вулиць Вільхової, Гвардійської, Березової» до 01.07.2011ро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87</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доповнення до рішення виконавчого комітету № 143 від 22.12.2010 року „Про організацію оплачуваних громадських робіт у 2011 році”</w:t>
      </w:r>
    </w:p>
    <w:p>
      <w:pPr>
        <w:pStyle w:val="Normal"/>
        <w:spacing w:lineRule="auto" w:line="240" w:before="0" w:after="0"/>
        <w:ind w:firstLine="540"/>
        <w:jc w:val="both"/>
        <w:rPr/>
      </w:pPr>
      <w:r>
        <w:rPr>
          <w:rFonts w:cs="Times New Roman" w:ascii="Times New Roman" w:hAnsi="Times New Roman"/>
          <w:sz w:val="28"/>
          <w:szCs w:val="28"/>
        </w:rPr>
        <w:t xml:space="preserve">В зв’язку із зверненням ТОКП „Фірма Тернопільавіаавтотранс”, 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 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 №69, виконавчий комітет міської ради ВИРІШИВ: </w:t>
      </w:r>
    </w:p>
    <w:p>
      <w:pPr>
        <w:pStyle w:val="Normal"/>
        <w:spacing w:lineRule="auto" w:line="240" w:before="0" w:after="0"/>
        <w:ind w:firstLine="540"/>
        <w:jc w:val="both"/>
        <w:rPr/>
      </w:pPr>
      <w:r>
        <w:rPr>
          <w:rFonts w:cs="Times New Roman" w:ascii="Times New Roman" w:hAnsi="Times New Roman"/>
          <w:sz w:val="28"/>
          <w:szCs w:val="28"/>
        </w:rPr>
        <w:t xml:space="preserve">1.Доповнити додаток №1 „Види оплачуваних громадських робіт, що мають суспіль-но-корисну спрямованість, відповідають потребам міста та сприяють його соціальному розвитку” рішення виконавчого комітету Тернопільської міської ради від 22.12.2010 року №143 наступним пунктом: - благоустрій території комунальних підприємст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повнити додаток №2 „Перелік підприємств, організацій, установ для організації та проведення оплачуваних громадських робіт” рішення виконавчого комітету Тернопільської міської ради від 22.12.2010 року №143 наступним пунктом: - Тернопільське обласне комунальне підприємство «Фірма Тернопільавіаавтотран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Зважаючи, що експлуатація та діяльність аеропорту впливають на соціальний та економічний розвиток міста, визнати роботи з благоустрою аеропорту такими, що мають суспільно-корисну спрямованість та відповідають інтересам громади міста для можливості участі у громадських роботах безробітних, незалежно від отримання ними допомоги по безробіттю. </w:t>
      </w:r>
    </w:p>
    <w:p>
      <w:pPr>
        <w:pStyle w:val="Normal"/>
        <w:spacing w:lineRule="auto" w:line="240" w:before="0" w:after="0"/>
        <w:ind w:firstLine="540"/>
        <w:jc w:val="both"/>
        <w:rPr/>
      </w:pPr>
      <w:r>
        <w:rPr>
          <w:rFonts w:cs="Times New Roman" w:ascii="Times New Roman" w:hAnsi="Times New Roman"/>
          <w:sz w:val="28"/>
          <w:szCs w:val="28"/>
        </w:rPr>
        <w:t>4.Контроль за виконання рішення покласти на секретаря ради Турського 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8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pPr>
      <w:r>
        <w:rPr>
          <w:rFonts w:cs="Times New Roman" w:ascii="Times New Roman" w:hAnsi="Times New Roman"/>
          <w:sz w:val="28"/>
          <w:szCs w:val="28"/>
        </w:rPr>
        <w:t>Про зміни в складі комісії з питань техногенно-екологічної безпеки та надзвичайних ситуацій м.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5.10.2015р. №9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на підставі рішення виконавчого комітету від 14.03.2012р. №3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до рішення МВК внесено змівни відповідно до рішення МВК від 15.06.2011р. №1004</w:t>
      </w:r>
    </w:p>
    <w:p>
      <w:pPr>
        <w:pStyle w:val="Normal"/>
        <w:spacing w:lineRule="auto" w:line="240" w:before="0" w:after="0"/>
        <w:ind w:firstLine="540"/>
        <w:jc w:val="both"/>
        <w:rPr/>
      </w:pPr>
      <w:r>
        <w:rPr>
          <w:rFonts w:cs="Times New Roman" w:ascii="Times New Roman" w:hAnsi="Times New Roman"/>
          <w:sz w:val="28"/>
          <w:szCs w:val="28"/>
        </w:rPr>
        <w:t>Враховуючи постанову Кабінету Міністрів України від 16.02.1998р. №174 „Про Державну комісію з питань техногенно-екологічної безпеки та надзвичайних ситуацій”, розпорядження голови Тернопільської обласної державної адміністрації від 14.12.2010 р. №1011 „Про обласну комісію з питань техногенно-екологічної безпеки та надзвичайних ситуацій”, з метою оперативного вирішення питань, пов’язаних із запобіганням виникнення надзвичайних ситуацій та реагування на них, а також координації і контролю в місті робіт і заходів у цій сфері та в зв’язку із змінами в структурі міської рад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Затвердити посадовий склад комісії з питань техногенно-екологічної безпеки та надзвичайних ситуацій м.Тернополя,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Вважати таким, що втратив чинність п.1. рішення виконавчого комітету міської ради від 19.01.2011 р. №72 „ Про зміни в складі комісії з питань техногенно-екологічної безпеки та надзвичайних ситуацій м.Тернопол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першого заступника міського голови Ландяка П.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8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з питань надання містобудівних умов і обмежень за адресою вул. Руська, 33-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0 30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довідку про погодження прийняття об’єкту будівництва в експлуатацію у відповідності до рішення виконавчого комітету міської ради від 29.12.2010 р. №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подані матеріали, керуючись ст. 31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довідку про погодження прийняття об’єкту будівництва в експлуатацію у відповідності до рішення виконавчого комітету міської ради від 29.12.2010 р. №167 і замість «…господарською спорудою…» читати: «… сараєм під літ. «Б» (Пд)…», далі – по тек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1 30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касування рішення виконавчого комітету Тернопільської міської ради № 1825 від 24.09.2008 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забезпечення реалізації житлових прав мешканців гуртожитків» та Положенням «Про порядок передачі квартир (будинків), житлових приміщень у гуртожитках у власність громадян», відповідно до яких вартість послуг за оформлення документів на право власності на квартиру (будинок) та кімнату у гуртожитку оплачується громадянами за розцінками , що встановлюються місцевими органами державної виконавчої влади ,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виконавчого комітету міської ради № 1825 від 24.09.2008р. «Про впорядкування вартості послуг, що надаються громадянам міським бюро технічної інвентаризації при приватизації квартир» - скасувати.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Дане рішення набирає чинності з дня прийняття.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Камінського В.В. та начальника міського бюро технічної інвентаризації Гнатюка 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92</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населенню субсид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22 березня 2011 року, керуючись ст. 34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ати субсидії сім’ям власників житла та квартиронаймачів згідно з додатком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93</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25.03.2011р. № 3,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грошову допомогу 26 громадянам на суму 12000 (дванадцять тисяч) гривень, згідно з додатком 1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ошову допомогу 4 громадянам міста Тернополя, які досягли 100-річного (і більше) віку по 150 гривень кожному, на загальну суму 600 (шістсот) грн., згідно з додатком 2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адресну безготівкову допомогу 14 сім’ям на оплату житлово-комунальних послуг в межах норм споживання на 50 % з 01 лютого по 31 грудня 2011 року, згідно з додатком 3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4.Відмовити у наданні грошової та адресної безготівкової допомоги 362 громадянам, згідно з додатком 4 (додається). </w:t>
      </w:r>
    </w:p>
    <w:p>
      <w:pPr>
        <w:pStyle w:val="Normal"/>
        <w:spacing w:lineRule="auto" w:line="240" w:before="0" w:after="0"/>
        <w:ind w:firstLine="540"/>
        <w:jc w:val="both"/>
        <w:rPr/>
      </w:pPr>
      <w:r>
        <w:rPr>
          <w:rFonts w:cs="Times New Roman" w:ascii="Times New Roman" w:hAnsi="Times New Roman"/>
          <w:sz w:val="28"/>
          <w:szCs w:val="28"/>
        </w:rPr>
        <w:t>5.Фінансовому управлінню профінансувати управління соціальної політики на суму 12600 (дванадцять тисяч шістсот) гривен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94</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39"/>
        <w:jc w:val="both"/>
        <w:rPr/>
      </w:pPr>
      <w:r>
        <w:rPr>
          <w:rFonts w:cs="Times New Roman" w:ascii="Times New Roman" w:hAnsi="Times New Roman"/>
          <w:sz w:val="28"/>
          <w:szCs w:val="28"/>
        </w:rPr>
        <w:t>Про комісію щодо розгляду питань детінізації доходів та відносин у сфері зайнятості населення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тратило чинність на підставі рішення виконавчого комітету від 17.04.2013р. №3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5 30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тратило чинність на підставі рішення виконавчого комітету від 17.04.2013р. №368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9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ернопільською міською радою</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Тернопільською міською радою на об’єкти нерухомого майна: 1.1.Приміщення за адресою вул. В’ячеслава Чорновола,6 літери “А” загальною площею 386,6 кв.м. 1.2.Приміщення №147 будівлі літери “А” за адресою вул. Полковника Д.Нечая,29 загальною площею 121,2 кв.м. 1.3.Приміщення підвал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Вербицького,7 площею 48,9 кв.м. а саме приміщення: XLI-17,4 кв.м; XL-17,5 кв.м.; XLII-14,0 кв.м.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Товариству з обмеженою відповідальністю “Міське бюро технічної інвентаризації” видати свідоцтва про право власності за Тернопільською міською радою на зазначені в п.1 об’єк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97</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йняття на баланс приміщення за адресою бульвар С.Петлюри,3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Управлінню обліку та контролю за використанням комунального майна прийняти на баланс приміщення площею 57,9 кв.м за адресою бульвар С.Петлюри,3а вартістю 50570 (п’ятдесят тисяч п’ятсот сімдесят) грив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9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дачу матеріальних цінностей Тернопільській міській комунальній лікарні швидк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виконання рішення міської ради від 05.01.2011р.№6/4/50 «Про реорганізацію Тернопільської міської комунальної медико-санітарної частини «Ватра»,та керуючись ст. 32.Закону України «Про місцеве самоврядування в Україні» та ст. 107 Цивільного кодексу України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Ліквідаційній комісії по припиненню юридичної особи Тернопільської міської комунальної медико-санітарної частини «Ватра» передати на баланс необоротні активи Тернопільській міській комунальній лікарні швидкої допомоги на суму 3937 грн. 00коп.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Прийом - передачу вказаного майна в п.1оформити згідно чинного законодав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гуманітарних питань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9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дачу матеріальних цінностей Тернопільській комунальній міській лікарні №2,Тернопільській міській комунальній лікарні швидкої допомоги,Міській комунальній лікарні №3,відділу охорони здоров»я та медичн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виконання рішення міської ради від 05.01.2011р.№6/4/49 «Про реорганізацію Комунального закладу «Тернопільська міська поліклініка», та керуючись ст. 32.Закону України «Про місцеве самоврядування в Україні» та ст. 107 Цивільного кодексу України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Ліквідаційній комісії по припиненню юридичної особи Комунального закладу «Тернопільська міська поліклініка» передати на баланс основні засоби та інші необоротні активи : - Тернопільській міській комунальній лікарні №2 на суму 19654грн.58 коп. згідно з додатком №1(додається). - Міській комунальній лікарні №3 на суму 29615грн.25 коп. згідно з додатком №2 (додається). -Тернопільській комунальній міській лікарні швидкої допомоги на суму 13511грн.00 коп. згідно з додатком №3 (додається). - відділу охорони здоров»я та медичного забезпечення на суму 14218грн.00 коп. згідно з додатком №4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Ліквідаційній комісії по припиненню юридичної особи Комунального закладу «Тернопільська міська поліклініка» передати на баланс малоцінні і швидкозношувані предмети : - Тернопільській міській комунальній лікарні №2 на суму 239грн.60 коп. згідно з додатком №5 (додається). </w:t>
      </w:r>
    </w:p>
    <w:p>
      <w:pPr>
        <w:pStyle w:val="Normal"/>
        <w:spacing w:lineRule="auto" w:line="240" w:before="0" w:after="0"/>
        <w:ind w:firstLine="540"/>
        <w:jc w:val="both"/>
        <w:rPr/>
      </w:pPr>
      <w:r>
        <w:rPr>
          <w:rFonts w:cs="Times New Roman" w:ascii="Times New Roman" w:hAnsi="Times New Roman"/>
          <w:sz w:val="28"/>
          <w:szCs w:val="28"/>
        </w:rPr>
        <w:t>3.Прийом –</w:t>
      </w:r>
      <w:r>
        <w:rPr>
          <w:rFonts w:cs="Times New Roman" w:ascii="Times New Roman" w:hAnsi="Times New Roman"/>
          <w:sz w:val="28"/>
          <w:szCs w:val="28"/>
          <w:lang w:val="ru-RU"/>
        </w:rPr>
        <w:t xml:space="preserve"> </w:t>
      </w:r>
      <w:r>
        <w:rPr>
          <w:rFonts w:cs="Times New Roman" w:ascii="Times New Roman" w:hAnsi="Times New Roman"/>
          <w:sz w:val="28"/>
          <w:szCs w:val="28"/>
        </w:rPr>
        <w:t>передачу вказаного в п.1та в п.2 майна оформити згідно чинного законодавства. 4. Контроль за виконанням даного рішення покласти на заступника міського голови з гуманітарних питань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00</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0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еєстрацію об’єднання співвласників багатоквартирного будинку «Достоєвського - 28»</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еєструвати об’єднання співвласників багатоквартирного будинку «Достоєвського - 28», за адресою вул. Достоєвського,28 кв.11 , яке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2 30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еєстрацію об’єднання співвласників багатоквартирного будинку «Золотогірська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ідставі поданих документів, керуючись Законом України «Про об’єднання співвласників багатоквартирного будинку», у відповідності до п. 1 Порядку державної реєстрації об’єднань співвласників багатоквартирного будинку, затвердженого постановою Кабінету Міністрів України від 11.10.2002 року за №1521,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еєструвати об’єднання співвласників багатоквартирного будинку «Золотогірська 3», за адресою вул. Золотогірська 3 кв. 35, яке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3 30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еєстрацію об’єднання співвласників багатоквартирного будинку «Пирогова,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ідставі поданих документів, керуючись Законом України «Про об’єднання співвласників багатоквартирного будинку», у відповідності до п. 1 Порядку державної реєстрації об’єднань співвласників багатоквартирного будинку, затвердженого постановою Кабінету Міністрів України від 11.10.2002 року за №1521,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еєструвати об’єднання співвласників багатоквартирного будинку «Пирогова, 4», за адресою вул. Пирогова, 4 кв.1 , яке діє згідно Статуту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04</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Методики розподілу субвенційних коштів з державного бюджету між перевізниками м. Тернопол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но до Закону України «Про місцеве самоврядування в Україні», керуючись Бюджетним кодексом України, постановами Кабінету Міністрів України від 4 березня 2002 року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29 січня 2001 року №117 «Про Єдиний державний автоматизований реєстр осіб, які мають право на пільги», наказом Міністерства статистики України від 27 травня 1996 року №150 «Про затвердження Інструкції про порядок обліку пасажирів, що перевозяться громадським транспортом на маршрутах», з метою забезпечення відповідних компенсацій та створення умов для всебічного розвитку і підвищення якості соціально-значущих послуг електро- та автомобільного транспорту м. Тернополя, забезпечення контролю за розподілом субвенційних коштів, спрямованих місцевим бюджетам на виконання програм соціального захисту населення,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Методику розподілу субвенційних коштів з державного бюджету між перевізниками електро- та автомобільного транспорту м. Тернополя за безоплатний проїзд в міському пасажирському транспорті окремих категорій громадян, визначених згідно чинного законодавства, надалі Методика, згідно з додатком № 1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склад комісії по обстеженню пільгових пасажиропотоків на маршрутах м. Тернополя для встановлення середніх значень коефіцієнтів співвідношення безоплатно перевезених пасажирів до платних згідно з додатком № 2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3.Головному розпоряднику коштів при розрахунках з перевізниками за безоплатне перевезення пасажирів-пільговиків користуватися Методикою, що затверджена п.1 даного рішення.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економіки Камін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05</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голошення конкурсу на право оренди об’єктів комунальної власност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раховуючи клопотання комунального підприємства «Тернопільелектротранс» та висновки постійної комісії міської ради з питань контролю за використанням комунального майна,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Оголосити конкурс на право оренди об’єктів комунальної власності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0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39"/>
        <w:jc w:val="both"/>
        <w:rPr/>
      </w:pPr>
      <w:r>
        <w:rPr>
          <w:rFonts w:cs="Times New Roman" w:ascii="Times New Roman" w:hAnsi="Times New Roman"/>
          <w:sz w:val="28"/>
          <w:szCs w:val="28"/>
        </w:rPr>
        <w:t>Про встановлення тарифів на перевезення пасажирів електричним транспортом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на підставі рішення виконавчого комітету від 25.04.2012р. №721.</w:t>
      </w:r>
    </w:p>
    <w:p>
      <w:pPr>
        <w:pStyle w:val="Normal"/>
        <w:spacing w:lineRule="auto" w:line="240" w:before="0" w:after="0"/>
        <w:ind w:firstLine="539"/>
        <w:jc w:val="both"/>
        <w:rPr/>
      </w:pPr>
      <w:r>
        <w:rPr>
          <w:rFonts w:cs="Times New Roman" w:ascii="Times New Roman" w:hAnsi="Times New Roman"/>
          <w:sz w:val="28"/>
          <w:szCs w:val="28"/>
        </w:rPr>
        <w:t>Відповідно до Законів України «Про міський електричний транспорт», «Про засади державної регуляторної політики у сфері господарської діяльності», наказу Міністерства з питань житлово-комунального господарства України від 25.07.07р. № 96 «Про затвердження Порядку формування тарифів на послуги міського електричного транспорту (трамвай , тролейбус)», враховуючи клопотання комунального підприємства «Тернопільелектротранс» щодо приведення у відповідність розміру тарифів на послуги з перевезення пасажирів електричним транспортом економічно обґрунтованим витратам та необхідність стабілізації фінансово-економічного стану підприємства, зважаючи на зростання вартості матеріальних ресурсів, паливно-мастильних матеріалів, розміру мінімальної заробітної плати, з метою задоволення потреб громадян у доступних, якісних і безпечних перевезеннях, враховуючи погодження Міністерства житлово – комунального господарства України №7/10-1775 від 21.02.2011р. Та Міністерства економіки України №3801-25/67 від 15.03.2011р.,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Встановити комунальному підприємству «Тернопільелектротранс» тарифи на послуги з перевезення пасажирів електричним транспорт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1.25 грн. за одну поїздку для громадя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0.75 грн.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 </w:t>
      </w:r>
    </w:p>
    <w:p>
      <w:pPr>
        <w:pStyle w:val="Normal"/>
        <w:spacing w:lineRule="auto" w:line="240" w:before="0" w:after="0"/>
        <w:ind w:firstLine="539"/>
        <w:jc w:val="both"/>
        <w:rPr/>
      </w:pPr>
      <w:r>
        <w:rPr>
          <w:rFonts w:cs="Times New Roman" w:ascii="Times New Roman" w:hAnsi="Times New Roman"/>
          <w:sz w:val="28"/>
          <w:szCs w:val="28"/>
        </w:rPr>
        <w:t>2.Затвердити вартість проїзних квитків тривалого користування на проїзд в електротранспорті та вартість перевезення багажу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3.Вважати таким, що втратив чинність п.2 рішення виконавчого комітету від 11 червня 2009 року №882 з дня опублікування даного рішення в засобах масової інформації .</w:t>
      </w:r>
    </w:p>
    <w:p>
      <w:pPr>
        <w:pStyle w:val="Normal"/>
        <w:spacing w:lineRule="auto" w:line="240" w:before="0" w:after="0"/>
        <w:ind w:firstLine="539"/>
        <w:jc w:val="both"/>
        <w:rPr/>
      </w:pPr>
      <w:r>
        <w:rPr>
          <w:rFonts w:cs="Times New Roman" w:ascii="Times New Roman" w:hAnsi="Times New Roman"/>
          <w:sz w:val="28"/>
          <w:szCs w:val="28"/>
        </w:rPr>
        <w:t>4.Відділу зв’язків з громадськістю та засобами масової інформації оприлюдни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Дане рішення набирає чинності з дня його офіційного оприлюднення.</w:t>
      </w:r>
    </w:p>
    <w:p>
      <w:pPr>
        <w:pStyle w:val="Normal"/>
        <w:spacing w:lineRule="auto" w:line="240" w:before="0" w:after="0"/>
        <w:ind w:firstLine="539"/>
        <w:jc w:val="both"/>
        <w:rPr/>
      </w:pPr>
      <w:r>
        <w:rPr>
          <w:rFonts w:cs="Times New Roman" w:ascii="Times New Roman" w:hAnsi="Times New Roman"/>
          <w:sz w:val="28"/>
          <w:szCs w:val="28"/>
        </w:rPr>
        <w:t>6.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07</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з питань погодження будівництва садового будинку в міській громадській організації садівників-любителів «Тернопільське»</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0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ТОВ «Сфінкс» з питань надання містобудівних умов і обмежень забудови земельної ділянки за адресою вул. Живова,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 «Сфінкс», подані матеріали, керуючись ст. 31 Закону України «Про місцеве самоврядування в Україні», ст. 14 Закону України «Про основи містобудування», ст. 5 Закону України «Про архітектурну діяльність», ст. 29 Закону України «Про регулювання містобудівної діяльності»,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товариству з обмеженою відповідальністю «Сфінкс» (ід.код 31602407) містобудівні умови і обмеження забудови земельної ділянки за адресою вул. Живова, 13 на будівництво торгово-адміністративного комплексу.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товариство з обмеженою відповідальністю «Сфінкс» проектну документацію на будівництво погодити в установленому порядку.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0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віт начальника спеціалізованого комунального підприємства «Ритуальна служб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Заслухавши звіт начальника спеціалізованого комунального підприємства «Ритуальна служба» Тлумацького Сергія Михайловича,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Звіт начальника спеціалізованого комунального підприємства «Ритуальна служба» Тлумацького Сергія Михайловича про роботу підприємства взяти до відома (додається). </w:t>
      </w:r>
    </w:p>
    <w:p>
      <w:pPr>
        <w:pStyle w:val="Normal"/>
        <w:spacing w:lineRule="auto" w:line="240" w:before="0" w:after="0"/>
        <w:ind w:firstLine="540"/>
        <w:jc w:val="both"/>
        <w:rPr/>
      </w:pPr>
      <w:r>
        <w:rPr>
          <w:rFonts w:cs="Times New Roman" w:ascii="Times New Roman" w:hAnsi="Times New Roman"/>
          <w:sz w:val="28"/>
          <w:szCs w:val="28"/>
        </w:rPr>
        <w:t>2.Начальнику спеціалізованого комунального підприємства «Ритуальна служба» до 15.04.2011р. надати новий фінансовий план підприємства та пропозиції щодо додаткових послуг, які надаватимуться підприємство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10</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ДЗ «Тернопільська обласна санітарно-епідеміологічна станція» з питань надання містобудівних умов і обмежень забудови земельної ділянки за адресою вул. Ю.Федьковича,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ДЗ «Тернопільська обласна санітарно-епідеміологічна станція»,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державному закладу «Тернопільська обласна санітарно-епідеміологічна станція» (ід.код 02001251) містобудівні умови і обмеження забудови земельної ділянки за адресою вул. Ю.Федьковича, 13 на реконструкцію з добудовою лабораторії до існуючого корпусу під літ. «Б» (згідно матеріалів інвентаризації міського бюро технічної інвентаризаці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Зобов’язати державний заклад «Тернопільська обласна санітарно-епідеміологічна станція» проектну документацію на будівництво погодити в установленому порядку.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1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12</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ФОП рекламний засіб типу «біллборд», за адресою вул. Протасе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30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необхідністю впорядкування технічної документації на гуртожитки, які передані в комунальну власність міста, керуючись Законом України «Про місцеве самоврядування в Україні», Законом України «Про забезпечення реалізації житлових прав мешканців гуртожитків», рішеннями міської ради від 07.06.07р. № 5/10/5 «Про створення цільового фонду соціально-економічного розвитку міста Тернополя» та від 14.12.2010р. №6/2/4 «Про внесення змін та доповнень до рішення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та від 30.04.09р. № 5/26/8 «Про внесення змін і доповнень до рішення міської ради від 07.06.07р. № 5/10/5 «Про створення цільового фонду соціально-економічного розвитку міста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иділити з цільового фонду міської ради кошти для оплати послуг по виготовленню технічної документації на гуртожитки, які передані у комунальну власність міста в сумі 50,0 (п’ятдесят) тисяч грив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14</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римірного договору про утримання на балансі об’єктів житлового фонду комунальної власност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З метою належного утримання та управління об’єктами житлового фонду комунальної власності, керуючись ст.23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имірний договір про утримання на балансі об’єктів житлового фонду комунальної власності,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Доручити управлінню житлово-комунального господарства, благоустрою та екології укласти з підприємствами, незалежно від форми власності, яким передано на баланс об’єкти житлового фонду договори відповідно до п.1 даного рішенн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3.Вважати такими, що втратили чинність пункти 1, 2 рішення виконавчого комітету міської ради від 07.12.2004р. № 1271 «Про затвердження договору».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даного рішення покласти на першого заступника міського голови П.Д. Ландя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15</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1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17</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1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1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20</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2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ТзОВ «АВІАМІСТ» щодо виведення квартири з житлового фонду міста</w:t>
        <w:tab/>
        <w:t xml:space="preserve">Розглянувши заяву товариства з обмеженою відповідальністю «АВІАМІСТ», подані матеріали, керуючись Законом України «Про дозвільну систему у сфері господарської діяльності», ст. 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ивести квартиру №2 за адресою вул. Б. Хмельницького,11, реконструйовану під офісні приміщення, загальною площею 47,3кв.м., з житлового фонду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будівельно-монтажних робіт і цивільних споруд №2» Львівської залізниці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22</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погодження проведеного перепланування житлового приміщ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23</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виробничого кооперативу «Товариство індивідуальних забудовників «Добробуд» з питання передачі на баланс зовнішніх інженерних мереж адміністративного комплексу з відділенням Тернопільської філії АКБ «Укрсоцбанку» за адресою вул. Микулинецька, З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виробничого кооперативу «Товариство індивідуальних забудовників «Добробуд», в зв’язку із завершенням будівництва та прийняття в експлуатацію адміністративного комплексу з відділенням Тернопільської філії АКБ «Укрсоцбанку» за адресою вул. Микулинецька, За, керуючись ст. ст. 30, 31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робничому кооперативу «Товариство індивідуальних забудовників «Добробуд» передати на баланс зовнішні інженерні мережі адміністративного комплексу з відділенням Тернопільської філії АКБ «Укрсоцбанку» за адресою вул. Микулинецька, 3а, загальною вартістю 56000,00 грн., а саме: 1. КП «Тернопільводоканал»: - водопровідно-каналізаційна мережа вартістю 25000,00 грн. 2. ВАТ «Тернопільобленерго»: - силовий кабель вартістю 31000,00 г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24</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значення площ прибудинкових територій та сходових кліток житлових будинків на території міс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З метою упорядкування тарифів на послуги з утримання будинків, споруд та прибудинкових територій в місті Тернополі, а також упорядкування та визначення площ прибудинкових територій та сходових кліток житлових будинків, керуючись ст. 7 Закону України «Про житлово-комунальні послуги», ст. 30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Визначити площі прибудинкових територій та сходових кліток житлових будинків, прибирання яких здійснюють підприємства, що обслуговують житловий фонд міста, згідно додатків 1-15. </w:t>
      </w:r>
    </w:p>
    <w:p>
      <w:pPr>
        <w:pStyle w:val="Normal"/>
        <w:spacing w:lineRule="auto" w:line="240" w:before="0" w:after="0"/>
        <w:ind w:firstLine="540"/>
        <w:jc w:val="both"/>
        <w:rPr/>
      </w:pPr>
      <w:r>
        <w:rPr>
          <w:rFonts w:cs="Times New Roman" w:ascii="Times New Roman" w:hAnsi="Times New Roman"/>
          <w:sz w:val="28"/>
          <w:szCs w:val="28"/>
        </w:rPr>
        <w:t>2.Прес-службі міської ради опублікувати дане рішення в засобах масової інформації. 3. Рішення набирає чинності з дати опублікування в засобах масової інформації. 4. Контроль за виконанням даного рішення покласти на першого заступника міського голови Ландяка П.Д.</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25</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2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27</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2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2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30</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іх діте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3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усунення перешкод у спілкуванні з дитиною, визначення способу участі у її вихованн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32</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33</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та малолітній дитині на укладання договорів купівлі-продажу, дарування частин квартир</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34</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рішення викладено в новій редакції на підставі рішення виконавчого комітету від 28.03.2012р. №4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35</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зміну прізвища неповн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3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й дитині на оформлення довіреності на право розпорядження автомобіле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37</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3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й дитині на підписання договору про припинення права на алімен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3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40</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4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542</w:t>
      </w:r>
      <w:r>
        <w:rPr>
          <w:rFonts w:cs="Times New Roman" w:ascii="Times New Roman" w:hAnsi="Times New Roman"/>
          <w:sz w:val="28"/>
          <w:szCs w:val="28"/>
          <w:lang w:val="en-US"/>
        </w:rPr>
        <w:t xml:space="preserve"> </w:t>
      </w:r>
      <w:r>
        <w:rPr>
          <w:rFonts w:cs="Times New Roman" w:ascii="Times New Roman" w:hAnsi="Times New Roman"/>
          <w:sz w:val="28"/>
          <w:szCs w:val="28"/>
        </w:rPr>
        <w:t>30</w:t>
      </w:r>
      <w:r>
        <w:rPr>
          <w:rFonts w:cs="Times New Roman" w:ascii="Times New Roman" w:hAnsi="Times New Roman"/>
          <w:sz w:val="28"/>
          <w:szCs w:val="28"/>
          <w:lang w:val="en-US"/>
        </w:rPr>
        <w:t xml:space="preserve"> </w:t>
      </w:r>
      <w:r>
        <w:rPr>
          <w:rFonts w:cs="Times New Roman" w:ascii="Times New Roman" w:hAnsi="Times New Roman"/>
          <w:sz w:val="28"/>
          <w:szCs w:val="28"/>
        </w:rPr>
        <w:t>березня</w:t>
      </w:r>
    </w:p>
    <w:p>
      <w:pPr>
        <w:pStyle w:val="Normal"/>
        <w:spacing w:lineRule="auto" w:line="240" w:before="0" w:after="0"/>
        <w:ind w:firstLine="539"/>
        <w:jc w:val="both"/>
        <w:rPr/>
      </w:pPr>
      <w:r>
        <w:rPr>
          <w:rFonts w:cs="Times New Roman" w:ascii="Times New Roman" w:hAnsi="Times New Roman"/>
          <w:sz w:val="28"/>
          <w:szCs w:val="28"/>
        </w:rPr>
        <w:t>Про внесення змін у рішення виконавчого комітету від 18.03.2010р. № 399 «Про внесення змін у рішення виконавчого комітету від 21.05.2009р. №747 «Про надання дозволу неповнолітній дитині на укладання договору купівлі-продажу частини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 рішення на підставі рішення виконавчого комітету від 11.04.2012р. №56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гр.Слободи Олександри Василівни, яка проживає за адресо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пільського район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ти зміни в рішення виконавчого комітету від 18.03.2010р. № 399 «Про внесення змін у рішення виконавчого комітету від 21.05.2009р. №747 «Про надання дозволу неповнолітній дитині на укладання договору купівлі-продажу частини квартири» і замість «до 01.01.2011р.» читати «до 01.03.2013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43</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44</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45</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4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47</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4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4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50</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5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52 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53</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Лучка А.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54</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55</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дачу майна з балансу комунального підприємства «Міськавтотранс» на баланс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раховуючи рішення виконавчого комітету від 11.03.2011р. №326 «Про використання коштів виділених на поповнення статутного фонду комунального підприємства «Міськавтотранс», клопотання комунального підприємства «Міськавтотранс», керуючись Законами України «Про місцеве самоврядування в Україні», «Про бухгалтерський облік і фінансову звітність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Комунальному підприємству «Міськавтотранс» безкоштовно передати з балансу, а Тернопільській міській раді прийняти на баланс майно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Приймання - передачу оформити актом відповідно до вимог чинного законодав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5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57</w:t>
      </w:r>
      <w:r>
        <w:rPr>
          <w:rFonts w:cs="Times New Roman" w:ascii="Times New Roman" w:hAnsi="Times New Roman"/>
          <w:sz w:val="28"/>
          <w:szCs w:val="28"/>
          <w:lang w:val="ru-RU"/>
        </w:rPr>
        <w:t xml:space="preserve"> </w:t>
      </w:r>
      <w:r>
        <w:rPr>
          <w:rFonts w:cs="Times New Roman" w:ascii="Times New Roman" w:hAnsi="Times New Roman"/>
          <w:sz w:val="28"/>
          <w:szCs w:val="28"/>
        </w:rPr>
        <w:t>30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5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5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60</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фізичною особою-підприємце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6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фізичною особою-підприємцем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62</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та приміщення в багатоквартирному житловому будинку з вбудованими офісними приміщеннями за адресою вул.Бережанська,10</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63</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32-квартирному житловому будинку (ІІ черга) будівництва групи багатоквартирних житлових будинків за адресою вул.М.Лисенка,9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64</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14-квартирному житловому будинку (ІІ черга) будівництва групи багатоквартирних житлових будинків за адресою вул.М.Лисенка,9б</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65</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6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еєстрацію договор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67</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У зв’язку з необхідністю покращення благоустрою та утримання шляхово-мостового господарства міста Тернополя в належному санітарному стані, керуючись ст. 28 Закону України «Про місцеве самоврядування в Україні», рішеннями міської ради від 07.06.07р. № 5/10/5 «Про створення цільового фонду соціально-економічного розвитку міста Тернополя», від 30.04.09р. № 5/26/8 «Про внесення змін і доповнень до рішення міської ради від 07.06.07р. № 5/10/5 «Про створення цільового фонду соціально-економічного розвитку міста Тернополя» та від 14.12.2010р. №6/2/4 «Про внесення змін та доповнень до рішення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иділити з цільового фонду міської ради кошти в сумі 1409170,00 грн. (Один мільйон чотириста дев’ять тисяч сто сімдесят гривень 00 коп.), а саме: 1374800,00 грн. (Один мільйон триста сімдесят чотири тисячі вісімсот гривень 00 копійок) для санітарного оброблення та аналогічних послуг (утримання шляхового – мостового господарства) та 34370,00 грн. (Тридцять чотири тисячі триста сімдесят гривень 00 коп.) для здійснення технічного нагляду за санітарним обробленням та аналогічними послугами (утримання шляхово-мостового господарства).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6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ТОВ «Мед-сервіс Львів» з питань пристосування орендованих приміщень за адресою майдан Перемоги, 4б</w:t>
        <w:tab/>
        <w:t xml:space="preserve">Розглянувши звернення ТОВ «Мед-сервіс Львів», подані матеріали,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раховуючи рішення постійнодіючої комісії з питань, пов’язаних із самочинним будівництвом на території міста Тернополя від 16.12.2010 р.,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одити товариству з обмеженою відповідальністю «Мед-сервіс Львів» (ід.код 34903875) перепланування орендованих приміщень торгового павільйону з пристосуванням їх під аптеку за адресою майдан Перемоги, 4б.</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6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ня виконавчого комітету міської ради від 16.03.2011р. № 374 «Про затвердження титульного списку капітального ремонту житлового фонду міста на 2011 рі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З метою належного виконання та оплати робіт з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05.01.2011р. № 6/4/6 «Про бюджет міста Тернополя на 2011 рік», враховуючи рішення постійної комісії з питань житлово-комунального господарства, екології та надзвичайних ситуацій від 21.03.2011р. №11.1,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додаток №1 до рішення виконавчого комітету міської ради від 16.03.2011р. №374 «Про затвердження титульного списку капітального ремонту житлового фонду міста на 2011 рік» та викласти його в новій редакції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70</w:t>
      </w:r>
      <w:r>
        <w:rPr>
          <w:rFonts w:cs="Times New Roman" w:ascii="Times New Roman" w:hAnsi="Times New Roman"/>
          <w:sz w:val="28"/>
          <w:szCs w:val="28"/>
          <w:lang w:val="ru-RU"/>
        </w:rPr>
        <w:t xml:space="preserve"> </w:t>
      </w:r>
      <w:r>
        <w:rPr>
          <w:rFonts w:cs="Times New Roman" w:ascii="Times New Roman" w:hAnsi="Times New Roman"/>
          <w:sz w:val="28"/>
          <w:szCs w:val="28"/>
        </w:rPr>
        <w:t>31</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у склад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із кадровими змінами у структурі міської ради, керуючись Постановою Кабінету Міністрів України від 01.08.2006р. № 1045 «Про затвердження Порядку видалення дерев, кущів, газонів і квітників у населених пунктах»,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у додаток до рішення виконавчого комітету від 29.12.2010р. №203 «Про затвердження складу комісії» та викласти його в новій редакції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ершого заступника міського голови П.Д. Ландя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71</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створення на базі лікувальних закладів охорони здоров’я пунктів тимчасового базування бригад швидкої медич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наближення надання швидкої медичної допомоги населенню на догоспітальному етапі шляхом забезпечення своєчасного прибуття бригади до місця виклику і економії бюджетних коштів по паливно - мастильних матеріалах, враховуючи наказ МОЗ від 29.08.2008р. №500 «Про заходи щодо удосконалення надання екстреної медичної допомоги населенню України» та на виконання розпорядження міського голови від 01.03.2011р.№98 «Про заходи щодо економії бюджетних коштів» , ст.16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Створити пункти тимчасового базування бригад швидкої медичної допомоги на базі Тернопільської комунальної міської лікарні №2 та Міської комунальної лікарні №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ідділу охорони здоров’я та медичного забезпечення вишукати приміщення для розміщення пунктів тимчасового базування бригад швидкої медичної допомоги.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3.Контроль за виконанням даного рішення покласти на заступника міського голови з гуманітарних питань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30:00Z</dcterms:created>
  <dc:creator>Admin</dc:creator>
  <dc:description/>
  <cp:keywords/>
  <dc:language>en-US</dc:language>
  <cp:lastModifiedBy>d01-Danylyshyn</cp:lastModifiedBy>
  <dcterms:modified xsi:type="dcterms:W3CDTF">2016-01-14T13:31:00Z</dcterms:modified>
  <cp:revision>3</cp:revision>
  <dc:subject/>
  <dc:title>484 25 березня</dc:title>
</cp:coreProperties>
</file>