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О.Уніят</w:t>
      </w:r>
    </w:p>
    <w:p>
      <w:p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Цілей якості Тернопільської міської ради на 2018 рік</w:t>
      </w:r>
    </w:p>
    <w:p>
      <w:p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результативного функціонування системи управління якістю у виконавчих органах ради, керуючись Законом України «Про місцеве самоврядування в Україні», ДСТУ ISO 9001, Настановою з якості Тернопільської міської ради, виконавчий комітет міської ради ВИРІШИВ:</w:t>
      </w:r>
    </w:p>
    <w:p>
      <w:p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твердити Цілі якості Тернопільської міської ради на 2018 рік, згідно з додатком (додається).</w:t>
      </w:r>
    </w:p>
    <w:p>
      <w:p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ерівникам виконавчих органів міської ради:</w:t>
      </w:r>
    </w:p>
    <w:p>
      <w:p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Організувати та забезпечити виконання робіт та завдань, спрямованих на досягнення Цілей якості.</w:t>
      </w:r>
    </w:p>
    <w:p>
      <w:p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Узагальнену інформацію про виконання поставлених Цілей якості подати до 01.12.2018 року.</w:t>
      </w:r>
    </w:p>
    <w:p>
      <w:p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рішення покласти на заступника міського голови – керуючого справами, уповноваженого з питань системи управління якістю Хімейчука І.С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9" w:leader="none"/>
          <w:tab w:val="left" w:pos="583" w:leader="none"/>
          <w:tab w:val="left" w:pos="1112" w:leader="none"/>
          <w:tab w:val="left" w:pos="2806" w:leader="none"/>
          <w:tab w:val="left" w:pos="5823" w:leader="none"/>
        </w:tabs>
        <w:spacing w:lineRule="auto" w:line="240" w:before="0" w:after="0"/>
        <w:ind w:left="17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ід  24.01.2018р.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ілі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нопільської міської ради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08"/>
        <w:gridCol w:w="6362"/>
        <w:gridCol w:w="3418"/>
        <w:gridCol w:w="23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Назвавиконавчого органу ради відповідального за досягне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Назва цілі на 2018рі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онтро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досягнення або коригування (№ документа та дат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ловний спеціаліст з питань управління якістю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Готувати квартальні звіти про результати проведення опитування громадської думки щодо якості надання  адміністративних послуг  виконавчими органами Тернопільської міської ради (до кінця останнього місяця кварта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ацювати над  переходом та запровадженн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4pt1"/>
                <w:rFonts w:eastAsia="Calibri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4pt1"/>
                <w:b w:val="false"/>
                <w:color w:val="000000"/>
                <w:sz w:val="24"/>
                <w:szCs w:val="24"/>
                <w:lang w:eastAsia="en-US"/>
              </w:rPr>
              <w:t xml:space="preserve">в роботі виконавчих органів ради системи управління якістю відповідно до вимог стандар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IS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9001:2015 </w:t>
            </w:r>
            <w:r>
              <w:rPr>
                <w:rStyle w:val="214pt1"/>
                <w:b w:val="false"/>
                <w:color w:val="000000"/>
                <w:sz w:val="24"/>
                <w:szCs w:val="24"/>
                <w:lang w:eastAsia="en-US"/>
              </w:rPr>
              <w:t>в зв’язку із закінченням дії сертифіка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ідповідності системи менеджменту якості міжнародному станда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9001:2008 до 01.10.2018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Організувати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ведення  семінару – навчання для внутрішніх аудиторів,керівників виконавчих органів до 01.10.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4.Отримати міжнародний сертифікат якості </w:t>
            </w:r>
            <w:r>
              <w:rPr>
                <w:rStyle w:val="214pt1"/>
                <w:b w:val="false"/>
                <w:color w:val="000000"/>
                <w:sz w:val="24"/>
                <w:szCs w:val="24"/>
                <w:lang w:val="ru-RU" w:eastAsia="en-US"/>
              </w:rPr>
              <w:t xml:space="preserve">відповідно до вимог стандар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ISO 9001:2015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Ініціювати розміщення річних(піврічних) звітів на офіційному сайті  ТМР в рубриці «Доступ до публічної інформації» про роботу структурних підрозділів міської ради. </w:t>
            </w:r>
          </w:p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>
                <w:color w:val="000000"/>
              </w:rPr>
              <w:t>Прове</w:t>
            </w:r>
            <w:r>
              <w:rPr>
                <w:color w:val="000000"/>
                <w:lang w:val="uk-UA"/>
              </w:rPr>
              <w:t>сти</w:t>
            </w:r>
            <w:r>
              <w:rPr>
                <w:color w:val="000000"/>
              </w:rPr>
              <w:t xml:space="preserve"> внутрішні аудит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у виконавчих органах ради з метою виявлення слабких ланок системи управління, контролю за дотриманням виконавчими органами ради вимог міжнародних та національних стандартів серії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0 у сфері управління.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 Підготувати проект рішення виконавчого комітету « Про затвердження Цілей якості Тернопільської міської ради на 2018 рік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вітувати про виконання цілей якості за 2017 рік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ведення Державного реєстру виборці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провадити роботу з електронними документами із застосуванням електронного цифрового підпису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ивести штатний розпис, відповідно до постанови КМ України від 18 липня 2007р. №943 «Деякі питання утворення органів (відділів) ведення та регіональних органів (відділів) адміністрування Державного реєстру виборців» із змінами та доповненнями від 3 вересня 2009 року №970. (ведення посади заступника начальника відділу)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Style w:val="ListLabel1"/>
                <w:lang w:val="ru-RU" w:eastAsia="en-US"/>
              </w:rPr>
            </w:pPr>
            <w:r>
              <w:rPr>
                <w:rStyle w:val="ListLabel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необхідними матеріальними ресурсами: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ListLabel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– </w:t>
            </w:r>
            <w:r>
              <w:rPr>
                <w:rStyle w:val="ListLabel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’ютери – 4 шт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ListLabel1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відділ місцем довготривалого зберігання документів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Провести навчання та підвищення кваліфікації працівників відді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uk-UA"/>
              </w:rPr>
            </w:pPr>
            <w:r>
              <w:rPr/>
              <w:t xml:space="preserve">Секретар ради </w:t>
            </w:r>
          </w:p>
          <w:p>
            <w:pPr>
              <w:pStyle w:val="NoSpacing1"/>
              <w:rPr>
                <w:lang w:val="uk-UA"/>
              </w:rPr>
            </w:pPr>
            <w:r>
              <w:rPr/>
              <w:t>Шумада В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івний відді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одатковою штатною одинице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додатковим стелажним обладнанн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новими первинними засобами пожежогасіння (вогнегасник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идб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нитко – швейний апарат для опрацювання (підшивки)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тужну копіювальну апар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Провести поточний ремонт  робочих кабінетів відділу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охорони прац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Підтримувати в актуальному стані на сайті міської ради (в рубриці «Актуально») сторінку «Система управління охороною прац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овести перевірку з питань охорони праці шкільних закладів м. Терн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Провести перевірку з питань охорони праці дошкільних закладів м. Терн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Провести перевірку з питань охорони праці виконавчих органів Тернопіль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 Провести перевірку технічного стану первинних засобів пожежогасіння (вогнегасників) у приміщеннях виконавчих органів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державної реєстраці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Розробити  паспорт процесу: "Передача відомостей до територіального органу Держаної статистики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Ввести додаткові штатні одиниц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архіваріус, головний спеціаліст відділу реєстрації місця проживання особ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Забезпечити робочі місц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ом безперебійного живлення (УПС), маніпулятором оптичним безпровідним «миша», колонки для комп’ютера, робоча станція для реєстрації/зняття з реєстрації місця проживання/перебування фізичних осіб, організація каналу зв’язку, абонплата за користування каналом зв’язку, принтер 3/1, принтер для друку 1 (малий на стіл), картридж, папір А 4 (білий), папір А 4 (жовтий товстий), журнал вхідної кореспонденції, журнал вихідної кореспонденції, журнал для реєстрації заяв , ручки, олівці, лінійки, клей-олівець, клей ПВА, скоч, скоби (№ 10 малі ), скоби ( № 24 /6 великі), скріпки, степлери, коректори, нитка для прошивання документів, голка для прошивання документів, шило для прошивання документів, станок для прошивання документів, маркери, папки-реєстратори, файли, папки на зав’язках, папка швидкозшивач, обкладинка для реєстраційних справ, бокс архівний, перекидні календарі, підставки під календарі, стелаж для документів, шредер, шафа купе у 34 кабінет під сервер, жалюзі вертикальні, підставка під принтер з шухлядами, стіл комп’ютерний з шухлядами, шафи для документів висота 1 м, к</w:t>
            </w:r>
            <w:r>
              <w:rPr>
                <w:rStyle w:val="2"/>
                <w:rFonts w:eastAsia="Arial Unicode MS"/>
                <w:sz w:val="24"/>
                <w:szCs w:val="24"/>
              </w:rPr>
              <w:t>оробка  для мережевого кабелю, кондиціонер, фарба штемпельна для печатки (си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езпечити приміщенням для зручного розміщення громадян, які звертаються для надання послуг, консультац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.Забезпеч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участь працівників управління в семінарах, навчанні, круглих стол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ходження стажування  навчання на курсах підвищення кваліфікації; обміну досвідом тощ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ізувати Положення про управл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Розмістити  на фасаді будівлі інформаційну таблиц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безпечити постійне оновлення наборів відкритих даних на офіційному сайті Тернопільс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емельних ресурсів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Створити програмне забезпечення для проведення моніторингу оцінки адміністративн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ідготувати проект рішення міської ради «Про затвердження Положення про порядок продажу у власність земельних ділянок не сільськогосподарського призначення комунальної власності та права оренди земельних ділянок в м. Тернополі на земельних торга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Необхідні матеріальні ресурси: програми для управління документами та процесами «Електронні звернення громадян», сканер, столи, шафи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безпечити проходження стажування,навчання на курсах підвищення кваліфікації,обміну досві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Забезпечити постійне оновлення наборів відкритих даних на офіційному сайті Тернопільської міської ради та/або Єдиному державному веб - портал і відкритих даних розпорядниками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Внести зміни в ІК А 25-12 та інш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Ініціювати, для справних платників податків, приймати на сесіях міської ради  рішення , щодо автоматичного продовження договорів оренди на землю, термін дії яких завершується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образити в автоматизованій системі муніципальних даних інформацію про розміщення МАФ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Перейти на систему електронного документообігу щодо звернень, які надходять безпосередньо на адресу управлінн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еревести надання адміністративних та неадміністративних послуг, ДДХ в електронний режим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абезпечити проходження навчань працівників та їх участь у семінара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Провести ремонтні роботи у кабінетах та завершити на сходовій клітці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Закупити багатофункціональний пристрій – 3 шт., комп’ютери – 5ш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Ввести штатну одиницю відповідальну за функціонування СУЯ в управлінні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Удосконалити ІК та ТК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Забезпечити постійне оновлення наборів відкритих даних на офіційному сайті Тернопільської міської ради та/або Єдиному державному веб - порталі відкритих даних, призначити відповідальну посадову особу 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Звітувати про роботу згідно затвердженого графіку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лаштувати пандусами об’єкти комунальної власності у разі проведення ремонту, реконструкції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Облаштувати квартал садибних житлових будинків для учасників АТО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лаштування велодоріжок та встановлення велопарковок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3. Продовження реалізації проекту «Відкрите місто»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ановити індивідуальні теплові пункти.( за підтримки міжнародної організації Північна екологічна фінансова корпорація (НЕФКО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</w:t>
            </w:r>
          </w:p>
          <w:p>
            <w:pPr>
              <w:pStyle w:val="NoSpacing1"/>
              <w:rPr>
                <w:lang w:val="uk-UA"/>
              </w:rPr>
            </w:pPr>
            <w:r>
              <w:rPr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емковський В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обліку та контролю за використанням комунального майн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Удосконалити порядок відчуження основних засобів шляхом проведення відкритих торгів з використанням електронних торгівельних майданчи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 новою оргтехнікою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’ютер – 4; ксерокс (А3) – 1; принтер – 4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Забезпечити навчання посадових осіб з метою підвищення їх кваліфік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.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робити та внести на розгляд міської ради проекти рішень щодо внесення змін до діючих регуляторних актів в частині використання електронних торгівельних майданчиків, а са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порядок відчуження основних засобів, що є комунальною власністю міста Тернополя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несення змін в рішення міської ради від 20.06.2011р. №6/9/14 «Про удосконалення порядку оренди майна, що належить до комунальної власності територіальної громади м. Терноп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Оновлювати дані на інтерактивній карті реєстру комунального майна м. Тернопо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Забезпечити постійне оновлення наборів відкритих даних на офіційному сайті Тернопільської міської ради, призначити відповідальну посадову особу 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ідділ «Центр надання адміністративних послуг»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Закупити техніку для облаштування 5 автоматизованих робочих місць з оформлення та видачі паспорта громадянина України у форм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ртки та паспорта громадянина України для виїзду за корд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відділ товарно-матеріальними цінностя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 Для можливості отримання суб’єктами звернень послуг в електронному вигляді через сайт «Центру надання адміністративних послуг» переможець конкурсу громадського проекту «Он-лайн послуги для  тернополян» повинен забезпечити сайт ЦНАПу відповідною можливістю, яка передбачатиме перехід на портал державних по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.Розглянути можливість застосування сервіс «електронна консультація в особистому кабінеті» як базу для електронної подачі заяв та пакетів документів для реєстрації адміністратор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зширити перелік адміністративних послуг, що надаються через центр надання адміністративних послуг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редбачені розпорядженням Кабінету Міністрів України № 523 від 16.09.14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Проводити прийом документів ( крім пільгових категорій громадян) для виготовлення проїзного квитка тривалого користування  «Електронний квиток» та «Карти  тернополянин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8.Затвердити Регламент Центру надання адміністративних послуг у місті Тернополі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вітувати про роботу згідно затвердженого графі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іння освіти і науки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зяти участь у науково-педагогічних та міжнародн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Створити комунальні установи «Інклюзивно-ресурсний центр»  Тернопільської міської ради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провадити у 14 навчальних закладах науково-педагогічні проекти: «Інтелект України»(5клас), «Розумники»(початкова шко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сти нарахування  і  вручення щомісячних  іменних стипендій  міського голови обдарованим дітям та у номінації «Кращий уч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.Відкрити додаткові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НЗ 25 (3 групи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ДНЗ по вул. М.Кривоноса. (6гру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 ,призначити відповідальн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Подавати та оновлювати  інформацію для оприлюднення даних «карти позашкільних навчальних закладів міста, карти гуртків Тернопо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Забезпечити постійну співпрацю з навчальними закладами (зокрема 4 Університети міста) щодо створення студентських проектів (дипломних робіт тощо) на базі відкритих даних, а також з ІТ-компаніями щодо створення проектів на відкритих даних та підтримки конкурсів проектів на основі відкритих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Сприяти розвитку системи дистанційного навчання, зокрема для осіб з особливими потребами на виконання п.4 розпорядження КМУ від 14.06.2017 р. №3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 Організувати та провести навчально-польові збори із предмета «Захист Вітч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1.Підготувати та взяти участь у нагородженні переможців конкурсу на кращий вишитий костю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рганізувати та провести свято «Випускник»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готовка і проведення міських етапів, забезпечення участі міських команд в обласних, всеукраїнських етапах   конкурсів, змагань, ігор , фестивалів тощ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сти просвітницькі заходи щодо освоєння інформаційно-комп’ютерної грамот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алізація проекту програми «Глибока термомодернізація будівель закладів освіти м. Тернополя» спільно з Європейським інвестиційним банком проекті «Програма розвитку муніципальної інфраструктури України»(впровадити проекти по енергозбереженню в начальних закладах міста)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іння у справах сім’ї, молодіжної політики і спорту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Будівництво спортивного комплексу для лижного фрістай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лучити інститути громадянського суспільства до реалізації проектів спрямованих на покращення надання соціальних послуг сім’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ого праці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Розробити та затвердити мережу  дитячо  – юнацьких спортивних шкіл м. Тернополя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сти заходи, спрямовані на національне патріотичне виховання молоді та підтримати  заходи що будуть проводити молодіжні організ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Розвивати неформальні форми роботи з молоддю шляхом організації наметових таборів ( включаючи їх разове облаштування, без створення стаціонарних закладів), проведення регіональних акцій, засідань за круглим столом, дебатів, семінарів, тренінгів, конференці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сти молодіжні культурно – мистецькі, інформаційно – просвітницькі заходи з нагоди Дня молоді, Дня студента, державних свят, визначних і пам’ятних дат та інших заходів для моло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езпечити ведення електронного обліку багатодітних сімей, надання статусу багатодітних сімей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організаційно-виконавчої робот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вести додаткову штатну одиницю у відділ звернень та контролю документообі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новою комп’ютерною технікою -19 ш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безпечити додатковим службовим приміщенням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безпечити проведення поточного ремонту в  приміщеннях управлінн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Ініціювати розміщення річних(піврічних) звітів на офіційному сайті тернопільської міської ради в рубриці «Доступ до публічної інформації» про роботу відділів, управлінь міської ради.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Внести зміни в Інструкцію з діловодства Тернопільської міської ради щодо порядку 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свідчення копій та витягів службових докумен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Запровадити в роботі управління  систему управління якістю відповідно до вимог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: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Переглянути та внести зміни в посадові інструкції посадових осіб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Розробити та затвердити оновлений перелік наборів даних, що підлягають оприлюдненню у формі відкритих даних відповідно до затвердженої Стратегії розвитку відкритих даних міста Тернополя на 2017-2018 ро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Забезпечити внесення змін у посадові  інструкції осіб кожного структурного підрозділу міської ради, які будуть відповідати за оприлюднення відкритих да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Забезпечити відповідальних посадових осіб методичними рекомендаціями щодо оновлення наборів відкритих даних та правил їхньої публікації на офіційному сайті Тернопільської міської ради та/або Єдиному державному веб - порталі відкритих да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Дотримуватись в роботі розпорядження міського голови від 09.10.2012р. № 320, внести зміни при необхідності.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18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 Звітувати про роботу згідно затвердженого граф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Звітувати про дотримання виконавської дисципліни щодо реалізації завдань, визначених нормативно-правовими актами Президента України, Кабінету Міністрів України, розпорядчими документами обласної державної адміністрації, власними контрольними документами та про стан розгляду скарг, депутатських звернень та інформаційних запи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ступник міського голови – 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кретар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умада В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Збільшити штатну чисельність працівників відділу у зв’язку із введенням програмно-цільового методу формування та виконання бюдже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необхідними матеріальними ресурсами – сканер, комп’ютер, шаф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відділ місцем довготривалого зберігання документів(архівом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Провести обмін досвідом, проходження стажування на курсах підвищення кваліфікації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Провести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дернізацію первинної ланки надання медичної допомоги, розширити мережу амбулаторій шляхом оптимізації мережі та структури закладів охорони здоров‘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6. Запровадити електронний запис он-лайн через систему «Електронна реєстратура» на прийом до лікаря у дитячих поліклініках міста та у всіх міських закладах охорони здоров‘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7. Реєструвати комунальні неприбуткові підприємства в Всеукраїнській мережі e-Helth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дбати стоматологічні установки – 3 ш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9.Оприлюднити інформацію щодо оцінки якості надання медичних послуг через смс (чи іншими способами) відповідно до соціального проекту «Оцінка якості надання медичних послу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у особ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безпечити лікувально-профілактичні заклади сучасним рентгенологічним обладнан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вести просвітницьку роботу серед населення з питань профілактики інвалідності та здорового способу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ворити багатофункціональну  медичну клініку на базі КНП «Тернопільська міська комунальна лікарня швидкої допомоги» для забезпечення надання медичної допомоги на сучасному європейському рівні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транспорту, комунікацій та зв’язку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працівникам  участь у внутрішньому та зовнішньому навч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заміну електропрово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Встановити протипожежну сигналіз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амінити дверні замки в кабінетах № 1,1а,3,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., призначити відповідального праці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вітувати про роботу згідно затвердженого графік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містобудування, архітектури та кадастру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ройти навчання на курсах підвищення кваліфікації, обмін досвідом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Придбати пакети програмного забезпечення для інформаційн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Створити топографічні плани у графічних та цифрових форм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Розробка-корегування планів «червоних ліній» магістральних та житлових вули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Розробити детальні плани територій районів міста відповідно до територіального районування м. Тернопол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., призначити відповідального праців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квартирного обліку та нерухомост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архівним приміщенням необхідним для розміщення документації згідно номенклатури справ, для належного зберігання баз персональних даних з метою їх захисту від несанкціонованого досту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 канцелярським приладдям та оргтехнік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абезпечити необхідними шафами, стелажами- 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Формувати контрольний список учасників бойових дій, що брали участь в АТО, які перебуваю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квартирному обліку при виконавчому комітеті міськ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іння культури і мистецтв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оргтехнікою (комп’ютери, ксерокс, принтери), офісними меб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окращити  доступ до закладів культури людей з особливими потребами - встановити панд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Розробити та впровадити заходи з енергозбереження в установах культури, школах естетичного виховання та бібліоте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Внести зміни в ІК та ТК послуг.</w:t>
            </w:r>
          </w:p>
          <w:p>
            <w:pPr>
              <w:pStyle w:val="Style17"/>
              <w:shd w:fill="FFFFFF" w:val="clear"/>
              <w:spacing w:lineRule="atLeast" w:line="255" w:before="0" w:after="0"/>
              <w:jc w:val="both"/>
              <w:rPr>
                <w:color w:val="464646"/>
                <w:lang w:val="uk-UA"/>
              </w:rPr>
            </w:pPr>
            <w:r>
              <w:rPr>
                <w:lang w:val="uk-UA"/>
              </w:rPr>
              <w:t>5. Підготовити проект рішення виконавчого комітету «</w:t>
            </w:r>
            <w:r>
              <w:rPr>
                <w:color w:val="000000"/>
                <w:lang w:val="uk-UA"/>
              </w:rPr>
              <w:t xml:space="preserve"> Про вшанування імен відомих людей міста Тернополя «Нові імена Алеї Зірок»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з метою вшанування та увіковічення видатних співаків, музикантів, художників, представників інших видів мистецт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7.Компютеризувати бібліоте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становивши автоматизовану інформаційну бібліотечну систему «УФД/біблі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торгівлі, побуту та захисту прав споживачі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Провести поточний ремонт кабіне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Облаштувати архів, упорядкувавши документи відповідно до затвердженої Номенклатури с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більшити штатну чисельність праців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Актуалізувати на сайті міської ради перелік діючих регуляторних актів, прийнятих Тернопільською міською радою та її виконавчим комітетом станом на 01.01.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алучи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сти моніторинг об’єктів  побуту,  торгівлі та громадського харчування  на предмет дотримання Правил благоустрою, Правил торгівлі  та інше відповідно до вимог чинного законода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Взяти участь у 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квідації  несанкціонованої та стихійної торгівлі у мі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 міст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більшити чисельність  працівників на 1 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ойти стажування на курсах підвищення кваліфікації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стосовувати засоби мотивації посадових осіб, які забезпечують результативне функціонування СУЯ в управлінн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Реалізація проекту «QR-код» через систему туристичного ознакуван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Розширити партнерські стосунки з іноземними міс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Моніторинг виконання Плану Стратегічного розвитку міста Тернополя у 2018 році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Організувати роботу коворкінг - цент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Активне позиціонування міста на міжнародних поді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9. Розмістити на білбодах соціальні реклами  місцевого рівня з метою інформування мешканців міста про суспільно корисні цілі( наприклад що є розділ «Петиції»,»Відкрите місто»  на сайті міської ради, щодо прибирання за домашніми тварин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дення просвітницької роботи серед населення з питань здорового способу житт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пуляризувати загальнолюдські цінності, виховувати шанобливе ставлення до культурної спадщини України та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а інше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Відслідковувати можливості залучення міста до ініціатив в сфері відкритих даних, написання проектів відповідно до затвердженої Стратегії розвитку відкритих даних на 2017-2018 років, призначити відповідальн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ідновити роботу Центру підтримки  підприємниц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образити в автоматизованій системі муніципальних даних інформацію про розміщення МАФ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довження реалізації проекту «Відкрите місто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економіки, промисловості та прац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ізовувати та проводити круглі столи, тренінги,навчання, обговорення, семінари та зустріч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ити  навчання та підвищення кваліфікації посадовим особам управління.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   2.Забезпечити оргтехнікою (комп’ютери, сканери, принтери) офісними меблями, канцтова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Провести технічне обслуговування(особливо з метою профілактики) комп’ютерної техн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Облаштування архіву в управлі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З метою забезпечення енергозбереження провести ремонт вікон та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Розробити 2 паспорти проц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аспорт процесу щодо здійснення контролю за додержанням законодавства про прац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аспорт процесу  щодо накладення штрафів за порушення законодавства про прац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Оприлюднювати, оновлювати інформацію на сайті міської ради в розділах: «Доступ до публічної інформації», «Підприємництво та інвестиції», «Новини», «Конкурси», «Прогр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 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., призначити відповідальн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лучити суб’єкти малого підприємництва до участі в міжнародних ділових зустрічах, переговорах, конференціях, семінарах,  форумах  ділового партн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 Залучити суб’єктів малого підприємництва  до участі у національних, регіональних та міжнародних виставках, ярмарках, конкурсах, спрямованих на просування їх продукції на місцеві та міжнародні ринк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Розробити і затвердити концепції індустріального парку. Включити індустріальний парк до Реєстру індустріальних пар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дич В.Є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обліку та фінансового забезпече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Розробити заходи щодо  зміни освітленості робочих міс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Оновити комп’ютерне обладнання (системний блок) в кількості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Служба у справах неповнолітніх та діте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Забезпечити максимальну поінформованість громадян через електронну пошту, шляхом дії «гарячої телефонної лінії»,  а також висвітлення важливої інформації на сайті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Забезпечи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оведення навчань та підвищення кваліфікації працівн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новити офісну оргтехні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збільшити чисельність працівників на 2 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Виготовити та розповсюдити друков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ціально – рекламну продукцію з питань пропаганди національного усиновлення, розвитку сімейних форм виховання-6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своєчасне надання комплексної соціальної допомоги дітям з сімей, які опинились в складних життєвих обставинах, виконання Програми запобігання соціальному сирітству, подолання дитячої безпритульності та бездоглядності на 2018-2021 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Провести засідання круглого столу для усиновлювачів, прийомних батьків за участю психологів, представників громадських організа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Забезпечити участь головних спеціалістів в проведенні «гарячих ліній» на тему «Жорстоке поводження з дітьми» та ін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Надавати інформацію для забезпечення постійного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у посадов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кувати житло дітям сиротам та дітям позбавлених батьківського піклуванн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державного архітектурно -будівельного контролю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Виділити додаткове приміщення для облаштування архі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Придбати прин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Удосконалити ІК та Т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інансове управлі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становити систему протипожежного захисту в приміщеннях управління.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851" w:leader="none"/>
              </w:tabs>
              <w:spacing w:lineRule="exact" w:line="25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color w:val="282828"/>
                <w:sz w:val="24"/>
                <w:szCs w:val="24"/>
                <w:lang w:eastAsia="en-US"/>
              </w:rPr>
              <w:t xml:space="preserve"> Підвищити </w:t>
            </w:r>
            <w:r>
              <w:rPr>
                <w:color w:val="000000"/>
                <w:sz w:val="24"/>
                <w:szCs w:val="24"/>
                <w:lang w:eastAsia="en-US"/>
              </w:rPr>
              <w:t>професійну  обізнаність та функціональну мобільність  праців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у посадов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прилюднювати інформацію про рішення міської ради  щодо використання коштів міського бюджету подальша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еалізація проекту «Відкритий бюджет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тапчук В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правління матеріального забезпечення та інформаційних техноло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Впровадити нову версію електронного документообіг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Встановити пандус для людей з обмеженими можливостями ( вхід у Тернопільську міську ра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постійну співпрацю мінімум з однією ІТ- компані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Сприяти розвитку каналів доступу до електронних послуг шляхом створення спеціалізованих автоматизованих пунктів доступу до електронних послуг(в т.ч. ЦНАП)  відповідно до розпорядження КМУ від 14.06.2017 р. №3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діл внутрішнього контролю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проведення поточного ремонту кабінету (побілка стін, циклювання паркету, заміна світиль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lang w:eastAsia="en-US"/>
              </w:rPr>
              <w:t xml:space="preserve"> Підвищ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фесійну  обізнаність та функціональну мобільність 4-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сфері бухгалтерського обліку та здійснення публічних закупів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 ресур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 ноутбук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 багатофункціональний пристрій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 блок безперебійного живлення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* флеш- накопичувач 8 Гб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* кальк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tiz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кадрового забезпече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Ініціювати проведення поточного ремонту кабінет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овести спеціалізовані навчання посадових осіб міської ради згідно із затвердженим зведеним орієнтовним планом навчань працівників Тернопільської міської ради на 2018 рік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знайомити посадових осіб відділу із матеріалами щодо системи управління якістю, враховуючи  міжнародний досвід,вимоги стандар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1: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ресурсами: матеріальними, людськими-1 штатна 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Провести щорічне оцінювання виконання посадовими особами міської ради покладених на них службових обов’язків і завд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Організувати проведення атестації посадових осіб Тернопіль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муніципальної поліці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провадити канал зв’язку з громадянами через мобільний додат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 ( Вайбер), що сприятиме прямому зв’язку із громадянами та подальшого оперативного  реагування муніципальною поліцією  на порушення Правил благоустрою м. Терн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идбати зимову форму для працівників управл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Для  покращення якості доказової бази для адміністративних протоколів придб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кольорови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 нагрудні відеокам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особисті планш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соціальної політик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проведення навчань та підвищення кваліфікації кад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Забезпечити ресурс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більшити штатну чисельність працівників управління у зв’язку із значним збільшенням одержувачів субсидій, виплатами монетизованих субсидій та прийомом пільгових категорій громадян для видачі «Електронного проїзного квитка», «Карти тернополянин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мінити систему водопостачання до приміщення управління по вул. Лисенка,8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Удосконалити ІК та ТК адміністративних послуг, розробити нов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Внести зміни в реєстр неадміністративних послуг затверджений  рішенням виконавчого комітету міської ради від 04.05.2016 р. №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Реалізація  соціальних проектів для пенсіонерів, інвалідів(безкоштовна їдальня, перукарня, перегляд фільмів та інші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 Проводити опитування громадської думки щодо якості надання адміністративних послуг  через впроваджені «Скриньки побажань», «Журнал зауважень та пропозицій», поширення ан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Забезпечити постійне оновлення наборів відкритих даних на офіційному сайті Тернопільської міської ради  відповідно до Стратегії розвитку відкритих даних міста на 2017-2018 роки, призначити відповідальну посадову осо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Прийом документів та збір даних для виготовлення проїзного квитка  тривалого користування  «Електронний проїзний квиток» та «Карти тернополянина»(пільговий проїз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 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цюра Л.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153" w:leader="none"/>
                <w:tab w:val="right" w:pos="8306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вового забезпеченн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Надавати (надсилати поштовим зв’язком з доказом про вручення) усім учасникам судового спору копії усіх документів, якими Тернопільська міська рада, виконавчий комітет обґрунтовує свої доводи чи запер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Забезпечити ресурсами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багатофункціональним пристроєм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Провести навчання працівників,забезпечити участь у семінарах на тему порядок застосування норм процесуального законодавств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належним місцем прийому громад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абезпечити управління місцем  зберігання документів (матеріали судових справ зберігаються в управлінні з 2006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 Надавати населенню міста безкоштовні юридичні консультації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ступник міського голови – керуючий справами, уповноважений з питань СУ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імейчук І.С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діл зв’язків з громадськістю та засобами масової інформаці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новити офіційний сайт Тернопільської міської ради із застосуванням інноваційних технологій (згідно договору №023  від22.11.201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Розробити новий паспорт основного процесу «Адміністрування веб-сайту петиц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TML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4.Заплановано створити сторінку на 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https://twitter.com</w:t>
              </w:r>
            </w:hyperlink>
            <w:r>
              <w:rPr>
                <w:rStyle w:val="HTML"/>
                <w:sz w:val="24"/>
                <w:szCs w:val="24"/>
                <w:lang w:val="ru-RU" w:eastAsia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Оприлюднювати інформацію на сайті міської ради  та забезпечити функціонування  розділів «Виконавчі органи ради», «Питання-відповіді» , «Адміністративні послуги», «Система управління якістю», «Соціальне опитування», «Єдина система місцевих петицій», «Інформація для переселенці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Забезпечити оприлюднення реєстрів наборів даних на офіційному сайті Тернопіль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Забезпечити постійне інформування громадськості про результати впровадження Стратегії розвитку відкритих даних на 2017-2018 р.(через місцеві ЗМІ, соціальні мережі, участь в конференці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Забезпечити проведення місцевих конкурсів проектів (хакатонів) на баз відкритих даних, які створюватимуть попит на використання відкритих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Оприлюднювати інформацію щодо впровадження, застосування проїзного квитка тривалого користування  «Електронний квиток» та «Карти  тернополянина» та щодо переліку пунктів продажу та поповнення кар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Популяризувати електронні послуги, які надаються  виконавчими органами та через ЦНАП із залученням засобів масової інформації, підготувати відео ролики, інформаційні матеріали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довжити впровадження програми «Пряма демократія в ді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» (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део трансляція сесії міської ради у відкритому доступі в «Інтернеті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 надзвичайних ситуацій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ойти стажування,  навчання на курсах підвищення кваліфікації, обмін  досвідом, внутрішні навчанн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Накопичення матеріального резерву для запобігання. Ліквідації надзвичайних ситуацій техногенного та природного характеру, їх наслідків на території м. Тернопол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Забезпечити послуги з експлуатаційно-техніч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 апаратури оповіщення ТФ ПАТ «Укртел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вітувати про роботу згідно затвердженого граф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en-US"/>
              </w:rPr>
              <w:t>Закупити засоби радіаційного та хімічного захисту для непрацюючого населення м. Тернопо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тронатний відділ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Забезпечити постійний контроль дотримання якості наборів даних, опублікованих на офіційному сайті Тернопільської міської ради та Єдиному державному веб-порталі відкритих даних відповідно до Стратегії розвитку відкритих даних міста на 2017-2018 р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Розробити та затвердити методологію аудиту відкритих даних Тернопільської міської рад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Звітувати про роботу згідно затвердженого графіку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Удосконалити паспорти основних процесів,документацію СУЯ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діл взаємодії з правоохоронними органами, запобігання корупції та мобілізаційної робот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Перейти на систему електронного документообігу щодо звернень, які надходять безпосередньо на адресу відд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овести навчання та підвищення кваліфікації працівників з питань конфлікту інтересів у антикорупційній практиці, правовій відповідальності та наслідки за вчинення корупційних правопорушень, заповнення декларацій, термін, своєчасне і належне подання, суттєві зміни в поданні декларацій, конфлікт інтересів та порядок ведення військово-облікової дисципліни на підприємствах, установах, організаціях, навчальних закладах Т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Забезпечити отримання суб’єктами декларування послуг електронного цифрового  підпису ( для новоприйнятих посадових осіб, депутаті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Звітувати про роботу згідно затвердженого графіку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л С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 xml:space="preserve">                                                                                                                      Надал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cs="Arial"/>
      <w:spacing w:val="-5"/>
      <w:lang w:val="en-US" w:bidi="ar-SA"/>
    </w:rPr>
  </w:style>
  <w:style w:type="character" w:styleId="Style15">
    <w:name w:val="Без інтервалів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Основний текст_"/>
    <w:qFormat/>
    <w:rPr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uk-UA"/>
    </w:rPr>
  </w:style>
  <w:style w:type="character" w:styleId="214pt1">
    <w:name w:val="Основной текст (2) + 14 pt1"/>
    <w:basedOn w:val="Style14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4:00Z</dcterms:created>
  <dc:creator>d01-Danylyshyn</dc:creator>
  <dc:description/>
  <cp:keywords/>
  <dc:language>en-US</dc:language>
  <cp:lastModifiedBy>d01-Danylyshyn</cp:lastModifiedBy>
  <dcterms:modified xsi:type="dcterms:W3CDTF">2018-01-29T10:45:00Z</dcterms:modified>
  <cp:revision>1</cp:revision>
  <dc:subject/>
  <dc:title>30 24 січня Н</dc:title>
</cp:coreProperties>
</file>