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0 від 12.01.2011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и в складі міської надзвичайної протиепізоотичної комісії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тратило чинність відповідно до рішення МВК від 31.05.2016р. №472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9:00Z</dcterms:created>
  <dc:creator>d01-Danylyshyn</dc:creator>
  <dc:description/>
  <cp:keywords/>
  <dc:language>en-US</dc:language>
  <cp:lastModifiedBy>d01-Danylyshyn</cp:lastModifiedBy>
  <dcterms:modified xsi:type="dcterms:W3CDTF">2016-06-01T08:20:00Z</dcterms:modified>
  <cp:revision>3</cp:revision>
  <dc:subject/>
  <dc:title>№ 30 Від 12</dc:title>
</cp:coreProperties>
</file>