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січня 2011 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спостереж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7.07.2016р. №59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7.05.2014р. №4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7.10.2013р. №10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та викладено додаток до рішення в новій редакції на підставі рішення виконавчого комітету від 05.07.2012р. №10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2:00Z</dcterms:created>
  <dc:creator>d01-Danylyshyn</dc:creator>
  <dc:description/>
  <cp:keywords/>
  <dc:language>en-US</dc:language>
  <cp:lastModifiedBy>d01-Danylyshyn</cp:lastModifiedBy>
  <dcterms:modified xsi:type="dcterms:W3CDTF">2016-07-18T13:53:00Z</dcterms:modified>
  <cp:revision>1</cp:revision>
  <dc:subject/>
  <dc:title>12 січня 2011 3</dc:title>
</cp:coreProperties>
</file>