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права на укладення із суб’єктом підприємницькою діяльності – фізичною особою Мельником Ігорем Васильовичем договору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иконавчого комітету від 06.03.2013р. №24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иконавчого комітету від 17.10.2012р. №168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заяву суб’єкта підприємницької діяльності – фізичної особи Мельника Ігора Васильовича від 14.02.2012 року щодо укладення договору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 та гарантійний лист до вищевказаної заяви, керуючись Законами України «Про місцеве самоврядування в Україні», «Про телекомунікації», рішенням виконавчого комітету від 25.08.2011 року №1447 «Про затвердження примірного договору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Надати право комунальному підприємству Тернопільської міської ради «Тернопіль Інтеравіа» укласти із суб’єктом підприємницької діяльності - фізичною особою Мельником Ігорем Васильовичем договір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, згідно з додатком (додається), на основі примірного договору, затвердженого рішенням виконавчого комітету від 25.08.2011 року №1447 «Про затвердження примірного договору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Суб’єкту підприємницької діяльності – фізичній особі Мельнику Ігорю Васильовичу в 3-місячний термін з дати укладення договору із комунальним підприємством “Тернопіль Інтеравіа» надати управлінню транспорту, комунікацій та зв’язку погоджену проектну документацію на об’єкти, вказані в додатку до даного рішення виконавчого коміт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  <w:r>
        <w:br w:type="page"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иконавчого комітету від 06.03.2013р .№249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на підставі рішення виконавчого комітету від 17.10.2012р .№1684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9.02.2012р. №292</w:t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об’єктів,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их розміщуються телекомунікаційні мережі, мережі зв’язку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інше слабострумне обладнання суб’єкта підприємницької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– фізичної особи Мельника Ігоря Васильович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2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зва 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єкту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3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3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3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3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4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5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5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5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иївська,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иївська,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Просвіти,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Просвіти,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Просвіти,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учаківського,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учаківського,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учаківського,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ролейбусна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ролейбусна,2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Бережанська,5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р.Бойчуків,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1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2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. Лепкого,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Дмитра Вишневецького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Дмитра Вишневецького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.Симоненка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еся Курбаса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еся Курбаса, 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еся.Курбаса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лковника Морозенка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лковника Морозенка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лковника Морозенка, 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.Будного,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 3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 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1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2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.Репіна, 1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иївська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.Чубинського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.Чубинського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2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2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15 Квітня, 3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В.Симоненка, 1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В.Симоненка, 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В.Симоненка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В.Симоненка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В.Симоненка, 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П.Куліша, 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П.Куліша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5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ад Ставом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уська, 1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уська, 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уська, 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уська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уська, 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арий Ринок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арий Ринок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арий Ринок, 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Д. Вишневецького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П. Куліша,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3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15 Квітня,3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. Великого,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. Великого,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.Симоненка,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Замкова,1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Замкова,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3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алицька, 5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10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1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1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Є.Коновальця, 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Вербицького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.Ломоносова, 4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ад Яром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ад Яром,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ад Яром, 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Бойківська,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П. Чубинського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2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2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3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ект Злу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Злуки,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Тексти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Тексти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Текстиль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огдана Лепкого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огдана Лепкого, 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огдана Лепкого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спект Злуки, 3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спект Злуки, 4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спект Злуки, 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Фабрична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Фабрична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Фабрична, 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Фабрична, 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озовецька, 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озовецька, 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озовецька, 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Збаразька, 2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Збаразька, 3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ушкіна, 5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                            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00Z</dcterms:created>
  <dc:creator>d01-Danylyshyn</dc:creator>
  <dc:description/>
  <cp:keywords/>
  <dc:language>en-US</dc:language>
  <cp:lastModifiedBy>d01-Danylyshyn</cp:lastModifiedBy>
  <dcterms:modified xsi:type="dcterms:W3CDTF">2013-04-01T13:03:00Z</dcterms:modified>
  <cp:revision>2</cp:revision>
  <dc:subject/>
  <dc:title>292</dc:title>
</cp:coreProperties>
</file>