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повнення статутного капіталу комунального підприємства теплових мереж «Тернопільміськтеплокомуненерго» Тернопільської міської рад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 на підставі рішення виконавчого комітету від 26.12.2012р. №229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згідно рішення МВК від 01.08.2012р. №1253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еобхідністю поповнення статутного капіталу комунального підприємства теплових мереж «Тернопільміськтеплокомуненерго» Тернопільської міської ради для замовлення проектно-кошторисної документації та робіт з реконструкції системи опалення з встановленням індивідуальних теплових пунктів в загальноосвітніх школах І-ІІІ ступенів Тернопільської міської ради, на виконання рішень міської ради від 16.02.2012р. № 6/19/5 «Про внесення змін до рішення міської ради від 05.01.2012 року № 6/18/13 «Про бюджет міста Тернополя на 2012 рік» та від 05.01.2012р. № 6/18/13 «Про бюджет міста Тернополя на 2012 рік», керуючись ст. 28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 на підставі рішення виконавчого комітету від 26.12.2012р. №2293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спрямувати кошти з КФК 180409 «Внески органів влади Автономної Республіки Крим та органів місцевого самоврядування у статутні фонди суб'єктів підприємницької діяльності» КЕКВ 2410 «Капітальні трансферти підприємствам (установам, організаціям) на поповнення статутного капіталу комунального підприємства теплових мереж «Тернопільміськтеплокомуненерго» Тернопільської міської ради для замовлення проектно-кошторисної документації та робіт з реконструкції системи опалення з встановленням індивідуальних теплових пунктів в загальноосвітніх школах I-III ступенів Тернопільської міської ради в сумі 919 827,09 грн. (дев’ятсот дев’ятнадцять тисяч вісімсот двадцять сім грн. 09 коп.), згідно з додатком (додається), а також часткового відшкодування вартості робіт з технічного переоснащення діючих котелень в частині встановлення вузлів технологічного обліку відпуску теплової енергії і централізованої гарячої води в сумі 102 172,91 грн. (сто дві тисячі сто сімдесят дві грн. 91 коп.)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6:00Z</dcterms:created>
  <dc:creator>d01-Danylyshyn</dc:creator>
  <dc:description/>
  <cp:keywords/>
  <dc:language>en-US</dc:language>
  <cp:lastModifiedBy>d01-Danylyshyn</cp:lastModifiedBy>
  <dcterms:modified xsi:type="dcterms:W3CDTF">2013-01-28T08:58:00Z</dcterms:modified>
  <cp:revision>1</cp:revision>
  <dc:subject/>
  <dc:title>291</dc:title>
</cp:coreProperties>
</file>