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листопада 2006 2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місії для розгляду конфліктних ситуацій з питань надання населенню субсидій та затвердження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я ВК від 20.05.2015р. №4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1 внесено зміни та доповнення відповідно до рішення ВК від 11.12.2013р. №131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рішення викладено в новій редакції відповідно до рішення МВК від 01.06.2011р. №91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1 (викладено в новій редакції) відповідно до рішення виконавчого комітету №48 від 19.01.2011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додаток внесено зміни відповідно до рішення ВК №1301 від 19.09.2007р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d01-Danylyshyn</dc:creator>
  <dc:description/>
  <cp:keywords/>
  <dc:language>en-US</dc:language>
  <cp:lastModifiedBy>d01-Danylyshyn</cp:lastModifiedBy>
  <dcterms:modified xsi:type="dcterms:W3CDTF">2015-06-02T08:15:00Z</dcterms:modified>
  <cp:revision>1</cp:revision>
  <dc:subject/>
  <dc:title>15 листопада 2006 291</dc:title>
</cp:coreProperties>
</file>