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48</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матеріальної допомоги громадянам</w:t>
      </w:r>
    </w:p>
    <w:p>
      <w:pPr>
        <w:pStyle w:val="Normal"/>
        <w:spacing w:before="0" w:after="0"/>
        <w:ind w:firstLine="540"/>
        <w:jc w:val="both"/>
        <w:rPr>
          <w:rFonts w:ascii="Times New Roman" w:hAnsi="Times New Roman" w:cs="Times New Roman"/>
          <w:caps/>
          <w:sz w:val="28"/>
          <w:szCs w:val="28"/>
          <w:lang w:val="en-US"/>
        </w:rPr>
      </w:pPr>
      <w:r>
        <w:rPr>
          <w:rFonts w:cs="Times New Roman" w:ascii="Times New Roman" w:hAnsi="Times New Roman"/>
          <w:sz w:val="28"/>
          <w:szCs w:val="28"/>
        </w:rPr>
        <w:t xml:space="preserve">Розглянувши протокол засідання комісії про надання грошової допомоги малозабезпеченим громадянам міста від 24.12.2010р. № 12,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грошову допомогу 4 громадянам на суму 2200 (дві тисячі двісті) гривень, згідно з додатком (додається). </w:t>
      </w:r>
    </w:p>
    <w:p>
      <w:pPr>
        <w:pStyle w:val="Normal"/>
        <w:spacing w:before="0" w:after="0"/>
        <w:ind w:firstLine="540"/>
        <w:jc w:val="both"/>
        <w:rPr/>
      </w:pPr>
      <w:r>
        <w:rPr>
          <w:rFonts w:cs="Times New Roman" w:ascii="Times New Roman" w:hAnsi="Times New Roman"/>
          <w:sz w:val="28"/>
          <w:szCs w:val="28"/>
        </w:rPr>
        <w:t>2.Управлінню фінансів та бюджету профінансувати управління праці та соціальної політики на суму 2200 (дві тисячі двісті) гривень.</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4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На виконання Постанов Кабінету Міністрів України від 12.05.2010р. №354 «Про затвердження Порядку використання у 2010 році коштів, передбачених у державному бюджеті для забезпечення житлом інвалідів Великої Вітчизняної війни I групи, які протягом тривалого строку перебувають у черзі на отримання житла» та від 12.10.2010р. №942 «Про внесення змін до Порядку використання у 2010 році коштів, передбачених у державному бюджеті для забезпечення житлом інвалідів Великої Вітчизняної війни I групи, які протягом тривалого строку перебувають у черзі на отримання житла», договору на делегування повноважень щодо здійснення закупівлі квартир інвалідам Великої Вітчизняної війни I групи, які протягом тривалого строку перебувають у черзі на отримання житла від 02.07.2010р. №І -7/62-10, враховуючи протокол засідання комітету з конкурсних торгів від 02.12.2010р. № 3, рішення міської ради від 23.12.2010р. № 6/3/2 «Про внесення змін до рішення міської ради від 13.05.2010р. № 5/35/2 «Про бюджет міста Тернополя на 2010 рік», керуючись Законом України «Про місцеве самоврядування в Україні», виконавчий комітет міської ради ВИРІШИВ: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Виділити кошти на доплату по купівлі квартир згідно договорів купівлі-продажу від 22.12.2010р. серія ВРД № 807777 в сумі 67 458(шістдесят сім тисяч чотириста п’ятдесят вісім) гривень, від 22.12.2010р. серія ВРД № 331630 в сумі 32 726(тридцять дві тисячі сімсот двадцять шість) гривень за рахунок коштів, передбачених на житлове будівництво та придбання житла для окремих категорій населення (КФК 150118).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before="0" w:after="0"/>
        <w:ind w:firstLine="540"/>
        <w:jc w:val="both"/>
        <w:rPr/>
      </w:pPr>
      <w:r>
        <w:rPr>
          <w:rFonts w:cs="Times New Roman" w:ascii="Times New Roman" w:hAnsi="Times New Roman"/>
          <w:sz w:val="28"/>
          <w:szCs w:val="28"/>
        </w:rPr>
        <w:t>3.Контроль за виконанням рішення покласти на голову комітету з конкурсних торгів, начальника управління квартирного обліку та нерухомого майна Турчин М.Д.</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5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розподіл бюджетних призначень, передбачених управлінню освіти на 2010 рік</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Бюджетним кодексом України, наказом Міністерства фінансів України від 19.05.2010 року № 268 та рішенням міської ради від 08.10.2010 року № 5/39/41, виконавчий комітет міської ради ВИРІШИВ: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Здійснити перерозподіл бюджетних призначень в межах загального фонду міського бюджету, передбачених управлінню освіти. 1.1. Зменшити видатки загального фонду міського бюджету по головному розпоряднику коштів на суму –110061 грн. з них: оплата праці – 775 грн. енергоносії – 17415 грн. 1.1.1. (070201) Загальноосвітні школи (вт.ч. школа-дитячий садок, інтернат при школі), спеціалізовані школи, ліцеї, гімназії, колегіуми -36704 грн. з них: оплата праці – 775 грн. енергоносії – 4801грн. 1.1.2.(070304) Спеціалізовані загальноосвітні школи інтернати, школи та інші заклади освіти для дітей з вадами у фізичному чи розумовому розвитку -7694 грн. з них: енергоносії – 1114 грн. 1.1.3.(070602) Вищі заклади III та IV рівнів акредитації – 50000 грн. 1.1.4.(070804) Централізована бухгалтерія обласних,міських, районних відділів освіти – 11500 грн. з них: енергоносії – 11500 грн. 1.1.5.(130107) Утримання та навчально-тренувальна робота дитячо-юнацьких спортивних шкіл -4163 грн. 1.2. Збільшити видатки загального фонду міського бюджету по головному розпоряднику коштів на суму 110061 грн. з них: оплата праці –72600 грн. енергоносії –4163 грн. 1.2.1. (070101) Дошкільні заклади – 105898грн. з них: оплата праці – 72600грн. 1.2.2. (070201) Загальноосвітні школи ( вт.ч. школа-дитячий садок, інтернат при школі), спеціалізовані школи, ліцеї, гімназії, колегіуми – 4163 грн. з них: енергоносії – 4163 грн. </w:t>
      </w:r>
    </w:p>
    <w:p>
      <w:pPr>
        <w:pStyle w:val="Normal"/>
        <w:spacing w:before="0" w:after="0"/>
        <w:ind w:firstLine="540"/>
        <w:jc w:val="both"/>
        <w:rPr/>
      </w:pPr>
      <w:r>
        <w:rPr>
          <w:rFonts w:cs="Times New Roman" w:ascii="Times New Roman" w:hAnsi="Times New Roman"/>
          <w:sz w:val="28"/>
          <w:szCs w:val="28"/>
        </w:rPr>
        <w:t>2.Управлінню фінансів та бюджету внести відповідні зміни до розпису асигнувань міського бюджету на 2010 рік.</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5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на поповнення статутного фонду комунального підприємства «Тернопільелектротранс»</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озглянувши клопотання комунального підприємства «Тернопільелектротранс», керуючись Законом України «Про місцеве самоврядування в Україні» та рішенням сесії міської ради від 23.12.2010р. № 6/3/2 «Про внесення змін до рішення міської ради від 13.05.2010р. № 5/35/2 “Про бюджет міста Тернополя на 2010 рік”» виконавчий комітет міської ради ВИРІШИВ:</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Дозволити управлінню транспорту та зв’язку перерахувати кошти виділені рішенням сесії Тернопільської міської ради від 23.12.2010р. № 6/3/2 в сумі 40,0 тис. грн. (сорок тисяч гривень 00 копійок) на поповнення статутного фонду комунального підприємства «Тернопільелектротранс».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Комунальному підприємству «Тернопільелектротранс» використати виділені кошти на придбання автомобіля та його реєстрацію в органах Державної автомобільної інспекції.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 Камінського.</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52</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Тернопільської міської ради від 14.02.2007 р. №152 «Про затвердження складу ради з питань зовнішньої реклами» в частині зміни персонального складу ради з питань зовнішньої рек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8.12.2013р. №1532</w:t>
      </w:r>
    </w:p>
    <w:p>
      <w:pPr>
        <w:pStyle w:val="Normal"/>
        <w:spacing w:lineRule="auto" w:line="240" w:before="0" w:after="0"/>
        <w:ind w:firstLine="540"/>
        <w:jc w:val="both"/>
        <w:rPr/>
      </w:pPr>
      <w:r>
        <w:rPr>
          <w:rFonts w:cs="Times New Roman" w:ascii="Times New Roman" w:hAnsi="Times New Roman"/>
          <w:sz w:val="28"/>
          <w:szCs w:val="28"/>
        </w:rPr>
        <w:t>В зв’язку із необхідністю продовження роботи та поновлення складу ради з питань зовнішньої реклами,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Внести зміни в додаток до рішення виконавчого комітету міської ради від 14.02.2007 р. №152 «Про затвердження складу ради з питань зовнішньої реклами» і викласти його у наступн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 Степаню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53</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еєстрацію об’єднання співвласників багатоквартирного будинку «Цегельний 7»</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spacing w:before="0" w:after="0"/>
        <w:ind w:firstLine="540"/>
        <w:jc w:val="both"/>
        <w:rPr/>
      </w:pPr>
      <w:r>
        <w:rPr>
          <w:rFonts w:cs="Times New Roman" w:ascii="Times New Roman" w:hAnsi="Times New Roman"/>
          <w:sz w:val="28"/>
          <w:szCs w:val="28"/>
        </w:rPr>
        <w:t>Зареєструвати об’єднання співвласників багатоквартирного будинку «Цегельний 7», за адресою провулок Цегельний, 7, кв.15, яке діє згідно Статуту (додаєтьс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54</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легалізацію об’єднання громадян</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На підставі поданих документів та у відповідності до Закону України “Про об</w:t>
      </w:r>
      <w:r>
        <w:rPr>
          <w:rFonts w:eastAsia="Symbol" w:cs="Symbol" w:ascii="Symbol" w:hAnsi="Symbol"/>
          <w:sz w:val="28"/>
          <w:szCs w:val="28"/>
        </w:rPr>
        <w:t></w:t>
      </w:r>
      <w:r>
        <w:rPr>
          <w:rFonts w:cs="Times New Roman" w:ascii="Times New Roman" w:hAnsi="Times New Roman"/>
          <w:sz w:val="28"/>
          <w:szCs w:val="28"/>
        </w:rPr>
        <w:t>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егалізувати шляхом повідомлення Тернопільський міський осередок Всеукраїнської молодіжної громадської організації «Молода Просвіта» за адресою: м. Тернопіль, вул. Генерала М. Тарнавського,1 кв.25</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55</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56</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57</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трату чинності розпорядження міського голови Тернопільської міської ради від 23.09.2004 року №828 «Про влаштування малолітньої дитин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58</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59</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визначення місця проживання малолітньої дитин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0</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1</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2</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соціального статусу неповнолітній дитині та закріплення житлової площі</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3</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зміну прізвища малолітньої дитин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4</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лаштування малолітньої дитини</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5</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у рішення виконавчого комітету від 18.06.2010р. № 985 «Про внесення змін у рішення виконавчого комітету від 07.05.2009р. №643 «Про надання дозволу неповнолітнім дітям на укладання договору купівлі-продажу частин квартири»</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ТОВ «Галицька лізингова компанія» з питань будівництва за адресою вул. Леся Курбаса,5</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овариства з обмеженою відповідальністю «Галицька лізингова компанія», проект відповідності ДБН та санітарних нормам приміщень під аптеку торгівельного комплексу по вул. Л. Курбаса,5ч в м. Тернополі, виконаний приватним підприємством «Буд-АРТ»,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зволити товариству з обмеженою відповідальністю «Галицька лізингова компанія» (ід. код 3319852) зміну функціонального призначення частини торгових приміщень торгівельного комплексу за адресою вул. Леся Курбаса,5ч під аптеку без проведення комплексу будівельних робіт.</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7</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щодо прийняття в експлуатацію будівництва за адресою вул. Проектна, 15</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8</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омадян міста з питань будівництва за адресою вул. Генерала І.Черняховського, 7 (нова адреса вул. Героїв Крут, 7)</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9</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щодо прийняття в експлуатацію будівництва за адресою вул. Лемківська, 2</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0</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 щодо прийняття в експлуатацію будівництва за адресою вул. Далека, 12</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1</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з питань будівництва за адресою вул. Лесі Українки, 4</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2</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з питань будівництва за адресою вул. Я.Головацького, 3</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3</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щодо прийняття в експлуатацію садового будинку в міській громадській організації садівників-любителів «Тернопільське»</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4</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щодо прийняття в експлуатацію будівництва за адресою вул. Сонячна, 41</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5</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щодо прийняття в експлуатацію садового будинку в міській громадській організації садівників-любителів «Тернопільське»</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6</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щодо прийняття в експлуатацію садового будинку в міській громадській організації садівників-любителів «Тернопільське»</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7</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омадян міста щодо прийняття в експлуатацію будівництва за адресою вул. Вертепна, 1</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8</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щодо прийняття в експлуатацію будівництва за адресою вул. М.Рудницького, 14</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9</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розподіл субвенції з державного бюджету міста Тернополя на 2010 рік</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Бюджетним кодексом України, розпорядження голови обласної державної адміністрації від 24.12.2010 року №1071 та від 27.12.2010 року № 1080,виконавчий комітет міської ради: ВИРІШИЛА:</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Збільшити доходи загального фонду міського бюджету за рахунок субвенції з державного бюджету на 500,0 тис.грн. 1.1. (41035800) 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500,0тис.грн.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Збільшити видатки загального фонду міського бюджету за рахунок субвенції з державного бюджету на 500,0тис.грн. 2.1. Управлінню праці та соціальної політики –500,0 тис.грн. 2.1.1. (090303) Допомога на догляд за дитиною віком до 3-х років –300,0тис.грн 2.1.2.(090304) Допомога при народженні дитини -200,0тис.грн.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3.Зменшити доходи загального фонду міського бюджету за рахунок субвенції з державного бюджету на 243,9тис.грн. 3.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243,9тис.грн.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4.Зменшити видатки загального фонду міського бюджету за рахунок субвенції з державного бюджету на 243,9 тис.грн. 4.1. Управлінню праці та соціальної політики – 243,9тис.грн. 4.1.1.(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w:t>
      </w:r>
      <w:r>
        <w:rPr>
          <w:rFonts w:cs="Times New Roman" w:ascii="Times New Roman" w:hAnsi="Times New Roman"/>
          <w:sz w:val="28"/>
          <w:szCs w:val="28"/>
          <w:lang w:val="en-US"/>
        </w:rPr>
        <w:t xml:space="preserve"> </w:t>
      </w:r>
      <w:r>
        <w:rPr>
          <w:rFonts w:cs="Times New Roman" w:ascii="Times New Roman" w:hAnsi="Times New Roman"/>
          <w:sz w:val="28"/>
          <w:szCs w:val="28"/>
        </w:rPr>
        <w:t>35,0тис.грн. 4.1.2.(090204) Пільги ветеранам військової служби, ветеранам органів внутрішніх справ, ветеранам державної пожежної охорони, ветеранам державної служби спец.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 у кримінально-виконавчої системи, державної 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 зв'язку та захисту інформації України, які загинули (померли), пропали безвісті або стали інвалідами при проходженні служби, на ЖК послуги -35,0тис.грн. 4.1.5.(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35,0 тис.грн. 4.1.6. (090210) Пільги пенсіонерам з числа спеціалістів із захисту рослин, передбачені частиною четвертою ст.20 Закону України "Про за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1,2тис.грн. 4.1.7.(090215)Пільги багатодітним сім’ям на житлово-комунальні послуги-25,0 тис.грн. 4.1.4.(090405) Додаткові виплати населенню на покриття витрат на оплату житлово-комунальних послуг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12,7тис.грн.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Затвердити дане рішення на черговій сесії міської рад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0</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ПП «Креатор-буд» з питань будівництва за адресою вул. Генерала Шухевича, 26</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приватного підприємства «Креатор-буд» з питань будівництва та враховуючи укладений договір встановлення суперфіція від 30 серпня 2010 р. між ПП «Креатор-буд» та релігійною громадою Євангельсько-Лютеранського віросповідання в м. Тернопол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приватному підприємству «Креатор-буд» (ід.код 3422060) містобудівні умови і обмеження на будівництво індивідуального житлового будинку за адресою вул. Генерала Шухевича, 26.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приватне підприємство «Креатор-буд» проектну документацію на будівництво погодити в установленому порядку. </w:t>
      </w:r>
    </w:p>
    <w:p>
      <w:pPr>
        <w:pStyle w:val="Normal"/>
        <w:spacing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1</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та приміщення в 120-квартирному житловому будинку з приміщеннями торгівлі, стоматкабінетом, офісами, диспетчерською ліфтів та творчими майстернями за адресою проспект Злуки,</w:t>
      </w:r>
      <w:r>
        <w:rPr>
          <w:rFonts w:cs="Times New Roman" w:ascii="Times New Roman" w:hAnsi="Times New Roman"/>
          <w:sz w:val="28"/>
          <w:szCs w:val="28"/>
          <w:lang w:val="ru-RU"/>
        </w:rPr>
        <w:t xml:space="preserve"> </w:t>
      </w:r>
      <w:r>
        <w:rPr>
          <w:rFonts w:cs="Times New Roman" w:ascii="Times New Roman" w:hAnsi="Times New Roman"/>
          <w:sz w:val="28"/>
          <w:szCs w:val="28"/>
        </w:rPr>
        <w:t>4а</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2</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в рівних частках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3</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та гараж-стоянку в 90-квартирному житловому будинку з вбудованими проммагазином, стоматкабінетом, офісними приміщеннями, гаражами-стоянками та творчими майстернями за адресою вул.С.Будного,20б</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4</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5</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6</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в рівних частках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7</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фізичною особою-підприємцем.</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8</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одовження терміну повноважень органів самоорганізації населен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З метою забезпечення належного утримання та обслуговування гуртожитків комунальної власності, розглянувши клопотання окремих органів самоорганізації населення – будинкових комітетів, керуючись Законами України «Про місцеве самоврядування в Україні» та «Про органи самоорганізації населення»,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Продовжити повноваження органів самоорганізації населення-будинкових комітетів на період повноважень Тернопільської міської ради шостого скликання згідно переліку (додається). </w:t>
      </w:r>
    </w:p>
    <w:p>
      <w:pPr>
        <w:pStyle w:val="Normal"/>
        <w:spacing w:before="0" w:after="0"/>
        <w:ind w:firstLine="540"/>
        <w:jc w:val="both"/>
        <w:rPr/>
      </w:pPr>
      <w:r>
        <w:rPr>
          <w:rFonts w:cs="Times New Roman" w:ascii="Times New Roman" w:hAnsi="Times New Roman"/>
          <w:sz w:val="28"/>
          <w:szCs w:val="28"/>
        </w:rPr>
        <w:t>2.Контроль за виконання рішення покласти на першого заступника міського голови П.Д. Ландяка</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1</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2</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3</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94</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автостоянки та гараж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Вільхова,11</w:t>
        <w:tab/>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5</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96</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у та криту стоянку для автомобілів в багатоквартирному житловому будинку з творчими майстернями, офісами, приміщеннями громадського призначення та критими стоянками для автомобілів за адресою вул.Полковника УПА Омельяна Польового,2б</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7</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8</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9</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00</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ооперативні квартир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03</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затвердження складу комісії</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У зв’язку із кадровими змінами у структурі міської ради, керуючись Постановою Кабінету Міністрів України від 01.08.2006р. №1045 «Про затвердження Порядку видалення дерев, кущів, газонів і квітників у населених пунктах», виконавчий комітет міської ради ВИРІШИВ:</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Скасувати п. 2.2. рішення виконавчого комітету міської ради від 05.03.2008р. №250 «Про затвердження Положення про порядок видалення зелених насаджень у м. Тернополі».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Затвердити склад комісії з оцінки стану та вартості зелених насаджень згідно з додатком (додається). </w:t>
      </w:r>
    </w:p>
    <w:p>
      <w:pPr>
        <w:pStyle w:val="Normal"/>
        <w:spacing w:before="0" w:after="0"/>
        <w:ind w:firstLine="540"/>
        <w:jc w:val="both"/>
        <w:rPr/>
      </w:pPr>
      <w:r>
        <w:rPr>
          <w:rFonts w:cs="Times New Roman" w:ascii="Times New Roman" w:hAnsi="Times New Roman"/>
          <w:sz w:val="28"/>
          <w:szCs w:val="28"/>
        </w:rPr>
        <w:t>3.Контроль за виконанням рішення покласти на першого заступника міського голови П.Д. Ландяка.</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04</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еєстрацію автомобіля, спадкоємцями якого є малолітні діти</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05</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підприємством «Мастер-клас»</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Мастер-клас» та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о власності за приватним підприємством «Мастер-клас» на приміщення стоматкабінету загальною площею 40,0кв.м. за адресою проспект Злуки,55/178. Видати свідоцтво.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06</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населенню субсидій</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6 грудня 2010 року, керуючись Законом України “Про місцеве самоврядування в Україні”, виконавчий комітет міської ради ВИРІШИ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07</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погодження договору</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відділу Державної служби охорони при УМВС України в Тернопільській області від 22.12.2010р. №17/1-2-1895, з метою здійснення охорони адміністративної будівлі Тернопільської міської ради по ву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Листопадова, 5, керуючись Законом України "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договір між виконавчим комітетом Тернопільської міської ради та відділом Державної служби охорони при УМВС України в Тернопільській області на охорону об’єкта постами міліцейської охорони (додаєть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 Степанюка.</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08</w:t>
      </w:r>
      <w:r>
        <w:rPr>
          <w:rFonts w:cs="Times New Roman" w:ascii="Times New Roman" w:hAnsi="Times New Roman"/>
          <w:sz w:val="28"/>
          <w:szCs w:val="28"/>
          <w:lang w:val="ru-RU"/>
        </w:rPr>
        <w:t xml:space="preserve"> </w:t>
      </w:r>
      <w:r>
        <w:rPr>
          <w:rFonts w:cs="Times New Roman" w:ascii="Times New Roman" w:hAnsi="Times New Roman"/>
          <w:sz w:val="28"/>
          <w:szCs w:val="28"/>
        </w:rPr>
        <w:t>29</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регламенту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МВК втратило чинність відповідно до рішення МВК від 19.10.2011р. №175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09</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лан роботи виконавчого комітету на 2011 рік</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ст.47 Закону України “Про місцеве самоврядування в Україні”, регламентом виконавчого комітету, виконавчий комітет міської ради ВИРІШИ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твердити план роботи виконавчого комітету міської ради на 2011 рік, згідно з додатком (додається).</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10</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pPr>
      <w:r>
        <w:rPr>
          <w:rFonts w:cs="Times New Roman" w:ascii="Times New Roman" w:hAnsi="Times New Roman"/>
          <w:sz w:val="28"/>
          <w:szCs w:val="28"/>
        </w:rPr>
        <w:t>Про придбання товарно-матеріальних цінностей</w:t>
      </w:r>
      <w:r>
        <w:rPr>
          <w:rFonts w:cs="Times New Roman" w:ascii="Times New Roman" w:hAnsi="Times New Roman"/>
          <w:sz w:val="28"/>
          <w:szCs w:val="28"/>
          <w:lang w:val="ru-RU"/>
        </w:rPr>
        <w:t xml:space="preserve">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комунальному підприємству «Адміністративно-технічна інспекція» Тернопільської міської ради придбання товарно-матеріальних цінностей в кількості та обсягах визначених в додатку до рішення (додається).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Комунальному підприємству «Адміністративно-технічна інспекція» Тернопільської міської ради профінансувати придбання товарно-матеріальних цінностей, що наведені в цьому рішенні згідно договору, на підставі рішення Тернопільської міської ради «Про затвердження статуту комунального підприємства «Адміністративно-технічна інспекція» Тернопільської міської ради» від 21.08.2008 р. №5/20/10. </w:t>
      </w:r>
    </w:p>
    <w:p>
      <w:pPr>
        <w:pStyle w:val="Normal"/>
        <w:spacing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11</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12</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готовлення та розміщення соціальної реклами</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Законами України „Про місцеве самоврядування в Україні" та „Про рекламу", рішенням міської ради від 30 квітня 2009 року №5/26/11 „Про затвердження міської програми інформування населення на 2009-2010 роки" виконавчий комітет міської ради ВИРІШИВ: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Комунальному підприємству «Адміністративно-технічна інспекція» Тернопільської міської ради: 1.1. Виготовити та розмістити соціальну рекламу в кількості та обсягах визначених в додатку до рішення (додається). 1.2. Профінансувати роботи наведені в цьому рішенні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ід 21.08.2008 р. №5/20/10. 1.3. На період розміщення соціальної реклами, наведеної в цьому рішенні,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w:t>
      </w:r>
    </w:p>
    <w:p>
      <w:pPr>
        <w:pStyle w:val="Normal"/>
        <w:spacing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 Степанюка.</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pPr>
      <w:r>
        <w:rPr>
          <w:rFonts w:cs="Times New Roman" w:ascii="Times New Roman" w:hAnsi="Times New Roman"/>
          <w:sz w:val="28"/>
          <w:szCs w:val="28"/>
        </w:rPr>
        <w:t>216</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r>
        <w:rPr>
          <w:rFonts w:cs="Times New Roman" w:ascii="Times New Roman" w:hAnsi="Times New Roman"/>
          <w:sz w:val="28"/>
          <w:szCs w:val="28"/>
          <w:lang w:val="en-US"/>
        </w:rPr>
        <w:t xml:space="preserve">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ереліку майданчиків для платного паркування транспортних засобів</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Враховуючи лист комунального підприємства «Міськавтотранс» №291/1 від 22.12.2010 року,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ерелік майданчиків для платного паркування транспортних засобів згідно з додатком (додається).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6:00Z</dcterms:created>
  <dc:creator>Admin</dc:creator>
  <dc:description/>
  <cp:keywords/>
  <dc:language>en-US</dc:language>
  <cp:lastModifiedBy>d01-Danylyshyn</cp:lastModifiedBy>
  <dcterms:modified xsi:type="dcterms:W3CDTF">2014-01-24T08:37:00Z</dcterms:modified>
  <cp:revision>3</cp:revision>
  <dc:subject/>
  <dc:title>148 27 грудня</dc:title>
</cp:coreProperties>
</file>