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711</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провадження проїзного квитка тривалого користування «Електронний квиток» та електронного квитка «Соціальна карта Тернополянина»</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повідно до Програми автоматизованої системи обліку оплати проїзду в наземному громадському транспорті в м. Тернополі, керуючись Законами України «Про місцеве самоврядування в Україні», «Про міський електричний транспорт», «Про автомобільний транспорт»,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Правилами користування міським пасажирським транспортом (тролейбусом, автобусом) у місті Тернополі, виконавчий комітет міської ради ВИРІШИВ:</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 01.10.2017р. впровадити проїзний квиток тривалого користування «Електронний квиток» та електронний квиток «Соціальна карта Тернополянина», як засоби оплати проїзду у всьому міському пасажирському транспорті загального користування м.Тернополя.</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ідділу зв’язків з громадськістю та засобами масової інформації оприлюднити дане рішення у відповідності до вимог чинного законодавства.</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712</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безпечення контролю за оплатою (реєстрацією) проїзду у міському пасажирському транспорті загального користування</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забезпечення здійснення належного контролю за оплатою (реєстрацією) проїзду,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VIII, звернення перевізників щодо делегування повноважень із здійснення контролю, керуючись Кодексом України про адміністративні правопорушення, Законами України «Про місцеве самоврядування в Україні», «Про міський електричний транспорт», «Про автомобільний транспорт»,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Правилами користування міським пасажирським транспортом (тролейбусом, автобусом) у місті Тернополі, виконавчий комітет міської ради ВИРІШИВ:</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Комунальному підприємству «Тернопільелектротранс» створити та забезпечити безперебійну роботу служби контролю оплати (реєстрації) проїзду на всьому міському пасажирському транспорті загального користування м. Тернополя.</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ідділу зв’язків з громадськістю та засобами масової інформації оприлюднити дане рішення у відповідності до вимог чинного законодавства.</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713</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бюджету м. Тернополя на 2017 рік</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пп..18,19 рішення міської ради від 20.12.2016 року № 7/13/21 «Про бюджет міста Тернополя на 2017р.», розпорядженням голови ОДА від 22.09.2017 року № 581-од,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більшити доходи загального фонду міського бюджету за рахунок субвенції з державного бюджету на 447,6 тис.грн. </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447,6 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видатки загального фонду міського бюджету по головних розпорядниках коштів за рахунок субвенції з державного бюджету – 447,6 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Управлінню соціальної політики - 447,6 тис.грн., в тому числі за рахунок субвенції з державного бюджету – 447,6 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pPr>
      <w:r>
        <w:rPr>
          <w:rFonts w:cs="Times New Roman" w:ascii="Times New Roman" w:hAnsi="Times New Roman"/>
          <w:color w:val="000000"/>
          <w:sz w:val="28"/>
          <w:szCs w:val="28"/>
        </w:rPr>
        <w:t>2.1.1.(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ьких переслідувань та реабілітованим громадянам, які стали інвалідами внаслідок репресій або є пенсіонерами, на житлово – комунальні послуги – 204,0 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2.(1513012)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27,1 тис. 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3.(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15,1 тис. 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4.(1513015) Надання пільг багатодітним сім'ям на житлово-комунальні послуги – 11,4 тис. 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513016) Надання субсидій населенню для відшкодування витрат на оплату житлово-комунальних послуг – 190,0 тис. грн. </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меншити видатки спеціального фонду міського бюджету по головних розпорядниках коштів на750,0тис.грн. з них : капітальні видатки-750,0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Міській раді – 750,0тис.грн. з них : капітальні видатки-750,0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1.( (0117470) Внески до статутного капіталу суб"єктів господарювання – 750,0тис.грн. з них : капітальні видатки-750,0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Збільшити видатки спеціального фонду міського бюджету по головних розпорядниках коштів за рахунок зменшення (п.3) на 750,0тис.грн. з них : капітальні видатки – 750,0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1. Міській раді – 750,0тис.грн. з них : капітальні видатки-750,0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1.1.( 0110180) Керівництво і управління у відповідній сфері у містах республіканського Автономної Республіки Крим та обласного значення – 750,0тис.грн. з них : капітальні видатки-750,0тис.грн.</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Внести зміни в додаток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Затвердити дане рішення на черговій сесії міської ради.</w:t>
      </w:r>
    </w:p>
    <w:p>
      <w:pPr>
        <w:pStyle w:val="Normal"/>
        <w:tabs>
          <w:tab w:val="clear" w:pos="708"/>
          <w:tab w:val="left" w:pos="410" w:leader="none"/>
          <w:tab w:val="left" w:pos="1693" w:leader="none"/>
          <w:tab w:val="left" w:pos="4459"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7.Фінансовому управлінню Тернопільської міської ради внести відповідні зміни до річного розпису асигнув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tbl>
      <w:tblPr>
        <w:tblW w:w="16260" w:type="dxa"/>
        <w:jc w:val="left"/>
        <w:tblInd w:w="-540" w:type="dxa"/>
        <w:tblLayout w:type="fixed"/>
        <w:tblCellMar>
          <w:top w:w="0" w:type="dxa"/>
          <w:left w:w="108" w:type="dxa"/>
          <w:bottom w:w="0" w:type="dxa"/>
          <w:right w:w="108" w:type="dxa"/>
        </w:tblCellMar>
      </w:tblPr>
      <w:tblGrid>
        <w:gridCol w:w="960"/>
        <w:gridCol w:w="2320"/>
        <w:gridCol w:w="2300"/>
        <w:gridCol w:w="1340"/>
        <w:gridCol w:w="1160"/>
        <w:gridCol w:w="2200"/>
        <w:gridCol w:w="2140"/>
        <w:gridCol w:w="2500"/>
        <w:gridCol w:w="1340"/>
      </w:tblGrid>
      <w:tr>
        <w:trPr>
          <w:trHeight w:val="525"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bookmarkStart w:id="0" w:name="RANGE!A1%3AI24"/>
            <w:bookmarkStart w:id="1" w:name="RANGE!A1%3AI24"/>
            <w:bookmarkEnd w:id="1"/>
          </w:p>
        </w:tc>
        <w:tc>
          <w:tcPr>
            <w:tcW w:w="232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2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2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2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2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2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9.09.2017р. №713</w:t>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92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492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492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Затверджено </w:t>
            </w:r>
          </w:p>
        </w:tc>
        <w:tc>
          <w:tcPr>
            <w:tcW w:w="80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3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1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25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іська рада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4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іська рада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48,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747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нески до статутного капіталу суб’єктів господарювання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нески до статутного капіталу суб’єктів господарювання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нески до статутного капіталу суб’єктів господарювання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нески до статутного капіталу суб’єктів господарювання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018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рівництво і управління у відповідній сфері у містах республіканського Автономної Республіки Крим та обласного значення</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018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рівництво і управління у відповідній сфері у містах республіканського Автономної Республіки Крим та обласного значення</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64,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4571,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4571,7</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2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ський голова </w:t>
            </w:r>
          </w:p>
        </w:tc>
        <w:tc>
          <w:tcPr>
            <w:tcW w:w="23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Надал</w:t>
            </w:r>
          </w:p>
        </w:tc>
        <w:tc>
          <w:tcPr>
            <w:tcW w:w="21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0:00Z</dcterms:created>
  <dc:creator>d01-Danylyshyn</dc:creator>
  <dc:description/>
  <cp:keywords/>
  <dc:language>en-US</dc:language>
  <cp:lastModifiedBy>d01-Danylyshyn</cp:lastModifiedBy>
  <dcterms:modified xsi:type="dcterms:W3CDTF">2017-10-09T11:42:00Z</dcterms:modified>
  <cp:revision>2</cp:revision>
  <dc:subject/>
  <dc:title>711 І</dc:title>
</cp:coreProperties>
</file>