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.М.Денисю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 та «Про авторське право і суміжні права»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66865 (шістдесят шість тисяч вісімсот шістдесят п’ять) гривень для придбання ліцензій на програмне забезпечення для виконавчих органів міської ради за рахунок коштів, передбачених на цільові фонди (КФК – 240900, КЕКВ – 2240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– керуючого справами В.П.Хомінц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Т.Чаш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7.04.2013р. № 410 «Про затвердження реєстрів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адміністративні послуги», Постановою Кабінету Міністрів України від 03.01.2013 р. № 13 «Про затвердження Порядку ведення Єдиного державного порталу адміністративних послуг», враховуючи пункт 7 рішення виконавчого комітету від 17.04.2013 № 410 «Про затвердження реєстр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1 до рішення виконавчого комітету від 17.04.2013 № 410 «Про затвердження реєстрів»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ключити наступні адміністративні послуги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-13.5-33 «Оформлення вкладки до посвідчення «Учасника бойових дій», «Інваліда війни» ІІ – ІІІ групи з числа учасників бойових дій у період Великої Вітчизняної війни 1941-1945 років та війни 1945 року з імперіалістичною Японією, яким виповнилося 85 років і більше»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-13.5-34 «Встановлення статусу дитини війни»;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 графі «Назва виконавчого органу» читати «Управління соціальної політики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мінити шифри наступних послуг: з А-13.2-24 на А-13.5-24, з А-13.2-25 на А-13.5-25, з А-13.2-26 на А-13.5-26, з А-13.2-27 на А-13.5-27, з А-13.2-28 на А-13.5-28, з А-13.2-29 на А-13.5-29, з А-13.2-30 на А-13.5-30, з А-13.2-31 на А-13.5-31, з А-13.2-32 на А-13.5-32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Змінити назви наступних адміністративних послуг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-13.2-28 «Встановлення статусу та видача посвідчення особам, які мають право на пільги, встановлені статтею 6.1 Закону України «Про жертви нацистських переслідувань», дубліката посвідчення» на А-13.5-28 «Встановлення статусу та видача посвідчення особі, яка має право на пільги, встановлені статтею 6-1 Закону України «Про жертви нацистських переслідувань», дубліката посвідчення»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-13.2-29 «Встановлення статусу та видача посвідчення особам, які мають право на пільги, встановлені статтею 6.2 Закону України «Про жертви нацистських переслідувань», дубліката посвідчення» на А-13.5-29 «Встановлення статусу та видача посвідчення особі, яка має право на пільги, встановлені статтею 6-2 Закону України «Про жертви нацистських переслідувань», дубліката посвідчення»;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-13.2-30 «Встановлення статусу та видача посвідчення особам, які мають право на пільги, встановлені статтею 6.3 Закону України «Про жертви нацистських переслідувань», дубліката посвідчення» на А-13.5-30 «Встановлення статусу та видача посвідчення особі, яка має право на пільги, встановлені статтею 6-3 Закону України «Про жертви нацистських переслідувань», дубліката посвідчення»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-13.2-31 «Встановлення статусу та видача посвідчення особам, які мають право на пільги, встановлені статтею 6.4 Закону України «Про жертви нацистських переслідувань», дубліката посвідчення» на А-13.5-31 «Встановлення статусу та видача посвідчення особі, яка має право на пільги, встановлені статтею 6-4 Закону України «Про жертви нацистських переслідувань», дубліката посвідчення»;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-13.2-32 «Встановлення статусу та видача посвідчення особам, які мають право на пільги і компенсації, встановлені Законом України «Про реабілітацію жертв політичних репресій на Україні», дубліката посвідчення» на А-13.5-32 «Встановлення статусу та видача посвідчення особі, яка має право на пільги і компенсації, встановлені Законом України «Про реабілітацію жертв політичних репресій на Україні», дубліката посвідчення»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зміни в додаток 2 до рішення виконавчого комітету від 17.04.2013р. № 410 «Про затвердження реєстрів»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Виключити наступні неадміністративні послуги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-13.2-08 «Здійснення посвідчення права осіб на пільги відповідно до Закону України «Про соціальний захист дітей війни»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-13.2-10 «Видача посвідчень особам, які одержують державну соціальну допомогу, відповідно до Закону України «Про державну соціальну допомогу інвалідам з дитинства та дітям-інвалідам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Включити наступні неадміністративні послуги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-13.10-12 «Відшкодування вартості проїзду міжміським транспортом (в межах України) особам, які постраждали внаслідок Чорнобильської катастрофи»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-13.10-13 «Надання путівок на оздоровлення громадянам, які постраждали внаслідок Чорнобильської катастрофи»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-13.10-14 «Відшкодування підвищеної оплати праці за роботу на забруднених територіях, додаткової відпустки та підвищеної стипендії постраждалим внаслідок Чорнобильської катастрофи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В графі «Назва виконавчого органу» для послуг, зазначених у п.2.2 рішення, читати «Управління соціальної політики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Змінити шифри наступних послуг: з Н-13.2-04 на Н-13.5-04, з Н-13.2-05 на Н-13.5-05, з Н-13.2-06 на Н-13.5-06, з Н-13.2-07 на Н-13.5-07, з Н-13.2-11 на Н-13.5-11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секретаря ради, уповноваженого з питань системи управління якістю І.В.Тур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Й Бесаг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місця встановлення пам’ятника Головнокомандувачу УПА Роману Шухевичу в м. Тернопол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шанування пам’яті та увіковічення образу визначного військового та політичного діяча України Головнокомандувача Української Повстанської Армії періоду визвольного руху 20-50 років ХХ століття, відповідно до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значити місце встановлення пам’ятника Головнокомандувачу УПА Роману Шухевичу в зоні зелених насаджень по вул. С.Качали з формуванням нового впорядкованого міського скве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комітету, створеному розпорядженням міського голови від 22.11.2011 р. №583, завершити роботу по проведенню конкурсу на кращий проект пам’ятника до 14 жовтня 2013 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.В.Ясенов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режимів роботи закладам торгівлі, побуту та ресторанного господарств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внесення змін до деяких законодавчих актів України щодо захисту населення від впливу шуму», рішенням виконавчого комітету від 08.11.2006р. №258 «Про впорядкування режимів роботи підприємств торгівлі, побуту і закладів дозвілля та скасування рішень» (із змінами та доповненнями), враховуючи рішення комісії по розгляду звернень щодо встановлення режимів роботи закладам торгівлі, побуту, ресторанного господарства та закладам дозвілля в нічний час та здійснення контролю за його дотриманням від 30.07.2013р., виконавчий 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становити погоджений з власником нічний режим роботи до 05.00 год. молодіжному центру «Ріверпуль» за адресою вул. Чумацька, 14 терміном на один рік (ТОВ «Планета», ідн. код …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становити погоджений з власником нічний режим роботи до 02.00 год. бару «Коза» за адресою бульвар Тараса Шевченка, 23 терміном на один рік (ТОВ «Планета», ідн. код …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становити погоджений з власником цілодобовий режим роботи закладам: магазин «Темп», кіоск та лоток за адресою майдан Привокзальний терміном на один рік (ТОВ «Тер-Пінгвін», ідн. код …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обов’язати суб’єктів господарювання забезпечити дотримання громадського порядку в нічний час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управління торгівлі, побуту та захисту прав споживачів, управління муніципальної поліц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.В.Ясенов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торговельної діяль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30 Закону України «Про місцеве самоврядування в Україні», враховуючи звернення ТОВ «Українсько-Канадське підприємство «Астра Група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ТОВ «Українсько-Канадське підприємство «Астра Група» тимчасово, терміном на один рік, здійснення торговельної діяльності на земельній ділянці за адресою майдан Мистецтв - вул. Митрополита Шептицького, наданій товариству в оренду Тернопільською міською радою, відповідно до договору оренди землі від 08.09.2005р. № 2148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ОВ «Українсько-Канадське підприємство «Астра Група» для здійснення діяльності відповідно до п.1, оформити документи передбачені чинним законодавством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такими, що втратили чинність пункти 1 та 2 додатку до рішення виконавчого комітету від 05.06.2013 року №614 «Про усунення порушень у сфері земельного законодавства та містобудуванн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п.3. протокольного доручення міського голови від 21.08.2013 року №27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важати такими, що втратили чинність пункти 1 та 2 додатку до рішення виконавчого комітету від 05.06.2013 року №614 «Про усунення порушень у сфері земельного законодавства та містобудування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,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В.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майно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12" w:firstLine="48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48"/>
        <w:rPr/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48"/>
        <w:rPr/>
      </w:pPr>
      <w:r>
        <w:rPr>
          <w:sz w:val="28"/>
          <w:szCs w:val="28"/>
        </w:rPr>
        <w:t>від 29.08.2013 р. № 94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айна комунальної власності, яке пропонує</w:t>
      </w:r>
      <w:r>
        <w:rPr/>
        <w:t xml:space="preserve">ться для передачі в оренду </w:t>
      </w:r>
    </w:p>
    <w:tbl>
      <w:tblPr>
        <w:tblW w:w="15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3240"/>
        <w:gridCol w:w="1620"/>
        <w:gridCol w:w="3240"/>
        <w:gridCol w:w="1788"/>
        <w:gridCol w:w="1576"/>
        <w:gridCol w:w="14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об'єкта орен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а об'єкта оренди, поверхов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позиції щодо цільового використання об'єкта орен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тість об’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 ПД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р  орендної плати,  за липень місяць 2013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з ПД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ін укладення договору оренди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Князя Острозького,54             (під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а майстерня скульпто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4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</w:t>
            </w:r>
            <w:r>
              <w:rPr/>
              <w:t>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р.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-повер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3/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громадської організа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6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р.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-повер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4/7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чна діяльні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40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р.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ьвар Тараса 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цоколь, 1-повер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0"/>
              </w:rPr>
              <w:t>кафе, бар, які не здійснюють продаж товарів підакцизної груп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9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р.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Гайова, 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-повер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ійснення побутового обслуговування населення з ремонту, реставрації та поновлення мебл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9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р.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Об</w:t>
            </w:r>
            <w:r>
              <w:rPr>
                <w:lang w:val="en-US"/>
              </w:rPr>
              <w:t>’</w:t>
            </w:r>
            <w:r>
              <w:rPr/>
              <w:t>їз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-повер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0"/>
              </w:rPr>
              <w:t>майстерня, що здійснює технічне обслуговування та ремонт автомобіл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р.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В.Винни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цоко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Rvts0"/>
              </w:rPr>
            </w:pPr>
            <w:r>
              <w:rPr/>
              <w:t xml:space="preserve">здійснення побутового обслуговування населення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р.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sectPr>
          <w:type w:val="nextPage"/>
          <w:pgSz w:orient="landscape" w:w="16838" w:h="11906"/>
          <w:pgMar w:left="851" w:right="851" w:gutter="0" w:header="0" w:top="977" w:footer="0" w:bottom="6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708" w:firstLine="708"/>
        <w:rPr/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ab/>
        <w:tab/>
        <w:tab/>
        <w:t>В.П.Хомінец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Козіна Я.В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Козіна Ярослави Володимирівни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господарському товариству з обмеженою відповідальністю «Мрія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Точеної С.О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Точеної Софії Олегівни, погодження відповідних служб, подані матеріали, керуючись Законом України „Про місцеве самоврядування в Україні”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…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приватному підприємству «Дружба сервіс-житло 1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0.06.2013 р. № 679 «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належного функціонування автоматизованої системи оголошення зупинок в громадському транспорті, розглянувши клопотання комунального підприємства «Тернопільелектротранс» від 20.08.2013р. №656/05, керуючись Законом України «Про місцеве самоврядування в Україні» та рішенням міської ради від 27.12.2012р. № 6/п28/3 “Про бюджет міста Тернополя на 2013 рік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п. 2 рішення виконавчого комітету від 20.06.2013 р. № 679 «Про виділення коштів на поповнення статутного капіталу комунального підприємства «Тернопільелектротранс», а саме, замість слів та цифр «- для проведення реконструкції причалу «Дальній» - 100 000,00 грн.» читати « - для придбання автоматизованої системи оголошення зупинок в тролейбусах – 90 000,00 грн., для придбання комп’ютерної техніки – 10 000,00 грн.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.П. Похиля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давального акту комісії з припинення Тернопільської загальноосвітньої школи І-ІІІ ступенів №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ч.2, ч.3 ст. 107 Цивільного Кодексу України та згідно з рішенням міської ради від 26.04.2013р. №6/31/40 «Про створення Тернопільського навчально-виховного комплексу «Загальноосвітня школа І-ІІІ ступенів-медичний ліцей №15» шляхом перетворення Тернопільської загальноосвітньої школи І-ІІІ ступенів №15», виконавчий комітет міської ради ВИРІШИВ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ередавальний акт комісії з припинення Тернопільської загальноосвітньої школи І-ІІІ ступенів №15 Тернопільської міської ради Тернопільської області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Л.О.Бицюр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9.08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р. №</w:t>
      </w:r>
      <w:r>
        <w:rPr>
          <w:rFonts w:cs="Times New Roman" w:ascii="Times New Roman" w:hAnsi="Times New Roman"/>
          <w:sz w:val="28"/>
          <w:szCs w:val="28"/>
          <w:lang w:val="uk-UA"/>
        </w:rPr>
        <w:t>94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давальний 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алансових рахунків, матеріальних цінностей та активів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рнопільській загальноосвітній школі І-ІІІ ступенів №15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15.08.2013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, що нижче підписалися члени комісії з припин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нопільської загальноосвітньої школи І-ІІІ ступенів №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нопільської міської ради Тернопільської області створеної рішенням виконавчого комітету Тернопільської міської ради від 05.06.2013р. №613 «Про створення комісії» в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>иви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и Анатолійович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і науки з наукової роботи</w:t>
      </w:r>
      <w:r>
        <w:rPr>
          <w:rFonts w:cs="Times New Roman" w:ascii="Times New Roman" w:hAnsi="Times New Roman"/>
          <w:sz w:val="24"/>
          <w:szCs w:val="24"/>
        </w:rPr>
        <w:t>, голова комісії;</w:t>
      </w:r>
    </w:p>
    <w:p>
      <w:pPr>
        <w:pStyle w:val="Normal"/>
        <w:spacing w:lineRule="auto" w:line="240" w:before="0" w:after="0"/>
        <w:ind w:left="3840" w:right="-143" w:hanging="38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лтис Тетяна Степанівна  - директор Тернопільської загальноосвітньої школи І-ІІІ</w:t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пенів №15 Тернопільської міської ради Тернопільської області, заступник голови</w:t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ї, </w:t>
      </w:r>
    </w:p>
    <w:p>
      <w:pPr>
        <w:pStyle w:val="Normal"/>
        <w:spacing w:lineRule="auto" w:line="240" w:before="0" w:after="0"/>
        <w:ind w:left="3870" w:hanging="38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очняк Любов Іванівна  - завідувач сектору бухгалтерського обліку, планування та звітності – головний бухгалтер  управління освіти і науки, секретар комісії,  </w:t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ind w:left="3840" w:right="-143" w:hanging="38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шинська Наталія Дмитрівна – головний спеціаліст з питань кадрової роботи управління</w:t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и і науки, </w:t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матій Наталія Володимирівна- головний бухгалтер Тернопільської загальноосвітньої </w:t>
      </w:r>
    </w:p>
    <w:p>
      <w:pPr>
        <w:pStyle w:val="Normal"/>
        <w:spacing w:lineRule="auto" w:line="240" w:before="0" w:after="0"/>
        <w:ind w:left="3840" w:right="-143" w:hanging="38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оли І-ІІІ ступенів №15 Тернопільської міської ради Тернопільської області, </w:t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охівський Антон Миколайович </w:t>
        <w:tab/>
        <w:t>- юрисконсульт 1 категорії відділу претензійно-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овної роботи та  представництва інтересів в судових інстанціях управління правового 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, </w:t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left="3828" w:hanging="393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шельницька-Кузнєцова Катерина Володимирівна - інженер (фахівець) з питань оренди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left="3828" w:hanging="393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іщень групи централізованого господарського обслуговування при управлінні освіти і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left="3828" w:hanging="393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Україні» склали цей акт про наступн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авонаступництво щодо всього майна, усіх прав та обов'язк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нопільської загальноосвітньої школи І-ІІІ ступенів №15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її реорганізації шляхом перетворення переходить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рнопіль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о-виховного комплексу «Загальноосвітня школа І-ІІІ ступенів-медичний ліцей №15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нопільської міської ради Тернопільської області</w:t>
      </w:r>
      <w:r>
        <w:rPr/>
        <w:t>, а саме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175"/>
        <w:gridCol w:w="1950"/>
        <w:gridCol w:w="176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аху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та спо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988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 та обладн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92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менти, прилади, інвент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7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і фон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362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інні необоротні матеріальні акти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81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зна, постільні речі, одяг та взутт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нематеріальні акти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 основних засоб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6294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 інших необоротних матеріальних актив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515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інні та швидкозношуючі предм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2,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ля учбових, наукових та інших ці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4,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каменти і перев’язувальні засоб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2,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ські матеріали і канцелярське приладд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69,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у необоротних актив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738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у малоцінних швидкозношувальних предмет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2,6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иконання кошторису за загальним фон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35,1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иконання кошторису за спеціальним фон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13,5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підзвітними особ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раху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7,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реєстраційний раху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3,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3,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 іншими дебітор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3,4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 загального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1044,9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и спеціального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0,6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ходи за іншими джерел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их надходжень бюджетних уст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04,6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 кредитор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,4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5/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 іншими кредитор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місцевого бюдже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4647,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спеціального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1,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за іншими джерелами власних надходж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59,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розрахунки з бюджет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 пенсій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1/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по інвалідност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 заробітної пла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1/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 заробітної пла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а платежами і податками в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1/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по лікарнян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профспілкових організаці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4780,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4780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ивир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 Анатолій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</w:t>
        <w:tab/>
        <w:tab/>
        <w:tab/>
        <w:t>Солтис Тетяна Степані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>Поточняк Любов Івані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шинська Наталія Дмитрі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Гарматій Наталія Володимирі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  <w:tab/>
        <w:t>Горохівський Антон Микола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ушельницька-Кузнєцова Катерина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івна</w:t>
      </w:r>
    </w:p>
    <w:p>
      <w:pPr>
        <w:pStyle w:val="Normal"/>
        <w:spacing w:lineRule="auto" w:line="240" w:before="0" w:after="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-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.П.Хомінец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7:00Z</dcterms:created>
  <dc:creator>d01-Danylyshyn</dc:creator>
  <dc:description/>
  <cp:keywords/>
  <dc:language>en-US</dc:language>
  <cp:lastModifiedBy>d01-Danylyshyn</cp:lastModifiedBy>
  <dcterms:modified xsi:type="dcterms:W3CDTF">2013-09-05T14:49:00Z</dcterms:modified>
  <cp:revision>2</cp:revision>
  <dc:subject/>
  <dc:title>937 Г</dc:title>
</cp:coreProperties>
</file>