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67 29 квітня М.Ф.Лесі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виконавчого комітету міської ради від 04.02.2015р. № 84 «Про затвердження титульного списку капітального ремонту об’єктів благоустрою в м. Тернополі на 2015 рік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оплати робіт з капітального ремонту об’єктів благоустрою в м. Тернополі у 2015 році за рахунок видатків спеціального фонду міського бюджету по КФК 100203 «Благоустрій міст, сіл, селищ» КЕКВ 3132 «Капітальний ремонт інших об'єктів», враховуючи рішення міської ради від 27.01.2015р. № 6/55/17 «Про бюджет міста Тернополя на 2015 рік», від 27.01.2015р. № 6/55/5 «Про затвердження Програми реформування і розвитку житлово-комунального господарства міста Тернополя на 2015-2016 роки» та керуючись статтями 30, 31 Закону України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у додаток до рішення виконавчого комітету міської ради від 04.02.2015р. № 84 «Про затвердження титульного списку капітального ремонту об’єктів благоустрою в м. Тернополі на 2015 рік» та викласти його в новій редакції,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left="4248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29.04. 2015р. № 367</w:t>
      </w:r>
    </w:p>
    <w:p>
      <w:pPr>
        <w:pStyle w:val="Normal"/>
        <w:spacing w:lineRule="auto" w:line="240" w:before="0" w:after="0"/>
        <w:ind w:left="58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6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ТИТУЛЬНИЙ СПИСОК КАПІТАЛЬНОГО РЕМОНТУ  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6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Б'ЄКТІВ БЛАГОУСТРОЮ 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6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М. ТЕРНОПОЛІ НА 2015 РІК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6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480"/>
        <w:gridCol w:w="2290"/>
      </w:tblGrid>
      <w:tr>
        <w:trPr>
          <w:trHeight w:val="5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8" w:firstLine="34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348" w:firstLine="34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б’єк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рт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</w:tr>
      <w:tr>
        <w:trPr>
          <w:trHeight w:val="3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 бульвару Куліша (з влаштуванням відпочинкової зони) в м. Тернополі. Черга 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 00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італьний ремонт пішохідної зони бульвару </w:t>
            </w:r>
          </w:p>
          <w:p>
            <w:pPr>
              <w:pStyle w:val="Heade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а Вишневецького (від вул. Л. Курбаса, 6 до </w:t>
            </w:r>
          </w:p>
          <w:p>
            <w:pPr>
              <w:pStyle w:val="Heade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В. Симоненка) в м. Тернопол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 00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пітальний ремонт бульвару Данила Галицького в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Тернополі. Черга 2. Комплекс 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 40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 – влаштування пішохідної доріжки від вул. Миру до пішохідного моста через р. Серет в парку «Топільче» в м. Тернопол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  <w:lang w:val="uk-UA"/>
              </w:rPr>
              <w:t xml:space="preserve">Капітальний ремонт доріжки (від доріжки вул. Миру – вул. Живова до центральної алеї) парку «Топільче»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м. Тернопол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6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 – влаштування тротуару та зупинки громадського транспорту по вул. Львівській поблизу церкви Вознесіння Господнього в м. Тернопол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 зупинки громадського транспорту «Гетьмана П. Орлика» по вул. Миру в м. Тернопол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 зупинки громадського транспорту «ПК Березіль» по вул. Миру в м. Тернопол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5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 входу в парк ім. Т. Шевченка в районі пам'ятника С. Бандери в м. Тернополі (виготовлення проектно-кошторисної документації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пітальний ремонт скверу вул. Валова –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Руська,19 в м. Тернопол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  <w:lang w:val="uk-UA"/>
              </w:rPr>
              <w:t>Капітальний ремонт сходів від вул. Назарія Яремчука до вул. Дружби в м. Тернополі (в районі житлового будинку за адресою вул. Дружби,7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готовлення проектно-кошторисної документації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 трубчастих переїздів в парку «Топільче» в м. Тернопол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184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 705,00</w:t>
            </w:r>
          </w:p>
        </w:tc>
      </w:tr>
    </w:tbl>
    <w:p>
      <w:pPr>
        <w:pStyle w:val="1"/>
        <w:tabs>
          <w:tab w:val="clear" w:pos="708"/>
          <w:tab w:val="left" w:pos="7020" w:leader="none"/>
          <w:tab w:val="left" w:pos="7200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120" w:leader="none"/>
          <w:tab w:val="left" w:pos="7080" w:leader="none"/>
        </w:tabs>
        <w:spacing w:lineRule="auto" w:line="240" w:before="0" w:after="0"/>
        <w:ind w:left="-240" w:hanging="0"/>
        <w:rPr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Секретар виконавчого комітету                                                        І.М. Чорній</w:t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68 29 квітня М.Ф.Лесів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в рішення виконавчого комітету міської ради від 04.03.2015р. № 189 «Про внесення змін в рішення виконавчого комітету міської ради від 25.02.2015р. № 153 «Про внесення змін в рішення виконавчого комітету міської ради від 11.02.2015р. № 111 «Про затвердження титульного списку капітального ремонту житлового фонду міста на 2015 рік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ВК від 24.12.2015р. №180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ВК від 16.12.2015р. №150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ВК від 09.12.2015р. №91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ВК від 18.11.2015р. №32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ВК від 21.10.2015р. № 989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ВК від 30.09.2015р. №896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МВК від 16.09.2015р. №841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ВК від 02.09.2015р. № 791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ВК від 08.07.2015р. №597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виконання та оплати робіт капітального ремонту житлового фонду міста за рахунок видатків спеціального фонду місцевого бюджету, керуючись статтями 30, 31 Закону України «Про місцеве самоврядування в Україні», рішенням міської ради № 6/55/17 від 27.01.2015р. «Про бюджет міста Тернополя на 2015 рік», та рішенням міської ради № 6/55/5 від 27.01.2015р. «Про затвердження Програми реформування і розвитку житлово-комунального господарства міста Тернополя на 2015-2016 роки» виконавчий комітет міської рад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в додаток до рішення виконавчого комітету міської ради від 04.03.2015р. № 189 «Про внесення змін в рішення виконавчого комітету міської ради від 25.02.2015р. №153 «Про внесення змін в рішення виконавчого комітету міської ради від 11.02.2015р. № 111 «Про затвердження титульного списку капітального ремонту житлового фонду міста на 2015р.», та викласти його в новій редакції,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Стемковського В.В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даток викладено в новій редакції відповідно до рішення ВК від 24.12.2015р. №180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даток викладено в новій редакції відповідно до рішення ВК від 16.12.2015р. №150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даток викладено в новій редакції відповідно до рішення ВК від 09.12.2015р. №91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даток викладено в новій редакції відповідно до рішення ВК від 18.11.2015р. №32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даток викладено в новій редакції відповідно до рішення ВК від 21.10.2015р. № 989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даток викладено в новій редакції відповідно до рішення ВК від 30.09.2015р. №896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даток викладено в новій редакції відповідно до рішення МВК від 16.09.2015р. №841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даток викладено в новій редакції відповідно до рішення ВК від 02.09.2015р. № 791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даток викладено в новій редакції відповідно до рішення ВК від 08.07.2015р. №597</w:t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до рішення </w:t>
      </w:r>
    </w:p>
    <w:p>
      <w:pPr>
        <w:pStyle w:val="Normal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ого комітету</w:t>
      </w:r>
    </w:p>
    <w:p>
      <w:pPr>
        <w:pStyle w:val="Normal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ї ради №368</w:t>
      </w:r>
    </w:p>
    <w:p>
      <w:pPr>
        <w:pStyle w:val="Normal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 29.04.2015р. </w:t>
      </w:r>
    </w:p>
    <w:p>
      <w:pPr>
        <w:pStyle w:val="Normal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до рішення </w:t>
      </w:r>
    </w:p>
    <w:p>
      <w:pPr>
        <w:pStyle w:val="Normal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ого комітету</w:t>
      </w:r>
    </w:p>
    <w:p>
      <w:pPr>
        <w:pStyle w:val="Normal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ї ради №597   від 08.07.2015р.</w:t>
      </w:r>
    </w:p>
    <w:p>
      <w:pPr>
        <w:pStyle w:val="Normal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ішення виконавчого комітету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ab/>
        <w:tab/>
        <w:tab/>
        <w:tab/>
        <w:t xml:space="preserve">      міської ради </w:t>
      </w:r>
    </w:p>
    <w:p>
      <w:pPr>
        <w:pStyle w:val="Normal"/>
        <w:spacing w:lineRule="auto" w:line="240" w:before="0" w:after="0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791 від 02.09.2015</w:t>
      </w:r>
    </w:p>
    <w:p>
      <w:pPr>
        <w:pStyle w:val="Normal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до рішення </w:t>
      </w:r>
    </w:p>
    <w:p>
      <w:pPr>
        <w:pStyle w:val="Normal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конавчого комітету міської ради </w:t>
      </w:r>
    </w:p>
    <w:p>
      <w:pPr>
        <w:pStyle w:val="Normal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841   від 16.09.2015</w:t>
      </w:r>
    </w:p>
    <w:p>
      <w:pPr>
        <w:pStyle w:val="Normal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до рішення </w:t>
      </w:r>
    </w:p>
    <w:p>
      <w:pPr>
        <w:pStyle w:val="Normal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ого комітету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міської ради №896 від 30.09.2015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до рішення </w:t>
      </w:r>
    </w:p>
    <w:p>
      <w:pPr>
        <w:pStyle w:val="Normal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ого комітету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міської ради №989  від 21.10.2015р,</w:t>
      </w:r>
    </w:p>
    <w:p>
      <w:pPr>
        <w:pStyle w:val="Normal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одаток до рішення </w:t>
      </w:r>
    </w:p>
    <w:p>
      <w:pPr>
        <w:pStyle w:val="Normal"/>
        <w:spacing w:lineRule="auto" w:line="240"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конавчого комітету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rFonts w:eastAsia="Calibri"/>
          <w:color w:val="000000"/>
          <w:sz w:val="27"/>
          <w:szCs w:val="27"/>
        </w:rPr>
        <w:t xml:space="preserve">                                                                   </w:t>
      </w:r>
      <w:r>
        <w:rPr>
          <w:color w:val="000000"/>
          <w:sz w:val="27"/>
          <w:szCs w:val="27"/>
        </w:rPr>
        <w:t>міської ради №32   від18.11.2015р.</w:t>
      </w:r>
    </w:p>
    <w:p>
      <w:pPr>
        <w:pStyle w:val="Normal"/>
        <w:spacing w:lineRule="auto" w:line="240"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одаток до рішення </w:t>
      </w:r>
    </w:p>
    <w:p>
      <w:pPr>
        <w:pStyle w:val="Normal"/>
        <w:spacing w:lineRule="auto" w:line="240"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конавчого комітету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rFonts w:eastAsia="Calibri"/>
          <w:color w:val="000000"/>
          <w:sz w:val="27"/>
          <w:szCs w:val="27"/>
        </w:rPr>
        <w:t xml:space="preserve">                                                                  </w:t>
      </w:r>
      <w:r>
        <w:rPr>
          <w:color w:val="000000"/>
          <w:sz w:val="27"/>
          <w:szCs w:val="27"/>
        </w:rPr>
        <w:tab/>
        <w:t xml:space="preserve"> міської ради №91   від 9.12.2015р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одаток до рішення </w:t>
      </w:r>
    </w:p>
    <w:p>
      <w:pPr>
        <w:pStyle w:val="Normal"/>
        <w:spacing w:lineRule="auto" w:line="240"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конавчого комітету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rFonts w:eastAsia="Calibri"/>
          <w:color w:val="000000"/>
          <w:sz w:val="27"/>
          <w:szCs w:val="27"/>
        </w:rPr>
        <w:t xml:space="preserve">                                                                            </w:t>
      </w:r>
      <w:r>
        <w:rPr>
          <w:color w:val="000000"/>
          <w:sz w:val="27"/>
          <w:szCs w:val="27"/>
        </w:rPr>
        <w:t>міської ради №150  від 16.12.2015р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одаток до рішення </w:t>
      </w:r>
    </w:p>
    <w:p>
      <w:pPr>
        <w:pStyle w:val="Normal"/>
        <w:spacing w:lineRule="auto" w:line="240"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конавчого комітету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color w:val="000000"/>
          <w:sz w:val="27"/>
          <w:szCs w:val="27"/>
        </w:rPr>
        <w:t xml:space="preserve">                                                                          </w:t>
      </w:r>
      <w:r>
        <w:rPr>
          <w:color w:val="000000"/>
          <w:sz w:val="27"/>
          <w:szCs w:val="27"/>
        </w:rPr>
        <w:t>міської ради №180   від 24.12.2015р.</w:t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760"/>
        <w:gridCol w:w="2100"/>
      </w:tblGrid>
      <w:tr>
        <w:trPr>
          <w:trHeight w:val="93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ИТУЛЬНИЙ СПИСОК КАПІТАЛЬНОГО РЕМОНТУ ЖИТЛОВОГО ФОНДУ НА 2015 РІК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робіт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ієнтовна потреба в коштах, тис. грн.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І.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структивний ремон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монт покрівел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06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. Т.  Шевченка, 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.Січинського, 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М.Грушевського,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т.Сагайдачного, 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т.Сагайдачного,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Збаразька, 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 Ст. Бандери, 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 Ст. Бандери,9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.Самчука, 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алдаєва, 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Є.Коновальця, 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. Лепкого, 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алицька, 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Д.Лук"яновича, 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овий Світ, 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алицька, 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Медова, 3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овий Світ, 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. Просвіти, 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. Великого,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л. Савури, 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.Великого, 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15 Квітня, 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алицька, 5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арнавського, 1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. Д. Галицького, 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имоненка, 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иївська, 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. Д.Галицького, 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епкого, 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15 Квітня, 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алдаєва, 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монт асфальтового покриття прибудинкових територі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818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ербицького, 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ербицького, 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ербицького, 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 Злуки, 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учаківського, 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учаківського, 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Є. Коновальця, 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Є. Коновальця, 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Є.Коновальця, 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Руська, 13,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ивоноса,12 - майдан Перемоги,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рпенка, 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рпенка, 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.Лепкого,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15 Квітня, 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15 Квітня, 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1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Р. Купчинського, 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лівенська, 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алицька, 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. Д.Галицького, 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4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ернівецька, 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Ст. Бандери, 7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Миру,11-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овий світ,9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 Злуки,3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Дружби,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зацька, 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улинецька,- бічна 4,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6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. Чубинського,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9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. Чубинського,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 Злуки, 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 Злуки, 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2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 Злуки, 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. Українки, 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О. Довженка, 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алдаєва, 8 ( І комплекс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алдаєва, 8 ( ІІ комплекс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имоненка, 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ротасевича, 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иївська, 11, 11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иївська, 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.Великого, 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. Курбаса, 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имоненка, 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7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. П.Куліша, 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7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Фабрична, 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Фабрична, 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алицька, 3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.Д. Вишневецького, 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.Д. Вишневецького, 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.Д. Вишневецького, 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15 Квітня, 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За Рудкою, 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етлюри, 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алдаєва, 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епкого,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имоненка, 16,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ролейбусна, 2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епкого, 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2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урбаса, 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ру,4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00</w:t>
            </w:r>
          </w:p>
        </w:tc>
      </w:tr>
      <w:tr>
        <w:trPr>
          <w:trHeight w:val="7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монт і заміна внутрішньобудинкових інженерних мереж, елементів обладнанн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53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Холодне водопостачання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3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.Курбаса, 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орозенка, 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. Тарнавського, 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. Лепкого, 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В.Виниченка,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В. Винниченка,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.Кривоноса,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арий ринок, 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арий ринок, 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зацька, 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В. Винниченка,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лова, 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овий Світ, 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. Тарнавського, 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т. І.Мазепи, 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. Українки, 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 Ст. Бандери, 1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15 Квітня, 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к. Корольова, 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к.Корольова,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. Злуки, 41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Р.Купчинського,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учаківського, 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вженка, 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иївська, 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Р.Купчинського,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Електрик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Є.Коновальця, 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иївська, 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имоненка, 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ушкіна, 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. Великого, 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Живова, 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 Ст. Бандери, 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Шашкевича, 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Збаразька, 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. Д. Вишневецького, 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Мазепи, 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росвіти, 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рпенка, 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Теплопостачання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 Злуки, 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монт міжпанельних шві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2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Гет. І.Мазепи, 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рольова, 2,4,8,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. Морозенка, 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имоненка, 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.Куліша, 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алдаєва, 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Симоненка 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иївська, 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00</w:t>
            </w:r>
          </w:p>
        </w:tc>
      </w:tr>
      <w:tr>
        <w:trPr>
          <w:trHeight w:val="7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монт фасадів та виступаючих конструкцій будинків (балконів, дашків, парапетів, карнизів тощо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57,00</w:t>
            </w:r>
          </w:p>
        </w:tc>
      </w:tr>
      <w:tr>
        <w:trPr>
          <w:trHeight w:val="7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Термомодернізація на умовах співфінансуванн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2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исенка, 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. Д.Галицького, 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Руська, 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екстильна, 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укяновича, 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учаківського, 12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орбачевського, 2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 Злуки, 5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ілова, 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иївська, 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ідкови, 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ідкови, 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Оболоня, 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монт фасаді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Фабрична, 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. Лепкого, 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Руська, 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ом по розділу І "Конструктивний ремонт"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276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ІІ.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Ремонт ліфтів 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спертне обстеження ліфтів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італьний ремонт ліфтів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ом по розділу ІІ "Ремонт ліфтів"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04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.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Інші роботи капітального характеру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іна і встановлення поштових скриньо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іна аварійного газового обладнанн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іна нагрівальних приладів, рушникосушок у квартирах малозабезпечених громадян (за рішенням комісії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ановлення приладів обліку холодного та гарячого водопостачання у квартирах малозабезпечених громадян (за рішенням комісії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внутрішньобудинкових систем пожежогасінн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ом по розділу ІІІ "Інші роботи капітального характеру"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3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V.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лаштування дитячих майданчикі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М. Кривоноса,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М. Драгоманова, 1-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Братів Бойчуків, 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Крут, 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ьвар Т. Шевченка, 33-35- вул. Руська, 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. Курбаса, 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. Великого, 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учаківського, 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. Винниченка, 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Є.Коновальця, 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. Великого, 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П. Чубинського, 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т.І.Виговського, 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. Д. Галицького,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. Д. Галицького,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л. Савури, 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О. Довженка, 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Крут, 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анцорова, 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вженка, 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 Злуки, 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алицька, 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алицька, 5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орозенка, 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лівенська, 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алдаєва, 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ролейбусна, 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Злуки, 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айова, 2-3-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. С.Петлюри, 2,4- вул. Р. Купчинського, 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н. Острозького, 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Фабрична, 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. Тарнавського, 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р.Бойчуків,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Бр.Бойчуків, 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р. Бойчуків, 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р. Бойчуків, 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15 квітня,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рна, 4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11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штування двохсекційного дитячого майданчика із штучним покриттям за адресою бул.Д.Вишневецького,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монт спортивних майданчикі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07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арий Ринок, 1,3,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 П. Орлика, 4-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овий Світ, 9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. Д. Галицького,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. Українки, 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ектні робот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0,1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ього 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242,10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Міський голова</w:t>
        <w:tab/>
        <w:tab/>
        <w:tab/>
        <w:tab/>
        <w:tab/>
        <w:tab/>
        <w:t>С.В.Надал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69 29 квітня М.Ф.Лесі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криття руху транспорту на вул. Оболо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завершення розпочатих у 2014 році робіт з капітального ремонту вул. Оболоня, керуючись Законами України «Про місцеве самоврядування в Україні», «Про автомобільні дороги», «Про дорожній рух»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Дозволити Товариству з обмеженою відповідальністю «Техно – Буд – Центр»: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Перекрити рух автотранспорту на вул. Оболоня з 04.05.2015р. по 18.05.2015р. для проведення ремонтних робіт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Розробити схему організації руху транспорту, погодивши її з управлінням державної автомобільної інспекції управління Міністерства внутрішніх справ в Тернопільській області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Відділенню державної автомобільної інспекції Тернопільського міського відділу управління Міністерства внутрішніх справ в Тернопільській області забезпечити нагляд за організацією руху транспорту та пішоходів в районі проведення робіт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Управлінню транспорту, комунікацій та зв’язку на час перекриття вулиці внести зміни в маршрутну мережу громадського транспорту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Відділу зв’язків з громадськістю та засобами масової інформації оприлюднити дане рішення в засобах масової інформації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sz w:val="24"/>
      <w:szCs w:val="24"/>
      <w:lang w:val="uk-UA" w:bidi="ar-SA"/>
    </w:rPr>
  </w:style>
  <w:style w:type="character" w:styleId="Heading1Char">
    <w:name w:val="Heading 1 Char"/>
    <w:basedOn w:val="Style13"/>
    <w:qFormat/>
    <w:rPr>
      <w:sz w:val="28"/>
      <w:szCs w:val="24"/>
      <w:lang w:val="uk-UA" w:bidi="ar-SA"/>
    </w:rPr>
  </w:style>
  <w:style w:type="character" w:styleId="DocumentMapChar">
    <w:name w:val="Document Map Char"/>
    <w:basedOn w:val="Style13"/>
    <w:qFormat/>
    <w:rPr>
      <w:rFonts w:ascii="Tahoma" w:hAnsi="Tahoma" w:cs="Tahoma"/>
      <w:lang w:val="uk-UA" w:bidi="ar-SA"/>
    </w:rPr>
  </w:style>
  <w:style w:type="character" w:styleId="FooterChar">
    <w:name w:val="Footer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41:00Z</dcterms:created>
  <dc:creator>d01-Danylyshyn</dc:creator>
  <dc:description/>
  <cp:keywords/>
  <dc:language>en-US</dc:language>
  <cp:lastModifiedBy>d01-Danylyshyn</cp:lastModifiedBy>
  <dcterms:modified xsi:type="dcterms:W3CDTF">2016-02-04T08:41:00Z</dcterms:modified>
  <cp:revision>3</cp:revision>
  <dc:subject/>
  <dc:title>367 29 квітня М</dc:title>
</cp:coreProperties>
</file>