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1 29 квіт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міщення зовнішньої реклами ТОВ Телерадіокомпанія "Тернопіль"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касоване на підставі рішення виконавчого комітету від 05.07.2012р. № 1028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„Про місцеве самоврядування в Україні” та „Про рекламу”, Постановою Кабінету Міністрів України „Про затвердження Типових правил розміщення зовнішньої реклами” від 29.12.2003 р. № 2067, „Правилами розміщення зовнішньої реклами в місті Тернополі”, Положенням про порядок визначення розміру плати за тимчасове користування місцями розташування рекламних засобів, що перебувають в комунальній власності у м. Тернополі, затвердженого рішенням виконавчого комітету Тернопільської міської ради від 21.05.2008 р. № 893, протоколу засідання ради з питань зовнішньої реклами від 25 лютого 2009 року, виконавчий комітет Тернопільської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товариству з обмеженою відповідальністю телерадіокомпанії «Тернопіль», дозвіл на розміщення зовнішньої реклами за адресою вул. Богдана Хмельниц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Адміністративно-технічна інспекція» Тернопільської міської ради в п’ятиденний термін видати дозвіл на розміщення зовнішньої реклами згідно п. 1 даного ріш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 Є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1:00Z</dcterms:created>
  <dc:creator>d01-Danylyshyn</dc:creator>
  <dc:description/>
  <cp:keywords/>
  <dc:language>en-US</dc:language>
  <cp:lastModifiedBy>d01-Danylyshyn</cp:lastModifiedBy>
  <dcterms:modified xsi:type="dcterms:W3CDTF">2012-08-07T07:33:00Z</dcterms:modified>
  <cp:revision>1</cp:revision>
  <dc:subject/>
  <dc:title>611 29 квітня</dc:title>
</cp:coreProperties>
</file>