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02 28 квітня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  <w:lang w:val="uk-UA"/>
        </w:rPr>
        <w:t>Про внесення доповнень до плану діяльності з підготовки проектів регуляторних актів на 2009 рік, затвердженого рішенням виконавчого комітету міської ради від 11.12.2008р № 2520 “Про затвердження плану діяльності з підготовки проектів регуляторних актів на 2009рік”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“Про засади державної регуляторної політики у сфері господарської діяльності” від 11.09.2003 р. №1160-IV, виконавчий комітет міської ради ВИРІШИВ: 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лану діяльності з підготовки регуляторних актів на 2009р. затвердженого рішенням виконавчого комітету міської ради від 11.12.2008р.№ 2520 “Про затвердження плану діяльності з підготовки проектів регуляторних актів на 2009рік” згідно з додатком (додається).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03 29 квітня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еєстрацію змін та доповнень до статуту Тернопільського аматорського радіоклубу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поданих документів та у відповідності до Закону України “Про об’єднання громадян”, “Положення про порядок легалізації об’єднання громадян”, затвердженого Постановою Кабінету Міністрів України від 26.02.1993р. № 140, виконавчий комітет міської ради ВИРІШИВ: 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еєструвати зміни та доповнення до Статуту Тернопільського аматорського радіоклубу з викладенням його в новій редакції (додається).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04 29 квітня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  <w:lang w:val="uk-UA"/>
        </w:rPr>
        <w:t>Про затвердження акта приймання-передачі трансформаторної підстанції по вул. Ярмуша, 2 у комунальну власність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“Про місцеве самоврядування в Україні”, рішенням Тернопільської міської ради від 18 грудня 2008р. № 5/23/6 “ Про передачу в комунальну власність трансформаторної підстанції ВАТ “Цукровий завод “Поділля” за адресою вул. Ярмуша, 2”, рішенням виконавчого комітету Тернопільської міської ради від 19 лютого 2009р. № 202 “Про створення комісії з прийняття-передачі трансформаторної підстанції за адресою вул. Ярмуша, 2”, виконавчий комітет міської ради </w:t>
      </w:r>
      <w:r>
        <w:rPr>
          <w:caps/>
          <w:sz w:val="28"/>
          <w:szCs w:val="28"/>
          <w:lang w:val="uk-UA"/>
        </w:rPr>
        <w:t>вирішив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Затвердити акт приймання-передачі об’єктів соціальної сфери у комунальну власність (крім житла), трансформаторної підстанції по вул. Ярмуша, 2 м. Тернопіль (додається.) 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м рішення покласти на заступника міського голови з питань економіки Гринчишина П.С.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05 29 квітня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  <w:lang w:val="uk-UA"/>
        </w:rPr>
        <w:t>Про надання в оренду нежитлових приміщень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ами України “Про оренду державного та комунального майна”, “Про місцеве самоврядування в Україні”, "Про Державний бюджет України на 2009 рік ” виконавчий комітет міської ради ВИРІШИВ: 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Надати в оренду суб’єктам господарської діяльності нежитлові приміщення комунальної власності згідно з додатком (додається). 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Департаменту економіки, підприємництва та управління комунальним майном укласти договори оренди на приміщення, вказані в п.1, 2 додатку до даного рішення. 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Комунальному підприємству «Підприємство матеріально-технічного забезпечення» Тернопільської міської ради укласти договір оренди на приміщення, вказане в п.3 додатку даного до рішення. 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Зобов’язати орендарів питання перепланування та реконструкції приміщень погоджувати з управлінням містобудівного та архітектурного комплексу у встановленому порядку. 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Комунальному підприємству “Земельно-кадастрове бюро” в 10-ти денний термін з моменту прийняття рішення виготовити довідки про грошову оцінку земельної ділянки та довідки-розрахунку місячного розміру плати за землю суб’єктам господарської діяльності, вказаним в додатку до даного рішення, а орендарям провести оплату за їх виготовлення згідно виставлених рахунків. 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Контроль за виконанням рішення покласти на заступника міського голови з питань економіки Гринчишина П.С.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06 29 квітня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  <w:lang w:val="uk-UA"/>
        </w:rPr>
        <w:t>Про надання в оренду відкритому акціонерному товариству акціонерно-комерційного банку соціального розвитку АКБ «Укрсоцбанк» нежитлових приміщень в Тернопільській міській комунальній лікарні № 2 та Тернопільській міській комунальній лікарні швидкої допомоги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Тернопільського відділення Хмельницької обласної філії АКБ «Укрсоцбанк», керуючись Законами України “Про оренду державного та комунального майна”, «Про місцеве самоврядування в Україні» та згідно рішення конкурсної комісії по наданню в оренду майна комунальної власності, виконавчий комітет міської ради ВИРІШИВ: 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Надати в оренду відкритому акціонерному товариству акціонерно-комерційного банку соціального розвитку «Укрсоцбанк» нежитлові приміщення, згідно з додатком (додається). 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Тернопільській міській комунальній лікарні № 2 та Тернопільській міській комунальній лікарні швидкої допомоги в 15-денний термін укласти договори оренди на вказані в додатку приміщення. 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Зобов’язати орендаря погоджувати з управлінням містобудівного та архітектурного комплексу міської ради питання перепланування та реконструкції приміщень у встановленому порядку. 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Зобов’язати орендаря в 10-денний термін звернутися в КП “Земельно-кадастрове бюро” для отримання довідки про грошову оцінку земельної ділянки та довідки-розрахунку місячного розміру плати за землю. 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Контроль за виконанням рішення покласти на управління охорони здоров‘я.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07 29 квітня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  <w:lang w:val="uk-UA"/>
        </w:rPr>
        <w:t>Про надання в оренду нежитлового приміщення товариству з обмеженою відповідальністю «Паракліт» в Тернопільській міській комунальній лікарні №2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товариства з обмеженою відповідальністю «Паракліт», керуючись Законами України “Про оренду державного та комунального майна», « Про місцеве самоврядування в Україні» та згідно рішення конкурсної комісії по наданню в оренду майна комунальної власності, виконавчий комітет міської ради ВИРІШИВ: 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Надати в оренду нежитлове приміщення товариству з обмеженою відповідальністю «Паракліт», згідно з додатком (додається). 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Тернопільській міській комунальній лікарні № 2 в 15-денний термін укласти договір оренди на вказане в додатку приміщення. 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Зобов’язати орендаря погоджувати з управлінням містобудівного та архітектурного комплексу міської ради питання перепланування та реконструкції приміщень у встановленому порядку. 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Зобов’язати орендаря в 10-денний термін звернутися в КП “Земельно-кадастрове бюро” для отримання довідки про грошову оцінку земельної ділянки та довідки-розрахунку місячного розміру плати за землю. 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Контроль за виконанням рішення покласти на управління охорони здоров‘я.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08 29 квітня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в п.3 рішення виконавчого комітету Тернопільської міської Ради народних депутатів №465 від 06.10.1988 р. «Про розгляд заяв громадян міста з питань будівництва і експлуатації індивідуальних гаражів»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09 29 квітня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гляд звернення з питань будівництва за адресою вул. Назарія Яремчука, 26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10 29 квітня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  <w:lang w:val="uk-UA"/>
        </w:rPr>
        <w:t>Про розгляд звернення ТОВ "Житло"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ТОВ «Житло», керуючись Законами України «Про основи містобудування», «Про планування і забудову територій», «Про місцеве самоврядування в Україні», виконавчий комітет міської ради ВИРІШИВ: 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огодити перепланування двокімнатної квартири №55 в 79-квартирному житловому будинку з фото-відеостудією, універсальним магазином та офісними приміщеннями, даховою котельнею та творчими майстернями за адресою вул. Спортивна, 2 на однокімнатну. 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Внести зміни в рішення виконавчого комітету міської ради від 25.12.2008 р. №2661 «Про затвердження акта державної приймальної комісії ТОВ «Житло» та присвоєння адресного номера новозбудованому житловому будинку» і замість: «загальною площею 6449, 07 кв.м», «житловою площею 2726, 83 кв.м» читати: « загальною площею 6704, 5 кв.м» та «житловою площею 2711, 3 кв.м». 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  <w:lang w:val="uk-UA"/>
        </w:rPr>
        <w:t>3.Внести зміни та доповнення в акт державної приймальної комісії про прийняття в експлуатацію закінченого будівництвом об’єкта, затвердженого рішенням виконавчого комітету міської ради від 25.12.2008 р. №2661 «Про затвердження акта державної приймальної комісії ТОВ «Житло» та присвоєння адресного номера новозбудованому житловому будинку»: 3.1. В пункті 7: замість «7087, 41» читати «6704, 5»; замість «62, 44» читати «60, 2»; замість «99, 07» читати «92, 4»; замість «663, 17» читати «333, 9»; замість «41, 09» читати «39, 0»; замість «площа підвалу 638, 34 кв.м» читати: «крім цього площа підвалу 602, 0 кв.м» 3.2. В таблицю 1: замість «5033, 78» читати «5063, 0»; доповнити графу «Загальний будівельний об’єм» текстом «без підвалу» і замість «31588, 42» читати «27077, 0»; замість «865, 77» читати «486, 5». 3.3. В таблицю 2: - однокімнатні - замість: кількість квартир 18, загальна площа 786, 11 кв.м, житлова площа 382, 74 кв.м, читати: кількість квартир 19, загальна площа 855, 6 кв.м, житлова площа 398, 2 кв.м; - двокімнатні - замість: кількість квартир 44, загальна площа 2842, 90 кв.м, житлова площа 1517, 01 кв.м, читати: кількість квартир 43, загальна площа 2798, 2 кв.м, житлова площа 1485, 5 кв.м; - трикімнатні - замість: загальна площа 1404, 77 кв.м, житлова площа 827, 08 кв.м, читати: загальна площа 1409, 2 кв.м, житлова площа 827, 6 кв.м; - усього квартир - замість: загальна площа 5033, 78 кв.м, житлова площа 2726, 83 кв.м читати: загальна площа 5063, 0 кв.м, житлова площа 2711, 3 кв.м.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11 29 квітня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надання дозволу на розміщення зовнішньої реклами ТОВ Телерадіокомпанія "Тернопіль"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скасоване на підставі рішення виконавчого комітету від 05.07.2012р. № 1028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>Керуючись Законами України „Про місцеве самоврядування в Україні” та „Про рекламу”, Постановою Кабінету Міністрів України „Про затвердження Типових правил розміщення зовнішньої реклами” від 29.12.2003 р. № 2067, „Правилами розміщення зовнішньої реклами в місті Тернополі”, Положенням про порядок визначення розміру плати за тимчасове користування місцями розташування рекламних засобів, що перебувають в комунальній власності у м. Тернополі, затвердженого рішенням виконавчого комітету Тернопільської міської ради від 21.05.2008 р. № 893, протоколу засідання ради з питань зовнішньої реклами від 25 лютого 2009 року, виконавчий комітет Тернопільської міської ради ВИРІШИВ: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дати товариству з обмеженою відповідальністю телерадіокомпанії «Тернопіль», дозвіл на розміщення зовнішньої реклами за адресою вул. Богдана Хмельницького.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мунальному підприємству «Адміністративно-технічна інспекція» Тернопільської міської ради в п’ятиденний термін видати дозвіл на розміщення зовнішньої реклами згідно п. 1 даного рішенн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>3.Контроль за виконанням рішення покласти на заступника міського голови з питань містобудування та архітектури, регулювання земельних відносин Дідича В. Є.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12 29 квітня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гляд заяви щодо погодження проведеного перепланування квартири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13 29 квітня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гляд заяви щодо погодження проведеного перепланування квартири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14 29 квітня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гляд заяви щодо виведення квартири з житлового фонду міста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15 29 квітня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  <w:lang w:val="uk-UA"/>
        </w:rPr>
        <w:t>Про надання дозволу на видалення зелених насаджень на вул. А. Чайковського, 40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остановою Кабінету Міністрів України від 01.08.2006р. №1045 «Про затвердження Порядку видалення дерев, кущів, газонів і квітників у населених пунктах», згідно рішення виконавчого комітету від 05.03.2008 р. №250 «Про затвердження Положення про порядок видалення зелених насаджень у м. Тернополі», виконавчий комітет міської ради ВИРІШИВ: 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Надати дозвіл об’єднанню співвласників багатоквартирних будинків «Пролісок-2008» на видалення зелених насаджень на вул. А. Чайковського, 40, у зв’язку з попередженням аварійної ситуації, згідно з актом обстеження зелених насаджень, що підлягають видаленню, затвердженим комісією з оцінки стану та вартості зелених насаджень та погодженим державним управлінням охорони природного навколишнього середовища в Тернопільській області (акт додається). 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м рішення покласти на заступника міського голови з питань житлово-комунального господарства М.Я. Марценюка.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16 29 квітня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  <w:lang w:val="uk-UA"/>
        </w:rPr>
        <w:t>Про надання дозволу на видалення зелених насаджень на вул. Патріарха Мстислава, вул. Руській, вул. М. Шашкевича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остановою Кабінету Міністрів України від 01.08.2006р. за №1045 «Про затвердження Порядку видалення дерев, кущів, газонів і квітників у населених пунктах», згідно рішення виконавчого комітету від 05.03.2008 р. №250 «Про затвердження Положення про порядок видалення зелених насаджень у м. Тернополі», виконавчий комітет міської ради ВИРІШИВ: 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Надати дозвіл на видалення зелених насаджень відділу технагляду за ремонтом та утриманням шляхово-мостового господарства, об’єктами зовнішнього благоустрою та капремонтом, реконструкцією житлового фонду Тернопільської міської ради, в зв’язку з попередженням аварійної ситуації на вул. Патріарха Мстислава, вул. М. Шашкевича, вул. Руській згідно з актом обстеження зелених насаджень, що підлягають видаленню, затвердженим комісією з оцінки стану та вартості зелених насаджень та погодженим державним управлінням охорони природного навколишнього середовища в Тернопільській області (акт додається). 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м рішення покласти на заступника міського голови з питань житлово-комунального господарства М.Я. Марценюка.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17 29 квітня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гляд заяви щодо надання дозволу на реконструкцію квартири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18 29 квітня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гляд заяви щодо надання дозволу на реконструкцію квартири з влаштуванням мансардних приміщень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19 29 квітня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формлення права власності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20 29 квітня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формлення права власності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21 29 квітня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формлення права власності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22 29 квітня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  <w:lang w:val="uk-UA"/>
        </w:rPr>
        <w:t>Про оформлення права власності за товариством з обмеженою відповідальністю “Галицька лізингова компанія“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товариства з обмеженою відповідальністю “Галицька лізингова компанія“, керуючись Цивільним кодексом України, Тимчасовим положенням про порядок реєстрації прав власності на нерухоме майно, виконавчий комітет міської ради </w:t>
      </w:r>
      <w:r>
        <w:rPr>
          <w:caps/>
          <w:sz w:val="28"/>
          <w:szCs w:val="28"/>
          <w:lang w:val="uk-UA"/>
        </w:rPr>
        <w:t>вирішив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Оформити право власності за товариством з обмеженою відповідальністю “Галицька лізингова компанія“ на будівлю ринку продуктових та промислових товарів загальною площею 13710,3 кв.м. за адресою вул. Леся Курбаса, 5ч. Видати свідоцтво. 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Товариству з обмеженою відповідальністю “Міське бюро технічної інвентаризації“ зареєструвати право власності згідно п.1.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23 29 квітня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формлення права власності на кооперативні квартири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24 29 квітня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формлення права власності на кооперативні квартири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25 29 квітня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формлення права власності на гаражі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26 29 квітня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формлення права власності на квартири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27 29 квітня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формлення права власності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28 29 квітня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гляд звернення з питань будівництва за адресою вул. Бригадна, 25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  <w:lang w:val="uk-UA"/>
        </w:rPr>
        <w:t>629 29 квітня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пинення піклування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30 29 квітня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опіки над малолітньою дитиною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  <w:lang w:val="uk-UA"/>
        </w:rPr>
        <w:t>631 29 квітня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ведення неповнолітньої дитини у Теребовлянську обласну комунальну гімназію - спецшколу-інтернат з поглибленим вивченням іноземної мови і збереженням класів для слабозорих дітей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32 29 квітня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ачу дубліката свідоцтва на гараж №VIII, який розташований за адресою вул. В.Лучаківського, 3а.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33 29 квітня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підписання договору про припинення права на аліменти від імені малолітньої дити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5:16:00Z</dcterms:created>
  <dc:creator>Press-sluzba</dc:creator>
  <dc:description/>
  <cp:keywords/>
  <dc:language>en-US</dc:language>
  <cp:lastModifiedBy>d01-Danylyshyn</cp:lastModifiedBy>
  <dcterms:modified xsi:type="dcterms:W3CDTF">2012-08-08T05:17:00Z</dcterms:modified>
  <cp:revision>3</cp:revision>
  <dc:subject/>
  <dc:title>602</dc:title>
</cp:coreProperties>
</file>