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4 29 лютого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ів на укладання договорів купівлі-продажу, дарування частин квартир від імені малолітньої дитин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4 рішення викладено в новій редакції на підставі рішення виконавчого комітету від 05.07.2012р. №1115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12:00Z</dcterms:created>
  <dc:creator>d01-Danylyshyn</dc:creator>
  <dc:description/>
  <cp:keywords/>
  <dc:language>en-US</dc:language>
  <cp:lastModifiedBy>d01-Danylyshyn</cp:lastModifiedBy>
  <dcterms:modified xsi:type="dcterms:W3CDTF">2012-08-07T06:13:00Z</dcterms:modified>
  <cp:revision>1</cp:revision>
  <dc:subject/>
  <dc:title>294 29 лютого</dc:title>
</cp:coreProperties>
</file>