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78</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Т.С.Корча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робку заходів по виконанню Програми економічного та соціального розвитку міста Тернополя на 2012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З метою забезпечення своєчасного та якісного виконання основних завдань передбачених Програмою економічного та соціального розвитку міста Тернополя на 2012 рік, досягнення високих рейтингових результатів, створення умов для економічної стабільності, забезпечення соціального захисту населення та на виконання п.2 рішення сесії міської ради від 5.01.2012 року №6/18/7 « Про Програму економічного та соціального розвитку міста Тернополя на 2012 рік »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Затвердити заходи по виконанню Програми економічного та соціального розвитку міста Тернополя на 2012 рік (додаю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Структурним підрозділам міської ради щоквартально до 10 числа місяця, наступного за звітним, надавати управлінню економіки, промисловості та праці узагальнену інформацію про хід виконання захо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ів міського голови, згідно з розподілом обов’язкі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79</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 міст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80</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форми Типового догово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З метою впорядкування організації гастрольних, благодійних гастрольних та видовищно-розважальних заходів, які проходять в комунальній установі Тернопільський міський Палац культури «Березіль» імені Леся Курбаса,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Затвердити форму Типового договору про надання послуг комунальною установою Тернопільський міський Палац культури «Березіль» імені Леся Курбас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Визначити уповноваженим органом на укладання договору про надання послуг комунальну установу Тернопільський міський Палац культури «Березіль» імені Леся Курбас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3.Рішення виконавчого комітету від 22.07.2010 р. №1204 вважати таким, що втратило чинність.</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81</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ідкриття інклюзивних груп в Тернопільському дошкільному навчальному закладі №2</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Законом України «Про місцеве самоврядування в Україні», постановами Кабінету Міністрів України від 15.08.2011 року № 872 «Про затвердження Порядку організації інклюзивного навчання дітей з особливими потребами у загальноосвітніх начальних закладах», від 30.08.2002 року № 1298 «Про оплату праці працівників на основі Єдиної тарифної сітки розрядів та коефіцієнтів з оплати праці працівників установ, закладів та організацій окремих галузей бюджетної сфери», наказами Міністерства освіти і науки України від 01.10.10 року № 912, «Про затвердження Концепції розвитку інклюзивного навчання», рішенням Тернопільської міської ради від 15.11.2011 року № 6/15/24 «Про затвердження міської програми розвитку дошкільної освіти м. Тернополя на 2012-2016 роки», наказом управління освіти і науки Тернопільської обласної державної адміністрації від 19.01.2012 року № 23 «Про проведення дослідно–експериментальної роботи на базі Тернопільського дошкільного навчального закладу №2», з метою створення належних умов для всебічного розвитку, навчання та виховання дітей з психофізичними вадам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Відкрити з 01.03.2012 року в Тернопільському дошкільному навчальному закладі № 2 чотири інклюзивні груп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Управлінню освіти і науки (Похиляк О.П.) забезпечити заклад необхідними педагогічними кадрами на період проведення дослідно-експериментальної роботи у 2012-2016 роках в межах фонду заробітної плати, передбаченого на заклади освіти м. Тернопол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82</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орядок нарахування батьківської плати в дошкільних навчальних закладах та навчально-виховних комплексах м. Терн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п.1-6 втратили чинність на підставі рішення виконавчого комітету від 06.03.2013р. №22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на підставі рішення виконавчого комітету від 13.06.2012р. №95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статті 35 Закону України «Про дошкільну освіту» , «Про державний бюджет України на 2011 рік», статті 32 Закону України «Про місцеве самоврядування в Україні», керуючись наказами Міністерства освіти і науки України від 21.12.2002 року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від 25.07.2005 року № 431, «Про внесення змін до Порядку встановлення плати для батьків за перебування дітей у державних та комунальних дошкільних та інтернат них навчальних закладах», спільним наказом Міністерства освіти і науки та Міністерства охорони здоров’я України від 17.04.2006 року № 298/227 «Про затвердження  Інструкції з організації харчування дітей у дошкільних навчальних закладах», з метою забезпечення дітей дошкільного віку повноцінним збалансованим харчуванням,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п.1-6 втратили чинність на підставі рішення виконавчого комітету від 06.03.2013р. №22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п.2 рішення внесено зміни на підставі рішення виконавчого комітету від 13.06.2012р. №95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п.3 на підставі рішення виконавчого комітету від 13.06.2012р. №95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Вважати такими, що втратили чинність п.п. 1-6 рішення виконавчого комітету від 16.02.2011 року № 159 «Про порядок нарахування батьківської плати в дошкільних навчальних закладах та навчально-виховних комплексах м. Тернополя».</w:t>
      </w:r>
    </w:p>
    <w:p>
      <w:pPr>
        <w:pStyle w:val="Normal"/>
        <w:spacing w:lineRule="auto" w:line="240" w:before="0" w:after="0"/>
        <w:ind w:firstLine="539"/>
        <w:jc w:val="both"/>
        <w:rPr/>
      </w:pPr>
      <w:r>
        <w:rPr>
          <w:rFonts w:cs="Times New Roman" w:ascii="Times New Roman" w:hAnsi="Times New Roman"/>
          <w:sz w:val="28"/>
          <w:szCs w:val="28"/>
          <w:lang w:val="uk-UA"/>
        </w:rPr>
        <w:t>8.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8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Й Бесаг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змін в рішення виконавчого комітету міської ради від 18.05.1978 р. № 410 «Про прийняття нових членів в гаражні кооперативи міст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гр. Білоуса Романа Йосиповича, керуючись Законом України «Про місцеве самоврядування в Україні», враховуючи довідку обслуговуючого гаражного кооперативу «Східний-Тернопіль» від 08.12.2011 р. № 92,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ст. 20 Закону України "Про регулювання містобудівної діяльності", у відповідності з Типовим положенням про архітектурно-містобудівні ради затвердженим наказом Міністерства регіонального розвитку, будівництва та житлово-комунального господарства України від 07.07.2011 р. №108,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Внести зміни в п.2 рішення виконавчого комітету міської ради від18.05.1978 р. № 410 «Про прийняття нових членів в гаражні кооперативи міста» і замість слів «…Білоус Р.І. …» читати «…Білоус Р.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 В. Камінськ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8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Ю.П.Дейнек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затвердження Положення про узгодження дій між структурними підрозділами та комунальними підприємствами Тернопільської міської ради,задіяними у сфері зовнішньої реклам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Законами України «Про місцеве самоврядування в Україні», «Про рекламу», Постановою Кабінету Міністрів України «Про затвердження Типових правил розміщення зовнішньої реклами» від 29 грудня 2003 року № 2067, рішенням Тернопільської міської ради №6/8/20 від 19.05.2011 «Про затвердження Правил благоустрою м. Тернополя», рішенням виконавчого комітету Тернопільської міської ради від 09 листопада 2011 року №1908 «Про створення постійно діючої робочої групи», рішенням виконавчого комітету Тернопільської міської ради від 14 вересня 2011 року №1507 «Про розміщення тимчасової зовнішньої реклами у місті Тернополі», Правилами розміщення зовнішньої реклами у місті Тернопол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Затвердити Положення про узгодження дій між структурними підрозділами та комунальними підприємствами Тернопільської міської ради, задіяними у сфері зовнішньої реклами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керуючого справами – О.І. Степанюк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8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86</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дозволу на розміщення зовнішньої реклами ТОВ «Телерадіокомпанія «Тернопіль» за адресою – вул. Митрополита Шептицького, 4б</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 2067 «Про затвердження Типових правил розміщення зовнішньої реклами», пунктом двадцятим Правил розміщення зовнішньої реклами в місті Тернополі, враховуючи протокол засідання ради з питань зовнішньої реклами від 04 листопада 2011 року, виконавчий комітет Тернопільської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Надати товариству з обмеженою відповідальністю «Телерадіокомпанія «Тернопіль» дозвіл на розміщення зовнішньої реклами, рекламний засіб розміром 4,48м*2,56м, за адресою вул. Митрополита Шептицького, 4б.</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8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доповнень в рішення виконавчого комітету міської ради від 11.06.2009 р. № 885</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рішення сесії міської ради від 16.02.2012р. № 6/19/1 „Про затвердження Програми енергоефективності, енергозбереження та термомодернізації житлового фонду і об’єктів соціальної інфраструктури міста Тернополя на 2012-2015 роки”,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доповнення в рішення виконавчого комітету від 11.06.2009 р. № 885 „Про затвердження „Схеми теплопостачання міста Тернополя на розрахунковий період 2008 – 2015 рр.”, а саме доповнити Додаток 5 „Перелік будинків і квартир, які пропонується остаточно перевести на теплопостачання від індивідуальних ( поквартирних ) автономних котлів з наступним відключенням від системи централізованого теплопостачання” текстом згідно додатк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88</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Шмигун О.Г.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Шмигун Ольги Григ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СОВР-1»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89</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Любачівської І.В. щодо погодження проведеного</w:t>
        <w:br/>
        <w:t>перепланування квартир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Любачівської Ірини Вікт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spacing w:lineRule="auto" w:line="240" w:before="0" w:after="0"/>
        <w:ind w:firstLine="48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малому підприємству «СОВР»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90</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Монастирської З.А.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Монастирської Зої Анатол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91</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оповнення статутного капітал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на підставі рішення виконавчого комітету від 26.12.2012р. №229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згідно рішення МВК від 01.08.2012р. №1253.</w:t>
      </w:r>
    </w:p>
    <w:p>
      <w:pPr>
        <w:pStyle w:val="Normal"/>
        <w:spacing w:lineRule="auto" w:line="240" w:before="0" w:after="0"/>
        <w:ind w:firstLine="539"/>
        <w:jc w:val="both"/>
        <w:rPr/>
      </w:pPr>
      <w:r>
        <w:rPr>
          <w:rFonts w:cs="Times New Roman" w:ascii="Times New Roman" w:hAnsi="Times New Roman"/>
          <w:sz w:val="28"/>
          <w:szCs w:val="28"/>
          <w:lang w:val="uk-UA"/>
        </w:rPr>
        <w:t>У зв’язку з необхідністю поповнення статутного капіталу комунального підприємства теплових мереж «Тернопільміськтеплокомуненерго» Тернопільської міської ради для замовлення проектно-кошторисної документації та робіт з реконструкції системи опалення з встановленням індивідуальних теплових пунктів в загальноосвітніх школах І-ІІІ ступенів Тернопільської міської ради, на виконання рішень міської ради від 16.02.2012р. № 6/19/5 «Про внесення змін до рішення міської ради від 05.01.2012 року № 6/18/13 «Про бюджет міста Тернополя на 2012 рік» та від 05.01.2012р. № 6/18/13 «Про бюджет міста Тернополя на 2012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на підставі рішення виконавчого комітету від 26.12.2012р. №2293</w:t>
      </w:r>
    </w:p>
    <w:p>
      <w:pPr>
        <w:pStyle w:val="Normal"/>
        <w:spacing w:lineRule="auto" w:line="240" w:before="0" w:after="0"/>
        <w:ind w:firstLine="539"/>
        <w:jc w:val="both"/>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на поповнення статутного капіталу комунального підприємства теплових мереж «Тернопільміськтеплокомуненерго» Тернопільської міської ради для замовлення проектно-кошторисної документації та робіт з реконструкції системи опалення з встановленням індивідуальних теплових пунктів в загальноосвітніх школах I-III ступенів Тернопільської міської ради в сумі 919 827,09 грн. (дев’ятсот дев’ятнадцять тисяч вісімсот двадцять сім грн. 09 коп.), згідно з додатком (додається), а також часткового відшкодування вартості робіт з технічного переоснащення діючих котелень в частині встановлення вузлів технологічного обліку відпуску теплової енергії і централізованої гарячої води в сумі 102 172,91 грн. (сто дві тисячі сто сімдесят дві грн. 91 коп.)»</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9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права на укладення із суб’єктом підприємницькою діяльності – фізичною особою Мельником Ігорем Васильовичем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на підставі рішення виконавчого комітету від 06.03.2013р. №249</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на підставі рішення виконавчого комітету від 17.10.2012р. №1684</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аховуючи заяву суб’єкта підприємницької діяльності – фізичної особи Мельника Ігора Васильовича від 14.02.2012 року щодо укладення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та гарантійний лист до вищевказаної заяви,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право комунальному підприємству Тернопільської міської ради «Тернопіль Інтеравіа» укласти із суб’єктом підприємницької діяльності - фізичною особою Мельником Ігорем Васильовичем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гідно з додатком (додається), на основі примірного договору, затвердженого рішенням виконавчого комітету від 25.08.2011 року №1447 «Про затвердження примірного договору».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Суб’єкту підприємницької діяльності – фізичній особі Мельнику Ігорю Васильовичу в 3-місячний термін з дати укладення договору із комунальним підприємством “Тернопіль Інтеравіа» надати управлінню транспорту, комунікацій та зв’язку погоджену проектну документацію на об’єкти, вказані в додатку до даного рішення виконавчого комітету.</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9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неповнолітній дитині дозволу на укладання договору дарування автомобіля на її ім’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9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дарування частин квартир від імені мал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4 рішення викладено в новій редакції на підставі рішення виконавчого комітету від 05.07.2012р. №111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9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дозволу на укладання договору про розподіл майна подружжя, співвласником якого є неповнолітня дитин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9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квартири, гаража на ім’я малолітньої дитин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9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неповнолітній дитині дозволу на укладання договору дарування частини квартири на її ім’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9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19.10.2011 року №1762 «Про надання соціального статусу малолітній дитині та її влаштуванн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9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20.02.2007 року №168 «Про встановлення соціального статусу малолітнім дітям Тамаріній Л.О., Тамаріній А.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00</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30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лану заходів на виконання «Програми профілактики правопорушень, рецидивної злочинності та злочинів, вчинених неповнолітніми, на 2010-2013 роки» у 2012 ро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02</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Хом’як Н.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03</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04</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05</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06</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07</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укладення договору найму на кімнату в гуртож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Кудлача В.М. (ід.номер),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Приватному підприємству «ТернопільКомСервіс» укласти договір найму з Кудлачем Володимиром Миколайовичем на строк до 01.05.2013 року на кімнату №152 житловою площею 11,8кв.м. в гуртожитку за адресою вул. Лук’яновича,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08</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укладення договорів найму на кімнати в гуртож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вернення Банадиги О.П. (ід.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09</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Крупи Й.П. (іден. номер ), керуючись ст.ст.15, 61, 106 Житлового кодекс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10</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оформлення права власності за товариством з обмеженою відповідальністю «ВВ»</w:t>
      </w:r>
    </w:p>
    <w:p>
      <w:pPr>
        <w:pStyle w:val="Normal"/>
        <w:spacing w:lineRule="auto" w:line="240" w:before="0" w:after="0"/>
        <w:ind w:firstLine="480"/>
        <w:jc w:val="both"/>
        <w:rPr>
          <w:rFonts w:ascii="Times New Roman" w:hAnsi="Times New Roman" w:cs="Times New Roman"/>
          <w:caps/>
          <w:sz w:val="28"/>
          <w:szCs w:val="28"/>
          <w:lang w:val="en-US"/>
        </w:rPr>
      </w:pPr>
      <w:r>
        <w:rPr>
          <w:rFonts w:cs="Times New Roman" w:ascii="Times New Roman" w:hAnsi="Times New Roman"/>
          <w:sz w:val="28"/>
          <w:szCs w:val="28"/>
          <w:lang w:val="uk-UA"/>
        </w:rPr>
        <w:t xml:space="preserve">Розглянувши клопотання товариства з обмеженою відповідальністю «ВВ» (ід. код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товариством з обмеженою відповідальністю «ВВ» на приміщення адмінбудинку загальною площею 137,9кв.м. за адресою вул. Князя Острозького,10.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311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змін в абзац щодо оформлення права власності на квартиру № 39 пункту 3 рішення виконавчого комітету міської ради від 04.01.2012 р. № 6 «Про оформлення права власності на квартири та приміщення громадського призначення в 111-квартирному житловому будинку з приміщеннями громадського призначення за адресою вул. Є.Коновальця,1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буд» (ід. код ) та товариства з обмеженою відповідальністю «Житло» (ід. код ), керуючись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12</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в багатоквартирному житловому будинку з вбудованими офісними приміщеннями громадського призначення за адресою вул. Виговського,26</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клопотання фізичної особи-підприємця Прокоповича А.Б.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31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caps/>
          <w:sz w:val="28"/>
          <w:szCs w:val="28"/>
          <w:lang w:val="en-US"/>
        </w:rPr>
      </w:pPr>
      <w:r>
        <w:rPr>
          <w:rFonts w:cs="Times New Roman" w:ascii="Times New Roman" w:hAnsi="Times New Roman"/>
          <w:sz w:val="28"/>
          <w:szCs w:val="28"/>
          <w:lang w:val="uk-UA"/>
        </w:rPr>
        <w:t>Про оформлення права власності на кооперативні квартири</w:t>
        <w:tab/>
        <w:t>У зв’язку із заявами громадян, з метою належного утримання і експлуатації,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Оформити право власності з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1. …</w:t>
      </w:r>
    </w:p>
    <w:p>
      <w:pPr>
        <w:pStyle w:val="Normal"/>
        <w:spacing w:lineRule="auto" w:line="240" w:before="0" w:after="0"/>
        <w:ind w:firstLine="48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14</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Косовським В.Т.</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Косовського В.Т. (іден.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15</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оформлення права власності за Коковською М.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Коковської М.В. (іден.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16</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оформлення права власності на квартири в 76-квартирному житловому будинку з аптекою, магазином продовольчих товарів, закладом громадського харчування за адресою вул. М.Карпенка,15а</w:t>
      </w:r>
    </w:p>
    <w:p>
      <w:pPr>
        <w:pStyle w:val="Normal"/>
        <w:spacing w:lineRule="auto" w:line="240" w:before="0" w:after="0"/>
        <w:ind w:firstLine="480"/>
        <w:jc w:val="both"/>
        <w:rPr>
          <w:rFonts w:ascii="Times New Roman" w:hAnsi="Times New Roman" w:cs="Times New Roman"/>
          <w:caps/>
          <w:sz w:val="28"/>
          <w:szCs w:val="28"/>
          <w:lang w:val="en-US"/>
        </w:rPr>
      </w:pPr>
      <w:r>
        <w:rPr>
          <w:rFonts w:cs="Times New Roman" w:ascii="Times New Roman" w:hAnsi="Times New Roman"/>
          <w:sz w:val="28"/>
          <w:szCs w:val="28"/>
          <w:lang w:val="uk-UA"/>
        </w:rPr>
        <w:t>Розглянувши клопотання товариства з обмеженою відповідальністю «Добробуд» (іден. код ) та товариства з обмеженою відповідальністю «Добродій ЛТД»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Видати на вищевказані квартири ордер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17</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релігійною громадою «Тернопільська церква християн віри євангельської»</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клопотання релігійної громади «Тернопільська церква християн віри євангельської» (ід. код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релігійною громадою «Тернопільська церква християн віри євангельської» на будівлю адміністративно-побутових приміщень загальною площею 643,0кв.м. за адресою вул. О.Довженка,4.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18</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в багатоквартирному житловому будинку з вбудованими офісними приміщеннями за адресою вул. Бережанська,10</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клопотання товариства з обмеженою відповідальністю «Альянс» (іден. код ) та фізичної особи-підприємця Шило С.Й.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19</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приватним підприємством «Фірма Грон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клопотання приватного підприємства «Фірма Гроно», керуючись ст.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приватним підприємством «Фірма Гроно» на 28/100 частини приміщення загальною площею 112,5кв.м. за адресою вул. Б.Хмельницького,9.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20</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оформлення права власності за Демкурою Т.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Демкури Т.В.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21</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оформлення права власності за Бурдою О.М.</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Бурди О.М. (іден.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22</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Федорчак О.І.</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Федорчак О.І. (іден.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23</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Шмокалюком Б.М.</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Шмокалюка Б.М. (іден.номер 2275406733),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24</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оформлення права власності за Мшанецькою С.Б.</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Мшанецької С.Б. (іден.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25</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Команецькою М.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приватного підприємства «Тернопільська фірма «Будівельник» (іден.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26</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приміщення в 265-квартирному житловому будинку з приміщеннями торгівлі, побуту і творчими майстернями (І черга будівництва 154 квартирного житлового будинку з творчими майстернями) за адресою вул. М.Вербицького,2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кінченням будівництва 265-квартирного житлового будинку з приміщеннями торгівлі, побуту і творчими майстернями (І черга будівництва 154 квартирного житлового будинку з творчими майстернями) за адресою вул. М.Вербицького,22 з метою належного утримання і експлуатації та приймаючи до уваги клопотання товариства з обмеженою відповідальністю «Компанія Добробуд» (ід.код 24633454),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27</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r>
        <w:rPr>
          <w:rFonts w:cs="Times New Roman" w:ascii="Times New Roman" w:hAnsi="Times New Roman"/>
          <w:sz w:val="28"/>
          <w:szCs w:val="28"/>
        </w:rPr>
        <w:t xml:space="preserve"> </w:t>
      </w:r>
      <w:r>
        <w:rPr>
          <w:rFonts w:cs="Times New Roman" w:ascii="Times New Roman" w:hAnsi="Times New Roman"/>
          <w:sz w:val="28"/>
          <w:szCs w:val="28"/>
          <w:lang w:val="uk-UA"/>
        </w:rPr>
        <w:t>Про розірвання договор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аттями 18, 28, 42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Розірвати Договір про пайову участь у створенні і розвитку інженерно-транспортної та соціальної інфраструктури міста від 26.12.2008 р., зареєстрований рішенням виконавчого комітету міської ради від 22.01.2009 р. №38, укладений між Виконавчим комітетом Тернопільської міської ради та Притулою Русланом Степановичем за згодою сторін.</w:t>
      </w:r>
    </w:p>
    <w:p>
      <w:pPr>
        <w:pStyle w:val="Normal"/>
        <w:spacing w:lineRule="auto" w:line="240" w:before="0" w:after="0"/>
        <w:ind w:firstLine="480"/>
        <w:jc w:val="both"/>
        <w:rPr/>
      </w:pPr>
      <w:r>
        <w:rPr>
          <w:rFonts w:cs="Times New Roman" w:ascii="Times New Roman" w:hAnsi="Times New Roman"/>
          <w:sz w:val="28"/>
          <w:szCs w:val="28"/>
          <w:lang w:val="uk-UA"/>
        </w:rPr>
        <w:t>2.Розірвати Договір про пайову участь у створенні і розвитку інженерно-транспортної та соціальної інфраструктури міста від 07.05.2009 р., зареєстрований рішенням виконавчого комітету міської ради від 09.07.2009 р. №1049, укладений між Виконавчим комітетом Тернопільської міської ради та Круглицьким Миколою Мелетійовичем за згодою сторін.</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28</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Гнат З.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нат З.О. (ідентифікаційний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29</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права на укладення із ТзОВ «Мегалайн»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Враховуючи заяву ТзОВ «Мегалайн» №51 від 23.02.2012 року щодо укладення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1.Надати право комунальному підприємству Тернопільської міської ради «Тернопіль Інтеравіа» укласти із ТзОВ «Мегалайн»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гідно з додатком (додається), на основі примірного договору, затвердженого рішенням виконавчого комітету від 25.08.2011 року №1447 «Про затвердження примірного договору».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ТзОВ «Мегалайн» в 3-місячний термін з дати укладення договору із комунальним підприємством “Тернопіль Інтеравіа» надати управлінню транспорту, комунікацій та зв’язку погоджену проектну документацію на об’єкт, вказанbq в додатку до даного рішення виконавчого комітету.</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30</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31</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права на укладення із ПП «Пульс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Враховуючи заяву ПП «Пульсар» №368 24.02.2012 року щодо укладення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Надати право комунальному підприємству Тернопільської міської ради «Тернопіль Інтеравіа» укласти із ПП «Пульсар»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гідно з додатком (додається), на основі примірного договору, затвердженого рішенням виконавчого комітету від 25.08.2011 року №1447 «Про затвердження примірного договору».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ПП «Пульсар» в 3-місячний термін з дати укладення договору із комунальним підприємством “Тернопіль Інтеравіа» надати управлінню транспорту, комунікацій та зв’язку погоджену проектну документацію на об’єкти, вказані в додатку до даного рішення виконавчого комітету.</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32</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схеми проходження вулицями міста автобусного марштуру №6 «вул. Н.Світ – автовокз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Враховуючи звернення мешканців мікрорайону «Новий Світ» та перевізника ПП «Тернвояж» та з метою покращення надання транспортних послуг, керуючись Законами України «Про місцеве самоврядування в Україні», «Про автомобільний транспорт», наказом Міністерства транспорту України №21 від 21.01.1998 року «Про затвердження Порядку і умов організації перевезень пасажирів та багажу автомобільним транспортом»,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Дозволити, тимчасово, до 11.05.2012 року, перевізнику – переможцю конкурсного відбору перевізників пасажирів ПП «Тернвояж» частково змінити шлях проходження автобуса, що працює в звичайному режимі руху, на маршруті №6 «вул. Н.Світ – автовокзал», а саме: від зупинки «Вул. Бродівська» до зупинки «Вул. Чехова» вулицями за Рудкою, Броварній, І.Котляревського. В зворотньому напрямку від зупинки «Вул. Чехова» до зупинки «Вул. Бродівська» вулицями Котляревського, Броварній, За Рудкою і далі в обох напрямках по діючому маршру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Перевізнику ПП «Тернвояж» погодити тимчасову схему проходження автобуса, що працює в звичайному режимі руху на маршруті №6 «Вул. Н.Світ – автовокзал» з органами Державтоінспек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Управлінню транспорту, комунікацій та зв’язку та відділу технічного нагляду міської ради вивчити можливість організації додаткових зупинок на вулицях За Рудкою, Котляревського в обох напрямках.</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33</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М.Т.Чаш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та адресної безготівкової допомоги на оплату житлово-комунальних послуг</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3.02.2012 № 2,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Надати грошову допомогу 176 громадянам на суму 120350 (сто двадцять тисяч триста п’ятдесят) гривень, згідно з додатком 1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Надати адресну безготівкову допомогу 57 громадянам на оплату житлово-комунальних послуг в межах норм споживання на 50% з 01 січня по 31 грудня 2012 року, згідно з додатком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Надати адресну безготівкову допомогу 18 громадянам на оплату житлово-комунальних послуг в межах норм споживання на 50% з 01 лютого по 31 грудня 2012 року, згідно з додатком 3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4.Відмовити у наданні грошової та адресної безготівкової допомоги 25 громадянам, згідно з додатком 4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Фінансовому управлінню профінансувати управління соціальної політики на суму 120350 (сто двадцять тисяч триста п’ятдесят) гривень.</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33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Ю.П.Дейнек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змін та доповнень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Законами України «Про місцеве самоврядування в Україні», «Про дозвільну систему у сфері господарської діяльност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виключити з реєстру адміністративну послугу за шифром А-2.3-04. «Прийняття рішення про продовження строку, на який встановлено пріоритет заявника на місце розташування рекламного засобу, або про відмову в установленні такого пріоритету»; включити в реєстр адміністративну послугу за шифром А-2.3-07 «Внесення змін у дозвіл у зв’язку із зміною технологічної схеми рекламного засоб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виключити з реєстру неадміністративну послугу за шифром «H-2.3-01 Надання інформації щодо даних містобудівного кадаст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керуючого справами, уповноваженого з питань системи управління якістю О.І. Степанюк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33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на баланс засобів регулювання, організації дорожнього руху та іншого обладнання, влаштованого на об’єктах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2 рішення втратив чинність на підставі рішення МВК від 12.03.2015р. №</w:t>
      </w:r>
      <w:r>
        <w:rPr>
          <w:rFonts w:cs="Times New Roman" w:ascii="Times New Roman" w:hAnsi="Times New Roman"/>
          <w:sz w:val="28"/>
          <w:szCs w:val="28"/>
        </w:rPr>
        <w:t>22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оведення належного обліку та контролю за засобами регулювання, організації дорожнього руху та іншим обладнанням, влаштованим на об’єктах комунальної власності міс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Визначити комунальне підприємство електромереж зовнішнього освітлення «Тернопільміськсвітло» Тернопільської міської ради балансоутримувачем світлофорних об’єктів влаштованих за кошти бюджету м. Тернопо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2 рішення втратив чинність на підставі рішення МВК від 12.03.2015р. №335</w:t>
      </w:r>
    </w:p>
    <w:p>
      <w:pPr>
        <w:pStyle w:val="Normal"/>
        <w:spacing w:lineRule="auto" w:line="240" w:before="0" w:after="0"/>
        <w:ind w:firstLine="480"/>
        <w:jc w:val="both"/>
        <w:rPr/>
      </w:pPr>
      <w:r>
        <w:rPr>
          <w:rFonts w:cs="Times New Roman" w:ascii="Times New Roman" w:hAnsi="Times New Roman"/>
          <w:sz w:val="28"/>
          <w:szCs w:val="28"/>
          <w:lang w:val="uk-UA"/>
        </w:rPr>
        <w:t>2.Визначити комунальне підприємство «Тернопільська міська шляхово – експлуатаційна дільниця» балансоутримувачем засобів регулювання, організації дорожнього руху та іншого обладнання, влаштованого на об’єктах комунальної власності міста за кошти бюджету м. Тернополя.</w:t>
      </w:r>
    </w:p>
    <w:p>
      <w:pPr>
        <w:pStyle w:val="Normal"/>
        <w:spacing w:lineRule="auto" w:line="240" w:before="0" w:after="0"/>
        <w:ind w:firstLine="480"/>
        <w:jc w:val="both"/>
        <w:rPr/>
      </w:pPr>
      <w:r>
        <w:rPr>
          <w:rFonts w:cs="Times New Roman" w:ascii="Times New Roman" w:hAnsi="Times New Roman"/>
          <w:sz w:val="28"/>
          <w:szCs w:val="28"/>
          <w:lang w:val="uk-UA"/>
        </w:rPr>
        <w:t>3.Прийняття на баланс об’єктів, зазначених в пунктах 1,2 даного рішення, оформляти згідн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 xml:space="preserve">4.Рішення виконавчого комітету міської ради від 10.09.2008р. №1757 «Про прийняття на баланс засобів регулювання, організації дорожнього руху та іншого обладнання, влаштованого на об’єктах комунальної власності міста» вважати таким, що втратило чинність. </w:t>
      </w:r>
    </w:p>
    <w:p>
      <w:pPr>
        <w:pStyle w:val="Normal"/>
        <w:spacing w:lineRule="auto" w:line="240" w:before="0" w:after="0"/>
        <w:ind w:firstLine="480"/>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36</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итульного списку капітального ремонту вуличного освітлення на 2012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на підставі рішення виконавчого комітету від 22.08.2012р. № 138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оплати робіт з капітального ремонту вуличного освітлення на 2012 рік за рахунок видатків на фінансування робіт, пов’язаних з благоустроєм міста, на виконання рішення міської ради від 05.01.2012р. № 6/18/13 «Про бюджет міста Тернополя на 2012 рік»,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Затвердити титульний список капітального ремонту вуличного освітлення на 2012р. За рахунок видатків спеціального фонду міського бюджету по КФК 100203 «Благоустрій міст, сіл, селищ» КЕКВ 2133 «Капітальний ремонт інших об'єктів»,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37</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фінансової підтрим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на підставі рішення виконавчого комітету від 11.04.2012р. №594.</w:t>
      </w:r>
    </w:p>
    <w:p>
      <w:pPr>
        <w:pStyle w:val="Normal"/>
        <w:spacing w:lineRule="auto" w:line="240" w:before="0" w:after="0"/>
        <w:ind w:firstLine="480"/>
        <w:jc w:val="both"/>
        <w:rPr/>
      </w:pPr>
      <w:r>
        <w:rPr>
          <w:rFonts w:cs="Times New Roman" w:ascii="Times New Roman" w:hAnsi="Times New Roman"/>
          <w:sz w:val="28"/>
          <w:szCs w:val="28"/>
          <w:lang w:val="uk-UA"/>
        </w:rPr>
        <w:t>У зв'язку із необхідністю оплати оренди світлофорних об'єктів міста Тернополя, на виконання рішення міської ради від 05.01.2012р. № 6/18/13 «Про бюджет міста Тернополя на 2012 рік», враховуючи рішення міської ради від 16.02.2012р. № 6/19/2 «Про затвердження Програми реформування і розвитку житлово-комунального господарства міста Тернополя на 2012-2014 роки» та рішення виконавчого комітету міської ради від 01.02.2012р. № 174 «Про надання дозволу на укладення договору», керуючись рішеннями міської ради від 07.06.2007р. №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 xml:space="preserve">1.Дозволити управлінню житлово-комунального господарства, благоустрою та екології спрямува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1310 «Субсидії та поточні трансферти підприємствам (установам, організаціям)» фінансову підтримку комунальному підприємству електромереж зовнішнього освітлення «Тернопільміськсвітло» Тернопільської міської ради в сумі 99,0 тис. грн. (дев'яносто дев'ять тисяч гривень 00 копійок) для оплати оренди світлофорних об'єктів міста Тернополя. </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38</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Борис Т.М.</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Борис Т.М.(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39</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затвердження акту приймання – передачі гуртожитку за адресою вул. Золотогірська, 2</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На виконання Законів України «Про передачу об’єктів права державної та комунальної власності», «Про забезпечення реалізації житлових прав мешканців гуртожитків», рішень міської ради від 16.12.2011р. №6/16/27 «Про передачу в комунальну власність міста житлового фонду Тернопільського національного економічного університету» та від 16.02.2012р. №6/19/42 «Про делегування повноважень виконавчому комітету Тернопільської міської ради», беручи до уваги погодження мешканців будинку після прийняття його у комунальну власність створити об’єднання співвласників багатоквартирного будинку і утримувати його власними силам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Затвердити акт приймання – передачі гуртожитку за адресою вул. Золотогірська,2, м. Тернопіль у комунальну власність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Тернопільською міською радою на об’єкт житлового фонду, вказаний в п.1 рішення загальною площею 1 160,8кв.м., первісною балансовою вартістю 36 805,00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ТзОВ «Міське бюро технічної інвентаризації» зареєструвати право власності, згідно п.2 рішенн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4.До створення об’єднання співвласників багатоквартирного будинку ПП «Дружба сервіс – житло 1» прийняти на баланс і технічне обслуговування гуртожиток, вказаний в п.1 рішення та оформити його прийняття відповідними документам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5.ВАТ «Тернопільобленерго» (Міському РЕМ), ПАТ «Тернопільміськгаз» прийняти безкоштовно на баланс та технічне обслуговування зовнішні інженерні мережі з оформленням відповідних документі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6.КП теплових мереж «Тернопільміськтеплокомуненерго» та КП «Тернопільводоканал» прийняти в поповнення статутного капіталу зовнішні інженерні мережі з оформленням відповідних документів.</w:t>
      </w:r>
    </w:p>
    <w:p>
      <w:pPr>
        <w:pStyle w:val="Normal"/>
        <w:spacing w:lineRule="auto" w:line="240" w:before="0" w:after="0"/>
        <w:ind w:firstLine="480"/>
        <w:jc w:val="both"/>
        <w:rPr/>
      </w:pPr>
      <w:r>
        <w:rPr>
          <w:rFonts w:cs="Times New Roman" w:ascii="Times New Roman" w:hAnsi="Times New Roman"/>
          <w:sz w:val="28"/>
          <w:szCs w:val="28"/>
          <w:lang w:val="uk-UA"/>
        </w:rPr>
        <w:t>7.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40</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затвердження акту приймання – передачі гуртожитку за адресою вул. Гайова, 6</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На виконання Законів України «Про передачу об’єктів права державної та комунальної власності», «Про забезпечення реалізації житлових прав мешканців гуртожитків», рішень міської ради від 30.09.2011р. №6/14/27 «Про передачу в комунальну власність міста житлового фонду ВАТ «Тернопільське АТП 16154» та від 16.02.2012р. №6/19/42 «Про делегування повноважень виконавчому комітету Тернопільської міської ради», беручи до уваги погодження мешканців будинку після прийняття його у комунальну власність прокласти окрему лінію електропостачання за власні кошти, а також створити об’єднання співвласників багатоквартирного будинку і утримувати його власними силами та враховуючи припис про усунення порушень закону від 14.06.2011р. № 90-5794 вих-11, листи регіонального відділення фонду державного майна України по Тернопільській області від 25.02.2011р. № 05-13-00576, від 27.07.2011р. № 05-13-02275, розпорядження голови обласної державної адміністрації від 06.12.2005р. № 681 «Про прискорення прийняття органами місцевого самоврядування до комунальної власності житлового фонду, в тому числі гуртожитків, які в процесі приватизації не увійшли до статутних фондів та залишились на балансах господарських товариств»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Затвердити акт приймання – передачі гуртожитку за адресою вул. Гайова,6, м. Тернопіль у комунальну власність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Тернопільською міською радою на об’єкт житлового фонду, вказаний в п.1 рішення загальною площею 1 259,4кв. м., первісною балансовою вартістю 186 138,95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ТзОВ «Міське бюро технічної інвентаризації» зареєструвати право власності, згідно п.2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До створення об’єднання співвласників багатоквартирного будинку господарському товариству з обмеженою відповідальністю «Мрія» прийняти на баланс і технічне обслуговування гуртожиток, вказаний в п.1 рішення та оформити його прийняття відповідними документ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ВАТ «Тернопільобленерго» (Міському РЕМ), ПАТ «Тернопільміськгаз» прийняти безкоштовно на баланс та технічне обслуговування зовнішні інженерні мережі з оформленням відповідних докумен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КП теплових мереж «Тернопільміськтеплокомуненерго», та КП «Тернопільводоканал» прийняти безкоштовно в поповнення статутного капіталу зовнішні інженерні мережі з оформленням відповідних документів.</w:t>
      </w:r>
    </w:p>
    <w:p>
      <w:pPr>
        <w:pStyle w:val="Normal"/>
        <w:spacing w:lineRule="auto" w:line="240" w:before="0" w:after="0"/>
        <w:ind w:firstLine="480"/>
        <w:jc w:val="both"/>
        <w:rPr/>
      </w:pPr>
      <w:r>
        <w:rPr>
          <w:rFonts w:cs="Times New Roman" w:ascii="Times New Roman" w:hAnsi="Times New Roman"/>
          <w:sz w:val="28"/>
          <w:szCs w:val="28"/>
          <w:lang w:val="uk-UA"/>
        </w:rPr>
        <w:t>7.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41</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приватним малим підприємством «ІІТ»</w:t>
      </w:r>
    </w:p>
    <w:p>
      <w:pPr>
        <w:pStyle w:val="Normal"/>
        <w:spacing w:lineRule="auto" w:line="240" w:before="0" w:after="0"/>
        <w:ind w:firstLine="480"/>
        <w:jc w:val="both"/>
        <w:rPr>
          <w:rFonts w:ascii="Times New Roman" w:hAnsi="Times New Roman" w:cs="Times New Roman"/>
          <w:caps/>
          <w:sz w:val="28"/>
          <w:szCs w:val="28"/>
          <w:lang w:val="en-US"/>
        </w:rPr>
      </w:pPr>
      <w:r>
        <w:rPr>
          <w:rFonts w:cs="Times New Roman" w:ascii="Times New Roman" w:hAnsi="Times New Roman"/>
          <w:sz w:val="28"/>
          <w:szCs w:val="28"/>
          <w:lang w:val="uk-UA"/>
        </w:rPr>
        <w:t xml:space="preserve">Розглянувши клопотання приватного малого підприємства «ІІТ» (іден. код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42</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та автостоянку в групі житлових будинків з торгово-суспільним центром, ІІ черга 222 квартири за адресою вул. Чернівецька,5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клопотання товариства з обмеженою відповідальністю «Добробуд»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34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І.Смик</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виділення коштів на проплату художнього твору-скульптурної частини пам’ятника Незалежності в м. Тернополі</w:t>
        <w:tab/>
        <w:t>Керуючись рішенням міського голови від 16.02.2012р. № 6/19/5 «Про внесення змін до рішення міської ради від 05.01.2012р. № 6/18/13 «Про бюджет міста Тернополя на 2012р.» та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Дозволити управлінню культури і мистецтв спрямувати кошти з КФК 240900 «Цільові фонди, утворенні Верховною Радою Автономної Республіки Крим, органами місцевого самоврядування і місцевими органами виконавчої влади» в сумі 48500 гривень (сорок вісім тисяч п’ятсот гривень) на проплату художнього твору – скульптурної частини пам’ятника Незалежності України в м. Тернополі відповідно до укладеного договору із скульптором, членом Національної спілки художників України Сонсядлом І.Й.</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44</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Щорічного міського конкурсу імені Володимира Луча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п.5-6 викладено в новій редакції на підставі рішення виконавчого комітету від 05.12.2012р. №2046.</w:t>
      </w:r>
    </w:p>
    <w:p>
      <w:pPr>
        <w:pStyle w:val="Normal"/>
        <w:spacing w:lineRule="auto" w:line="240" w:before="0" w:after="0"/>
        <w:ind w:firstLine="539"/>
        <w:jc w:val="both"/>
        <w:rPr/>
      </w:pPr>
      <w:r>
        <w:rPr>
          <w:rFonts w:cs="Times New Roman" w:ascii="Times New Roman" w:hAnsi="Times New Roman"/>
          <w:sz w:val="28"/>
          <w:szCs w:val="28"/>
          <w:lang w:val="uk-UA"/>
        </w:rPr>
        <w:t>З метою вшанування пам’яті першого українського бурмістра Тернополя Володимира Лучаковського, з нагоди 125-річчя від його дня народженн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провадити Щорічний міський конкурс імені Володимира Лучаковського у двох номінаціях: «Вклад в історію» та «Майбутнє створюється сьогодн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склад організаційного комітету з підготовки та проведення Щорічного міського конкурсу імені Володимира Лучаковського, згідно з додатком 1 (додається).</w:t>
      </w:r>
    </w:p>
    <w:p>
      <w:pPr>
        <w:pStyle w:val="Normal"/>
        <w:spacing w:lineRule="auto" w:line="240" w:before="0" w:after="0"/>
        <w:ind w:firstLine="539"/>
        <w:jc w:val="both"/>
        <w:rPr/>
      </w:pPr>
      <w:r>
        <w:rPr>
          <w:rFonts w:cs="Times New Roman" w:ascii="Times New Roman" w:hAnsi="Times New Roman"/>
          <w:sz w:val="28"/>
          <w:szCs w:val="28"/>
          <w:lang w:val="uk-UA"/>
        </w:rPr>
        <w:t>3.Затвердити Положення про Щорічний міський конкурс імені Володимира Лучаковського, згідно з додатком 2 (додається).</w:t>
      </w:r>
    </w:p>
    <w:p>
      <w:pPr>
        <w:pStyle w:val="Normal"/>
        <w:spacing w:lineRule="auto" w:line="240" w:before="0" w:after="0"/>
        <w:ind w:firstLine="539"/>
        <w:jc w:val="both"/>
        <w:rPr/>
      </w:pPr>
      <w:r>
        <w:rPr>
          <w:rFonts w:cs="Times New Roman" w:ascii="Times New Roman" w:hAnsi="Times New Roman"/>
          <w:sz w:val="28"/>
          <w:szCs w:val="28"/>
          <w:lang w:val="uk-UA"/>
        </w:rPr>
        <w:t>4.Управлінню стратегічного розвитку міста, відділу зв’язків з громадськістю та засобами масової інформації забезпечити виготовлення та розміщення соціальної реклами конкурсу на білбордах і висвітлення підготовки, проведення та результатів конкурсу в засобах масової інформ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п.5-6 викладено в новій редакції</w:t>
      </w:r>
    </w:p>
    <w:p>
      <w:pPr>
        <w:pStyle w:val="Normal"/>
        <w:spacing w:lineRule="auto" w:line="240" w:before="0" w:after="0"/>
        <w:ind w:firstLine="539"/>
        <w:jc w:val="both"/>
        <w:rPr/>
      </w:pPr>
      <w:r>
        <w:rPr>
          <w:rFonts w:cs="Times New Roman" w:ascii="Times New Roman" w:hAnsi="Times New Roman"/>
          <w:sz w:val="28"/>
          <w:szCs w:val="28"/>
          <w:lang w:val="uk-UA"/>
        </w:rPr>
        <w:t>5.Управлінню культури і мистецтв забезпечити організацію та проведення урочистостей з нагоди дня народження Володимира Лучаковського щорічно 19 березня;</w:t>
      </w:r>
    </w:p>
    <w:p>
      <w:pPr>
        <w:pStyle w:val="Normal"/>
        <w:spacing w:lineRule="auto" w:line="240" w:before="0" w:after="0"/>
        <w:ind w:firstLine="539"/>
        <w:jc w:val="both"/>
        <w:rPr/>
      </w:pPr>
      <w:r>
        <w:rPr>
          <w:rFonts w:cs="Times New Roman" w:ascii="Times New Roman" w:hAnsi="Times New Roman"/>
          <w:sz w:val="28"/>
          <w:szCs w:val="28"/>
          <w:lang w:val="uk-UA"/>
        </w:rPr>
        <w:t xml:space="preserve">6.Асоціації міських громадських організацій «Фонд розвитку міста Тернополя імені Володимира Лучаковського» узагальнити пропозиції щодо порядку проведення урочин, кандидатур по номінаціях; управлінню стратегічного розвитку міста забезпечити збір пропозицій щодо учасників конкурс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45</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соціального статусу малолітнім дітям та їх влаштуванн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46</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здійснення планових капітальних витрат</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комунального підприємства «Тернопільводоканал» щодо надання дозволу на здійснення планових капітальних витрат, а саме: придбання та встановлення ультразвукових лічильників для обліку підйому води на свердловинах водозаборів «Тернопільський» і «В. Івачівський»,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та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Дозволити комунальному підприємству «Тернопільводоканал» здійснити планові капітальні витрати, а саме: придбати та встановити ультразвукові лічильники для обліку підйому води на свердловинах водозаборів «Тернопільський» і «В. Івачівський», загальною вартістю 599,0 тис. грн. (п'ятсот дев'яносто дев'ять тисяч гривень 00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47</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 на фінансову підтримк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На підставі рішення міської ради від 16.02.2012р. №6/19/5 “Про внесення змін до рішення міської ради від 05.01.2012 року № 6/18/13 “Про бюджет міста Тернополя на 2012 рік”, керуючись ст.28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передбачені рішенням сесії міської ради від 05.01.2012року №6/18/13 по КФК 240900 “Цільові фонди, утворені органами місцевого самоврядування і місцевими органами виконавчої влади” в сумі 150 000 (Сто п’ятдесят тисяч) гривень на фінансову підтримк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1. Комунального підприємства “Футбольний клуб “Тернопіль” в сумі 110 000 (Сто десять тисяч) гривень;</w:t>
      </w:r>
      <w:r>
        <w:rPr>
          <w:rFonts w:cs="Times New Roman" w:ascii="Times New Roman" w:hAnsi="Times New Roman"/>
          <w:sz w:val="28"/>
          <w:szCs w:val="28"/>
        </w:rPr>
        <w:t xml:space="preserve"> </w:t>
      </w:r>
      <w:r>
        <w:rPr>
          <w:rFonts w:cs="Times New Roman" w:ascii="Times New Roman" w:hAnsi="Times New Roman"/>
          <w:sz w:val="28"/>
          <w:szCs w:val="28"/>
          <w:lang w:val="uk-UA"/>
        </w:rPr>
        <w:t>1.2. Комунального підприємства “Тернопільський міський стадіон” в сумі 40 000 (Сорок тисяч) гривень.</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8 29 лютого С.Є.Добрік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виконавчого комітету від 30.03.2011 р. №488 „Про зміни в складі комісії з питань техногенно-екологічної безпеки та надзвичайних ситуацій м.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Держтехногенбезпеки у Тернопільській області від 09.02.2011р. №22/4/457,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доповнення в додаток до рішення виконавчого комітету міської ради від 30.03.2011 р. №488 „Про зміни в складі комісії з питань техногенно-екологічної безпеки та надзвичайних ситуацій м.Тернополя”: начальник Тернопільського міського відділу управління Держтехногенбезпеки у Тернопільській області, член коміс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9 29 лютого В.М.Болєщ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робіт з реконструкції системи опалення з встановленням індивідуальних теплових пунк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необхідністю проведення робіт з реконструкції системи опалення з встановленням індивідуальних теплових пунктів в загальноосвітніх школах І-ІІІ ступенів Тернопільської міської ради, на виконання рішень міської ради від 16.02.2012р. № 6/19/5 «Про внесення змін до рішення міської ради від 05.01.2012 року № 6/18/13 «Про бюджет міста Тернополя на 2012 рік» та від 05.01.2012р. № 6/18/13 «Про бюджет міста Тернополя на 2012 рік», керуючись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міської ради від 15.02.2012р. № 264 «Про внесення змін в рішення виконавчого комітету міської ради від 30.11.2011р. № 2035 «Про влаштування автоматизованих індивідуальних теплових пунктів централізованого опалення»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комунальному підприємству теплових мереж «Тернопільміськтеплокомуненерго» Тернопільської міської ради виступити замовником проектно-кошторисної документації та робіт з реконструкції системи опалення з встановленням індивідуальних теплових пунктів в загальноосвітніх школах І-ІІІ ступенів Тернопільської міської за переліком,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вчальним закладам вказаним в додатку, надати комунальному підприємству теплових мереж «Тернопільміськтеплокомуненерго» Тернопільської міської ради в користування приміщення для проведення робіт з реконструкції системи опалення з встановленням індивідуальних теплових пунк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заступників міського голови з питань діяльності виконавчих органів ради В.В.Стемковського та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8:00Z</dcterms:created>
  <dc:creator>Admin</dc:creator>
  <dc:description/>
  <cp:keywords/>
  <dc:language>en-US</dc:language>
  <cp:lastModifiedBy>d01-Danylyshyn</cp:lastModifiedBy>
  <dcterms:modified xsi:type="dcterms:W3CDTF">2015-04-15T07:28:00Z</dcterms:modified>
  <cp:revision>3</cp:revision>
  <dc:subject/>
  <dc:title>278 29 лютого Т</dc:title>
</cp:coreProperties>
</file>