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П “Центр дозвілля та молодіжних ініціатив ім. Довженка” укласти договір оренди на приміщення, вказані в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итання перепланування та реконструкції приміщень погоджувати у встановленому поряд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з виставленими рахунк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Додаток</w:t>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до рішення виконавчого комітету</w:t>
      </w:r>
    </w:p>
    <w:p>
      <w:pPr>
        <w:pStyle w:val="Normal"/>
        <w:tabs>
          <w:tab w:val="clear" w:pos="708"/>
          <w:tab w:val="left" w:pos="8460" w:leader="none"/>
        </w:tabs>
        <w:spacing w:lineRule="auto" w:line="240" w:before="0" w:after="0"/>
        <w:ind w:firstLine="10440"/>
        <w:jc w:val="both"/>
        <w:rPr>
          <w:rFonts w:ascii="Times New Roman" w:hAnsi="Times New Roman" w:cs="Times New Roman"/>
          <w:szCs w:val="24"/>
        </w:rPr>
      </w:pPr>
      <w:r>
        <w:rPr>
          <w:rFonts w:cs="Times New Roman" w:ascii="Times New Roman" w:hAnsi="Times New Roman"/>
          <w:szCs w:val="24"/>
        </w:rPr>
        <w:t>від 29.01.2014 р. №6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ЛІ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5134"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403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 суб’єкта  підприємницької</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іяльності, фізичної особ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дентифікаційний номер (к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 та адрес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б’єкта оренд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міщення, будівл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верхові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ієнтован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ощ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кріпленої земельної</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ілян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обливі умов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П Цупер Б.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Ідентифікаційний номер ФОП – </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rPr>
              <w:t xml:space="preserve">м. Тернопіль, вул. </w:t>
            </w:r>
            <w:r>
              <w:rPr>
                <w:rFonts w:cs="Times New Roman" w:ascii="Times New Roman" w:hAnsi="Times New Roman"/>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ндивідуально-визначене майно (замощена площад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спект Злуки, 4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ендар зобов’яза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ідшкодувати вартість витрат за виготовлений звіт про незалежну оцінку майна та проведену рецензію замовнику звіту (КП «</w:t>
            </w:r>
            <w:r>
              <w:rPr>
                <w:rFonts w:cs="Times New Roman" w:ascii="Times New Roman" w:hAnsi="Times New Roman"/>
              </w:rPr>
              <w:t>Центр дозвілля та молодіжних ініціатив ім. Довженка</w:t>
            </w:r>
            <w:r>
              <w:rPr>
                <w:rFonts w:cs="Times New Roman" w:ascii="Times New Roman" w:hAnsi="Times New Roman"/>
                <w:szCs w:val="24"/>
              </w:rPr>
              <w:t>») в сумі 180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29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кретар виконавчого комітету</w:t>
        <w:tab/>
        <w:tab/>
        <w:tab/>
        <w:tab/>
        <w:tab/>
        <w:tab/>
        <w:tab/>
        <w:tab/>
        <w:tab/>
        <w:tab/>
        <w:tab/>
        <w:tab/>
        <w:tab/>
        <w:tab/>
        <w:tab/>
        <w:t>І.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Савченко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Савченко Людмили Олександрівни,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вести квартиру за адресою ву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6 січня 2014 року № 1,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ім. Генерала Романа Шухевича – Тараса Чупринки «Лисо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ім. Генерала Романа Шухевича – Тараса Чупринки «Лисо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6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Сильні дух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Сильні духом»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інвалідів «Сильні духом»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7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лежне утримання водопровідно-каналізаційної мережі</w:t>
      </w:r>
    </w:p>
    <w:p>
      <w:pPr>
        <w:pStyle w:val="Normal"/>
        <w:spacing w:lineRule="auto" w:line="240" w:before="0" w:after="0"/>
        <w:ind w:firstLine="482"/>
        <w:jc w:val="both"/>
        <w:rPr/>
      </w:pPr>
      <w:r>
        <w:rPr>
          <w:rFonts w:cs="Times New Roman" w:ascii="Times New Roman" w:hAnsi="Times New Roman"/>
          <w:sz w:val="28"/>
          <w:szCs w:val="28"/>
          <w:lang w:val="uk-UA"/>
        </w:rPr>
        <w:t>З метою належного утримання та запобігання виникнення аварійної ситуації на водопровідно-каналізаційній мережі міста Тернополя, у зв’язку з розташуванням рекламних засобів в охоронних зонах даних мереж, до закінчення строку дії дозволу на розміщення зовнішньої реклами та керуючись Законами України «Про місцеве самоврядування в Україні», «Про рекламу», «Про трубопровідний транспорт», Правилами розміщення зовнішньої реклами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ю стратегічного розвитку міста та КП «Тернопільводоканал» укласти з розповсюджувачами зовнішньої реклами договори належного утримання водопровідно-каналізаційної мереж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рішення покласти на заступника міського голови з питань діяльності виконавчих органів ради – Хімейчука І.С. і заступника міського голови з питань діяльності виконавчих органів ради –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left" w:pos="708" w:leader="none"/>
          <w:tab w:val="left" w:pos="5387" w:leader="none"/>
          <w:tab w:val="left" w:pos="710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left" w:pos="708" w:leader="none"/>
          <w:tab w:val="left" w:pos="5387" w:leader="none"/>
          <w:tab w:val="left" w:pos="710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tabs>
          <w:tab w:val="left" w:pos="708" w:leader="none"/>
          <w:tab w:val="left" w:pos="5387" w:leader="none"/>
          <w:tab w:val="left" w:pos="7100" w:leader="none"/>
        </w:tabs>
        <w:spacing w:lineRule="auto" w:line="240" w:before="0" w:after="0"/>
        <w:ind w:left="5387" w:hanging="0"/>
        <w:rPr/>
      </w:pPr>
      <w:r>
        <w:rPr>
          <w:rFonts w:cs="Times New Roman" w:ascii="Times New Roman" w:hAnsi="Times New Roman"/>
          <w:sz w:val="28"/>
          <w:szCs w:val="28"/>
        </w:rPr>
        <w:t>вiд 29.01.2014 року №6</w:t>
      </w:r>
      <w:r>
        <w:rPr>
          <w:rFonts w:cs="Times New Roman" w:ascii="Times New Roman" w:hAnsi="Times New Roman"/>
          <w:sz w:val="28"/>
          <w:szCs w:val="28"/>
          <w:lang w:val="uk-UA"/>
        </w:rPr>
        <w:t>7</w:t>
      </w:r>
    </w:p>
    <w:p>
      <w:pPr>
        <w:pStyle w:val="Bodytext21"/>
        <w:shd w:fill="auto" w:val="clear"/>
        <w:tabs>
          <w:tab w:val="clear" w:pos="708"/>
          <w:tab w:val="center" w:pos="7678" w:leader="underscore"/>
          <w:tab w:val="left" w:pos="8393" w:leader="underscore"/>
        </w:tabs>
        <w:spacing w:lineRule="auto" w:line="240"/>
        <w:jc w:val="center"/>
        <w:rPr>
          <w:rFonts w:ascii="Times New Roman" w:hAnsi="Times New Roman" w:cs="Times New Roman"/>
          <w:sz w:val="24"/>
          <w:szCs w:val="24"/>
          <w:lang w:val="uk-UA"/>
        </w:rPr>
      </w:pPr>
      <w:r>
        <w:rPr>
          <w:rFonts w:cs="Times New Roman"/>
          <w:sz w:val="24"/>
          <w:szCs w:val="24"/>
          <w:lang w:val="uk-UA"/>
        </w:rPr>
      </w:r>
    </w:p>
    <w:p>
      <w:pPr>
        <w:pStyle w:val="Bodytext21"/>
        <w:shd w:fill="auto" w:val="clear"/>
        <w:tabs>
          <w:tab w:val="clear" w:pos="708"/>
          <w:tab w:val="center" w:pos="7678" w:leader="underscore"/>
          <w:tab w:val="left" w:pos="8393" w:leader="underscore"/>
        </w:tabs>
        <w:spacing w:lineRule="auto" w:line="240"/>
        <w:jc w:val="center"/>
        <w:rPr>
          <w:sz w:val="24"/>
          <w:szCs w:val="24"/>
        </w:rPr>
      </w:pPr>
      <w:r>
        <w:rPr>
          <w:sz w:val="24"/>
          <w:szCs w:val="24"/>
        </w:rPr>
        <w:t>ДОГОВІР</w:t>
      </w:r>
    </w:p>
    <w:p>
      <w:pPr>
        <w:pStyle w:val="Bodytext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ind w:left="20" w:hanging="0"/>
        <w:jc w:val="center"/>
        <w:rPr>
          <w:b/>
          <w:b/>
          <w:sz w:val="24"/>
          <w:szCs w:val="24"/>
        </w:rPr>
      </w:pPr>
      <w:r>
        <w:rPr>
          <w:b/>
          <w:sz w:val="24"/>
          <w:szCs w:val="24"/>
        </w:rPr>
        <w:t xml:space="preserve"> </w:t>
      </w:r>
      <w:r>
        <w:rPr>
          <w:b/>
          <w:sz w:val="24"/>
          <w:szCs w:val="24"/>
        </w:rPr>
        <w:t>належного утримання водопровідно-каналізаційної мережі</w:t>
      </w:r>
    </w:p>
    <w:p>
      <w:pPr>
        <w:pStyle w:val="Bodytext1"/>
        <w:shd w:fill="auto" w:val="clear"/>
        <w:tabs>
          <w:tab w:val="clear" w:pos="708"/>
          <w:tab w:val="right" w:pos="7066" w:leader="underscore"/>
          <w:tab w:val="right" w:pos="9091" w:leader="underscore"/>
          <w:tab w:val="left" w:pos="9414" w:leader="underscore"/>
        </w:tabs>
        <w:spacing w:lineRule="auto" w:line="240"/>
        <w:ind w:left="20" w:hanging="0"/>
        <w:rPr>
          <w:b/>
          <w:b/>
          <w:sz w:val="24"/>
          <w:szCs w:val="24"/>
        </w:rPr>
      </w:pPr>
      <w:r>
        <w:rPr>
          <w:b/>
          <w:sz w:val="24"/>
          <w:szCs w:val="24"/>
        </w:rPr>
      </w:r>
    </w:p>
    <w:p>
      <w:pPr>
        <w:pStyle w:val="Bodytext1"/>
        <w:shd w:fill="auto" w:val="clear"/>
        <w:tabs>
          <w:tab w:val="clear" w:pos="708"/>
          <w:tab w:val="right" w:pos="7066" w:leader="underscore"/>
          <w:tab w:val="right" w:pos="9091" w:leader="underscore"/>
          <w:tab w:val="left" w:pos="9414" w:leader="underscore"/>
        </w:tabs>
        <w:spacing w:lineRule="auto" w:line="240"/>
        <w:rPr/>
      </w:pPr>
      <w:r>
        <w:rPr>
          <w:sz w:val="24"/>
          <w:szCs w:val="24"/>
        </w:rPr>
        <w:t>м. Тернопіль                                                                                                _____ _________ 201__</w:t>
      </w:r>
    </w:p>
    <w:p>
      <w:pPr>
        <w:pStyle w:val="Bodytext21"/>
        <w:shd w:fill="auto" w:val="clear"/>
        <w:tabs>
          <w:tab w:val="clear" w:pos="708"/>
          <w:tab w:val="left" w:pos="9779" w:leader="underscore"/>
        </w:tabs>
        <w:spacing w:lineRule="auto" w:line="240"/>
        <w:rPr>
          <w:b w:val="false"/>
          <w:b w:val="false"/>
          <w:bCs w:val="false"/>
          <w:sz w:val="24"/>
          <w:szCs w:val="24"/>
        </w:rPr>
      </w:pPr>
      <w:r>
        <w:rPr>
          <w:b w:val="false"/>
          <w:bCs w:val="false"/>
          <w:sz w:val="24"/>
          <w:szCs w:val="24"/>
        </w:rPr>
      </w:r>
    </w:p>
    <w:p>
      <w:pPr>
        <w:pStyle w:val="TextBodyIndent"/>
        <w:spacing w:before="0" w:after="0"/>
        <w:ind w:left="0" w:firstLine="708"/>
        <w:jc w:val="both"/>
        <w:rPr>
          <w:rFonts w:ascii="Times New Roman" w:hAnsi="Times New Roman" w:cs="Times New Roman"/>
        </w:rPr>
      </w:pPr>
      <w:r>
        <w:rPr>
          <w:rFonts w:cs="Times New Roman" w:ascii="Times New Roman" w:hAnsi="Times New Roman"/>
        </w:rPr>
        <w:t>Комунальне підприємство «Тернопільводоканал» в особі __________________________________, що діє на підставі _______________________________, в подальшому КП «Тернопільводоканал», управління стратегічного розвитку міста Тернопільської міської ради в особі ___________________________________________________, що діє на підставі _____________________________, в подальшому Управління і розповсюджувач зовнішньої реклами _________________________________________________,</w:t>
        <w:tab/>
      </w:r>
    </w:p>
    <w:p>
      <w:pPr>
        <w:pStyle w:val="TextBodyIndent"/>
        <w:spacing w:before="0" w:after="0"/>
        <w:ind w:left="0" w:hanging="0"/>
        <w:jc w:val="both"/>
        <w:rPr>
          <w:rFonts w:ascii="Times New Roman" w:hAnsi="Times New Roman" w:cs="Times New Roman"/>
        </w:rPr>
      </w:pPr>
      <w:r>
        <w:rPr>
          <w:rFonts w:cs="Times New Roman" w:ascii="Times New Roman" w:hAnsi="Times New Roman"/>
        </w:rPr>
        <w:t>в особі 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1. ПРЕДМЕТ ДОГОВОРУ</w:t>
      </w:r>
    </w:p>
    <w:p>
      <w:pPr>
        <w:pStyle w:val="Bodytext1"/>
        <w:shd w:fill="auto" w:val="clear"/>
        <w:spacing w:lineRule="auto" w:line="240"/>
        <w:ind w:left="20" w:right="20" w:hanging="0"/>
        <w:rPr>
          <w:sz w:val="24"/>
          <w:szCs w:val="24"/>
          <w:lang w:val="uk-UA"/>
        </w:rPr>
      </w:pPr>
      <w:r>
        <w:rPr>
          <w:sz w:val="24"/>
          <w:szCs w:val="24"/>
          <w:lang w:val="uk-UA"/>
        </w:rPr>
        <w:t xml:space="preserve">1.1. Належне утримання та запобігання виникнення аварійної ситуації на водопровідно-каналізаційній мережі міста Тернополя, у зв’язку з розташуванням рекламних засобів в охоронних зонах даних мереж до закінчення строку дії дозволу на розміщення зовнішньої реклами. </w:t>
      </w:r>
    </w:p>
    <w:p>
      <w:pPr>
        <w:pStyle w:val="Bodytext1"/>
        <w:shd w:fill="auto" w:val="clear"/>
        <w:spacing w:lineRule="auto" w:line="240"/>
        <w:ind w:firstLine="688"/>
        <w:rPr>
          <w:sz w:val="24"/>
          <w:szCs w:val="24"/>
          <w:lang w:val="uk-UA"/>
        </w:rPr>
      </w:pPr>
      <w:r>
        <w:rPr>
          <w:sz w:val="24"/>
          <w:szCs w:val="24"/>
          <w:lang w:val="uk-UA"/>
        </w:rPr>
        <w:t>Поняття терміну аварія в даному договорі слід розуміти, як - відмова мережі,  споруди водопостачання та каналізації  або  їх  конструктивних елементів,  у  зв'язку  з  якою порушується працездатність об'єкт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 ОБОВ’ЯЗКИ СТОРІН</w:t>
      </w:r>
    </w:p>
    <w:p>
      <w:pPr>
        <w:pStyle w:val="Normal"/>
        <w:spacing w:lineRule="auto" w:line="240" w:before="0" w:after="0"/>
        <w:rPr>
          <w:rFonts w:ascii="Times New Roman" w:hAnsi="Times New Roman" w:cs="Times New Roman"/>
          <w:u w:val="single"/>
          <w:lang w:val="uk-UA"/>
        </w:rPr>
      </w:pPr>
      <w:r>
        <w:rPr>
          <w:rFonts w:cs="Times New Roman" w:ascii="Times New Roman" w:hAnsi="Times New Roman"/>
          <w:u w:val="single"/>
          <w:lang w:val="uk-UA"/>
        </w:rPr>
        <w:t>2.1. Обов'язки розповсюджувач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1. У випадку виникнення аварійної ситуації і проведення ремонтних робіт на водопровідно-каналізаційній мережі, в межах охоронної зони яких розташований рекламний засіб, не пізніше трьох годин з моменту отримання відповідного повідомлення, здійснити демонтаж рекламного засобу на період здійснення таких робіт.</w:t>
      </w:r>
    </w:p>
    <w:p>
      <w:pPr>
        <w:pStyle w:val="Bodytext1"/>
        <w:shd w:fill="auto" w:val="clear"/>
        <w:spacing w:lineRule="auto" w:line="240"/>
        <w:rPr>
          <w:sz w:val="24"/>
          <w:szCs w:val="24"/>
        </w:rPr>
      </w:pPr>
      <w:r>
        <w:rPr>
          <w:sz w:val="24"/>
          <w:szCs w:val="24"/>
        </w:rPr>
        <w:t>2.1.2. Відшкодувати КП «Тернопільводоканал» витрати, понесені в зв'язку з демонтажем рекламного засобу самостійно, у випадку передбаченому в п.2.2.2, відповідно до виставленого рахунку і акту виконаних робіт не пізніше п’яти робочих днів з моменту отримання.</w:t>
      </w:r>
    </w:p>
    <w:p>
      <w:pPr>
        <w:pStyle w:val="Bodytext1"/>
        <w:shd w:fill="auto" w:val="clear"/>
        <w:spacing w:lineRule="auto" w:line="240"/>
        <w:rPr>
          <w:sz w:val="24"/>
          <w:szCs w:val="24"/>
        </w:rPr>
      </w:pPr>
      <w:r>
        <w:rPr>
          <w:sz w:val="24"/>
          <w:szCs w:val="24"/>
        </w:rPr>
        <w:t>2.1.3. Нести витрати по встановленню рекламного засобу на місце передбачене у Дозволі, після ліквідації аварії.</w:t>
      </w:r>
    </w:p>
    <w:p>
      <w:pPr>
        <w:pStyle w:val="Bodytext1"/>
        <w:shd w:fill="auto" w:val="clear"/>
        <w:spacing w:lineRule="auto" w:line="240"/>
        <w:rPr>
          <w:sz w:val="24"/>
          <w:szCs w:val="24"/>
          <w:u w:val="single"/>
        </w:rPr>
      </w:pPr>
      <w:r>
        <w:rPr>
          <w:sz w:val="24"/>
          <w:szCs w:val="24"/>
          <w:u w:val="single"/>
        </w:rPr>
        <w:t>2.2. Обов'язки КП «Тернопільводоканал»:</w:t>
      </w:r>
    </w:p>
    <w:p>
      <w:pPr>
        <w:pStyle w:val="Bodytext1"/>
        <w:shd w:fill="auto" w:val="clear"/>
        <w:spacing w:lineRule="auto" w:line="240"/>
        <w:rPr>
          <w:sz w:val="24"/>
          <w:szCs w:val="24"/>
        </w:rPr>
      </w:pPr>
      <w:r>
        <w:rPr>
          <w:sz w:val="24"/>
          <w:szCs w:val="24"/>
        </w:rPr>
        <w:t>2.2.1. Повідомити власника рекламного засобу і Управління про виникнення аварійної ситуації, для подальшого реагування.</w:t>
      </w:r>
    </w:p>
    <w:p>
      <w:pPr>
        <w:pStyle w:val="Bodytext1"/>
        <w:shd w:fill="auto" w:val="clear"/>
        <w:spacing w:lineRule="auto" w:line="240"/>
        <w:rPr>
          <w:sz w:val="24"/>
          <w:szCs w:val="24"/>
        </w:rPr>
      </w:pPr>
      <w:r>
        <w:rPr>
          <w:sz w:val="24"/>
          <w:szCs w:val="24"/>
        </w:rPr>
        <w:t>2.2.2. У разі необхідності здійснення невідкладного демонтажу рекламного засобу, за згодою із Розповсюджувачем і Управлінням, здійснити демонтаж самостійно.</w:t>
      </w:r>
    </w:p>
    <w:p>
      <w:pPr>
        <w:pStyle w:val="Bodytext1"/>
        <w:shd w:fill="auto" w:val="clear"/>
        <w:spacing w:lineRule="auto" w:line="240"/>
        <w:rPr>
          <w:sz w:val="24"/>
          <w:szCs w:val="24"/>
        </w:rPr>
      </w:pPr>
      <w:r>
        <w:rPr>
          <w:sz w:val="24"/>
          <w:szCs w:val="24"/>
        </w:rPr>
        <w:t>2.2.3. Протягом п’яти днів виставити рахунок і акт виконаних робіт Розповсюджувачу.</w:t>
      </w:r>
    </w:p>
    <w:p>
      <w:pPr>
        <w:pStyle w:val="Bodytext1"/>
        <w:shd w:fill="auto" w:val="clear"/>
        <w:spacing w:lineRule="auto" w:line="240"/>
        <w:rPr>
          <w:sz w:val="24"/>
          <w:szCs w:val="24"/>
          <w:u w:val="single"/>
        </w:rPr>
      </w:pPr>
      <w:r>
        <w:rPr>
          <w:sz w:val="24"/>
          <w:szCs w:val="24"/>
          <w:u w:val="single"/>
        </w:rPr>
        <w:t>2.3. Обов’язки Управління:</w:t>
      </w:r>
    </w:p>
    <w:p>
      <w:pPr>
        <w:pStyle w:val="Bodytext1"/>
        <w:shd w:fill="auto" w:val="clear"/>
        <w:spacing w:lineRule="auto" w:line="240"/>
        <w:rPr>
          <w:sz w:val="24"/>
          <w:szCs w:val="24"/>
        </w:rPr>
      </w:pPr>
      <w:r>
        <w:rPr>
          <w:sz w:val="24"/>
          <w:szCs w:val="24"/>
        </w:rPr>
        <w:t>2.3.1. Надати КП «Тернопільводоканал» інформацію щодо Розповсюджувача, рекламні засоби якого розташовані на місці виникнення аварійної ситуації у межах охоронних зон водопровідно-каналізаційної мережі.</w:t>
      </w:r>
    </w:p>
    <w:p>
      <w:pPr>
        <w:pStyle w:val="Bodytext1"/>
        <w:shd w:fill="auto" w:val="clear"/>
        <w:spacing w:lineRule="auto" w:line="240"/>
        <w:rPr>
          <w:sz w:val="24"/>
          <w:szCs w:val="24"/>
        </w:rPr>
      </w:pPr>
      <w:r>
        <w:rPr>
          <w:sz w:val="24"/>
          <w:szCs w:val="24"/>
        </w:rPr>
        <w:t>2.3.2. Повідомити Розповсюджувача про виникнення аварійної ситуації, після отримання інформації від КП «Тернопільводока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ТЕРМІН ДІЇ ДОГОВОРУ</w:t>
      </w:r>
    </w:p>
    <w:p>
      <w:pPr>
        <w:pStyle w:val="Normal"/>
        <w:spacing w:lineRule="auto" w:line="240" w:before="0" w:after="0"/>
        <w:rPr>
          <w:rFonts w:ascii="Times New Roman" w:hAnsi="Times New Roman" w:cs="Times New Roman"/>
        </w:rPr>
      </w:pPr>
      <w:r>
        <w:rPr>
          <w:rFonts w:cs="Times New Roman" w:ascii="Times New Roman" w:hAnsi="Times New Roman"/>
        </w:rPr>
        <w:t xml:space="preserve">3.1. Договір набирає чинності з моменту підписання уповноваженими представниками сторін, </w:t>
      </w:r>
    </w:p>
    <w:p>
      <w:pPr>
        <w:pStyle w:val="Normal"/>
        <w:spacing w:lineRule="auto" w:line="240" w:before="0" w:after="0"/>
        <w:rPr>
          <w:rFonts w:ascii="Times New Roman" w:hAnsi="Times New Roman" w:cs="Times New Roman"/>
        </w:rPr>
      </w:pPr>
      <w:r>
        <w:rPr>
          <w:rFonts w:cs="Times New Roman" w:ascii="Times New Roman" w:hAnsi="Times New Roman"/>
        </w:rPr>
        <w:t xml:space="preserve">із ___ ______________ 20___ року. </w:t>
      </w:r>
    </w:p>
    <w:p>
      <w:pPr>
        <w:pStyle w:val="Normal"/>
        <w:spacing w:lineRule="auto" w:line="240" w:before="0" w:after="0"/>
        <w:rPr>
          <w:rFonts w:ascii="Times New Roman" w:hAnsi="Times New Roman" w:cs="Times New Roman"/>
        </w:rPr>
      </w:pPr>
      <w:r>
        <w:rPr>
          <w:rFonts w:cs="Times New Roman" w:ascii="Times New Roman" w:hAnsi="Times New Roman"/>
        </w:rPr>
        <w:t>3.2. Термін дії Договору становить термін дії Дозволу № ____________ від _________________ на розміщення зовнішньої реклами. У випадку закінчення або скасування строку дії Дозволу на розміщення зовнішньої реклами даний Договір припиняє свою дію.</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 ВИРІШЕННЯ СПОРІ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 Спори, що виникають між сторонами, вирішуються шляхом переговорів або в судовому порядк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 ЗАКЛЮЧНІ ПОЛОЖЕННЯ</w:t>
      </w:r>
    </w:p>
    <w:p>
      <w:pPr>
        <w:pStyle w:val="Bodytext1"/>
        <w:shd w:fill="auto" w:val="clear"/>
        <w:spacing w:lineRule="auto" w:line="240"/>
        <w:ind w:left="20" w:hanging="0"/>
        <w:rPr>
          <w:sz w:val="24"/>
          <w:szCs w:val="24"/>
        </w:rPr>
      </w:pPr>
      <w:r>
        <w:rPr>
          <w:sz w:val="24"/>
          <w:szCs w:val="24"/>
        </w:rPr>
        <w:t>5.1. Даний Договір складений українською мовою у трьох оригінальних примірниках, по одному для кожної із сторін.</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ЮРИДИЧНІ АДРЕСИ ТА РЕКВІЗИТИ СТОРІН:</w:t>
      </w:r>
    </w:p>
    <w:p>
      <w:pPr>
        <w:pStyle w:val="Normal"/>
        <w:pBdr>
          <w:bottom w:val="single" w:sz="12" w:space="1" w:color="000000"/>
        </w:pBdr>
        <w:shd w:fill="FFFFFF" w:val="clear"/>
        <w:tabs>
          <w:tab w:val="clear" w:pos="708"/>
          <w:tab w:val="left" w:pos="7455" w:leader="none"/>
        </w:tabs>
        <w:spacing w:lineRule="auto" w:line="240" w:before="0" w:after="0"/>
        <w:rPr>
          <w:rFonts w:ascii="Times New Roman" w:hAnsi="Times New Roman" w:cs="Times New Roman"/>
          <w:b/>
          <w:b/>
        </w:rPr>
      </w:pPr>
      <w:r>
        <w:rPr>
          <w:rFonts w:cs="Times New Roman" w:ascii="Times New Roman" w:hAnsi="Times New Roman"/>
          <w:b/>
          <w:u w:val="single"/>
        </w:rPr>
        <w:t>КП «Тернопільводоканал»</w:t>
      </w:r>
      <w:r>
        <w:rPr>
          <w:rFonts w:cs="Times New Roman" w:ascii="Times New Roman" w:hAnsi="Times New Roman"/>
          <w:b/>
        </w:rPr>
        <w:t xml:space="preserve">      </w:t>
      </w:r>
      <w:r>
        <w:rPr>
          <w:rFonts w:cs="Times New Roman" w:ascii="Times New Roman" w:hAnsi="Times New Roman"/>
          <w:b/>
          <w:u w:val="single"/>
        </w:rPr>
        <w:t>Управління стратегічного</w:t>
      </w:r>
      <w:r>
        <w:rPr>
          <w:rFonts w:cs="Times New Roman" w:ascii="Times New Roman" w:hAnsi="Times New Roman"/>
          <w:b/>
        </w:rPr>
        <w:tab/>
      </w:r>
      <w:r>
        <w:rPr>
          <w:rFonts w:cs="Times New Roman" w:ascii="Times New Roman" w:hAnsi="Times New Roman"/>
          <w:b/>
          <w:u w:val="single"/>
        </w:rPr>
        <w:t>Розповсюджувач:</w:t>
      </w:r>
    </w:p>
    <w:p>
      <w:pPr>
        <w:pStyle w:val="Normal"/>
        <w:pBdr>
          <w:bottom w:val="single" w:sz="12" w:space="1" w:color="000000"/>
        </w:pBdr>
        <w:shd w:fill="FFFFFF" w:val="clear"/>
        <w:tabs>
          <w:tab w:val="clear" w:pos="708"/>
          <w:tab w:val="left" w:pos="4530" w:leader="none"/>
        </w:tabs>
        <w:spacing w:lineRule="auto" w:line="240" w:before="0" w:after="0"/>
        <w:rPr/>
      </w:pPr>
      <w:r>
        <w:rPr>
          <w:rFonts w:cs="Times New Roman" w:ascii="Times New Roman" w:hAnsi="Times New Roman"/>
          <w:b/>
        </w:rPr>
        <w:t xml:space="preserve">                                                                 </w:t>
      </w:r>
      <w:r>
        <w:rPr>
          <w:rFonts w:cs="Times New Roman" w:ascii="Times New Roman" w:hAnsi="Times New Roman"/>
          <w:b/>
          <w:u w:val="single"/>
        </w:rPr>
        <w:t>розвитку міста</w:t>
      </w:r>
    </w:p>
    <w:p>
      <w:pPr>
        <w:pStyle w:val="Normal"/>
        <w:shd w:fill="FFFFFF" w:val="clear"/>
        <w:tabs>
          <w:tab w:val="clear" w:pos="708"/>
          <w:tab w:val="left" w:pos="6825" w:leader="none"/>
        </w:tabs>
        <w:spacing w:lineRule="auto" w:line="240" w:before="0" w:after="0"/>
        <w:rPr/>
      </w:pPr>
      <w:r>
        <w:rPr>
          <w:rFonts w:cs="Times New Roman" w:ascii="Times New Roman" w:hAnsi="Times New Roman"/>
          <w:b/>
        </w:rPr>
        <w:t>___________________________________________________________________________________</w:t>
      </w:r>
      <w:r>
        <w:rPr>
          <w:rFonts w:cs="Times New Roman" w:ascii="Times New Roman" w:hAnsi="Times New Roman"/>
          <w:b/>
          <w:lang w:val="uk-UA"/>
        </w:rPr>
        <w:t>__________________________________________________________________________________________________________________________________________________________________________________</w:t>
      </w:r>
    </w:p>
    <w:p>
      <w:pPr>
        <w:pStyle w:val="Bodytext1"/>
        <w:shd w:fill="auto" w:val="clear"/>
        <w:tabs>
          <w:tab w:val="clear" w:pos="708"/>
          <w:tab w:val="left" w:pos="4710" w:leader="none"/>
          <w:tab w:val="left" w:pos="8535" w:leader="none"/>
        </w:tabs>
        <w:spacing w:lineRule="auto" w:line="240"/>
        <w:rPr/>
      </w:pPr>
      <w:r>
        <w:rPr/>
        <w:t xml:space="preserve">                            </w:t>
      </w:r>
      <w:r>
        <w:rPr/>
        <w:t>М.П.</w:t>
        <w:tab/>
        <w:t>М.П.</w:t>
        <w:tab/>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виконавчого комітету</w:t>
        <w:tab/>
        <w:tab/>
        <w:tab/>
        <w:tab/>
        <w:t xml:space="preserve">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5.06.2014р. № 56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9 О.О.Марушій</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сновку викладено в новій редакції відповідно до рішення виконавчого комітету від 10.05.2017р. №31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пішохідних доріжок у парку «Топільче» в м. Тернополі (ділянка від сходів по вул. Миру до центральної алеї)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П «Об’єднання парків культури і відпочинку м. Тернополя» безоплатно прийняти виконані роботи з капітального ремонту пішохідних доріжок в парку «Топільче» в м. Тернополі (ділянка від сходів по вул. Миру до центральної алеї) із подальшим збільшенням балансової вартості даного об’єкта загальною вартістю 893 948,70 грн. (вісімсот дев'яносто три тисячі дев'ятсот сорок вісім грн. 70 коп.).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житлово-комунального господарства, благоустрою та екології і КП «Об’єднання парків культури і відпочинку м. Тернополя» прийняття робіт зазначених в п. 1 даного рішення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передачу обладн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та міської комунальної лікарні №3,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мунальному підприємству теплових мереж «Тернопільміськтеплокомуненерго» Тернопільської міської ради безкоштовно передати, а міській комунальній лікарні №3 прийняти на баланс обладнання встановлене в котельні, яка знаходиться за адресою вул. Волинська,40, а саме: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обчислювач витрат газу «Універсал» – 1 шт., залишковою вартістю 3 006,92 грн. (три тисячі шість грн. 92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атчик тиску – 1 шт., залишковою вартістю 995,75 грн. (дев'ятсот дев'яносто п'ять грн. 75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лічильник газовий РГ- 600 – 1 шт., залишковою вартістю 192,91 грн. (сто дев'яносто дві грн. 91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ак запасу води об'ємом 50 м³ – 1 шт., залишковою вартістю 541,23 грн. (п'ятсот сорок одна грн. 23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обладнання вказаного в п.1 рішення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Гетьмана П. Дорошенка,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0.12.2012р. №6/27/16 «Про прийняття в комунальну власність міста житлового фонду Тернопільської обласної ради», від 16.02.2012р. №6/19/42 «Про делегування повноважень виконавчому комітету Тернопільської міської ради», витяг з рішення Тернопільської обласної ради від 12.11.2013р. №1500 «Про приймання – передачу майна об’єктів спільної власності територіальних громад сіл, селищ, міст Тернопільської області» та рішення Тернопільської обласної ради від 25.05.2007р. №203 м. Тернопіль «Про передачу гуртожитку по вул. Дорошенка, 1 у м. Тернополі на баланс органу самоорганізації населення – будинковому комітету «Перпектива» м. Тернопіль» беручи до уваги витяг з Протоколу №2 засідання органу самоорганізації населення будинкового комітету «ПЕРСПЕКТИВА» від 11.04.2012р., 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Гетьмана П. Дорошенка, 1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ргану самоорганізації населення будинкового комітету «ПЕРСПЕКТИВА» (ідентифікаційний код ….) на баланс гуртожиток вказаний в п. 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ВАТ «Тернопільобленерго» (Міському РЕМ), ПАТ «Тернопільміськгаз» безкоштовно на баланс та технічне обслуговування зовнішні інженерні мережі об’єкта житлового фонду зазначеного в п. 1. рішення, з оформленням відповідних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Органу самоорганізації населення будинковому комітету «ПЕРСПЕКТИВА» прийняти на баланс та технічне обслуговування зовнішні інженерні мережі (тепло-, водопостачання та водовідведення) об’єкта житлового фонду зазначеного в п. 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ербаджи С.М.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Чербаджи Світла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убодєла О.І. щодо погодження проведеного перепланування у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убодєла Олександра Іллі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 xml:space="preserve">3.Рішення виконавчого комітету Тернопільської міської ради від 17 жовтня 2013 року №1089 «Про розгляд заяви гр. Дубодєла О.І. щодо відмови у погодженні проведеного перепланування» вважати таким, що втратило чинність.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омазанського О.О. та гр. Плотнікової Ю.О.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мазанського Олега Орестовича (ід. номер …) та гр. Плотнікової Юлії Олександрівни (ід. номер …) подані матеріали,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зОВ «Коменерго – Тернопіль 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рабаш Г.Л.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рабаш Галини Ль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очірньому підприємству «Добродій-сервіс-2» товариства з обмеженою відповідальністю «Добродій-ЛТД» внести зміни в інвентарну справу будинку, вказаного в п.1 рішенн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4 відповідно до рішення ВК від 16.07.2014р. № 690</w:t>
      </w:r>
    </w:p>
    <w:p>
      <w:pPr>
        <w:pStyle w:val="Normal"/>
        <w:spacing w:lineRule="auto" w:line="240" w:before="0" w:after="0"/>
        <w:ind w:firstLine="480"/>
        <w:jc w:val="both"/>
        <w:rPr/>
      </w:pPr>
      <w:r>
        <w:rPr>
          <w:rFonts w:cs="Times New Roman" w:ascii="Times New Roman" w:hAnsi="Times New Roman"/>
          <w:sz w:val="28"/>
          <w:szCs w:val="28"/>
          <w:lang w:val="uk-UA"/>
        </w:rPr>
        <w:t xml:space="preserve">Відповідно до Постанов Національної комісії, що здійснює державне регулювання у сфері комунальних послуг №253 від 29.11.2013р. “Про затвердження Процедури встановлення тарифів на централізоване водопостачання та водовідведення”, №15 від 04.02.2013р. “Про затвердження Порядку встановлення вимог щодо провадження суб’єктами природних монополій господарської діяльності, яка не належить до сфери природних монополій, та обмежень щодо суміщення видів господарської діяльності суб’єктами природних монополій та суб’єктами господарювання на суміжних ринках у сферах теплопостачання, централізованого водопостачання та водовідведення", №279 від 10.08.2012р. “Про затвердження Ліцензійних умов провадження господарської діяльності з централізованого водопостачання та водовідведення”, Постанови Кабінету Міністрів України від 01.06.2011р. № 869 “Про забезпечення єдиного підходу до формування тарифів на житлово-комунальні послуги”, рішення виконавчого комітету Тернопільської міської ради від 25.12.2013р. №1383 “Про визначення виконавців послуг з централізованого постачання холодної води та централізованого водовідведення у багатоквартирних житлових будинках міста Тернополя”, розглянувши подані управлінням житлово-комунального господарства, благоустрою та екології та КП “Тернопільводоканал” матеріали, беручи до уваги те, що у розрахунок тарифів на централізоване водопостачання та водовідведення не враховуються витрати на провадження неліцензованого виду діяльності по наданню послуг з централізованого постачання холодної води, водовідведення з використанням внутрішньобудинкових мереж та керуючись Законами України “Про житлово-комунальні послуги”, “Про місцеве самоврядування в Україні”, та з метою недопущення припинення діяльності з аварійного обслуговування внутрішньобудинкових мереж та абонентського обслуговування послуг централізованого постачання холодної води та централізованого водовідведення в багатоквартирних будинках,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1 виключено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pPr>
      <w:r>
        <w:rPr>
          <w:rFonts w:cs="Times New Roman" w:ascii="Times New Roman" w:hAnsi="Times New Roman"/>
          <w:sz w:val="28"/>
          <w:szCs w:val="28"/>
          <w:lang w:val="uk-UA"/>
        </w:rPr>
        <w:t>2.Погодити розмір відшкодування витрат з аварійного обслуговування внутрішньобудинкових мереж централізованого постачання холодної води та централізованого водовідведення в багатоквартирних будинках Комунальним підприємством “Тернопільводоканал” в розмірі 1,84 грн. (з ПДВ) на 1 абонента (квартиру, кімнату в гуртожитку) в місяць.</w:t>
      </w:r>
    </w:p>
    <w:p>
      <w:pPr>
        <w:pStyle w:val="Normal"/>
        <w:spacing w:lineRule="auto" w:line="240" w:before="0" w:after="0"/>
        <w:ind w:firstLine="480"/>
        <w:jc w:val="both"/>
        <w:rPr/>
      </w:pPr>
      <w:r>
        <w:rPr>
          <w:rFonts w:cs="Times New Roman" w:ascii="Times New Roman" w:hAnsi="Times New Roman"/>
          <w:sz w:val="28"/>
          <w:szCs w:val="28"/>
          <w:lang w:val="uk-UA"/>
        </w:rPr>
        <w:t>3.Внести зміни до рішення виконавчого комітету Тернопільської міської ради від 25.12.2013р №1383, згідно з додатком 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16.07.2014р. №69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шкодування, визначене в п.2 цього рішення, проводиться абонентами щомісячно на рахунок КП “Тернопільводоканал”, але не пізніше 20-ого числа, наступного за розрахунковим місяце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зарахування платежів після надходження коштів на рахунок КП “Тернопільводоканал” наступний (при наявності відповідних нарахувань):</w:t>
      </w:r>
    </w:p>
    <w:p>
      <w:pPr>
        <w:pStyle w:val="Normal"/>
        <w:spacing w:lineRule="auto" w:line="240" w:before="0" w:after="0"/>
        <w:ind w:firstLine="480"/>
        <w:jc w:val="both"/>
        <w:rPr/>
      </w:pPr>
      <w:r>
        <w:rPr>
          <w:rFonts w:cs="Times New Roman" w:ascii="Times New Roman" w:hAnsi="Times New Roman"/>
          <w:sz w:val="28"/>
          <w:szCs w:val="28"/>
          <w:lang w:val="uk-UA"/>
        </w:rPr>
        <w:t>- судовий збір та інші витрати пов'язані з примусовим отриманням платежу;</w:t>
      </w:r>
    </w:p>
    <w:p>
      <w:pPr>
        <w:pStyle w:val="Normal"/>
        <w:spacing w:lineRule="auto" w:line="240" w:before="0" w:after="0"/>
        <w:ind w:firstLine="480"/>
        <w:jc w:val="both"/>
        <w:rPr/>
      </w:pPr>
      <w:r>
        <w:rPr>
          <w:rFonts w:cs="Times New Roman" w:ascii="Times New Roman" w:hAnsi="Times New Roman"/>
          <w:sz w:val="28"/>
          <w:szCs w:val="28"/>
          <w:lang w:val="uk-UA"/>
        </w:rPr>
        <w:t>- пеня;</w:t>
      </w:r>
    </w:p>
    <w:p>
      <w:pPr>
        <w:pStyle w:val="Normal"/>
        <w:spacing w:lineRule="auto" w:line="240" w:before="0" w:after="0"/>
        <w:ind w:firstLine="480"/>
        <w:jc w:val="both"/>
        <w:rPr/>
      </w:pPr>
      <w:r>
        <w:rPr>
          <w:rFonts w:cs="Times New Roman" w:ascii="Times New Roman" w:hAnsi="Times New Roman"/>
          <w:sz w:val="28"/>
          <w:szCs w:val="28"/>
          <w:lang w:val="uk-UA"/>
        </w:rPr>
        <w:t>- інфляційні нарахування;</w:t>
      </w:r>
    </w:p>
    <w:p>
      <w:pPr>
        <w:pStyle w:val="Normal"/>
        <w:spacing w:lineRule="auto" w:line="240" w:before="0" w:after="0"/>
        <w:ind w:firstLine="480"/>
        <w:jc w:val="both"/>
        <w:rPr/>
      </w:pPr>
      <w:r>
        <w:rPr>
          <w:rFonts w:cs="Times New Roman" w:ascii="Times New Roman" w:hAnsi="Times New Roman"/>
          <w:sz w:val="28"/>
          <w:szCs w:val="28"/>
          <w:lang w:val="uk-UA"/>
        </w:rPr>
        <w:t>- 3% річних, якщо інший розмір процентів не встановлений договором або законом;</w:t>
      </w:r>
    </w:p>
    <w:p>
      <w:pPr>
        <w:pStyle w:val="Normal"/>
        <w:spacing w:lineRule="auto" w:line="240" w:before="0" w:after="0"/>
        <w:ind w:firstLine="480"/>
        <w:jc w:val="both"/>
        <w:rPr/>
      </w:pPr>
      <w:r>
        <w:rPr>
          <w:rFonts w:cs="Times New Roman" w:ascii="Times New Roman" w:hAnsi="Times New Roman"/>
          <w:sz w:val="28"/>
          <w:szCs w:val="28"/>
          <w:lang w:val="uk-UA"/>
        </w:rPr>
        <w:t>- оплата за повірку засобів обліку води;</w:t>
      </w:r>
    </w:p>
    <w:p>
      <w:pPr>
        <w:pStyle w:val="Normal"/>
        <w:spacing w:lineRule="auto" w:line="240" w:before="0" w:after="0"/>
        <w:ind w:firstLine="480"/>
        <w:jc w:val="both"/>
        <w:rPr/>
      </w:pPr>
      <w:r>
        <w:rPr>
          <w:rFonts w:cs="Times New Roman" w:ascii="Times New Roman" w:hAnsi="Times New Roman"/>
          <w:sz w:val="28"/>
          <w:szCs w:val="28"/>
          <w:lang w:val="uk-UA"/>
        </w:rPr>
        <w:t>- виконані роботи з розпломбування та опломб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о абзац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аварійне обслуговування внутрішньобудинкових мереж централізованого постачання холодної води та водовідведення;</w:t>
      </w:r>
    </w:p>
    <w:p>
      <w:pPr>
        <w:pStyle w:val="Normal"/>
        <w:spacing w:lineRule="auto" w:line="240" w:before="0" w:after="0"/>
        <w:ind w:firstLine="48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ослуг з централізованого постачання холодної води та водовідвед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набирає чинності з 01.02.2014р., але не раніше дня опублікування.</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рнопільводоканал»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4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фінансовий план комунального підприємства «Тернопільводоканал» на 2014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 О.В.Гнат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Міського бюро технічної інвентаризації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18.08.2011 р. № 1372 «Про затвердження Порядку складання ,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Міського бюро технічної інвентаризації на 2014 рік (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1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співвласником житла є малолітня дит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протокол засідання журі конкурсу на кращий бізнес-проект «Разом до успіху» від 18.11.2011 р., протокол №3 засідання робочої групи з підготовки інвестиційної карти міста згідно з розпорядженням міського голови від 02.06.2011 р. №274 «Про створення робочої групи для підготовки інвестиційної карти» від 29.11.2011 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укладення у встановленому порядку договору згідно звернення від 20.11.2013 р. №760/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3 О.І.Смик Про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протокол засідання журі конкурсу на кращий бізнес-проект «Разом до успіху» від 18.11.2011 р., протокол №3 засідання робочої групи з підготовки інвестиційної карти міста згідно з розпорядженням міського голови від 02.06.2011 р. №274 «Про створення робочої групи для підготовки інвестиційної карти» від 29.11.2011 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укладення у встановленому порядку договору згідно звернення від 22.11.2013 р. №765/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5 І.Г. 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МВК від 10.12.2014р. №12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МВК від 19.11.2014р. №1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5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10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6.07.2014р. №68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0.04.2014р. №335</w:t>
      </w:r>
    </w:p>
    <w:p>
      <w:pPr>
        <w:pStyle w:val="Normal"/>
        <w:spacing w:lineRule="auto" w:line="240" w:before="0" w:after="0"/>
        <w:ind w:firstLine="480"/>
        <w:jc w:val="both"/>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7.01.2014 р. №65/05, керуючись Законом України «Про місцеве самоврядування в Україні» та рішенням міської ради від 23.01.2014 р. № 6/44/2 «Про бюджет міста Тернополя на 2014 рік»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 xml:space="preserve">1.Дозволити управлінню транспорту, комунікацій та зв’язку перерахувати кошти виділені рішенням міської ради від 23.01.2014 р. № 6/44/2 «Про бюджет міста Тернополя на 2014 рік», в сумі 2 282 000,00 грн. (два мільйони двісті вісімдесят дві тисячі гривень 00 копійок) як внески органів місцевого самоврядування у статутний капітал комунального підприємства «Тернопільелектротранс» за КФКВ 180409.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10.12.2014р. №12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використати кошти наступним чин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відповідно до рішення ВК від 10.04.2014р. №335 на реконструкцію контактної мережі – 308200,00 грн., на доплату за придбані основні засоби – 1238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10.12.2014р. №1264</w:t>
      </w:r>
    </w:p>
    <w:p>
      <w:pPr>
        <w:pStyle w:val="Normal"/>
        <w:spacing w:lineRule="auto" w:line="240" w:before="0" w:after="0"/>
        <w:ind w:firstLine="480"/>
        <w:jc w:val="both"/>
        <w:rPr/>
      </w:pPr>
      <w:r>
        <w:rPr>
          <w:rFonts w:cs="Times New Roman" w:ascii="Times New Roman" w:hAnsi="Times New Roman"/>
          <w:sz w:val="28"/>
          <w:szCs w:val="28"/>
          <w:lang w:val="uk-UA"/>
        </w:rPr>
        <w:t>абзац викладено в новій редакції відповідно до рішення ВК від 22.10.2014р. №1049 - на реалізацію Програми автоматизованої системи оплати проїзду та обліку пасажирів(АСОП та ОП) – 249295,01грн., на реконструкцію системи опалення приміщення Виробничого корпусу за адресою вул. Тролейбусна,7а в м. Тернополі – 162928,00грн.» із внесенням відповідних змін до кошторису управління транспорту, комунікацій та зв’яз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відповідно до рішення МВК від 10.12.2014р. №1262</w:t>
      </w:r>
    </w:p>
    <w:p>
      <w:pPr>
        <w:pStyle w:val="Normal"/>
        <w:spacing w:lineRule="auto" w:line="240" w:before="0" w:after="0"/>
        <w:ind w:firstLine="480"/>
        <w:jc w:val="both"/>
        <w:rPr/>
      </w:pPr>
      <w:r>
        <w:rPr>
          <w:rFonts w:cs="Times New Roman" w:ascii="Times New Roman" w:hAnsi="Times New Roman"/>
          <w:sz w:val="28"/>
          <w:szCs w:val="28"/>
          <w:lang w:val="uk-UA"/>
        </w:rPr>
        <w:t>абзац викладено в новій редакції відповідно до рішення МВК від 19.11.2014р. №1180 - на реконструкцію аварійної контактної мережі – 233807,62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10.12.2014р. №12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10.12.2014р. №12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абзац внесено зміни відповідно до рішення ВК від 22.10.2014р. № 1051</w:t>
      </w:r>
    </w:p>
    <w:p>
      <w:pPr>
        <w:pStyle w:val="Normal"/>
        <w:spacing w:lineRule="auto" w:line="240" w:before="0" w:after="0"/>
        <w:ind w:firstLine="480"/>
        <w:jc w:val="both"/>
        <w:rPr/>
      </w:pPr>
      <w:r>
        <w:rPr>
          <w:rFonts w:cs="Times New Roman" w:ascii="Times New Roman" w:hAnsi="Times New Roman"/>
          <w:sz w:val="28"/>
          <w:szCs w:val="28"/>
          <w:lang w:val="uk-UA"/>
        </w:rPr>
        <w:t xml:space="preserve">абзац викладено в новій редакції відповідно до рішення ВК від 16.07.2014р. №687- на капітальний ремонт кузовів тролейбусів – 53271,70грн. , на реконструкцію системи опалення приміщення Виробничого корпусу за адресою вул. Тролейбусна,7а в м. Тернополі – 220000,00грн., на доплату за придбані основні засоби – 37000,00грн., для придбання основних засобів - 95000,00грн., для придбання спецчастин до контактно-кабельної мережі – 81335,10гр.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та доповнення відповідно до рішення МВК від 10.12.2014р. №1257</w:t>
      </w:r>
    </w:p>
    <w:p>
      <w:pPr>
        <w:pStyle w:val="Normal"/>
        <w:spacing w:lineRule="auto" w:line="240" w:before="0" w:after="0"/>
        <w:ind w:firstLine="482"/>
        <w:jc w:val="both"/>
        <w:rPr/>
      </w:pPr>
      <w:r>
        <w:rPr>
          <w:rFonts w:cs="Times New Roman" w:ascii="Times New Roman" w:hAnsi="Times New Roman"/>
          <w:sz w:val="28"/>
          <w:szCs w:val="28"/>
          <w:lang w:val="uk-UA"/>
        </w:rPr>
        <w:t>У зв'язку із необхідністю оплати послуг з поточного ремонту вулично-дорожньої мережі та в рослинництві, враховуючи рішення міської рад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від 10.12.2014р. №1257</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з поточного ремонту вулично-дорожньої мережі Лот 1 поточний ремонт вулично-дорожньої мережі м. Тернополя Тернопільському міському шляхово ремонтно-будівельному підприємству «Міськшляхрембуд» в сумі 523 000,00 грн. (п’ятсот двадцять три тисячі грн. 00 коп., включно із послугами відділу технічного нагляду Тернопільської міської ради та Лот 2 ремонт асфальтобетонного покриття струменевим методом товариству з обмеженою відповідальністю «Техно-Буд-Центр» в сумі 424 000,00 грн. (чотириста двадцять чотири тисячі грн. 00 коп.), включно із послугами відділу технічного нагляду Тернопільської міської ради;-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у з додатковою відповідальністю «Зелене господарство» в сумі 150 500, 00 грн. (сто п’ятдесят тисяч п’ятсот грн. 00 коп.), включно із послугами відділу технічного нагляду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Доповнено абзац відповідно до рішення МВК від 10.12.2014р. №1257 - з демонтажу аварійної димової труби, яка знаходиться за адресою бульвар Тараса Шевченка,1 в сумі 12 500,00 грн. (дванадцять тисяч п’ятсот грн. 00 коп.), включно із послугами відділу технічного нагляду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3.01.2014р. №6/44/2 “Про бюджет м. Тернополя на 2014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400000,00 грн. (Чотириста тисяч грн. 00 коп.) для фінансової підтримки діяльності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на 2014 рік в рамках Плану Стратегічного розвитку міста Тернополя до 2025 року</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 №6/31/13 «Про затвердження Плану Стратегічного розвитку міста Тернополя до 2025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тальний план заходів на 2014 рік в рамках Плану Стратегічного розвитку міста Тернополя до 202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та керівників виконавчих органів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ий контроль за виконанням рішення покласти на міського голову.</w:t>
      </w:r>
      <w:r>
        <w:br w:type="page"/>
      </w:r>
    </w:p>
    <w:p>
      <w:pPr>
        <w:pStyle w:val="Normal"/>
        <w:widowControl w:val="false"/>
        <w:spacing w:lineRule="auto" w:line="240" w:before="0" w:after="0"/>
        <w:ind w:left="5580" w:hanging="0"/>
        <w:rPr>
          <w:rFonts w:ascii="Times New Roman" w:hAnsi="Times New Roman" w:cs="Times New Roman"/>
          <w:sz w:val="24"/>
          <w:lang w:val="uk-UA"/>
        </w:rPr>
      </w:pPr>
      <w:r>
        <w:rPr>
          <w:rFonts w:cs="Times New Roman" w:ascii="Times New Roman" w:hAnsi="Times New Roman"/>
          <w:sz w:val="24"/>
          <w:lang w:val="uk-UA"/>
        </w:rPr>
        <w:t>Додаток до рішення виконавчого комітету</w:t>
        <w:br/>
        <w:t>від 29.01.2014 року №88</w:t>
      </w:r>
    </w:p>
    <w:p>
      <w:pPr>
        <w:pStyle w:val="Normal"/>
        <w:widowControl w:val="false"/>
        <w:spacing w:lineRule="auto" w:line="240" w:before="0" w:after="0"/>
        <w:ind w:left="5580" w:hanging="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8"/>
          <w:lang w:val="uk-UA"/>
        </w:rPr>
        <w:t>Стратегічний пріоритет 1</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8"/>
          <w:lang w:val="uk-UA"/>
        </w:rPr>
        <w:t>ПІДВИЩЕННЯ ЯКОСТІ ЖИТТЯ</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1. Реформування житлово-комунального господарств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2. Енергоефективність</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3. Підвищення екологічної та техногенної безпе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4. Розвиток транспортної інфраструк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5. Забезпечення ефективної розбудови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6. Запровадження сучасної системи управління місто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1.7. Досягнення європейського рівня надання медичної допомог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20"/>
        <w:jc w:val="center"/>
        <w:rPr>
          <w:rFonts w:ascii="Times New Roman" w:hAnsi="Times New Roman" w:cs="Times New Roman"/>
          <w:lang w:val="uk-UA"/>
        </w:rPr>
      </w:pPr>
      <w:r>
        <w:rPr>
          <w:rFonts w:cs="Times New Roman" w:ascii="Times New Roman" w:hAnsi="Times New Roman"/>
          <w:b/>
          <w:sz w:val="28"/>
          <w:lang w:val="uk-UA"/>
        </w:rPr>
        <w:t>Перелік заходів та відповідальних управлінь</w:t>
      </w:r>
      <w:r>
        <w:rPr>
          <w:rFonts w:cs="Times New Roman" w:ascii="Times New Roman" w:hAnsi="Times New Roman"/>
          <w:sz w:val="24"/>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lang w:val="uk-UA"/>
        </w:rPr>
        <w:t>1.1. Стратегічна ціль “Реформування житлово-комунального господарств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 xml:space="preserve">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540" w:type="dxa"/>
        <w:jc w:val="left"/>
        <w:tblInd w:w="-20" w:type="dxa"/>
        <w:tblLayout w:type="fixed"/>
        <w:tblCellMar>
          <w:top w:w="100" w:type="dxa"/>
          <w:left w:w="40" w:type="dxa"/>
          <w:bottom w:w="100" w:type="dxa"/>
          <w:right w:w="40" w:type="dxa"/>
        </w:tblCellMar>
      </w:tblPr>
      <w:tblGrid>
        <w:gridCol w:w="660"/>
        <w:gridCol w:w="8880"/>
      </w:tblGrid>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більшення кількості ОСББ серед житлових багатоквартирних будинків у місті </w:t>
              <w:br/>
              <w:t>на 5 %</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шляхово-мостового господарства на суму 23,1 млн. грн. (вул. Збаразька, вул. Гайова, вул. Миру, вул. 15 Квітня, вул. Митрополита Шептицького, вул. Карпенка, вул. Поліська, вул. Живова, вул. Оболоня)</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точний ремонт на 13 вулицях міста, а також шляхопроводу через залізничну колію по вул. Промислова</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капітальний ремонт тротуарів (бульвар Т. Шевченка, вул. Руська, вул. Пирогова, вул. Патріарха Мстислава, вул. Карпенка, вул. Б. Лепкого, вул.) всього на суму 4,1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житлового фонду всього на суму 7,6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внутрішньо-квартальних проїздів та пішохідної мережі міста на суму 2 млн. грн.</w:t>
            </w:r>
          </w:p>
        </w:tc>
      </w:tr>
      <w:tr>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котелень міста на суму 24,2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станції знезалізнення води на суму 34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інженерних мереж по вул. Галицькій на суму 19,9 млн.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мереж зовнішнього освітлення на суму 1,5 млн. грн. В наслідок цього очікується зменшення споживання електроенергії на 8%, витрат на утримання освітлювальних ліній на 5%</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мереж водовідведення 350 тис. грн.</w:t>
            </w:r>
          </w:p>
        </w:tc>
      </w:tr>
      <w:tr>
        <w:trPr/>
        <w:tc>
          <w:tcPr>
            <w:tcW w:w="6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набережної Тернопільського ставу (наступний етап) на суму 2 млн. грн.</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2. Стратегічна ціль “Енергоефективність”</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450"/>
        <w:gridCol w:w="8910"/>
      </w:tblGrid>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та реконструкція системи центрального теплопостачання на суму 35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лексна термомодернізація 9 житлових будинків на суму 20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міна теплових мереж від котелень міста на суму 23,7 млн.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створення системи енергетичного менеджмен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стійний моніторинг витрат споживання енергії</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економії витрат енергії до кінця року на 5%</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3. Стратегічна ціль “Підвищення екологічної та техногенної безпе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житлово-комунального господарства, благоустрою та екологі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465"/>
        <w:gridCol w:w="8895"/>
      </w:tblGrid>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водопровідних мереж міста на суму 7 млн.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одернізація очисних споруд міста</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оновлення парку спеціалізованих машин і контейнерного господарства </w:t>
              <w:br/>
              <w:t>на суму 1 млн.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роведення робіт з технічної інвентаризації зелених насаджень </w:t>
              <w:br/>
              <w:t>на суму 100 тис.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локальних ландшафтних перепланувань на суму 20 тис.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робіт з оновлення зелених насаджень на суму 300 тис. гр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роведення заходів з рекультивації Малашівецького сміттєзвалища </w:t>
              <w:br/>
              <w:t>на суму 6 млн.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бір земельної ділянки під будівництво нового паспортизованого полігону твердих побутових відходів</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ходи в межах програми поводження з тваринами та регулювання чисельності безпритульних тварин на суму 480 тис. грн.</w:t>
            </w:r>
          </w:p>
        </w:tc>
      </w:tr>
      <w:tr>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несення в натурі та затвердження меж парку "Загребелля"</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4. Стратегічна ціль “Розвиток транспортної інфраструк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транспорту, комунікацій та зв'язк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50"/>
        <w:gridCol w:w="8895"/>
      </w:tblGrid>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вне запровадження системи нагляду за рухом громадського транспор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ind w:right="-6764" w:hanging="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ind w:right="-6764" w:hanging="0"/>
              <w:rPr>
                <w:rFonts w:ascii="Times New Roman" w:hAnsi="Times New Roman" w:cs="Times New Roman"/>
                <w:lang w:val="uk-UA"/>
              </w:rPr>
            </w:pPr>
            <w:r>
              <w:rPr>
                <w:rFonts w:cs="Times New Roman" w:ascii="Times New Roman" w:hAnsi="Times New Roman"/>
                <w:sz w:val="24"/>
                <w:highlight w:val="white"/>
                <w:lang w:val="uk-UA"/>
              </w:rPr>
              <w:t>оптимізація маршрутної мережі громадського транспорт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новлення автобусного парку громадського транспорту міст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новлення парку тролейбусів міста (закупівля 5 тролейбусів Б/К)</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провадження автоматизованої системи оплати проїзду та обліку пасажирів в електротранспорті міст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контактної мережі із заміною опор (25 шт.)</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на території КП "Міськавтотранс" 3 додаткових оглядових ям транспортних засобів</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міна та влаштування світлофорних об'єктів на суму 500 тис. грн.</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зупинок громадського транспорт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5. Стратегічна ціль “Забезпечення ефективної розбудови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містобудування, архітектури та кадас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64" w:type="dxa"/>
        <w:tblLayout w:type="fixed"/>
        <w:tblCellMar>
          <w:top w:w="100" w:type="dxa"/>
          <w:left w:w="40" w:type="dxa"/>
          <w:bottom w:w="100" w:type="dxa"/>
          <w:right w:w="40" w:type="dxa"/>
        </w:tblCellMar>
      </w:tblPr>
      <w:tblGrid>
        <w:gridCol w:w="390"/>
        <w:gridCol w:w="8970"/>
      </w:tblGrid>
      <w:tr>
        <w:trPr/>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ведення забудови міста у відповідність до розробленого генерального плану розвитку міст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несення на єдину цифрову топографічну основу території міста даних державного земельного, водного, лісового та інших кадастрів</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вершення будівництва об'єктів соціальної, інженерної і транспортної інфраструктури</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забудовників до участі в державних програмах будівництва житл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вершення роботи з зонування території міста</w:t>
            </w:r>
          </w:p>
        </w:tc>
      </w:tr>
      <w:tr>
        <w:trPr/>
        <w:tc>
          <w:tcPr>
            <w:tcW w:w="3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детального плану території мікрорайонів Кутківці, №6, а також розробка концепції плану території мікрорайону Пронятин</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6. Стратегічна ціль “Запровадження сучасної системи управління місто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СІ УПРАВЛІННЯ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вести у відповідність до міжнародних стандартів якості (ISO)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ити сучасну інтегровану систему управління кадровою політикою, яка забезпечувала б відбір посадовців місцевого самоврядування та працівникі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унальних підприємств і бюджетних установ міста на основі професійно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етентності, постійне підвищення їхньої кваліфікації, об’єктивн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тестацію та формування резерву кадрів і в підсумку – підвищення якісн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дрового складу цих заклад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досконалення програмно-цільового методу формування бюджет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ерехід усіх служб, які працюють зі зверненнями мешканців, на робо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 уніфікованою базою даних при одночасній інтеграції діяльності усіх</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диспетчерських служб різного профілю з метою забезпечення оперативн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гування на звернення та ефективного контролю вирішення проблем</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оботи над формуванням міської гео-інформаційної системи (GIS)</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автоматизованої системи муніципальних даних (Електронної</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карти міста) та забезпечення максимально широкого доступу до неї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ешканців та гостей міста, зацікавлених організацій</w:t>
            </w:r>
          </w:p>
        </w:tc>
      </w:tr>
      <w:tr>
        <w:trPr>
          <w:trHeight w:val="180"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проекті "Відкрите місто"</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концепції та бюджету, а також прийняття рішення щодо єдиної інформаційно-соціальної системи "Картка тернополянин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1.7. Стратегічна ціль “Досягнення європейського рівня надання медичної допомог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діл охорони здоров'я та медичного забезпечення</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630"/>
        <w:gridCol w:w="8715"/>
      </w:tblGrid>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b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еформування первинної санітарної допомоги на засадах сімейної медицини, їх матеріальне забезпечення</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засобами імунопрофілактики та захист від інфекційних хвороб</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ільгових категорій населення безоплатним та пільговим</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пуском лікарських засобів за рецептами лікарів та надання зубопротезної допомоги пільговим категоріям населення відповідно до виділеного фінансування</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еринатального центру ІІ рівня з метою забезпечення якісної та ефективної роботи по обслуговуванню породіль та діте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мов для втілення в практику нових форм організації медичної допомоги населенню</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ліпшення медикаментоз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апітальний ремонт та реконструкція закладів охорон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дбання медичного обладнання лікувально – профілактичних закладів міста (УЗД , 2 флюорографи та інше) на суму 7,3 млн. грн.</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еринатального центру ІІ рівня на суму 9,2 млн.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а облаштування дитячої кімнати очікування в єдиній громадській приймальні за адресою вул. Лисенка, 8а на суму 350 тис.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 Федьковича,16 на суму 132 тис. грн.</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апітальних ремонтів лікувально-профілактичних заклад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2</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ФОРМУВАННЯ КОНКУРЕНТОСПРОМОЖНОЇ ЕКОНОМІКИ</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1. Розвиток міста як потужного транспортно-логістичного цен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2. Модернізація базових виробництв, створення високотехнологічних виробни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3. Розвиток сфери гостинност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4. Розвиток малого та середнього бізнес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5. Підвищення інвестиційної привабливості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1. Стратегічна ціль “Розвиток міста як потужного транспортно-логістичного центр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05"/>
        <w:gridCol w:w="8940"/>
      </w:tblGrid>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ранспортно-логістичного кластеру на базі тернопільського</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еропорту</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оптового ринку сільськогосподарської продукції на базі земель колишнього цукрового заводу</w:t>
            </w:r>
          </w:p>
        </w:tc>
      </w:tr>
      <w:tr>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9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мережі логістичних комплексів та центр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br/>
      </w:r>
      <w:r>
        <w:rPr>
          <w:rFonts w:cs="Times New Roman" w:ascii="Times New Roman" w:hAnsi="Times New Roman"/>
          <w:b/>
          <w:sz w:val="24"/>
          <w:highlight w:val="white"/>
          <w:lang w:val="uk-UA"/>
        </w:rPr>
        <w:t>2.2. Стратегічна ціль “Модернізація базових виробництв, створення високотехнологічних виробни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65"/>
        <w:gridCol w:w="8880"/>
      </w:tblGrid>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асортименту продукції, підвищення її якості та конкурентоспроможності</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модернізація об’єктів виробничого при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місцевого товаровиробника, розширення ринків збуту, в т.ч. в інших регіонах держави та за кордоно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активізації продажу продукції місцевого товаровиробника та своєчасності розрахунків за не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підприємств на договірній основі до реалізації основних заходів міських цільових програ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існуючих та створення нових робочих місць</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меншення та поступова ліквідація заборгованості до бюджету та з виплати заробітної плати</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конструкція та модернізація об’єктів виробничого при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місцевого товаровиробника, розширення ринків збуту, в т.ч. в інших регіонах держави та за кордоном</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активізації продажу продукції місцевого товаровиробника та своєчасності розрахунків за неї</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існуючих та створення нових робочих місць</w:t>
            </w:r>
          </w:p>
        </w:tc>
      </w:tr>
      <w:tr>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3. Стратегічна ціль “Розвиток сфери гостинност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630"/>
        <w:gridCol w:w="8715"/>
      </w:tblGrid>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пуск та розповсюдження промоційної продукції міста (карта, буклети, путівники, електронні носії)</w:t>
            </w:r>
          </w:p>
        </w:tc>
      </w:tr>
      <w:tr>
        <w:trPr>
          <w:trHeight w:val="32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карти туристичних маршрутів по місту</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ільшення якісних туристичних продуктів міста</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уалізація туристичного сайту міста Тернополя та його постійне оновлення</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співпраці з містами України з метою формування спільних туристичних маршрутів та продуктів</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географії співробітництва з українськими та закордонними містами у сфері туризму</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інвентаризації туристичних ресурс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спільних заходів з операторами туристичного ринку з метою формування спільної стратегії і тактики розвитку туризм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студентів вищих навчальних закладів, особливо іноземних, з метою популяризації міста як туристичного центр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ело інфраструктури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спортивної інфраструктури міста (гірськолижної траси, футбольних полів, хокейних площадок, універсальних спортивних зал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співпраці з релігійними організаціями та громадами з метою популяризації міста як центру сакрального туризм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довження роботи з туристичного ознакування міста шляхом встановлення електронних інфомат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шук потенційних інвесторів для оновлення готельної інфраструктури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аксимальне оновлення туристичного сайту міста, сайту міської ради з метою максимально широкого інформування про заходи у місті</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брендингової кампанії міста</w:t>
            </w:r>
            <w:r>
              <w:rPr>
                <w:rFonts w:cs="Times New Roman" w:ascii="Times New Roman" w:hAnsi="Times New Roman"/>
                <w:sz w:val="24"/>
                <w:lang w:val="uk-UA"/>
              </w:rPr>
              <w:t>, створення бренд-бук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заходів цільових міських, міжгалузевих, регіональних та державних прогр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сприятливих умов для розвитку міжнародного співробітництва та реалізації євроінтеграційної політики на рівні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заходів щодо поширення інформації про інвестиційні можливості міста та підприємст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просуванню продукції місцевих товаровиробників на зовнішній ринок</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та постійне оновлення промоційних матеріалів про місто</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6</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едставлення міста в міжнародних організація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7</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глиблення зв`язків з порідненими закордонними містами у галузях, обумовлених в укладених угодах</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обміну інформацією, досвідом і практиками з українськими та зарубіжними містами</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9</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0</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1</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для участі у грантових програм Євросоюзу, регіональних утворень, міжнародних фондів та організаці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2</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коштів міжнародної технічної допомоги у рамках програм сусідства Європейського Союзу</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3</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міжнародних науково-практичних конференцій, семінарів, «круглих столів», форумів, зустрічей</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лагодження тіснішої співпраці з вищими навчальними закладами шляхом проведення спільних міжнародних заход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5</w:t>
            </w:r>
          </w:p>
        </w:tc>
        <w:tc>
          <w:tcPr>
            <w:tcW w:w="8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6</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та проведення 15 міжнародних фестивалів, конкурсів, концертів</w:t>
            </w:r>
          </w:p>
        </w:tc>
      </w:tr>
      <w:tr>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7</w:t>
            </w:r>
          </w:p>
        </w:tc>
        <w:tc>
          <w:tcPr>
            <w:tcW w:w="87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карти фестивалів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2.4. Стратегічна ціль “Розвиток малого та середнього бізнес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450"/>
        <w:gridCol w:w="8895"/>
      </w:tblGrid>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більшення кількості осіб, зайнятих у малому та середньому бізнесі </w:t>
              <w:br/>
              <w:t>на 1 тис. осіб</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центрів підтримки підприємництва</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фінансово-кредитної підтримки малого бізнесу</w:t>
            </w:r>
          </w:p>
        </w:tc>
      </w:tr>
      <w:tr>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дальше спрощення дозвільних процедур </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досконалення функціонування та оптимізація мережі ринків на території міста</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br/>
        <w:br/>
      </w:r>
      <w:r>
        <w:rPr>
          <w:rFonts w:cs="Times New Roman" w:ascii="Times New Roman" w:hAnsi="Times New Roman"/>
          <w:b/>
          <w:sz w:val="24"/>
          <w:highlight w:val="white"/>
          <w:lang w:val="uk-UA"/>
        </w:rPr>
        <w:t>2.5. Стратегічна ціль “Підвищення інвестиційної привабливості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економіки, промисловості та прац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досконалення інформаційного забезпечення розвитку малого підприємництв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глиблення міжрегіонального і міжнародного співробітництв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інформаційні, консультативні, науково-технологічні та навчальні послуги для суб’єктів підприємництва</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имулювання роботодавців шляхом виплати компенсації роботодавцю у розмірі єдиного внеску на загальнообов’язкове державне соціальне страхування для створення робочих місць та працевлаштування безробітних, які не спроможні на рівних конкурувати на ринку праці та потребують додаткових гарантій у сприянні працевлаштуванню</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ередача комунального майна суб’єктам малого підприємництва на умовах оренди, приватизації шляхом проведення аукціонів і конкурс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перепідготовки кадрів, підвищення кваліфікації, фахового рівня представників підприємницьких структур</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одноразової виплати допомоги по безробіттю для організації підприємницької діяльності</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навчання і стажувань, вивчення іноземного досвіду підприємницької діяльності</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онкурсів інвестиційних бізнес-проектів, які спрямовані на вирішення загальноміських проблем, фінансова підтримка переможців</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онкурсів інвестиційних бізнес-проектів, які спрямовані на вирішення загальноміських проблем, фінансова підтримка переможц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4</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ощення процедур видачі документів дозвільного характер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5</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розорості та відкритості під час надання адміністративних послуг через Центр надання адміністративних послуг у м. Тернополі</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6</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громадськості до обговорення проектів регуляторних актів</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7</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моніторингу виконання визначених стандартів надання адміністративних послуг та термінів отримання документів дозвільного характеру</w:t>
            </w:r>
          </w:p>
        </w:tc>
      </w:tr>
      <w:tr>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8</w:t>
            </w:r>
          </w:p>
        </w:tc>
        <w:tc>
          <w:tcPr>
            <w:tcW w:w="88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45" w:type="dxa"/>
        <w:jc w:val="left"/>
        <w:tblInd w:w="-20" w:type="dxa"/>
        <w:tblLayout w:type="fixed"/>
        <w:tblCellMar>
          <w:top w:w="100" w:type="dxa"/>
          <w:left w:w="40" w:type="dxa"/>
          <w:bottom w:w="100" w:type="dxa"/>
          <w:right w:w="40" w:type="dxa"/>
        </w:tblCellMar>
      </w:tblPr>
      <w:tblGrid>
        <w:gridCol w:w="540"/>
        <w:gridCol w:w="8805"/>
      </w:tblGrid>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будова та модернізація туристичної, транспортної, спортивної, інфраструктури міст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44" w:firstLine="45"/>
              <w:rPr>
                <w:rFonts w:ascii="Times New Roman" w:hAnsi="Times New Roman" w:cs="Times New Roman"/>
                <w:lang w:val="uk-UA"/>
              </w:rPr>
            </w:pPr>
            <w:r>
              <w:rPr>
                <w:rFonts w:cs="Times New Roman" w:ascii="Times New Roman" w:hAnsi="Times New Roman"/>
                <w:sz w:val="24"/>
                <w:highlight w:val="white"/>
                <w:lang w:val="uk-UA"/>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часть у спільних проектах з вищими навчальними закладами з метою популяризації міста та розвитку його інфраструктур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оновлення інвестиційного рейтингу міста </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кладення інвестиційних угод на будівництво (реконструкцію) об`єктів житлового та комерційного призначення</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ення підтримки та розширення зв’язків м. Тернополя з партнерськими містам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3</w:t>
            </w:r>
          </w:p>
        </w:tc>
        <w:tc>
          <w:tcPr>
            <w:tcW w:w="88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3</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МІСТО НАЦІОНАЛЬНИХ ТА ДУХОВНИХ ЦІННОСТЕЙ, КУЛЬТУРИ ТА СПОРТУ</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 Розвиток міста як центру національних та духовних цінносте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 Розвиток міста як культурного центру Європ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3. Розвиток міста як центру розвитку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1. Стратегічна ціль “Розвиток міста як центру національних та духовних цінносте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освіти і нау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рганізація і проведення різноманітних фестивалів, конкурсів, заходів, спрямованих на розвиток творчого, громадського, бізнесового потенціалу дітей та молоді</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культури і мисте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405" w:type="dxa"/>
        <w:jc w:val="left"/>
        <w:tblInd w:w="-154" w:type="dxa"/>
        <w:tblLayout w:type="fixed"/>
        <w:tblCellMar>
          <w:top w:w="100" w:type="dxa"/>
          <w:left w:w="100" w:type="dxa"/>
          <w:bottom w:w="100" w:type="dxa"/>
          <w:right w:w="100" w:type="dxa"/>
        </w:tblCellMar>
      </w:tblPr>
      <w:tblGrid>
        <w:gridCol w:w="525"/>
        <w:gridCol w:w="888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мережі закладів культури (бібліотеки, клубні заклади, початкові спеціалізовані мистецькі навчальні заклади, кінотеатр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паспортизації об’єктів культурної спадщи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6</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7</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8</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иконання заходів проекту «Інвестиції в культуру» в рамках Програми транскордонного співробітництва Польща – Білорусії - Украї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9</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міжнародного фестивалю духовної пісні</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0</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співпраці з релігійними конфесіями міста, підтримка ініціатив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лігійних конфесій з метою підвищення рівня духовності громад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Тернополя як найбільш україномовного міста України</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вати практику волонтерства серед мешканців міста та корпоративної соціальної відповідальності серед бізнес-структур міста</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розвиток пластового руху в м. Тернопіль</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2. Стратегічна ціль” Розвиток міста як культурного центру Європ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освіти і нау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40" w:type="dxa"/>
          <w:bottom w:w="100" w:type="dxa"/>
          <w:right w:w="40" w:type="dxa"/>
        </w:tblCellMar>
      </w:tblPr>
      <w:tblGrid>
        <w:gridCol w:w="630"/>
        <w:gridCol w:w="873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капітальних ремонтів приміщень освіти</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идбання обладнання для шкіл та дошкільних закладів</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безпечувати реалізацію всіх форм навчання (індивідуального, екстернату, інклюзивного, тощо)</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культури і мистецтв</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600"/>
        <w:gridCol w:w="87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підтримки та розвитку міських дитячих та дорослих творч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лектив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мп’ютеризація бібліотечної систе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ступове перетворення бібліотек міста на локальні територіальні центр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для реалізації різноманітних культурних та громадських ініціати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розширення програми міжкультурних обмінів з містами-побратимам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івпраці з міжнародними фондами, які підтримують розвиток культур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розвиток практики меценатства і спонсорства для підтримки культурн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цій, творчих колективів та розвитку галузі в цілому</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 місті молодіжного мистецького центру</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діяльності центру козацької культури «Бай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робка та впровадження культурно-освітнього проекту «Місто майстр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ення поступового приведення до належного стану приміщень усі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кладів культури міста, їх переобладнання до сучасного рівн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розвиток у місті мережі сучасних кінотеатрів</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0</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порядкування концертно-гастрольної діяльності у місті, розширення кол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пулярних колективів та митців, з творчістю яких могли б знайомитися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ешканці та гості міст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1</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проведенню у місті широкого кола культурних заходів 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фестивалів міжнародного значення, які допоможуть збагатити культурне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життя міста та збільшити його культурну привабливіст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2</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дальше вдосконалення формату проведення міських свят, популяризуючи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як серед мешканців міста, так і серед його потенціальних гостей унікальні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традиції Тернопол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3</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проведенню етнофестивалів, інтеграції в культурне життя міс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національних діаспор</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4</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 </w:t>
            </w:r>
            <w:r>
              <w:rPr>
                <w:rFonts w:cs="Times New Roman" w:ascii="Times New Roman" w:hAnsi="Times New Roman"/>
                <w:sz w:val="24"/>
                <w:highlight w:val="white"/>
                <w:lang w:val="uk-UA"/>
              </w:rPr>
              <w:t xml:space="preserve">сприяння популяризації сучасних форматів проведення культурних акцій –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вестів, флеш-мобів, вуличних перформенсів тощо</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5</w:t>
            </w:r>
          </w:p>
        </w:tc>
        <w:tc>
          <w:tcPr>
            <w:tcW w:w="8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ідтримка нових багатообіцяючих для міста культурних ініціатив –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творення інтерактивних музеїв, проведення оригінальних культурних акцій,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ідкриття нових гуртків, міні-театрів та студій, створення нових творч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колективі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3.3. Стратегічна ціль “Розвиток міста як центру розвитку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правління у справах сім'ї, молодіжної політики і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еалізація проекту «Осередок здорового довкілля» з метою створення загальнодоступних, комфортних і безпечних умов для занять фізкультурою 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ортом у паркових зонах та спальних мікрорайонах міст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велосипедного руху та вело інфраструктури і умісті</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корпоративних та сімейних спортивних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удосконалити систему формування та підготовки збірних команд міста з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ізн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забезпечити будівництво та реконструкцію за підтримки місцевих органів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виконавчої влади та органів місцевого самоврядування сучасних спортивн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поруд, належне їх обладнання та використанн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6</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обудова у місті спортивного комплексу з ігрових видів спорту (волейбол,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аскетбол, гандбол)</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7</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відновлення роботи гребного каналу як центру олімпійськ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8</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у місті сучасного парку атракціоні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9</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спектру цікавих масових міських свят та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0</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сприяння участі спортсменів у змаганнях міського, обласного, державного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та міжнародного рівнів, особливу увагу приділяти пріоритетним для</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Тернополя видам спорту (водні види, футбол, баскетбол, волейбол, гандбол,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греко-римська боротьба, плавання, художня гімнастика, біатлон , хокей т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ін..)</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підтримка роботи спортивних шкіл, секцій та гуртків, урізноманітнення ї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а рахунок нових (популярн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роведення інформаційно-просвітницької роботи серед молоді, спрямованої на популяризацію здорового способу житт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дійснення заходів щодо організації змістовного дозвілля, оздоровлення та відпочинку дітей, молоді</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удосконалення та підвищення рівня системи підготовки збірних команд міста до міських, обласних, Всеукраїнських, Міжнародних змагань</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6</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пуляризація програм не олімпійських видів спорту</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7</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роботи по залученню широких верств населення до занять фізичною культурою та спортом</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8</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критого спортивного майданчика («Міський стадіон», пр. с. Бандер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9</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побудова центрів дозвілля у мікрорайонах міста (в рамках програми Спорт для всіх)</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0</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облаштування футбольного поля зі штучним покриттям (парк «Топільч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будівництво гребного каналу (вул. Білецьк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2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виток нетрадиційних видів спорту</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b/>
          <w:b/>
          <w:sz w:val="24"/>
          <w:highlight w:val="white"/>
          <w:lang w:val="uk-UA"/>
        </w:rPr>
      </w:pPr>
      <w:r>
        <w:rPr>
          <w:rFonts w:cs="Times New Roman" w:ascii="Times New Roman" w:hAnsi="Times New Roman"/>
          <w:b/>
          <w:sz w:val="24"/>
          <w:highlight w:val="white"/>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Стратегічний пріоритет 4</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
          <w:sz w:val="24"/>
          <w:highlight w:val="white"/>
          <w:lang w:val="uk-UA"/>
        </w:rPr>
        <w:t>ТЕРИТОРІЯ РОЗВИТКУ НАУКИ ТА ІННОВАЦІЙНИХ ТЕХНОЛОГІЙ</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ратегічні цілі:</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4.1. Стратегічна ціль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highlight w:val="white"/>
          <w:lang w:val="uk-UA"/>
        </w:rPr>
        <w:t>Управління у справах сім'ї, молодіжної політики і спорту</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lang w:val="uk-UA"/>
        </w:rPr>
        <w:t>Управління стратегічного розвитку міста</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bl>
      <w:tblPr>
        <w:tblW w:w="9360" w:type="dxa"/>
        <w:jc w:val="left"/>
        <w:tblInd w:w="-20" w:type="dxa"/>
        <w:tblLayout w:type="fixed"/>
        <w:tblCellMar>
          <w:top w:w="100" w:type="dxa"/>
          <w:left w:w="100" w:type="dxa"/>
          <w:bottom w:w="100" w:type="dxa"/>
          <w:right w:w="100" w:type="dxa"/>
        </w:tblCellMar>
      </w:tblPr>
      <w:tblGrid>
        <w:gridCol w:w="540"/>
        <w:gridCol w:w="88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b/>
                <w:sz w:val="24"/>
                <w:highlight w:val="white"/>
                <w:lang w:val="uk-UA"/>
              </w:rPr>
              <w:t>Перелік заходів на 2014 рік</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1</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2</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фінансування з міського бюджету наукових розробок, маркетингових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 xml:space="preserve">досліджень, дипломних робіт, творчих конкурсів, які спрямовані на розвиток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міст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3</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активізація програм обміну студентами та іншою молоддю на національному та міжнародному рівнях</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4</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формування Тернополя як студентської столиці Україн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highlight w:val="white"/>
                <w:lang w:val="uk-UA"/>
              </w:rPr>
              <w:t>5</w:t>
            </w:r>
          </w:p>
        </w:tc>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sz w:val="24"/>
                <w:highlight w:val="white"/>
                <w:lang w:val="uk-UA"/>
              </w:rPr>
              <w:t>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tc>
      </w:tr>
    </w:tbl>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Секретар виконавчого комітету</w:t>
        <w:tab/>
        <w:tab/>
        <w:tab/>
        <w:tab/>
        <w:tab/>
        <w:tab/>
        <w:t>І.М.Чорн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Open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center"/>
      <w:outlineLvl w:val="0"/>
    </w:pPr>
    <w:rPr>
      <w:rFonts w:ascii="Times New Roman" w:hAnsi="Times New Roman" w:cs="Times New Roman"/>
      <w:sz w:val="28"/>
      <w:szCs w:val="20"/>
      <w:lang w:val="uk-UA" w:bidi="hi-I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color w:val="000000"/>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Bodytext2">
    <w:name w:val="Body text (2)_"/>
    <w:basedOn w:val="Style8"/>
    <w:qFormat/>
    <w:rPr>
      <w:b/>
      <w:bCs/>
      <w:shd w:fill="FFFFFF" w:val="clear"/>
      <w:lang w:bidi="ar-SA"/>
    </w:rPr>
  </w:style>
  <w:style w:type="character" w:styleId="Bodytext">
    <w:name w:val="Body text_"/>
    <w:basedOn w:val="Style8"/>
    <w:qFormat/>
    <w:rPr>
      <w:shd w:fill="FFFFFF" w:val="clear"/>
      <w:lang w:bidi="ar-SA"/>
    </w:rPr>
  </w:style>
  <w:style w:type="character" w:styleId="BodyTextIndentChar">
    <w:name w:val="Body Text Indent Char"/>
    <w:basedOn w:val="Style8"/>
    <w:qFormat/>
    <w:rPr>
      <w:rFonts w:ascii="Courier New" w:hAnsi="Courier New" w:cs="Courier New"/>
      <w:color w:val="000000"/>
      <w:sz w:val="24"/>
      <w:szCs w:val="24"/>
      <w:lang w:val="uk-UA" w:bidi="ar-SA"/>
    </w:rPr>
  </w:style>
  <w:style w:type="character" w:styleId="BodyTextChar">
    <w:name w:val="Body Text Char"/>
    <w:basedOn w:val="Style8"/>
    <w:qFormat/>
    <w:rPr>
      <w:rFonts w:ascii="Calibri" w:hAnsi="Calibri" w:cs="Calibri"/>
      <w:sz w:val="22"/>
      <w:szCs w:val="22"/>
      <w:lang w:val="ru-RU" w:bidi="ar-SA"/>
    </w:rPr>
  </w:style>
  <w:style w:type="character" w:styleId="Heading1Char">
    <w:name w:val="Heading 1 Char"/>
    <w:basedOn w:val="Style8"/>
    <w:qFormat/>
    <w:rPr>
      <w:sz w:val="28"/>
      <w:lang w:val="uk-UA" w:bidi="hi-IN"/>
    </w:rPr>
  </w:style>
  <w:style w:type="character" w:styleId="Heading2Char">
    <w:name w:val="Heading 2 Char"/>
    <w:basedOn w:val="Style8"/>
    <w:qFormat/>
    <w:rPr>
      <w:rFonts w:ascii="Trebuchet MS" w:hAnsi="Trebuchet MS" w:cs="Trebuchet MS"/>
      <w:b/>
      <w:color w:val="000000"/>
      <w:sz w:val="26"/>
      <w:szCs w:val="22"/>
      <w:lang w:val="ru-RU" w:bidi="ar-SA"/>
    </w:rPr>
  </w:style>
  <w:style w:type="character" w:styleId="Heading3Char">
    <w:name w:val="Heading 3 Char"/>
    <w:basedOn w:val="Style8"/>
    <w:qFormat/>
    <w:rPr>
      <w:rFonts w:ascii="Trebuchet MS" w:hAnsi="Trebuchet MS" w:cs="Trebuchet MS"/>
      <w:b/>
      <w:color w:val="666666"/>
      <w:sz w:val="24"/>
      <w:szCs w:val="22"/>
      <w:lang w:val="ru-RU" w:bidi="ar-SA"/>
    </w:rPr>
  </w:style>
  <w:style w:type="character" w:styleId="Heading4Char">
    <w:name w:val="Heading 4 Char"/>
    <w:basedOn w:val="Style8"/>
    <w:qFormat/>
    <w:rPr>
      <w:rFonts w:ascii="Trebuchet MS" w:hAnsi="Trebuchet MS" w:cs="Trebuchet MS"/>
      <w:color w:val="666666"/>
      <w:sz w:val="22"/>
      <w:szCs w:val="22"/>
      <w:u w:val="single"/>
      <w:lang w:val="ru-RU" w:bidi="ar-SA"/>
    </w:rPr>
  </w:style>
  <w:style w:type="character" w:styleId="Heading5Char">
    <w:name w:val="Heading 5 Char"/>
    <w:basedOn w:val="Style8"/>
    <w:qFormat/>
    <w:rPr>
      <w:rFonts w:ascii="Trebuchet MS" w:hAnsi="Trebuchet MS" w:cs="Trebuchet MS"/>
      <w:color w:val="666666"/>
      <w:sz w:val="22"/>
      <w:szCs w:val="22"/>
      <w:lang w:val="ru-RU" w:bidi="ar-SA"/>
    </w:rPr>
  </w:style>
  <w:style w:type="character" w:styleId="Heading6Char">
    <w:name w:val="Heading 6 Char"/>
    <w:basedOn w:val="Style8"/>
    <w:qFormat/>
    <w:rPr>
      <w:rFonts w:ascii="Trebuchet MS" w:hAnsi="Trebuchet MS" w:cs="Trebuchet MS"/>
      <w:i/>
      <w:color w:val="666666"/>
      <w:sz w:val="22"/>
      <w:szCs w:val="22"/>
      <w:lang w:val="ru-RU" w:bidi="ar-SA"/>
    </w:rPr>
  </w:style>
  <w:style w:type="character" w:styleId="TitleChar">
    <w:name w:val="Title Char"/>
    <w:basedOn w:val="Style8"/>
    <w:qFormat/>
    <w:rPr>
      <w:rFonts w:ascii="Trebuchet MS" w:hAnsi="Trebuchet MS" w:cs="Trebuchet MS"/>
      <w:color w:val="000000"/>
      <w:sz w:val="42"/>
      <w:szCs w:val="22"/>
      <w:lang w:val="ru-RU" w:bidi="ar-SA"/>
    </w:rPr>
  </w:style>
  <w:style w:type="character" w:styleId="SubtitleChar">
    <w:name w:val="Subtitle Char"/>
    <w:basedOn w:val="Style8"/>
    <w:qFormat/>
    <w:rPr>
      <w:rFonts w:ascii="Trebuchet MS" w:hAnsi="Trebuchet MS" w:cs="Trebuchet MS"/>
      <w:i/>
      <w:color w:val="666666"/>
      <w:sz w:val="26"/>
      <w:szCs w:val="22"/>
      <w:lang w:val="ru-RU" w:bidi="ar-SA"/>
    </w:rPr>
  </w:style>
  <w:style w:type="paragraph" w:styleId="Heading">
    <w:name w:val="Heading"/>
    <w:basedOn w:val="Normal"/>
    <w:next w:val="Normal"/>
    <w:qFormat/>
    <w:pPr>
      <w:keepNext w:val="true"/>
      <w:keepLines/>
      <w:spacing w:before="0" w:after="0"/>
      <w:contextualSpacing/>
    </w:pPr>
    <w:rPr>
      <w:rFonts w:ascii="Trebuchet MS" w:hAnsi="Trebuchet MS" w:cs="Trebuchet MS"/>
      <w:color w:val="000000"/>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Bodytext21">
    <w:name w:val="Body text (2)"/>
    <w:basedOn w:val="Normal"/>
    <w:qFormat/>
    <w:pPr>
      <w:widowControl w:val="false"/>
      <w:shd w:fill="FFFFFF" w:val="clear"/>
      <w:spacing w:lineRule="exact" w:line="226" w:before="0" w:after="0"/>
      <w:jc w:val="both"/>
    </w:pPr>
    <w:rPr>
      <w:rFonts w:ascii="Times New Roman" w:hAnsi="Times New Roman" w:cs="Times New Roman"/>
      <w:b/>
      <w:bCs/>
      <w:sz w:val="20"/>
      <w:szCs w:val="20"/>
      <w:shd w:fill="FFFFFF" w:val="clear"/>
      <w:lang w:val="en-US" w:eastAsia="en-US"/>
    </w:rPr>
  </w:style>
  <w:style w:type="paragraph" w:styleId="Bodytext1">
    <w:name w:val="Body text"/>
    <w:basedOn w:val="Normal"/>
    <w:qFormat/>
    <w:pPr>
      <w:widowControl w:val="false"/>
      <w:shd w:fill="FFFFFF" w:val="clear"/>
      <w:spacing w:lineRule="exact" w:line="226" w:before="0" w:after="0"/>
      <w:jc w:val="both"/>
    </w:pPr>
    <w:rPr>
      <w:rFonts w:ascii="Times New Roman" w:hAnsi="Times New Roman" w:cs="Times New Roman"/>
      <w:sz w:val="20"/>
      <w:szCs w:val="20"/>
      <w:shd w:fill="FFFFFF" w:val="clear"/>
      <w:lang w:val="en-US" w:eastAsia="en-US"/>
    </w:rPr>
  </w:style>
  <w:style w:type="paragraph" w:styleId="TextBodyIndent">
    <w:name w:val="Body Text Indent"/>
    <w:basedOn w:val="Normal"/>
    <w:pPr>
      <w:widowControl w:val="false"/>
      <w:spacing w:lineRule="auto" w:line="240" w:before="0" w:after="120"/>
      <w:ind w:left="283" w:hanging="0"/>
    </w:pPr>
    <w:rPr>
      <w:rFonts w:ascii="Courier New" w:hAnsi="Courier New" w:cs="Courier New"/>
      <w:color w:val="000000"/>
      <w:sz w:val="24"/>
      <w:szCs w:val="24"/>
      <w:lang w:val="uk-UA"/>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8:00Z</dcterms:created>
  <dc:creator>d01-Danylyshyn</dc:creator>
  <dc:description/>
  <cp:keywords/>
  <dc:language>en-US</dc:language>
  <cp:lastModifiedBy>d01-Danylyshyn</cp:lastModifiedBy>
  <dcterms:modified xsi:type="dcterms:W3CDTF">2017-05-26T10:18:00Z</dcterms:modified>
  <cp:revision>3</cp:revision>
  <dc:subject/>
  <dc:title>62 М</dc:title>
</cp:coreProperties>
</file>