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вітня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6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87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рішень виконавчого комітету міської ради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1.2. рішення втратив чинність відповідно до рішення ВК від 21.12.2016р. №1105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ом України «Про місцеве самоврядування в Україні», виконавчий комітет міської ради ВИРІШИВ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Внести зміни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 в рішення виконавчого комітету міської ради від 21.05.2014р. №517 «Про затвердження Положення про погодження режиму роботи об’єктів сфери торгівлі та сфери обслуговування населення в м. Тернополі» та викласти додаток 3 в новій редакції, згідно з додатком 1 (додається)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1.2. рішення втратив чинність відповідно до рішення ВК від 21.12.2016р. №1105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…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.в рішення виконавчого комітету міської ради від 25.03.2015р. №251 «Про затвердження Положення про здійснення торговельної діяльності під час проведення ярмарків, виставок-продажів, культурно-масових заходів на території міста Тернополя» та викласти додаток 3 в новій редакції, згідно з додатком 3 (додається)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4. в рішення виконавчого комітету міської ради від 05.11.2014р. №1086 «Про Порядок встановлення нічного режиму роботи закладам торгівлі, побуту, ресторанного господарства та закладам дозвілля» та викласти додаток 4 в новій редакції, згідно з додатком 4 (додається)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5. в рішення виконавчого комітету від 02.03.2016р. №203 «Про внесення змін та доповнень до рішень виконавчого комітету», а саме: в п.4.1.1, 4.2.1, 4.3.1, 4.4.1, 4.5.1 додатку 1, в 5.8.2 додатку 2, в п.1.3 рішення в першому підпункті п.2.4.1 замість слів «адміністратор Центру надання адміністративних послуг» читати «посадова особа управління торгівлі, побуту та захисту прав споживачів»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В.Є.Дідича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від 13.04.2016р. №287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у управління торгівлі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буту та захисту прав споживачів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З А Я В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на погодження режиму роботи об’єктів сфери торгівлі та сфери обслуговування населення на території м. Терн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повідно до п.п.4 п.б ст. 30 Закону України «Про місцеве самоврядування в Україні» прошу погодити режим робо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об'єкт, режим роботи якого погоджується, його наз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місцезнаходження (адреса) об'є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вид діяльності згідно з КВЕ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у давальному відмінку повне найменування юридичної особи /ім’я, по-батькові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прізвище фізичної особи-підприємця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ім’я, по-батькові та прізвище керівника юридичної особи/ фізичної особи – підприємця / уповноваженої особ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ідентифікаційний код згідно з ЄДРПОУ/ РНОК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місцезнаходження юридичної особи / місце проживання фізичної особи – підприємц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ропонований режим роботи    з ___________ до __________ 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ідня перерва  з ___________ до __________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хідні дні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іалізація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гальна площа ___________кв.м.,  в т.ч. торговельна _________ кв.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ількість зареєстрованих найманих працівників 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адкових місць 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(для закладів ресторанного господарств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обов'язуюсь дотримуватись вимог законодавства та інших нормативних документів, що регламентують господарську діяльність у сфері торгівлі або сфері надання послуг, відповідно до погодженого режиму роботи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                 ________________________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(мобільний телефон)                    (телефон - телефакс)                           електронна 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 _____ » __________ 20____ р.</w:t>
        <w:tab/>
        <w:t xml:space="preserve">                        М.П. _______________________________</w:t>
      </w:r>
    </w:p>
    <w:p>
      <w:pPr>
        <w:pStyle w:val="Normal"/>
        <w:spacing w:lineRule="auto" w:line="240" w:before="0" w:after="0"/>
        <w:ind w:left="4905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</w:rPr>
        <w:t>підпис керівника юридичної особи / фізичної особи –підприємця, уповноваженої особ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и, що додаються до заяв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внюється адміністратор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 ___ » ________________ 20 ___ р.                           реєстраційний номер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                           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ідпис)                                            (ініціали та прізвище адміністрато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ський голова</w:t>
        <w:tab/>
        <w:tab/>
        <w:tab/>
        <w:tab/>
        <w:tab/>
        <w:tab/>
        <w:t>С.В.Над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Додаток 2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від 13.04.2016р. №287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у управління торгівлі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буту та захисту прав споживачів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отримання Погодження для розміщення та облаш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’єкта літньої торгівлі на території м. Терноп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ник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овне найменування юридичної особи / ім’я, по-батькові та прізвищ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ізичної особи – підприємц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ідентифікаційний код згідно з ЄДРПОУ / реєстраційний номер облікової картки платника податкі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ім’я, по-батькові та прізвище керівника юридичної особи / фізичної особи – підприємця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повноваженої особ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місцезнаходження юридичної особи / місце проживання фізичної особи – підприємц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                 ________________________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(мобільний телефон)                    (телефон - телефакс)                           електронна 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и діяльності згідно з КВЕД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шу видати Погодження для розміщення та облаштування 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об’єкт, на який видається Погодже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альною площею __________________________ за адресою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роботи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ількість найманих працівників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заяви додаю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ідтверджую відповідність матеріально-технічної бази, необхідної для провадження господарської діяльності, вимогам чинного законодав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Зобов’язуюсь дотримуватись Порядку провадження торговельної діяльності та правил торговельного обслуговування на ринку споживчих товарів, затвердженого постановою Кабінету Міністрів України від 15.06.2006р. №83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 ___ » _________________ 20 ___ р.                              _______________________________ </w:t>
      </w:r>
    </w:p>
    <w:p>
      <w:pPr>
        <w:pStyle w:val="Normal"/>
        <w:spacing w:lineRule="auto" w:line="240" w:before="0" w:after="0"/>
        <w:ind w:left="552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ідпис керівника юридичної особи/фізичної особи – підприємця, уповноваженої особ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внюється адміністратор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 ___ » ________________ 20 ___ р.                        реєстраційний номер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             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ідпис)                                                (ініціали та прізвище адміністрато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ський голова</w:t>
        <w:tab/>
        <w:tab/>
        <w:tab/>
        <w:tab/>
        <w:tab/>
        <w:tab/>
        <w:t>С.В.Надал</w:t>
      </w:r>
      <w:r>
        <w:br w:type="page"/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Додаток 3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від 13.04.2016р. №2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Начальнику управління торгівлі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обуту та захисту прав споживач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 xml:space="preserve">З А Я В 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 xml:space="preserve">на погодження </w:t>
      </w:r>
      <w:r>
        <w:rPr>
          <w:rFonts w:cs="Times New Roman" w:ascii="Times New Roman" w:hAnsi="Times New Roman"/>
          <w:b/>
          <w:color w:val="000000"/>
        </w:rPr>
        <w:t xml:space="preserve">режиму роботи ярмарку, виставки-продаж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</w:rPr>
        <w:t>(організованих в приміщенні стаціонарної будівлі) на території м. Терн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Прошу погодити режим робо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</w:rPr>
        <w:t>вид заходу, режим роботи якого погоджу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Cs/>
          <w:color w:val="000000"/>
          <w:sz w:val="20"/>
        </w:rPr>
        <w:t>адреса проведення зах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Cs/>
          <w:color w:val="000000"/>
          <w:sz w:val="20"/>
        </w:rPr>
        <w:t xml:space="preserve">вид діяльності згідно з КВЕ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Cs/>
          <w:color w:val="000000"/>
          <w:sz w:val="20"/>
        </w:rPr>
        <w:t xml:space="preserve">у давальному відмінку повне найменування юридичної особи /ім’я, по-батькові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Cs/>
          <w:color w:val="000000"/>
          <w:sz w:val="20"/>
        </w:rPr>
        <w:t xml:space="preserve">прізвище фізичної особи-підприємц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ім’я, по-батькові та прізвище керівника юридичної особи/ фізичної особи – підприємця / уповноваженої особ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Cs/>
          <w:color w:val="000000"/>
          <w:sz w:val="20"/>
        </w:rPr>
        <w:t>ідентифікаційний код згідно з ЄДРПОУ/ РНОК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</w:rPr>
        <w:t>(місцезнаходження юридичної особи / місце проживання фізичної особи – підприємц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пропонований режим роботи    з ___________ до __________ 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                         </w:t>
      </w:r>
      <w:r>
        <w:rPr>
          <w:rFonts w:cs="Times New Roman" w:ascii="Times New Roman" w:hAnsi="Times New Roman"/>
          <w:color w:val="000000"/>
        </w:rPr>
        <w:t xml:space="preserve">обідня перерва  з ___________ до __________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                         </w:t>
      </w:r>
      <w:r>
        <w:rPr>
          <w:rFonts w:cs="Times New Roman" w:ascii="Times New Roman" w:hAnsi="Times New Roman"/>
          <w:color w:val="000000"/>
        </w:rPr>
        <w:t>вихідні дні          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упа товарів (продукції) 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обов'язуюсь дотримуватись вимог законодавства та інших нормативних документів, що регламентують господарську діяльність у сфері торгівлі або сфері надання послуг, відповідно до погодженого режиму робо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                 ________________________                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(мобільний телефон)                    (телефон - телефакс)                           електронна адрес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__ » __________ 20____ р.</w:t>
        <w:tab/>
        <w:t xml:space="preserve">                                      М.П.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ідпис керівника юридичної особи/фізичної особи –підприємця,  уповноваженої особ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и, що додаються до заяв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овнюється адміністратор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 ___ » ________________ 20 ___ р.                        реєстраційний номер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                        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ідпис)                                                               (ініціали та прізвище адміністратора)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ський голова</w:t>
        <w:tab/>
        <w:tab/>
        <w:tab/>
        <w:tab/>
        <w:tab/>
        <w:tab/>
        <w:t>С.В.Надал</w:t>
      </w:r>
      <w:r>
        <w:br w:type="page"/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Додаток 4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від 13.04.2016р. №2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Голові комісії по розгляду зая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щодо встановлення нічного режиму роботи 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закладам торгівлі, побуту, ресторанного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господарства та закладам дозвіл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суб’єкт господарюва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ідентифікаційний код згідно з ЄДРПОУ / РНОКП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ісцезнаходження юридичної особи 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місце проживання фізичної особи підприємця)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(мобільний телефон)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(телефон - телефакс)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(електронна адре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шу встановити нічний режим роботи до  ______________години      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_______________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адрес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зва закладу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ількість зареєстрованих найманих працівників________________________________________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нформація про рівень середньомісячної заробітної плати найманих працівників відповідно до Програми соціально - економічного розвитку м. Тернополя 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 заяви додаю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                    ____________________            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)                                                         (підпис)                                                 (ПІ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овнюється адміністратор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       реєстраційний номер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 надходження заяв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_____________________________________        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ідпис)                                                      (ініціали та прізвище адміністрато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ський голова</w:t>
        <w:tab/>
        <w:tab/>
        <w:tab/>
        <w:tab/>
        <w:tab/>
        <w:tab/>
        <w:t>С.В.Надал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59:00Z</dcterms:created>
  <dc:creator>d01-Danylyshyn</dc:creator>
  <dc:description/>
  <cp:keywords/>
  <dc:language>en-US</dc:language>
  <cp:lastModifiedBy>d01-Danylyshyn</cp:lastModifiedBy>
  <dcterms:modified xsi:type="dcterms:W3CDTF">2017-02-16T09:01:00Z</dcterms:modified>
  <cp:revision>1</cp:revision>
  <dc:subject/>
  <dc:title>13 квітня 2016 287</dc:title>
</cp:coreProperties>
</file>