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 березня 2013 2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об’єктів благоустрою міста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об’єктів благоустрою міста за рахунок видатків спеціального фонду міського бюджету КФК 100203 «Благоустрій міст, сіл, селищ», враховуючи рішення міської ради від 27.12.2012р. № 6/п28/3 «Про бюджет міста Тернополя на 2013 рік» (зі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капітального ремонту об’єктів благоустрою міста на 2013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7.07.2013р. №78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</w:rPr>
        <w:t>від  20.03.2013 р. №28</w:t>
      </w:r>
      <w:r>
        <w:rPr>
          <w:color w:val="000000"/>
          <w:lang w:val="uk-UA"/>
        </w:rPr>
        <w:t>5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4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1386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ІВ БЛАГОУСТРОЮ  МІСТА НА  2013 РІ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288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бульвару Данила Галицького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одопровідної мережі по бульвару Данила Галицького в 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кверу по вул. Миру в 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932,0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скверу біля пам’ятн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расу Шевченку за адресою м. Тернопіль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Грушевсь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738,0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 43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840"/>
        <w:rPr>
          <w:color w:val="000000"/>
          <w:lang w:val="uk-UA"/>
        </w:rPr>
      </w:pPr>
      <w:r>
        <w:rPr>
          <w:color w:val="000000"/>
          <w:lang w:val="uk-UA"/>
        </w:rPr>
        <w:t>Секретар виконавчого комітету  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4:00Z</dcterms:created>
  <dc:creator>d01-Danylyshyn</dc:creator>
  <dc:description/>
  <cp:keywords/>
  <dc:language>en-US</dc:language>
  <cp:lastModifiedBy>d01-Danylyshyn</cp:lastModifiedBy>
  <dcterms:modified xsi:type="dcterms:W3CDTF">2014-01-20T08:56:00Z</dcterms:modified>
  <cp:revision>1</cp:revision>
  <dc:subject/>
  <dc:title>20 березня 2013 285</dc:title>
</cp:coreProperties>
</file>