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березня 2014 28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укладання договорів купівлі-продажу частини квартири, дарування частини квартири з надвірними будівлями від імені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ішення МВК внесено зміни відповідно до рішення МВК від 02.07.2014р. №63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23:00Z</dcterms:created>
  <dc:creator>d01-Danylyshyn</dc:creator>
  <dc:description/>
  <cp:keywords/>
  <dc:language>en-US</dc:language>
  <cp:lastModifiedBy>d01-Danylyshyn</cp:lastModifiedBy>
  <dcterms:modified xsi:type="dcterms:W3CDTF">2014-07-07T13:26:00Z</dcterms:modified>
  <cp:revision>3</cp:revision>
  <dc:subject/>
  <dc:title>19 березня 2014-07-04 285</dc:title>
</cp:coreProperties>
</file>