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нарахування батьківської плати в дошкільних навчальних закладах та навчально-виховних комплексах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6 втратили чинність на підставі рішення виконавчого комітету від 06.03.2013р. №2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3.06.2012р. №95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статті 35 Закону України «Про дошкільну освіту» , «Про державний бюджет України на 2011 рік», статті 32 Закону України «Про місцеве самоврядування в Україні», керуючись наказами Міністерства освіти і науки України від 21.12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від 25.07.2005 року № 431, «Про внесення змін до Порядку встановлення плати для батьків за перебування дітей у державних та комунальних дошкільних та інтернат них навчальних закладах», спільним наказом Міністерства освіти і науки та Міністерства охорони здоров’я України від 17.04.2006 року № 298/227 «Про затвердження  Інструкції з організації харчування дітей у дошкільних навчальних закладах», з метою забезпечення дітей дошкільного віку повноцінним збалансованим харчуванням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6 втратили чинність на підставі рішення виконавчого комітету від 06.03.2013р. №22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 рішення внесено зміни на підставі рішення виконавчого комітету від 13.06.2012р. №95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п.3 на підставі рішення виконавчого комітету від 13.06.2012р. №95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важати такими, що втратили чинність п.п. 1-6 рішення виконавчого комітету від 16.02.2011 року № 159 «Про порядок нарахування батьківської плати в дошкільних навчальних закладах та навчально-виховних комплексах м. Тернополя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Контроль за виконанням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4:00Z</dcterms:created>
  <dc:creator>d01-Danylyshyn</dc:creator>
  <dc:description/>
  <cp:keywords/>
  <dc:language>en-US</dc:language>
  <cp:lastModifiedBy>d01-Danylyshyn</cp:lastModifiedBy>
  <dcterms:modified xsi:type="dcterms:W3CDTF">2013-04-01T13:25:00Z</dcterms:modified>
  <cp:revision>1</cp:revision>
  <dc:subject/>
  <dc:title>282</dc:title>
</cp:coreProperties>
</file>