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березня 2013 28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тарифів на перевезення пасажирів автомобільним транспортом в м. Тернопол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,3,4 рішення втратили чинність відповідно до рішення МВК від 17.02.2015р. №126 з 01.03.2015р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автомобільний транспорт», «Про засади державної регуляторної політики у сфері господарської діяльності», наказу Міністерства транспорту та зв’язку України від 17.11.2009 року №1175 «Про затвердження Методики розрахунку тарифів на послуги пасажирського автомобільного транспорту», враховуючи погодження розрахунку тарифу на перевезення пасажирів на міських автобусних маршрутах загального користування у м. Тернополі Міністерства інфраструктури України №3360/05/10-11 від 21.04.2011 року та Міністерства економіки України від 25.06.2011 р. №3801-25/185, беручи до уваги звернення підприємств – перевізників щодо приведення у відповідність розміру тарифів на послуги міського пасажирського транспорту економічно обґрунтованим витратам, зважаючи на зростання вартості матеріальних ресурсів, паливно-мастильних матеріалів, розміру мінімальної заробітної плати, з метою задоволення потреб громадян у доступних, якісних і безпечних перевезеннях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 втратив чинність відповідно до рішення МВК від 17.02.2015р. №126 з 01.03.2015р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важати такими, що втратили чинність рішення виконавчого комітету від 8 жовтня 2008 року №1995 «Про внесення змін в рішення виконавчого комітету міської ради від 21.01.2008 р. № 33 «Про встановлення та погодження тарифів на перевезення пасажирів та багажу електротранспортом, автобусами та маршрутними таксі», від 01.03.2011 року №322 «Про внесення змін до рішення виконавчого комітету від 08.10.2008 р. № 1995 «Про внесення змін в рішення виконавчого комітету міської ради від 21.01.2008 р. № 33 «Про встановлення та погодження тарифів на перевезення пасажирів та багажу електротранспортом, автобусами та маршрутними таксі», від 28.04.2011р. №765 «Про встановлення тарифів на перевезення пасажирів автомобільним транспортом в м. Тернополі» з моменту опублікування даного рішення в засобах масової інформації 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3 втратив чинність відповідно до рішення МВК від 17.02.2015р. №126 з 01.03.2015р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втратив чинність відповідно до рішення МВК від 17.02.2015р. №126 з 01.03.2015р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3:00Z</dcterms:created>
  <dc:creator>d01-Danylyshyn</dc:creator>
  <dc:description/>
  <cp:keywords/>
  <dc:language>en-US</dc:language>
  <cp:lastModifiedBy>d01-Danylyshyn</cp:lastModifiedBy>
  <dcterms:modified xsi:type="dcterms:W3CDTF">2015-03-02T12:25:00Z</dcterms:modified>
  <cp:revision>1</cp:revision>
  <dc:subject/>
  <dc:title>20 березня 2013 281</dc:title>
</cp:coreProperties>
</file>