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2 28 грудня 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п.18 рішення міської ради від 27.01.2015р. № 6/55/17„Про бюджет м. Тернополя на 2015 рік”, розпорядженням голови обласної державної адміністрації від 22.12.2015р. №797-од та враховуючи висновки постійної комісії з питань бюджету та фінанс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більшити доходи загального фонду міського бюджету на 720,0 тис.грн. з них за рахунок субвенції з державного бюджету 72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(41030800) 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водопостачання і водовідведення, квартирної плати ( утримання будинків і споруд та прибудинкових територій) , вивезення побутового сміття та рідких нечистот-72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видатки загального фонду міського бюджету на 720,0тис.грн., з них за рахунок субвенції з державного бюджету -72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правлінню соціальної політики-72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(090405)Субсидії населенню для відшкодування витрат на оплату житлово-комунальних послуг-72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 в додаток "Перелік об"єктів, видатки на які у 2015 році будуть проводитися за рахунок бюджету розвитку"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твердити дане рішення на черговій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Фінансовому управлінню Тернопільської міської ради внести відповідні зміни до річного розпису асигнуван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1880"/>
        <w:gridCol w:w="1350"/>
        <w:gridCol w:w="1160"/>
        <w:gridCol w:w="2200"/>
        <w:gridCol w:w="2490"/>
        <w:gridCol w:w="2160"/>
        <w:gridCol w:w="134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 w:eastAsia="uk-UA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28.12.2015р. №182</w:t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5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Затверджено 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5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Відділ   охорони здоров'я  та медичного забезпечення- всьо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9528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0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Центри первинної медичної (медико-санітарної) допомог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готовлення пректно-кошторисної документації на проведення робіт по реконструкції амбулаторії лікарів загальної практики сімейної медици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0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Центри первинної медичної (медико-санітарної) допомог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готовлення пректно-кошторисної документації на проведення робіт по реконструкції амбулаторії лікарів загальної практики сімейної медиц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0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Центри первинної медичної (медико-санітарної) допомог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приміщення амбулаторії лікарів загальної практики сімейної медиц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сь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55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5536,9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цський голова 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5:00Z</dcterms:created>
  <dc:creator>d01-Danylyshyn</dc:creator>
  <dc:description/>
  <cp:keywords/>
  <dc:language>en-US</dc:language>
  <cp:lastModifiedBy>d01-Danylyshyn</cp:lastModifiedBy>
  <dcterms:modified xsi:type="dcterms:W3CDTF">2015-12-30T11:27:00Z</dcterms:modified>
  <cp:revision>2</cp:revision>
  <dc:subject/>
  <dc:title>182 28 грудня Н</dc:title>
</cp:coreProperties>
</file>