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99 О.П. Похиля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обстеження технічного стану дитячих павільйонів в дошкільних начальних закладах м.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розпорядження міського голови від 02.11.2011 року № 553 «Про створення комісії щодо обстеження технічного стану дитячих павільйонів в дошкільних навчальних закладах м. Тернополя», та з метою запобігання випадків травматизму серед вихованців дошкільних навчальних закладів виконавчий комітет ВИРІШИ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акт обстеження технічного стану дитячих павільйонів в дошкільних навчальних закладах № 30, 34, 38, 23, 5, 24, 31.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00 О.В.Гнатюк</w:t>
      </w:r>
    </w:p>
    <w:p>
      <w:pPr>
        <w:pStyle w:val="Normal"/>
        <w:spacing w:lineRule="auto" w:line="240" w:before="0" w:after="0"/>
        <w:ind w:firstLine="480"/>
        <w:jc w:val="both"/>
        <w:rPr/>
      </w:pPr>
      <w:r>
        <w:rPr>
          <w:rFonts w:cs="Times New Roman" w:ascii="Times New Roman" w:hAnsi="Times New Roman"/>
          <w:sz w:val="28"/>
          <w:szCs w:val="28"/>
          <w:lang w:val="uk-UA"/>
        </w:rPr>
        <w:t>Про видачу дубліката свідоцтва на будівлі і споруди, які розташовані за адресою вул. Микулинецька-бічна, 10.</w:t>
      </w:r>
    </w:p>
    <w:p>
      <w:pPr>
        <w:pStyle w:val="Normal"/>
        <w:spacing w:lineRule="auto" w:line="240" w:before="0" w:after="0"/>
        <w:ind w:firstLine="480"/>
        <w:jc w:val="both"/>
        <w:rPr/>
      </w:pPr>
      <w:r>
        <w:rPr>
          <w:rFonts w:cs="Times New Roman" w:ascii="Times New Roman" w:hAnsi="Times New Roman"/>
          <w:sz w:val="28"/>
          <w:szCs w:val="28"/>
          <w:lang w:val="uk-UA"/>
        </w:rPr>
        <w:t>Розглянувши заяву ТОВ «Технотерн» про втрату свідоцтва про право власності на будівлі і споруди за адресою вул. Микулинецька-бічна, 10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Видати дублікат свідоцтва про право власності на будівлі і споруди деревообробного виробництва загальною площею 2508.8кв.м, які розташовані за адресою вул. Микулинецька-бічна, 10 в м. Тернополі, та зареєстровані за Товариством з обмеженою відповідальністю «Технотерн» на підставі свідоцтва про право власності виданого 29.05.2001р. згідно рішення виконкому Тернопільської міської ради від 01.03.2001р. за № 28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01 О.В.Гнатю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дачу дубліката свідоцтва на квартиру №, яка розташована за адресою вул. </w:t>
      </w:r>
    </w:p>
    <w:p>
      <w:pPr>
        <w:pStyle w:val="Normal"/>
        <w:spacing w:lineRule="auto" w:line="240" w:before="0" w:after="0"/>
        <w:ind w:firstLine="480"/>
        <w:jc w:val="both"/>
        <w:rPr/>
      </w:pPr>
      <w:r>
        <w:rPr>
          <w:rFonts w:cs="Times New Roman" w:ascii="Times New Roman" w:hAnsi="Times New Roman"/>
          <w:sz w:val="28"/>
          <w:szCs w:val="28"/>
          <w:lang w:val="uk-UA"/>
        </w:rPr>
        <w:t>Розглянувши заяву, який діє по довіреності від про втрату свідоцтва про право власності на квартиру № за адресою вул.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Видати дублікат свідоцтва про право власності на квартиру №, яка розташована за адресою вул. в м. Тернополі, та зареєстрована за на підставі свідоцтва про право власності виданого 25.08.1999р. Згідно розпорядження міського голови від 25.08.1999р. За № 88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03 О.С.Жовта Про оформлення права власності за ФОП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ФОП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на приміщення № магазину промислових товарів загальною площею 216,7 кв.м. за адресою вул. .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2204 М.М. Окаринський</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міщення зовнішньої реклами ТОВ «Маркетингові технології ПБС»</w:t>
      </w:r>
    </w:p>
    <w:p>
      <w:pPr>
        <w:pStyle w:val="Normal"/>
        <w:spacing w:lineRule="auto" w:line="240" w:before="0" w:after="0"/>
        <w:ind w:firstLine="48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22 вересня 2011 року, виконавчий комітет Тернопільської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дати товариству з обмеженою відповідальністю «Маркетингові технології ПБС», дозвіл на розміщення зовнішньої реклами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2205 М.М. Окаринський</w:t>
      </w:r>
    </w:p>
    <w:p>
      <w:pPr>
        <w:pStyle w:val="Normal"/>
        <w:spacing w:lineRule="auto" w:line="240" w:before="0" w:after="0"/>
        <w:ind w:firstLine="480"/>
        <w:jc w:val="both"/>
        <w:rPr/>
      </w:pPr>
      <w:r>
        <w:rPr>
          <w:rFonts w:cs="Times New Roman" w:ascii="Times New Roman" w:hAnsi="Times New Roman"/>
          <w:sz w:val="28"/>
          <w:szCs w:val="28"/>
          <w:lang w:val="uk-UA"/>
        </w:rPr>
        <w:t xml:space="preserve">Про надання дозволу на розміщення зовнішньої реклами ФОП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11 серпня 2011 року, виконавчий комітет Тернопільської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 - підприємцю, дозвіл на розміщення зовнішньої реклами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06 О.С.Жовта</w:t>
      </w:r>
    </w:p>
    <w:p>
      <w:pPr>
        <w:pStyle w:val="Normal"/>
        <w:spacing w:lineRule="auto" w:line="240" w:before="0" w:after="0"/>
        <w:ind w:firstLine="480"/>
        <w:jc w:val="both"/>
        <w:rPr/>
      </w:pPr>
      <w:r>
        <w:rPr>
          <w:rFonts w:cs="Times New Roman" w:ascii="Times New Roman" w:hAnsi="Times New Roman"/>
          <w:sz w:val="28"/>
          <w:szCs w:val="28"/>
          <w:lang w:val="uk-UA"/>
        </w:rPr>
        <w:t>Про оформлення права власності за товариством з обмеженою відповідальністю «Епіцентр Н»</w:t>
      </w:r>
    </w:p>
    <w:p>
      <w:pPr>
        <w:pStyle w:val="Normal"/>
        <w:spacing w:lineRule="auto" w:line="240" w:before="0" w:after="0"/>
        <w:ind w:firstLine="48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Епіцентр Н» (ід.код) та товариства з обмеженою відповідальністю «Епіцентр К» (ід.код), керуючись ст.ст. 109, 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овариством з обмеженою відповідальністю «Епіцентр Н» на виробничий корпус №8 під літерою «Л» загальною площею 15751,0кв.м. за адресою вул. Поліська,7, приміщення 1.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овариством з обмеженою відповідальністю «Епіцентр Н» на склад «Ангар» під літерою «Ч» загальною площею 407,7кв.м. за адресою вул. Д.Лук’яновича,8.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07 О.О.Марушій</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озовну заяву та матеріали справи про позбавлення батьківських прав стосовно неповнолітньої дитини, 15.03.1995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исновок про позбавлення батьківських прав стосовно неповнолітньої дитини, 15.03.1995р.н., (висновок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08 О.О.Марушій</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озовну заяву та матеріали справи про позбавлення батьківських прав стосовно малолітньої дитини, 18.04.2002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исновок про позбавлення батьківських прав стосовно малолітньої дитини, 18.04.2002р.н., (висновок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09 О.О.Марушій</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озовну заяву та матеріали справи щодо позбавлення батьківських прав стосовно малолітньої дитини, 02.01.2009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Затвердити висновок щодо позбавлення батьківських прав стосовно малолітньої дитини, 02.01.2009р.н., (висновок додається).</w:t>
      </w:r>
    </w:p>
    <w:p>
      <w:pPr>
        <w:pStyle w:val="Normal"/>
        <w:spacing w:lineRule="auto" w:line="240" w:before="0" w:after="0"/>
        <w:ind w:firstLine="480"/>
        <w:jc w:val="both"/>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10 О.О.Марушій</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висновку щодо участі у вихованні дітей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озовну заяву та матеріали про участь батька у вихованні дитини, 17.03.2009р.н., керуючись ст.157,158 Сімейного кодексу України, ст.8,11,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исновок про участь батька у вихованні дитини, 17.03.2009р.н., (висновок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11 О.О.Марушій</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висновку щодо участі у вихованні дітей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а матеріали про участь батька у вихованні дітей, 20.05.2008р.н.,, 19.01.2010р., керуючись ст.157,158 Сімейного кодексу України, ст.8,11,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исновок про участь батька у вихованні дітей, 20.05.2008р.н.,, 19.01.2010р., (висновок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12 О.О.Марушій</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озовну заяву та матеріали справи про позбавлення батьківських прав стосовно малолітньої дитини, 30.11.2005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исновок про позбавлення батьківських прав стосовно малолітньої дитини, 30.11.2005р.н., (висновок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13 О.С.Жовта</w:t>
      </w:r>
    </w:p>
    <w:p>
      <w:pPr>
        <w:pStyle w:val="Normal"/>
        <w:spacing w:lineRule="auto" w:line="240" w:before="0" w:after="0"/>
        <w:ind w:firstLine="480"/>
        <w:jc w:val="both"/>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іден.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офісні приміщення №18 загальною площею 40,6кв.м. за адресою вул. .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14 О.С. Жовта</w:t>
      </w:r>
    </w:p>
    <w:p>
      <w:pPr>
        <w:pStyle w:val="Normal"/>
        <w:spacing w:lineRule="auto" w:line="240" w:before="0" w:after="0"/>
        <w:ind w:firstLine="48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Комунальному підприємству «Міське бюро технічної інвентаризації» оформити передачу у власність громадян жилих приміщень в гуртожитках, вказаних в п.п. 1-11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15 О.С.Жов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селення в гуртожит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організацій,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Поселити в кімнату № житловою площею 16,1кв.м. в гуртожитку за адресою вул. медсестру інфекційного відділення Тернопільської міської дитячої комунальної лікарні, складом сім’ї 1 особа. Видати орде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16 О.С. Жовта</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додаток до рішення виконавчого комітету міської ради від 22.12.2010р. № 14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пропози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рішення виконавчого комітету міської ради від 22.12.2010 р. №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17 В.П.Хомінець</w:t>
      </w:r>
    </w:p>
    <w:p>
      <w:pPr>
        <w:pStyle w:val="Normal"/>
        <w:spacing w:lineRule="auto" w:line="240" w:before="0" w:after="0"/>
        <w:ind w:firstLine="480"/>
        <w:jc w:val="both"/>
        <w:rPr/>
      </w:pPr>
      <w:r>
        <w:rPr>
          <w:rFonts w:cs="Times New Roman" w:ascii="Times New Roman" w:hAnsi="Times New Roman"/>
          <w:sz w:val="28"/>
          <w:szCs w:val="28"/>
          <w:lang w:val="uk-UA"/>
        </w:rPr>
        <w:t>Про встановлення режимів роботи торгових закладів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08.04.2011р. №6/7/32 «Про впорядкування продажу пива, слабоалкогольних та алкогольних напоїв в роздрібній торгівельній мережі міста»,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цілодобові режими роботи торговим закладам міста 31.12.2011р. та 01.01.2012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одаж пива (крім безалкогольного), слабоалкогольних та алкогольних напоїв в торговій мережі міста, за винятком закладів ресторанного господарства, здійснювати з 08.00 год. до 22.00 год.</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2218 І.Р.Токар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нзи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передати Тернопільській міській раді бензин в кількості 90 літрів.</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керуючого справами О.І.Степаню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19 О.С. Жовта</w:t>
      </w:r>
    </w:p>
    <w:p>
      <w:pPr>
        <w:pStyle w:val="Normal"/>
        <w:spacing w:lineRule="auto" w:line="240" w:before="0" w:after="0"/>
        <w:ind w:firstLine="480"/>
        <w:jc w:val="both"/>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приміщення стоматологічного кабінету загальною площею 158,5кв.м. за адресою вул.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2220 О.С. Жов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та Мазу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а., керуючись ст. 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ід.ном.) та на житловий будинок загальною площею 80,4кв.м., житловою площею 46,9кв.м. за адресою вул. .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21 О.С. Жовта</w:t>
      </w:r>
    </w:p>
    <w:p>
      <w:pPr>
        <w:pStyle w:val="Normal"/>
        <w:spacing w:lineRule="auto" w:line="240" w:before="0" w:after="0"/>
        <w:ind w:firstLine="480"/>
        <w:jc w:val="both"/>
        <w:rPr/>
      </w:pPr>
      <w:r>
        <w:rPr>
          <w:rFonts w:cs="Times New Roman" w:ascii="Times New Roman" w:hAnsi="Times New Roman"/>
          <w:sz w:val="28"/>
          <w:szCs w:val="28"/>
          <w:lang w:val="uk-UA"/>
        </w:rPr>
        <w:t xml:space="preserve">Про оформлення права власності за ФОП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ФОП.,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на приміщення № об’єкту надання побутових послуг загальною площею 178,7 кв.м. за адресою вул.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22 О.І.Смик</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лану культурно – масових заходів на 2012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ідзначення державних свят, розвитку та збереження національних традицій та звичаїв, задоволення культурних потреб та інтересів населення міста, масового залучення до активної участі в самодіяльній творчості та організації змістовного дозвілля, враховуючи рішення сесії Тернопільської міської ради від 15.11.2011 р. № 6/15/18 «Про Комплексну Програму розвитку галузі культури міста Тернополя на 2012 – 2015 роки», виконавчий комітет Тернопільської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 культурно – масових заходів на 2012 рік, згідно додатку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23 О.С.Жовта</w:t>
      </w:r>
    </w:p>
    <w:p>
      <w:pPr>
        <w:pStyle w:val="Normal"/>
        <w:spacing w:lineRule="auto" w:line="240" w:before="0" w:after="0"/>
        <w:ind w:firstLine="480"/>
        <w:jc w:val="both"/>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приміщення № офісу загальною площею 164,3кв.м. за адресою вул. .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24 О.С.Жовта</w:t>
      </w:r>
    </w:p>
    <w:p>
      <w:pPr>
        <w:pStyle w:val="Normal"/>
        <w:spacing w:lineRule="auto" w:line="240" w:before="0" w:after="0"/>
        <w:ind w:firstLine="480"/>
        <w:jc w:val="both"/>
        <w:rPr/>
      </w:pPr>
      <w:r>
        <w:rPr>
          <w:rFonts w:cs="Times New Roman" w:ascii="Times New Roman" w:hAnsi="Times New Roman"/>
          <w:sz w:val="28"/>
          <w:szCs w:val="28"/>
          <w:lang w:val="uk-UA"/>
        </w:rPr>
        <w:t xml:space="preserve">Про оформлення права власності за та </w:t>
      </w:r>
    </w:p>
    <w:p>
      <w:pPr>
        <w:pStyle w:val="Normal"/>
        <w:spacing w:lineRule="auto" w:line="240" w:before="0" w:after="0"/>
        <w:ind w:firstLine="48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заяву (ідентифікаційний номер) та (ідентифікаційний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та на житловий будинок під літерою «А» загальною площею 181,7кв.м., житловою площею 105,5кв.м., господарську будівлю з мансардою та гаражем під літерою «Г» (згідно технічного паспорта) за адресою вул. .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25 О.С.Жовта</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тимчасове проживання в квартирі маневреного фонд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Житловим кодексом, постановою Кабінету Міністрів України від 31.03.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Дозволити, тимчасово, до 01.12.2012 року проживати в квартирі маневреного фонду №, яка складається з двох кімнат житловою площею 24,1кв.м. за адресою вул.,4, складом сім’ї 2 особ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26 О.С.Жов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5, 61, 106 Житлового кодекс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2227 О.П. Похиляк</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ь виконавчого комітету від 12.02.2010 року № 186 та від 12.03.2010 року № 38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враховуючи розпорядження директора Київського науково – дослідного інституту судових експертиз від 18.02.2011 року № 30-р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 1 рішення виконавчого комітету від 12 лютого 2010 року № 186 «Про надання в оренду нежитлового приміщення за адресою: вул. Січових Стрільців, 4» та п.1 рішення виконавчого комітету від 12 березня 2010 року № 381 «Про продовження договору оренди Тернопільському відділенні Київського науково – дослідного інституту судових експертиз» виклавши їх в наступній редакції: замість слів «Тернопільському відділенні Київського науково – дослідного інституту судових експертиз» читати «Київському науково – дослідному інституту судових експертиз».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правлінню освіти і науки Тернопільської міської ради внести зміни в договір оренди відповідно до даного ріш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питань діяльності виконавчих органів ради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28 О.С.Жовта</w:t>
      </w:r>
    </w:p>
    <w:p>
      <w:pPr>
        <w:pStyle w:val="Normal"/>
        <w:spacing w:lineRule="auto" w:line="240" w:before="0" w:after="0"/>
        <w:ind w:firstLine="480"/>
        <w:jc w:val="both"/>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29 В.М.Болєщ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бслуговування та утримання в належному технічному стані системи антиобледеніння,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 – комунального господарства, благоустрою та екології Тернопільської міської ради передати комунальному підприємству електромереж зовнішнього освітлення «Тернопільміськсвітло» на баланс систему антиобледеніння, влаштовану у 2011 році при капітальному ремонті тротуару по бульвару Тараса Шевченка (зі сторони універмагу), первісною вартістю 100196,35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електромереж зовнішнього освітлення «Тернопільміськсвітло» прийняти на баланс систему антиобледеніння, вказану в п.1 даного рішення, згідн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0 О.С.Жовта</w:t>
      </w:r>
    </w:p>
    <w:p>
      <w:pPr>
        <w:pStyle w:val="Normal"/>
        <w:spacing w:lineRule="auto" w:line="240" w:before="0" w:after="0"/>
        <w:ind w:firstLine="480"/>
        <w:jc w:val="both"/>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індивідуальний житловий будинок під літ.«А» загальною площею 237,7 кв.м., житловою площею 97,4 кв.м. та сауну під літерою «Б» загальною площею 124,0 кв.м. за адресою вул.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1 О.С. Жовта</w:t>
      </w:r>
    </w:p>
    <w:p>
      <w:pPr>
        <w:pStyle w:val="Normal"/>
        <w:spacing w:lineRule="auto" w:line="240" w:before="0" w:after="0"/>
        <w:ind w:firstLine="480"/>
        <w:jc w:val="both"/>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2 В.М.Болєщ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виконавця послу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их підприємств «Сонячне», «Сонячне-1», «Перспектива», «Перспектива-1», з метою забезпечення належного утримання житлових будинків,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4, 5 рішення виконавчого комітету міської ради від 25.06.2009р. №947 «Про визначення виконавця послуг» 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Сонячне» дозволити укласти договір з приватним підприємством «Перспектива» на виконання послуг з управління та утримання об’єктів житлового фонду (до затвердження переліку житлово-комунальних послуг, право на здійснення яких визначається на конкурсних засадах), оформивши матеріал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приватні підприємства «Сонячне» та «Перспектива» виконавцями послуг з управління та утримання об’єктів житлового фонду, згідно додатків 1, 2 (додаю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Рекомендувати підприємствам вказаним в п.3 даного рішення укласти із споживачами житлово-комунальних послуг відповідні договори, згідно чинного законодавства, про що проінформувати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Дане рішення набирає чинності з 01.01.2012р.</w:t>
      </w:r>
    </w:p>
    <w:p>
      <w:pPr>
        <w:pStyle w:val="Normal"/>
        <w:spacing w:lineRule="auto" w:line="240" w:before="0" w:after="0"/>
        <w:ind w:firstLine="48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3 В.М.Болєщ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гр. перепланування і вважати квартиру № в будинку за адресою вул. трикімнатною, загальною площею 110,3кв.м., житловою площею 59,0кв.м. (план – схе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4 В.М.Болєщ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однокімнатною, загальною площею 39,2кв.м., житловою площею 20,5кв.м. (план – схе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2235 В.М.Болєщ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88 в будинку за адресою вул. двохкімнатною, загальною площею 62,2кв.м., житловою площею 21,0кв.м. (план – схе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6 О.О.Марушій</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гр., яка проживає за адресою: м. Тернопіль, вул, кв., гр., який проживає за адресою: м.Калуш, вул., кв. Івано-Франківської області, встановлено, що гр. бажає подарувати 2/3 частини квартири за адресою: м. Тернопіль, вул., кв. на ім’я малолітньої внучки, 2011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належить на праві приватної власності гр. на підставі договору купівлі-продажу серії ВМО, №125327, посвідченого 16.09.2009р. приватним нотаріусом Тернопільського нотаріального округу Білецькою Н.А. за реєстром №4629. Малолітня дитина, 2011р.н.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Надати гр., дозвіл на укладання договору дарування 2/3 частини квартири за адресою: м. Тернопіль, вул., кв. на ім’я малолітньої внучки, 2011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гр. дозвіл на оформлення договору дарування 2/3 частини квартири за адресою: м. Тернопіль, вул., кв. від імені малолітньої дитини, 2011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гр. забезпечити дитину житлом на праві власності за адресою: м. Тернопіль, вул., кв..</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37 В.М.Болєщук </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двокімнатною, загальною площею 75,9кв.м., житловою площею 40,0кв.м. (план – схема додається).</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експлуатаційній дільниці Тернопільського облагробуду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8 Р.Д.Левчук</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опікуну недієздатної особи на укладання від її імені договору купівлі-продажу 1/12 частини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гр. -опікуна, яка проживає за адресою: м. Тернопіль, вул., встановлено, що заявниця бажає здійснити продаж 1/12 частини квартири за адресою: м. Тернопіль, вул., кв від імені недієздатного, кошти від продажу використати на утримання та лікування недієздатного. 1/12 частина квартири за адресою: м. Тернопіль, вул., кв. належить недієздатному на праві приватної спільної часткової власності на підставі свідоцтва про право на спадщину/ВРН 870925/, посвідченого Першою Тернопільською держнотконторою 22.11.2011 року за реєстром №5-1746.</w:t>
      </w:r>
    </w:p>
    <w:p>
      <w:pPr>
        <w:pStyle w:val="Normal"/>
        <w:spacing w:lineRule="auto" w:line="240" w:before="0" w:after="0"/>
        <w:ind w:firstLine="48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Керуючись ч.2, ч.3 ст. 41, ч. 3 ст.71, Цивільного кодексу України, п.п. 4 п. "б" ч. 1 ст. 34 Закону України "Про місцеве самоврядування в Україні", враховуючи пропозицію опікунської ради,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опікуну дозвіл на укладання договору купівлі-продажу 1/12 частини квартири за адресою: м. Тернопіль, вул., кв. від імені недієздатного. Кошти, виручені від реалізації 1/12 частини квартири, використати на потреби недієздатного.</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9 В.М.Болєщ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гр. гр.гр.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р., гр.,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гр., гр., гр., гр. перепланування і вважати квартиру № в будинку за адресою вул. двокімнатною, загальною площею 64,1кв.м., житловою площею 22.2кв.м. (план – схе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40 О.О.Марушій</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неповнолітньої дитини, 1994р.н., яка проживає за адресою: м. Тернопіль, вул. кв., гр. гр., які проживають за адресою: м. Тернопіль, пр., кв., встановлено, що заявники бажають здійснити продаж квартири за адресою: м. Тернопіль, вул., к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належить на праві приватної спільної сумісної власності гр., гр., гр., гр., гр. та неповнолітній дитині, 1994р.н., на підставі свідоцтва про право власності, виданого 05.12.1997р. Тернопільським міським бюро технічної інвентаризації згідно із розпорядженням органу приватизації №24774 від 27.11.1997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а,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Надати неповнолітній дитині, за згодою батьків гр., гр., дозвіл на укладання договору купівлі-продажу частини квартири за адресою: м. Тернопіль, вул., к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неповнолітній дитині, за згодою батьків гр., гр., дозвіл на укладання договору дарування 1/3 частини квартири за адресою: м. Тернопіль, пр., кв. на її ім’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гр. забезпечити дитину житлом на праві власності за адресою: м. Тернопіль, пр., кв.,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до 01.06.2012р.</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2241 В.М.Болєщ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двокімнатною, загальною площею 66,2кв.м., житловою площею 20,6кв.м. (план – схе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42 В.М.Болєщ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двокімнатною, загальною площею 43,3кв.м., житловою площею 28,9кв.м. (план – схе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43 В.М.Болєщ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двокімнатною, загальною площею 82,6кв.м., житловою площею 41,0кв.м. (план – схе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Житлолюкс-Тернопіль»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44 В.М.Болєщ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двокімнатною, загальною площею 82,9кв.м., житловою площею 37,2кв.м. (план – схе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45 В.М.Болєщ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гр.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гр, гр. перепланування і вважати квартиру № в будинку за адресою бульвар чотирикімнатною, загальною площею 99,2кв.м., житловою площею 52,8кв.м. (план – схе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46 В.М.Болєщ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трикімнатною, загальною площею 74,8кв.м., житловою площею 44,3кв.м. (план – схе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Благоустрій»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47 О.О.Марушій</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озовну заяву та матеріали справи про позбавлення батьківських прав стосовно малолітніх дітей, 24.10.2009р.н.,, 24.10.2009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исновок про позбавлення батьківських прав стосовно малолітніх дітей, 24.10.2009р.н.,, 24.10.2009р.н., (висновок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48 О.О.Марушій</w:t>
      </w:r>
    </w:p>
    <w:p>
      <w:pPr>
        <w:pStyle w:val="Normal"/>
        <w:spacing w:lineRule="auto" w:line="240" w:before="0" w:after="0"/>
        <w:ind w:firstLine="480"/>
        <w:jc w:val="both"/>
        <w:rPr/>
      </w:pPr>
      <w:r>
        <w:rPr>
          <w:rFonts w:cs="Times New Roman" w:ascii="Times New Roman" w:hAnsi="Times New Roman"/>
          <w:sz w:val="28"/>
          <w:szCs w:val="28"/>
          <w:lang w:val="uk-UA"/>
        </w:rPr>
        <w:t>Про надання соціального статусу неповнолітній дити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06.10.1946 р.н., який проживає за адресою: м. Тернопіль вул. кв., стосовно надання соціального статусу його підопічному, 09.09.1996 р.н. зареєстрованого відділом РАГСу Тернопільського міськвиконкому (а/з за № 2067 від 01.10.1996 р.) встановлено, що рішенням Тернопільського міськрайонного суду від 09.11.2011 року, мати дитини позбавлена батьківських прав, а батько дитини помер 2 березня 2008 року у м. Лондоні, що стверджується Слідчим тимчасовим свідоцтвом про факт смерті вхідний № 15950-2008, засвідченого Апостилем Сполученого королівства Великобританії та Північної Ірландії, 28 березня 2008 року. Рішенням вище вказаного суду піклувальником неповнолітньої дитини, призначено дідуся по матері.</w:t>
      </w:r>
    </w:p>
    <w:p>
      <w:pPr>
        <w:pStyle w:val="Normal"/>
        <w:spacing w:lineRule="auto" w:line="240" w:before="0" w:after="0"/>
        <w:ind w:firstLine="48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п.п.22,24 постанови Кабінету Міністрів України від 24.09.2008 р. №866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неповнолітній дитині, 09.09.1996 р.н.соціальний статус дитини, позбавленої батьківського пікл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49 О.О.Марушій</w:t>
      </w:r>
    </w:p>
    <w:p>
      <w:pPr>
        <w:pStyle w:val="Normal"/>
        <w:spacing w:lineRule="auto" w:line="240" w:before="0" w:after="0"/>
        <w:ind w:firstLine="480"/>
        <w:jc w:val="both"/>
        <w:rPr/>
      </w:pPr>
      <w:r>
        <w:rPr>
          <w:rFonts w:cs="Times New Roman" w:ascii="Times New Roman" w:hAnsi="Times New Roman"/>
          <w:sz w:val="28"/>
          <w:szCs w:val="28"/>
          <w:lang w:val="uk-UA"/>
        </w:rPr>
        <w:t>Про встановлення піклування над неповнолітньою дитин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гр., 15.10.1951р.н., яка проживає за адресою: м. Тернопіль, проспект, кв. та відповідних документів відносно встановлення піклування над неповнолітньою дитиною, 04.12.1996 р.н., зареєстрованого відділом РАЦСу по місту Ковелю Ковельського міськрайонного управління юстиції Волинської області (свідоцтво про народження від 28.12.1996р. а/з за № 852) встановлено, що батьки дитини, та рішенням Ковельського міськрайонного суду Волинської області від 04.10.2011 року позбавлені батьківських прав. Рішенням виконавчого комітету Ковельської міської ради від 10.11.2011 року № 463 неповнолітній дитині, 04.12.1996 р.н. надано соціальний статус дитини, позбавленої батьківського пікл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43, 244 Сімейного кодексу України, ст.ст.61 - 63 Цивільного кодексу України, ст.12 Закону України «Про забезпечення організаційно-правових умов соціального захисту дітей-сиріт та дітей, позбавлених батьківського піклування», п. 42, 47 постанови Кабінету Міністрів України від 24.09.2008р. №866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іклування над неповнолітньою дитиною, 04.12.1996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значити гр., 15.10.1951р.н. піклувальником неповнолітньої дитини, 04.12.1996 р.н., для захисту його прав та інтер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виконувати обов’язки піклувальника неповнолітньої дитини, 04.12.1996 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о пікл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50 О.П. Похиляк</w:t>
      </w:r>
    </w:p>
    <w:p>
      <w:pPr>
        <w:pStyle w:val="Normal"/>
        <w:spacing w:lineRule="auto" w:line="240" w:before="0" w:after="0"/>
        <w:ind w:firstLine="539"/>
        <w:jc w:val="both"/>
        <w:rPr/>
      </w:pPr>
      <w:r>
        <w:rPr>
          <w:rFonts w:cs="Times New Roman" w:ascii="Times New Roman" w:hAnsi="Times New Roman"/>
          <w:sz w:val="28"/>
          <w:szCs w:val="28"/>
          <w:lang w:val="uk-UA"/>
        </w:rPr>
        <w:t>Про організацію харчування учнів навчальних закладів міста Тернополя з 01.01.2012 ро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1-5 рішення втратили чинність на підставі рішення виконавчого комітету від 23.01.2013р. №85.</w:t>
      </w:r>
    </w:p>
    <w:p>
      <w:pPr>
        <w:pStyle w:val="Normal"/>
        <w:spacing w:lineRule="auto" w:line="240" w:before="0" w:after="0"/>
        <w:ind w:firstLine="539"/>
        <w:jc w:val="both"/>
        <w:rPr/>
      </w:pPr>
      <w:r>
        <w:rPr>
          <w:rFonts w:cs="Times New Roman" w:ascii="Times New Roman" w:hAnsi="Times New Roman"/>
          <w:sz w:val="28"/>
          <w:szCs w:val="28"/>
          <w:lang w:val="uk-UA"/>
        </w:rPr>
        <w:t>Відповідно до ст. 25 Закону України "Про освіту", ст. 5 Закону України "Про охорону дитинства", Закону України "Про місцеве самоврядування в Україні", постанов Кабінету Міністрів України від 4 червня 2003р. №850 "Про внесення змін до п. 1 постанови Кабінету Міністрів України від 19 червня 2002р. №856", від 0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ами на додану вартість», листа Міністерства освіти і науки України від 18.06.2001р. №1/9-231 "Про організацію навчання учнів 1-го класу на базі дошкільного навчального закладу", враховуючи протест прокурора від 14.12.2011 року № 90-11558вих-11 та з метою організації повноцінного харчування дітей,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1-5 рішення втратили чинність на підставі рішення виконавчого комітету від 23.01.2013р. №8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Відхилити Протест прокурора від 14.12.2011 року № 90-11558вих-11 на п.2 рішення виконавчого комітету Тернопільської міської ради № 1241 від 27 липня 2011 року «Про організацію харчування учнів навчальних закладів міста Тернополя з 01.09.2011 року по 31.12.2011 року». </w:t>
      </w:r>
    </w:p>
    <w:p>
      <w:pPr>
        <w:pStyle w:val="Normal"/>
        <w:spacing w:lineRule="auto" w:line="240" w:before="0" w:after="0"/>
        <w:ind w:firstLine="539"/>
        <w:jc w:val="both"/>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51 О.В.Гнатюк</w:t>
      </w:r>
    </w:p>
    <w:p>
      <w:pPr>
        <w:pStyle w:val="Normal"/>
        <w:spacing w:lineRule="auto" w:line="240" w:before="0" w:after="0"/>
        <w:ind w:firstLine="480"/>
        <w:jc w:val="both"/>
        <w:rPr/>
      </w:pPr>
      <w:r>
        <w:rPr>
          <w:rFonts w:cs="Times New Roman" w:ascii="Times New Roman" w:hAnsi="Times New Roman"/>
          <w:sz w:val="28"/>
          <w:szCs w:val="28"/>
          <w:lang w:val="uk-UA"/>
        </w:rPr>
        <w:t>Про видачу дубліката свідоцтва на гараж №, який розташований за адресою вул. в гаражному кооперативі «Мая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про втрату свідоцтва про право власності на гараж № за адресою вул. в гаражному кооперативі «Маяк»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Видати дублікат свідоцтва про право власності на гараж №, який розташований за адресою вул. в м. Тернополі гаражний кооператив «Маяк», та зареєстрований за на підставі свідоцтва про право власності виданого 07.05.2009р. згідно рішення виконкому Тернопільської міської ради від 27.03.2009р. за № 40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52 В.М.Болєщ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гр. перепланування і вважати квартиру № в будинку за адресою вул. трикімнатною, загальною площею 95,1кв.м., житловою площею 54,0кв.м. (план – схема додається).</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Люкс»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53 В.В.Мединський</w:t>
      </w:r>
    </w:p>
    <w:p>
      <w:pPr>
        <w:pStyle w:val="Normal"/>
        <w:spacing w:lineRule="auto" w:line="240" w:before="0" w:after="0"/>
        <w:ind w:firstLine="480"/>
        <w:jc w:val="both"/>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раховуючи висновки комісії створеної розпорядженням міського голови від 23.12.2011 року №638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правлінням муніципальної поліції, житлово-комунального господарства, благоустрою та екології, з питань містобудування та архітектури, відділу земельних ресурсів здійснити знесення самочинно збудованих господарських будівель (споруд) за адресою вул. Карпенка,18.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затвердженій рішенням виконавчого комітету від 09.11.2011 року №1908 «Про створення постійно діючої робочої групи» організувати проведення робіт, викладених у п.1 даного ріш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Тернопільському міському РЕМу забезпечити від’єднання від електропостачання самочинно збудованих господарських будівель (споруд) за адресою вул. Карпенка,18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Доручити Тернопільського міського шляхового ремонтно-будівельного підприємства «Міськшляхрембуд» забезпечити знесення самочинно збудованих господарських будівель (споруд) за адресою вул. Карпенка,18.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і знесення оформити згідно законодавств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аступнику начальника управління житлово-комунального господарства, благоустрою та екології Лесіву М.Ф. забезпечити координацію робіт, контроль за виконанням робіт покласти на заступника міського голови з питань діяльності виконавчих органів ради Стемковського В.В. </w:t>
      </w:r>
    </w:p>
    <w:p>
      <w:pPr>
        <w:pStyle w:val="Normal"/>
        <w:spacing w:lineRule="auto" w:line="240" w:before="0" w:after="0"/>
        <w:ind w:firstLine="480"/>
        <w:jc w:val="both"/>
        <w:rPr/>
      </w:pPr>
      <w:r>
        <w:rPr>
          <w:rFonts w:cs="Times New Roman" w:ascii="Times New Roman" w:hAnsi="Times New Roman"/>
          <w:sz w:val="28"/>
          <w:szCs w:val="28"/>
          <w:lang w:val="uk-UA"/>
        </w:rPr>
        <w:t>8.Контроль за виконанням рішення покласти на заступників міського голови з питань діяльності виконавчих органів ради Камінського В.В.,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54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фінансового плану КП “Земельно-кадастрове бюро” на 2012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виконавчого комітету від 18.08.2011р. №1372 «Про затвердження Порядку складання, затвердження та контролю виконання фінансових планів комунальних підприємств»,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КП «Земельно-кадастрове бюро» (ід код) на 2012 рік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55 О.С.Жовта</w:t>
      </w:r>
    </w:p>
    <w:p>
      <w:pPr>
        <w:pStyle w:val="Normal"/>
        <w:spacing w:lineRule="auto" w:line="240" w:before="0" w:after="0"/>
        <w:ind w:firstLine="480"/>
        <w:jc w:val="both"/>
        <w:rPr/>
      </w:pPr>
      <w:r>
        <w:rPr>
          <w:rFonts w:cs="Times New Roman" w:ascii="Times New Roman" w:hAnsi="Times New Roman"/>
          <w:sz w:val="28"/>
          <w:szCs w:val="28"/>
          <w:lang w:val="uk-UA"/>
        </w:rPr>
        <w:t xml:space="preserve">Про оформлення права власності за фізичною особою-підприємцем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фізичної особи-підприємця (іден.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на торгово-складські приміщення загальною площею 1280,9кв.м. за адресою вул. .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56 В.М.Болєщ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необхідністю утримання території міста в належному санітарному стані, керуючись ст. 29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правлінню житлово-комунального господарства, благоустрою та екології майно передати, а комунальному підприємству «ТМ ШЕД» прийняти на баланс майно в поповнення статутного капіталу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майна здійснити згідн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57 В.В.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58 В.В.Стандерт</w:t>
      </w:r>
    </w:p>
    <w:p>
      <w:pPr>
        <w:pStyle w:val="Normal"/>
        <w:spacing w:lineRule="auto" w:line="240" w:before="0" w:after="0"/>
        <w:ind w:firstLine="480"/>
        <w:jc w:val="both"/>
        <w:rPr/>
      </w:pPr>
      <w:r>
        <w:rPr>
          <w:rFonts w:cs="Times New Roman" w:ascii="Times New Roman" w:hAnsi="Times New Roman"/>
          <w:sz w:val="28"/>
          <w:szCs w:val="28"/>
          <w:lang w:val="uk-UA"/>
        </w:rPr>
        <w:t>Про перенесення робочих днів у 2012 роц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их умов для святкування, а також раціонального використання робочого часу, керуючись Законом України «Про місцеве самоврядування в Україні», відповідно д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та розпорядження Кабінету міністрів України від 28 листопада 2012 року № 1210-р «Про перенесення робочих днів у 2012 роц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ля працівників виконавчих органів міської ради у порядку і на умовах визначених законодавством перенести робочі дн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п’ятниці 09 березня 2012 р. – на суботу 03 березня 2012 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понеділка 30 квітня 2012 р. – на суботу 28 квітня 2012 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п’ятниці 29 червня 2012 р. на суботу 23 червня 2012 р.</w:t>
      </w:r>
    </w:p>
    <w:p>
      <w:pPr>
        <w:pStyle w:val="Normal"/>
        <w:spacing w:lineRule="auto" w:line="240" w:before="0" w:after="0"/>
        <w:ind w:firstLine="480"/>
        <w:jc w:val="both"/>
        <w:rPr/>
      </w:pPr>
      <w:r>
        <w:rPr>
          <w:rFonts w:cs="Times New Roman" w:ascii="Times New Roman" w:hAnsi="Times New Roman"/>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59 В.Й Бесага</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виконавчого комітету міської ради від 14.07.2011 р. №1141 «Про розгляд звернення гр., гр.., гр.., гр.. з питань містобудівних умов і обмежень забудови земельної ділянки за адресою вул. Живова, 4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р.., гр..,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в п.1 рішення виконавчого комітету міської ради від 14.07.2011 р. №1141 «Про розгляд звернення гр.., гр.., гр.., гр.. з питань містобудівних умов і обмежень забудови земельної ділянки за адресою вул. Живова, 40» і після слів «групи товарів» доповнити словами «та встановлення торгового павільйону», далі – по текс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60 О.О.Марушій</w:t>
      </w:r>
    </w:p>
    <w:p>
      <w:pPr>
        <w:pStyle w:val="Normal"/>
        <w:spacing w:lineRule="auto" w:line="240" w:before="0" w:after="0"/>
        <w:ind w:firstLine="480"/>
        <w:jc w:val="both"/>
        <w:rPr/>
      </w:pPr>
      <w:r>
        <w:rPr>
          <w:rFonts w:cs="Times New Roman" w:ascii="Times New Roman" w:hAnsi="Times New Roman"/>
          <w:sz w:val="28"/>
          <w:szCs w:val="28"/>
          <w:lang w:val="uk-UA"/>
        </w:rPr>
        <w:t>Про виконання міської програми реформування системи закладів для дітей-сиріт та дітей, позбавлених батьківського піклування на 2008-2011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та обговоривши інформацію начальника служби у справах неповнолітніх та дітей «Про виконання міської програми реформування системи закладів для дітей-сиріт та дітей, позбавлених батьківського піклування на 2008-2011 рок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начальника служби у справах неповнолітніх та дітей «Про виконання міської програми реформування системи закладів для дітей-сиріт та дітей, позбавлених батьківського піклування на 2008-2011 роки»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61 О.О.Марушій</w:t>
      </w:r>
    </w:p>
    <w:p>
      <w:pPr>
        <w:pStyle w:val="Normal"/>
        <w:spacing w:lineRule="auto" w:line="240" w:before="0" w:after="0"/>
        <w:ind w:firstLine="482"/>
        <w:jc w:val="both"/>
        <w:rPr/>
      </w:pPr>
      <w:r>
        <w:rPr>
          <w:rFonts w:cs="Times New Roman" w:ascii="Times New Roman" w:hAnsi="Times New Roman"/>
          <w:sz w:val="28"/>
          <w:szCs w:val="28"/>
          <w:lang w:val="uk-UA"/>
        </w:rPr>
        <w:t>Про встановлення опіки над малолітньою дитин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 п.4 викладено в новій редакції відповідно до рішення МВК від 8.04.2015р. №28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2262 Н.П.Куче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чних обсягів субвен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21.12.2011 року № 1283-р „Про затвердження додаткового розподілу обсягу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розпоряджень голови обласної державної адміністрації від 23.12.2011 року № 1066 та від 27.12.2011 року № 1083 „Про схвалення проекту змін до річного обсягу субвенцій”, враховуючи висновки постійної комісії міської ради з питань бюджету та фінанс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більшити доходи загального фонду міського бюджету за рахунок субвенції з державного бюджету на 580612,85 грн. 1.1.(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2312,85 грн. 1.2.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5783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загального фонду міського бюджету за рахунок субвенції з державного бюджету на 580612,85 грн. 2.1. Управлінню соціальної політики –580612,85 грн. 2.1.1. (070303) Дитячі будинки (в тому числі сімейного типу, прийомні сім"ї) – 2312,85 грн. 2.1.2. (090304) Одноразова допомога при народженні дитини – 578300,0 грн.</w:t>
      </w:r>
    </w:p>
    <w:p>
      <w:pPr>
        <w:pStyle w:val="Normal"/>
        <w:spacing w:lineRule="auto" w:line="240" w:before="0" w:after="0"/>
        <w:ind w:firstLine="480"/>
        <w:jc w:val="both"/>
        <w:rPr/>
      </w:pPr>
      <w:r>
        <w:rPr>
          <w:rFonts w:cs="Times New Roman" w:ascii="Times New Roman" w:hAnsi="Times New Roman"/>
          <w:sz w:val="28"/>
          <w:szCs w:val="28"/>
          <w:lang w:val="uk-UA"/>
        </w:rPr>
        <w:t>3.Затвердити дане рішення на черговій сесі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63 І.В.Турський</w:t>
      </w:r>
    </w:p>
    <w:p>
      <w:pPr>
        <w:pStyle w:val="Normal"/>
        <w:spacing w:lineRule="auto" w:line="240" w:before="0" w:after="0"/>
        <w:ind w:firstLine="480"/>
        <w:jc w:val="both"/>
        <w:rPr/>
      </w:pPr>
      <w:r>
        <w:rPr>
          <w:rFonts w:cs="Times New Roman" w:ascii="Times New Roman" w:hAnsi="Times New Roman"/>
          <w:sz w:val="28"/>
          <w:szCs w:val="28"/>
          <w:lang w:val="uk-UA"/>
        </w:rPr>
        <w:t>Про фінансовий план редакції газети Тернопільської міської ради «Тернопіль вечірній» на 2012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и виконавчого комітету міської ради від 18.08.2011р. №1378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редакції газети Тернопільської міської ради «Тернопіль вечірній» на 2012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редакції газети Тернопільської міської ради «Тернопіль вечірній» на 2012рік покласти на секретаря ради І.В.Тур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64 В.Й.Беса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их планів КП фірми «Тернопільбудінвестзамовник» та КП «Місто» на 2012 рік</w:t>
        <w:tab/>
        <w:t>Відповідно до рішення виконавчого комітету від 18.08.2011 р. №1372 «Про затвердження Порядку складання, затвердження та контролю виконання фінансових планів комунальних підприємств»,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і плани комунального підприємства фірми «Тернопільбудінвестзамовник» (ід.код) та комунального підприємства «Місто» (ід.код) на 2012 рік (додаю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65 О.І.Сми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сторожової виш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з метою належного використання сторожової вишки управління культури і мистецтв для поповнення екстер’єрної експозиції Історико- меморіального музею політичних в’язнів, враховуючи клопотання директора Тернопільського обласного краєзнавчого музею,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коштовно з балансу управління культури і мистецтв на баланс Тернопільського обласного краєзнавчого музею сторожову вишку (одну шт.) вартістю 6 316,71 грн. (шість тисяч триста шістнадцять гривень сімдесят одна копій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аступнику начальника управління - завідувачу сектору Кармазину В.П. та директору Тернопільського обласного краєзнавчого музею Костюку С.В. здійснити передачу-прийняття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66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ь виконавчого комітету міської ради №741 та №780 від 14.05.2010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ВК від 20.02.2013р. №18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2267 М.Круть</w:t>
      </w:r>
    </w:p>
    <w:p>
      <w:pPr>
        <w:pStyle w:val="Normal"/>
        <w:spacing w:lineRule="auto" w:line="240" w:before="0" w:after="0"/>
        <w:ind w:firstLine="480"/>
        <w:jc w:val="both"/>
        <w:rPr/>
      </w:pPr>
      <w:r>
        <w:rPr>
          <w:rFonts w:cs="Times New Roman" w:ascii="Times New Roman" w:hAnsi="Times New Roman"/>
          <w:sz w:val="28"/>
          <w:szCs w:val="28"/>
          <w:lang w:val="uk-UA"/>
        </w:rPr>
        <w:t>Про хід виконання міської програми «Соціальна підтримка сімей та осіб, які опинилися в складних життєвих обставинах на 2009-2012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начальника управління у справах сім`ї, молодіжної політики, спорту і туризму,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начальника управління у справах сім`ї, молодіжної політики, спорту і туризму Крутя Миколи Миколайовича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2268 М.М.Круть</w:t>
      </w:r>
    </w:p>
    <w:p>
      <w:pPr>
        <w:pStyle w:val="Normal"/>
        <w:spacing w:lineRule="auto" w:line="240" w:before="0" w:after="0"/>
        <w:ind w:firstLine="480"/>
        <w:jc w:val="both"/>
        <w:rPr/>
      </w:pPr>
      <w:r>
        <w:rPr>
          <w:rFonts w:cs="Times New Roman" w:ascii="Times New Roman" w:hAnsi="Times New Roman"/>
          <w:sz w:val="28"/>
          <w:szCs w:val="28"/>
          <w:lang w:val="uk-UA"/>
        </w:rPr>
        <w:t>Про хід виконання програми розвитку фізичної культури і спорту в м. Тернопо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начальника управління у справах сім`ї, молодіжної політики, спорту і туризму,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Інформацію начальника управління у справах сім`ї, молодіжної політики, спорту і туризму Крутя Миколи Миколайовича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69 В.М.Болєщук</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конкурсної документації та складу конкурсної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адання належних послуг з технічного обслуговування та ремонту ліфтів і диспетчерських систем, керуючись ст. 27, 28 Закону України «Про житлово-комунальні послуги», Постановою Кабінету Міністрів України від 21.07.2005р. №631 «Про затвердження Порядку проведення конкурсу з надання житлово-комунальних послуг»,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нкурсну документацію з технічного обслуговування та ремонту ліфтів і диспетчерських систем, згідно додатку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склад конкурсної комісії із відбору суб’єктів підприємницької діяльності з технічного обслуговування та ремонту ліфтів і диспетчерських систем, згідно додатку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Конкурсній комісії вказаній в п. 2 даного рішення: 3.1. Опублікувати в засобах масової інформації оголошення про проведення конкурсу згідно конкурсної документації, вказаної в п.1 даного рішення; 3.2. Подати на розгляд виконавчого комітету міської ради пропозиції щодо визначення переможця конкурсу. </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70 І.М.Грицай</w:t>
      </w:r>
    </w:p>
    <w:p>
      <w:pPr>
        <w:pStyle w:val="Normal"/>
        <w:spacing w:lineRule="auto" w:line="240" w:before="0" w:after="0"/>
        <w:ind w:firstLine="480"/>
        <w:jc w:val="both"/>
        <w:rPr/>
      </w:pPr>
      <w:r>
        <w:rPr>
          <w:rFonts w:cs="Times New Roman" w:ascii="Times New Roman" w:hAnsi="Times New Roman"/>
          <w:sz w:val="28"/>
          <w:szCs w:val="28"/>
          <w:lang w:val="uk-UA"/>
        </w:rPr>
        <w:t>Про роботу комунального підприємства “Земельно-кадастрове бюр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комунального підприємства «Земельно-кадастрове бюро»,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комунального підприємства «Земельно-кадастрове бюро» Грицая Ігоря Михайловича про роботу підприємства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71 С.Добрік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омунального підприємства електромереж зовнішнього освітлення «Тернопільміськсвіт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омунального підприємства електромереж зовнішнього освітлення «Тернопільміськсвітло» Лехіцького Олег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омунального підприємства електромереж зовнішнього освітлення «Тернопільміськсвітло» Лехіцького Олега Володимировича про роботу підприємства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підприємства електромереж зовнішнього освітлення «Тернопільміськсвітло» на чергове засідання виконавчого комітету надати інформацію про усунення порушень фінансової дисципліни та виконання доручень виконавчого комітету від 30.11.2011р.</w:t>
      </w:r>
    </w:p>
    <w:p>
      <w:pPr>
        <w:pStyle w:val="Normal"/>
        <w:spacing w:lineRule="auto" w:line="240" w:before="0" w:after="0"/>
        <w:ind w:firstLine="480"/>
        <w:jc w:val="both"/>
        <w:rPr/>
      </w:pPr>
      <w:r>
        <w:rPr>
          <w:rFonts w:cs="Times New Roman" w:ascii="Times New Roman" w:hAnsi="Times New Roman"/>
          <w:sz w:val="28"/>
          <w:szCs w:val="28"/>
          <w:lang w:val="uk-UA"/>
        </w:rPr>
        <w:t>3.Покласти контроль за діяльністю комунального підприємства електромереж зовнішнього освітлення «Тернопільміськсвітло»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72 В.М.Рокуш</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П "Міськавтотр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омунального підприємства "Міськавтотранс" Рокуша Володимира Михайл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омунального підприємства "Міськавтотранс" Рокуша Володимира Михайловича про роботу підприємства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роботу начальника комунального підприємства "Міськавтотранс" Рокуша Володимира Михайловича незадовільн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Міському голові оголосити догану начальнику комунального підприємства "Міськавтотранс" Рокушу Володимиру Михайлович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Начальнику управління транспорту, комунікацій та зв'язку Мединському І.Г., директору комунального підприємства "Міськавтотранс" Рокушу В.М.: 4.1. привести договори на перевезення пасажирів автомобільним транспортом в м. Тернополі до вимог чинного законодавства; 4.2. забезпечити регулярні перевезення пасажирів на соціальних маршрут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Покласти персональну відповідальність за дотримання вимог договорів на перевезення пасажирів автомобільним транспортом в м. Тернополі на начальника управління транспорту, комунікацій та зв'язку Мединського І.Г. та директора комунального підприємства "Міськавтотранс" Рокуша В.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транспорту, комунікацій та зв'язку призупинити надання субвенцій комунальному підприємству "Міськавтотранс" на відшкодування витрат перевезень пільгової категорії насел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Директору комунального підприємства "Міськавтотранс" В.М.Рокушу в місячний термін вжити заходів для усунення недоліків в діяльності підприєм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Заслухати звіт про заходи щодо покращення діяльності підприємства в останній декаді січня 2012 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Начальнику управління транспорту, комунікацій та зв'язку Мединському І.Г. здійснювати постійний та належний контроль за діяльності комунального підприємства "Міськавтотр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73 28 грудня А.М.Андрієши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відділу автоматизованих систем управління за 2011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автоматизованих систем управління Андрієшина Андрія Михайл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автоматизованих систем управління Андрієшина Андрія Михайловича про роботу відділу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74 28 грудня В.М.Болєщ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фінансовий план комунального підприємства "Тернопільводоканал" на 2012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Тернопільської міської ради від 18.08.2011р. №1372 "Про затвердження порядку складання, затвердження та контролю виконання фінансових планів комунальних підприємств" та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Фінансовий план комунального підприємства "Тернопільводоканал" на 2012 рік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управління житлово-комунального господарства, благоустрою та екології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75 28 грудня В.М.Болєщ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их планів спеціалізованого комунального підприємства "Ритуальна служба" Тернопільської міської ради, дочірнього підприємства №1 комунального підприємства "Тернопільміськліфт" та комунального підприємства "Тернопільська міська шляхово-експлуатаційна дільниця на 2012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Тернопільської міської ради від 18.08.2011р. №1372 "Про затвердження порядку складання, затвердження та контролю виконання фінансових планів комунальних підприємств" та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і плани спеціалізованого комунального підприємства "Ритуальна служба" Тернопільської міської ради, дочірнього підприємства №1 комунального підприємства "Тернопільміськліфт" та комунального підприємства "Тернопільська міська шляхово-експлуатаційна дільниця" на 2012 рік (додаю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управління житлово-комунального господарства, благоустрою та екології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76 28 груд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фінансовий план комунального підприємства «Палац Кіно» Тернопільської міської ради на 2012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8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Палац Кіно» Тернопільської міської ради на 2012 рік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Палац Кіно» Тернопільської міської ради на 2012 рік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78 28 грудня</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фінансового плану комунального підприємства теплових мереж "Тернопільміськтеплокомуненерго" Тернопільської міської ради на 2012 рік</w:t>
      </w:r>
    </w:p>
    <w:p>
      <w:pPr>
        <w:pStyle w:val="Normal"/>
        <w:spacing w:lineRule="auto" w:line="240" w:before="0" w:after="0"/>
        <w:ind w:firstLine="480"/>
        <w:jc w:val="both"/>
        <w:rPr/>
      </w:pPr>
      <w:r>
        <w:rPr>
          <w:rFonts w:cs="Times New Roman" w:ascii="Times New Roman" w:hAnsi="Times New Roman"/>
          <w:sz w:val="28"/>
          <w:szCs w:val="28"/>
          <w:lang w:val="uk-UA"/>
        </w:rPr>
        <w:t>Керуючись рішенням виконавчого комітету Тернопільської міської ради від 18.08.2011р. №1372 "Про затвердження порядку складання, затвердження та контролю виконання фінансових планів комунальних підприємств" та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Затвердити фінансовий план комунального підприємства теплових мереж "Тернопільміськтеплокомуненерго" Тернопільської міської ради на 2012 рік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управління житлово-комунального господарства, благоустрою та екології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2:00Z</dcterms:created>
  <dc:creator>Admin</dc:creator>
  <dc:description/>
  <cp:keywords/>
  <dc:language>en-US</dc:language>
  <cp:lastModifiedBy>d01-Danylyshyn</cp:lastModifiedBy>
  <dcterms:modified xsi:type="dcterms:W3CDTF">2015-05-18T13:02:00Z</dcterms:modified>
  <cp:revision>2</cp:revision>
  <dc:subject/>
  <dc:title>2199 О</dc:title>
</cp:coreProperties>
</file>