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приватного підприємства "Виробничо-будівельна фірма " Аріадна" щодо погодження проведеного перепланування квартир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риватного підприємства «Виробничо-будівельна фірма «Аріадн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перепланування і вважати квартиру №120 в будинку за адресою вул. Золотогірська,14 трикімнатною, загальною площею 88,1кв.м., житловою площею кв.м. (план – схема додаєтьс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Карпати-2010» внести зміни в інвентарну справу будинку, вказаного в п.1 рішення.</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оршунової Н.С. та гр. Коршунова М.В. щодо виведення квартири з житлового фонду міста</w:t>
      </w:r>
    </w:p>
    <w:p>
      <w:pPr>
        <w:pStyle w:val="Normal"/>
        <w:spacing w:lineRule="auto" w:line="240" w:before="0" w:after="0"/>
        <w:ind w:firstLine="525"/>
        <w:jc w:val="both"/>
        <w:rPr/>
      </w:pPr>
      <w:r>
        <w:rPr>
          <w:rFonts w:cs="Times New Roman" w:ascii="Times New Roman" w:hAnsi="Times New Roman"/>
          <w:color w:val="000000"/>
          <w:sz w:val="28"/>
          <w:szCs w:val="28"/>
          <w:lang w:val="uk-UA"/>
        </w:rPr>
        <w:t xml:space="preserve">Розглянувши заяву гр. Коршунової Ніни Сергіївни та гр. Коршунова Миколи Володимировича,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Вивести квартиру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икиташа М.О. гр. Микиташ Р.Б. щодо погодження проведеного перепланування квартир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икиташа Миколи Омеляновича, гр. Микиташ Романи Богданівни, які також діють від імені неповнолітніх гр. Микиташ Софії Миколаївни, гр. Микиташ Софії Миколаївни, гр. Микиташа Захара Микола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П «Карпати-2012» внести зміни в інвентарну справу будинку, вказаного в п.1 ріш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Левковської О.Б. гр. Левковського О.М. щодо погодження проведеного перепланування квартир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Левковської Олени Борисівни, гр. Левковського Олексія Микола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Магія затишку» внести зміни в інвентарну справу будинку, вказаного в п.1 ріш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ужевича Я.В. гр. Мужевич М.А. гр. Мужевича В.Я. гр. Мужевича А.Я. щодо погодження проведеного перепланування квартир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ужевича Ярослава Васильовича, гр. Мужевич Мирослави Андріївни, гр. Мужевича Володимира Ярославовича, гр. Мужевича Андрія Ярослав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Топінської С.В. гр. Топінського В.О. гр. Чорненької О.В.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Топінської Світлани Володимирівни, гр. Топінського Володимира Олексійовича, гр. Чорненької Ольги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 комунального господарства, благоустрою та екології.</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упер Г.Б. щодо погодження проведеного перепланування квартир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упер Галини Богд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у прийняття - передачі об'єкту у комунальну власність</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міської ради від 16.02.2012р. №6/19/41 “Про погодження прийняття у комунальну власність та передачі на баланс об'єкта теплопостачання”, керуючись Законом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акт прийняття-передачі об'єкта “Реконструкція бойлерної під котельню по проспекту Ст. Бандери, 47в у м. Тернополі” у комунальну власність територіальної громади міста Тернополя, згідно з додатком (додається).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теплових мереж “Тернопільміськтеплокомуненерго” Тернопільської міської ради прийняти на баланс, з поповненням статутного капіталу, об’єкт зазначений у пункті 1 даного ріш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64"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ької рад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28.11.2012р.  №1960</w:t>
      </w:r>
    </w:p>
    <w:p>
      <w:pPr>
        <w:pStyle w:val="Heading3"/>
        <w:numPr>
          <w:ilvl w:val="2"/>
          <w:numId w:val="12"/>
        </w:numPr>
        <w:ind w:left="0" w:hanging="0"/>
        <w:jc w:val="center"/>
        <w:rPr>
          <w:rFonts w:ascii="Times New Roman" w:hAnsi="Times New Roman" w:cs="Times New Roman"/>
          <w:i w:val="false"/>
          <w:i w:val="false"/>
          <w:sz w:val="22"/>
          <w:lang w:val="uk-UA"/>
        </w:rPr>
      </w:pPr>
      <w:r>
        <w:rPr>
          <w:rFonts w:cs="Times New Roman"/>
          <w:i w:val="false"/>
          <w:sz w:val="22"/>
          <w:lang w:val="uk-UA"/>
        </w:rPr>
      </w:r>
    </w:p>
    <w:p>
      <w:pPr>
        <w:pStyle w:val="Heading3"/>
        <w:numPr>
          <w:ilvl w:val="2"/>
          <w:numId w:val="2"/>
        </w:numPr>
        <w:ind w:left="0" w:hanging="0"/>
        <w:jc w:val="center"/>
        <w:rPr>
          <w:i w:val="false"/>
          <w:i w:val="false"/>
          <w:sz w:val="22"/>
        </w:rPr>
      </w:pPr>
      <w:r>
        <w:rPr>
          <w:i w:val="false"/>
          <w:sz w:val="22"/>
        </w:rPr>
      </w:r>
    </w:p>
    <w:p>
      <w:pPr>
        <w:pStyle w:val="Heading3"/>
        <w:numPr>
          <w:ilvl w:val="2"/>
          <w:numId w:val="2"/>
        </w:numPr>
        <w:ind w:left="0" w:hanging="0"/>
        <w:jc w:val="center"/>
        <w:rPr>
          <w:i w:val="false"/>
          <w:i w:val="false"/>
          <w:sz w:val="22"/>
        </w:rPr>
      </w:pPr>
      <w:r>
        <w:rPr>
          <w:i w:val="false"/>
          <w:sz w:val="22"/>
        </w:rPr>
        <w:t>Ак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йняття-передачі об’єкт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 комунальну власніс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Cs/>
          <w:iCs/>
          <w:lang w:val="uk-UA"/>
        </w:rPr>
        <w:t xml:space="preserve">Реконструкція бойлерної                                                                                                                                                                        </w:t>
      </w:r>
    </w:p>
    <w:p>
      <w:pPr>
        <w:pStyle w:val="Normal"/>
        <w:spacing w:lineRule="auto" w:line="240" w:before="0" w:after="0"/>
        <w:rPr>
          <w:rFonts w:ascii="Times New Roman" w:hAnsi="Times New Roman" w:cs="Times New Roman"/>
          <w:bCs/>
          <w:iCs/>
          <w:lang w:val="uk-UA"/>
        </w:rPr>
      </w:pPr>
      <w:r>
        <w:rPr>
          <w:rFonts w:cs="Times New Roman" w:ascii="Times New Roman" w:hAnsi="Times New Roman"/>
          <w:bCs/>
          <w:iCs/>
          <w:lang w:val="uk-UA"/>
        </w:rPr>
        <w:t>під котельню по проспекту</w:t>
      </w:r>
    </w:p>
    <w:p>
      <w:pPr>
        <w:pStyle w:val="Normal"/>
        <w:spacing w:lineRule="auto" w:line="240" w:before="0" w:after="0"/>
        <w:rPr>
          <w:rFonts w:ascii="Times New Roman" w:hAnsi="Times New Roman" w:cs="Times New Roman"/>
          <w:bCs/>
          <w:iCs/>
          <w:lang w:val="uk-UA"/>
        </w:rPr>
      </w:pPr>
      <w:r>
        <w:rPr>
          <w:rFonts w:cs="Times New Roman" w:ascii="Times New Roman" w:hAnsi="Times New Roman"/>
          <w:bCs/>
          <w:iCs/>
          <w:lang w:val="uk-UA"/>
        </w:rPr>
        <w:t>Ст. Бандери,47в у м. Тернополі</w:t>
      </w:r>
    </w:p>
    <w:p>
      <w:pPr>
        <w:pStyle w:val="Normal"/>
        <w:spacing w:lineRule="auto" w:line="240" w:before="0" w:after="0"/>
        <w:rPr>
          <w:rFonts w:ascii="Times New Roman" w:hAnsi="Times New Roman" w:cs="Times New Roman"/>
          <w:b/>
          <w:b/>
          <w:bCs/>
          <w:lang w:val="uk-UA"/>
        </w:rPr>
      </w:pPr>
      <w:r>
        <w:rPr>
          <w:rFonts w:cs="Times New Roman" w:ascii="Times New Roman" w:hAnsi="Times New Roman"/>
          <w:bCs/>
          <w:iCs/>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ісія, що створена відповідно до рішення сесії  міської ради від 16.02.2012р. №6\19\41, у скла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340" w:leader="none"/>
          <w:tab w:val="left" w:pos="4680" w:leader="none"/>
          <w:tab w:val="left" w:pos="6300" w:leader="none"/>
          <w:tab w:val="left" w:pos="66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лова комісії :      заступник міського голови             Стемковський    Владислав Володимирович</w:t>
      </w:r>
    </w:p>
    <w:p>
      <w:pPr>
        <w:pStyle w:val="Normal"/>
        <w:tabs>
          <w:tab w:val="clear" w:pos="708"/>
          <w:tab w:val="left" w:pos="468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 питань діяльності виконав- </w:t>
      </w:r>
    </w:p>
    <w:p>
      <w:pPr>
        <w:pStyle w:val="Normal"/>
        <w:tabs>
          <w:tab w:val="clear" w:pos="708"/>
          <w:tab w:val="left" w:pos="4680" w:leader="none"/>
        </w:tabs>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 xml:space="preserve">чих  органів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Члени комісії :          заступник начальника управ-             Лесів Микола Федорович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іння  житлово-комунальн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сподарства, благоустрою 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колог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головний бухгалтер комунального        Біскупська Наталя Володимирівн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риємства теплових мере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ернопільміськтеплокому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нерго” ТМ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о.  директора комунального             Власюк Віктор Миколайович</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риємства  Тернопільсько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обласної ради “Тернопільк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унінвес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відувач сектору бухгалтерсько-        Кабанова  Наталя Федорів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 обліку та звітності - голов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ухгалтер управління житл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комунального господарств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лагоустрою та еколог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иректор комунального підпри-           Куртяк Йосип Володимирович</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єства теплових мереж “Тернопі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ськтеплокомуненерго  ” Терн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льської міської р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ела   обстеження    об’єкта  “Реконструкція  бойлерної  під  котельню  по  проспекту  Ст. Бандери,47в 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 Тернополі”, балансовою вартістю 2273728,90 грн., який є спільною власністю  територіальних громад  сіл, селищ, міст Тернопільської області і перебуває на балансі комунального  підприємства  Тернопільської  обласної    ради  “Тернопількомунінвест” і    передається  у комунальну    власність     територіальної громади міста Тернополя    та передається  на баланс з поповненням статутного капіталу  комунальному підприємству теплових мереж “Тернопільміськтеплокомуненерго” Тернопільської  міської р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ісія встановила :</w:t>
      </w:r>
    </w:p>
    <w:p>
      <w:pPr>
        <w:pStyle w:val="Normal"/>
        <w:numPr>
          <w:ilvl w:val="0"/>
          <w:numId w:val="13"/>
        </w:numPr>
        <w:tabs>
          <w:tab w:val="clear" w:pos="708"/>
          <w:tab w:val="left" w:pos="720" w:leader="none"/>
        </w:tabs>
        <w:suppressAutoHyphens w:val="true"/>
        <w:spacing w:lineRule="auto" w:line="240" w:before="0" w:after="0"/>
        <w:jc w:val="both"/>
        <w:rPr/>
      </w:pPr>
      <w:r>
        <w:rPr/>
        <w:t>До складу об’єкта   передачі входять:</w:t>
      </w:r>
    </w:p>
    <w:tbl>
      <w:tblPr>
        <w:tblW w:w="10515" w:type="dxa"/>
        <w:jc w:val="left"/>
        <w:tblInd w:w="-365" w:type="dxa"/>
        <w:tblLayout w:type="fixed"/>
        <w:tblCellMar>
          <w:top w:w="0" w:type="dxa"/>
          <w:left w:w="108" w:type="dxa"/>
          <w:bottom w:w="0" w:type="dxa"/>
          <w:right w:w="108" w:type="dxa"/>
        </w:tblCellMar>
      </w:tblPr>
      <w:tblGrid>
        <w:gridCol w:w="540"/>
        <w:gridCol w:w="2825"/>
        <w:gridCol w:w="955"/>
        <w:gridCol w:w="1080"/>
        <w:gridCol w:w="1980"/>
        <w:gridCol w:w="1620"/>
        <w:gridCol w:w="1515"/>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2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Обладнання</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Одиниці виміру</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Кіл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ість</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ервісна  вартість, грн.</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Залишкова  вартість, гр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Примітка</w:t>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8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Водогрійний котел КОЛВІ -350</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08196</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08196</w:t>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8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имова труба Ф 600  Н=33м</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367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3670</w:t>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825" w:type="dxa"/>
            <w:tcBorders>
              <w:top w:val="single" w:sz="4" w:space="0" w:color="000000"/>
              <w:left w:val="single" w:sz="4" w:space="0" w:color="000000"/>
              <w:bottom w:val="single" w:sz="4" w:space="0" w:color="000000"/>
            </w:tcBorders>
            <w:vAlign w:val="center"/>
          </w:tcPr>
          <w:p>
            <w:pPr>
              <w:pStyle w:val="Heading4"/>
              <w:numPr>
                <w:ilvl w:val="3"/>
                <w:numId w:val="2"/>
              </w:numPr>
              <w:tabs>
                <w:tab w:val="clear" w:pos="708"/>
                <w:tab w:val="left" w:pos="0" w:leader="none"/>
              </w:tabs>
              <w:snapToGrid w:val="false"/>
              <w:spacing w:before="0" w:after="0"/>
              <w:ind w:left="0" w:hanging="0"/>
              <w:rPr>
                <w:sz w:val="22"/>
                <w:szCs w:val="22"/>
                <w:lang w:val="uk-UA"/>
              </w:rPr>
            </w:pPr>
            <w:r>
              <w:rPr>
                <w:sz w:val="22"/>
                <w:szCs w:val="22"/>
                <w:lang w:val="uk-UA"/>
              </w:rPr>
              <w:t>Мережний насос WILO Cronoline -IL 125\300-18,5\4</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464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464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825" w:type="dxa"/>
            <w:tcBorders>
              <w:top w:val="single" w:sz="4" w:space="0" w:color="000000"/>
              <w:left w:val="single" w:sz="4" w:space="0" w:color="000000"/>
              <w:bottom w:val="single" w:sz="4" w:space="0" w:color="000000"/>
            </w:tcBorders>
            <w:vAlign w:val="center"/>
          </w:tcPr>
          <w:p>
            <w:pPr>
              <w:pStyle w:val="Heading4"/>
              <w:numPr>
                <w:ilvl w:val="3"/>
                <w:numId w:val="2"/>
              </w:numPr>
              <w:tabs>
                <w:tab w:val="clear" w:pos="708"/>
                <w:tab w:val="left" w:pos="0" w:leader="none"/>
              </w:tabs>
              <w:snapToGrid w:val="false"/>
              <w:spacing w:before="0" w:after="0"/>
              <w:ind w:left="0" w:hanging="0"/>
              <w:rPr>
                <w:sz w:val="22"/>
                <w:szCs w:val="22"/>
                <w:lang w:val="uk-UA"/>
              </w:rPr>
            </w:pPr>
            <w:r>
              <w:rPr>
                <w:sz w:val="22"/>
                <w:szCs w:val="22"/>
                <w:lang w:val="uk-UA"/>
              </w:rPr>
              <w:t>Мережний насос WILO Cronoline -IL 50\270-4\4</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148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14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Мережний насос  WILO Multivert-MVI-203</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269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269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76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2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Рециркуляційний насос WILO TOP-S 30\10</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622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napToGrid w:val="false"/>
              <w:spacing w:lineRule="auto" w:line="240" w:before="0" w:after="0"/>
              <w:jc w:val="center"/>
              <w:rPr/>
            </w:pPr>
            <w:r>
              <w:rPr>
                <w:rFonts w:cs="Times New Roman" w:ascii="Times New Roman" w:hAnsi="Times New Roman"/>
                <w:lang w:val="uk-UA"/>
              </w:rPr>
              <w:t>262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876"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2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Блочна  водопідготувальна установка (бак запасу води, модуль пом'якшення, насос живильний)</w:t>
            </w:r>
          </w:p>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145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14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8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Регулятор тиску “після себе” діам.40мм з приводом Danfoss</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582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582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28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Теплообмінники пластинчасті Колбі 4-53</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970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val="uk-UA"/>
              </w:rPr>
              <w:t>1970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28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Лічильник  хол. води  </w:t>
            </w:r>
          </w:p>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PoWoGaz - MWN-100</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624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624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28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Лічильник  </w:t>
            </w:r>
          </w:p>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PoWoGaz - MWN-130-100NK</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45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45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8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Лічильник   </w:t>
            </w:r>
          </w:p>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MWN-130-100</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12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12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28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становка для підвищення тиску холодної води WILO -Comfort-CO-2 MVII603-6/ER</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3108</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3108</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28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Теплообчислювач DLBX в комплекті з датчиком ТСП Рt500</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068</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068</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28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Магнітний  інерційно-гравітаційний фільтруючий освітлювач  ОМ130\200</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комп</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79822</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79822</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8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u w:val="single"/>
                <w:lang w:val="uk-UA"/>
              </w:rPr>
            </w:pPr>
            <w:r>
              <w:rPr>
                <w:rFonts w:cs="Times New Roman" w:ascii="Times New Roman" w:hAnsi="Times New Roman"/>
                <w:u w:val="single"/>
                <w:lang w:val="uk-UA"/>
              </w:rPr>
              <w:t>Внутрішній газопровід :</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u w:val="single"/>
                <w:lang w:val="uk-UA"/>
              </w:rPr>
            </w:pPr>
            <w:r>
              <w:rPr>
                <w:rFonts w:cs="Times New Roman" w:ascii="Times New Roman" w:hAnsi="Times New Roman"/>
                <w:u w:val="single"/>
                <w:lang w:val="uk-UA"/>
              </w:rPr>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2825" w:type="dxa"/>
            <w:tcBorders>
              <w:top w:val="single" w:sz="4" w:space="0" w:color="000000"/>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Лічильник газовий GМS-G</w:t>
            </w:r>
          </w:p>
          <w:p>
            <w:pPr>
              <w:pStyle w:val="Normal"/>
              <w:tabs>
                <w:tab w:val="clear" w:pos="708"/>
                <w:tab w:val="left" w:pos="0" w:leader="none"/>
              </w:tabs>
              <w:snapToGrid w:val="false"/>
              <w:spacing w:lineRule="auto" w:line="240" w:before="0" w:after="0"/>
              <w:rPr>
                <w:rFonts w:ascii="Times New Roman" w:hAnsi="Times New Roman" w:cs="Times New Roman"/>
                <w:i/>
                <w:i/>
                <w:sz w:val="22"/>
                <w:lang w:val="uk-UA"/>
              </w:rPr>
            </w:pPr>
            <w:r>
              <w:rPr>
                <w:rFonts w:cs="Times New Roman" w:ascii="Times New Roman" w:hAnsi="Times New Roman"/>
                <w:i/>
                <w:sz w:val="22"/>
                <w:lang w:val="uk-UA"/>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077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077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Лічильник газовий МG</w:t>
            </w:r>
          </w:p>
          <w:p>
            <w:pPr>
              <w:pStyle w:val="Normal"/>
              <w:tabs>
                <w:tab w:val="clear" w:pos="708"/>
                <w:tab w:val="left" w:pos="0" w:leader="none"/>
              </w:tabs>
              <w:snapToGrid w:val="false"/>
              <w:spacing w:lineRule="auto" w:line="240" w:before="0" w:after="0"/>
              <w:rPr>
                <w:rFonts w:ascii="Times New Roman" w:hAnsi="Times New Roman" w:cs="Times New Roman"/>
                <w:i/>
                <w:i/>
                <w:sz w:val="22"/>
                <w:lang w:val="uk-UA"/>
              </w:rPr>
            </w:pPr>
            <w:r>
              <w:rPr>
                <w:rFonts w:cs="Times New Roman" w:ascii="Times New Roman" w:hAnsi="Times New Roman"/>
                <w:i/>
                <w:sz w:val="22"/>
                <w:lang w:val="uk-UA"/>
              </w:rPr>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58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58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Зовнішній газопровід :</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2"/>
                <w:lang w:val="uk-UA"/>
              </w:rPr>
            </w:pPr>
            <w:r>
              <w:rPr>
                <w:rFonts w:cs="Times New Roman" w:ascii="Times New Roman" w:hAnsi="Times New Roman"/>
                <w:i w:val="false"/>
                <w:sz w:val="22"/>
                <w:lang w:val="uk-UA"/>
              </w:rPr>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63" w:hRule="atLeast"/>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2825" w:type="dxa"/>
            <w:vMerge w:val="restart"/>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Газорегуляторний пункт</w:t>
            </w:r>
          </w:p>
          <w:p>
            <w:pPr>
              <w:pStyle w:val="Heading2"/>
              <w:numPr>
                <w:ilvl w:val="1"/>
                <w:numId w:val="2"/>
              </w:numPr>
              <w:snapToGrid w:val="false"/>
              <w:ind w:left="0" w:hanging="0"/>
              <w:jc w:val="left"/>
              <w:rPr>
                <w:i w:val="false"/>
                <w:i w:val="false"/>
                <w:sz w:val="22"/>
              </w:rPr>
            </w:pPr>
            <w:r>
              <w:rPr>
                <w:i w:val="false"/>
                <w:sz w:val="22"/>
              </w:rPr>
              <w:t xml:space="preserve">ШГРП-44-2Н  </w:t>
            </w:r>
          </w:p>
        </w:tc>
        <w:tc>
          <w:tcPr>
            <w:tcW w:w="955"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43620</w:t>
            </w:r>
          </w:p>
        </w:tc>
        <w:tc>
          <w:tcPr>
            <w:tcW w:w="162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43620</w:t>
            </w:r>
          </w:p>
        </w:tc>
        <w:tc>
          <w:tcPr>
            <w:tcW w:w="151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63" w:hRule="atLeast"/>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8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5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Газопровід середнього тиску</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48248</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48248</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Компенсатор об'єму V=2000л</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86231</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86231</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 xml:space="preserve">Диспетчеризація </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03681</w:t>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03681</w:t>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 xml:space="preserve">Електронний обчислювач  </w:t>
            </w:r>
          </w:p>
          <w:p>
            <w:pPr>
              <w:pStyle w:val="Normal"/>
              <w:tabs>
                <w:tab w:val="clear" w:pos="708"/>
                <w:tab w:val="left" w:pos="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t>Універсал-2</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7840</w:t>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7840</w:t>
            </w:r>
          </w:p>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 xml:space="preserve">Клапан змішувальний трьохходовий з електроприводом Ф150 </w:t>
            </w:r>
          </w:p>
          <w:p>
            <w:pPr>
              <w:pStyle w:val="Normal"/>
              <w:tabs>
                <w:tab w:val="clear" w:pos="708"/>
                <w:tab w:val="left" w:pos="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t>DАNFOSS HFE|AMB182</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043</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043</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 xml:space="preserve">Клапан змішувальний трьохходовий з електроприводом Ф65 </w:t>
            </w:r>
          </w:p>
          <w:p>
            <w:pPr>
              <w:pStyle w:val="Normal"/>
              <w:tabs>
                <w:tab w:val="clear" w:pos="708"/>
                <w:tab w:val="left" w:pos="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t>DАNFOSS HFE|AMB182</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759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759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 xml:space="preserve">Апарат магнітної обробки  води </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084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084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Електронний обчислювач Універсал-2</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545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545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 xml:space="preserve">Автоматизована система управління </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145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145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Електросилова шафа  ввідно облікова ВРУ 1-12 з двома лічильниками</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24750</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24750</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Збільшити балансову вартість будівлі  на суму</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2"/>
                <w:lang w:val="uk-UA"/>
              </w:rPr>
            </w:pPr>
            <w:r>
              <w:rPr>
                <w:rFonts w:cs="Times New Roman" w:ascii="Times New Roman" w:hAnsi="Times New Roman"/>
                <w:i w:val="false"/>
                <w:sz w:val="22"/>
                <w:lang w:val="uk-UA"/>
              </w:rPr>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63702,9</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63702,9</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2825" w:type="dxa"/>
            <w:tcBorders>
              <w:left w:val="single" w:sz="4" w:space="0" w:color="000000"/>
              <w:bottom w:val="single" w:sz="4" w:space="0" w:color="000000"/>
            </w:tcBorders>
            <w:vAlign w:val="center"/>
          </w:tcPr>
          <w:p>
            <w:pPr>
              <w:pStyle w:val="Heading2"/>
              <w:numPr>
                <w:ilvl w:val="1"/>
                <w:numId w:val="2"/>
              </w:numPr>
              <w:snapToGrid w:val="false"/>
              <w:ind w:left="0" w:hanging="0"/>
              <w:jc w:val="left"/>
              <w:rPr>
                <w:i w:val="false"/>
                <w:i w:val="false"/>
                <w:sz w:val="22"/>
              </w:rPr>
            </w:pPr>
            <w:r>
              <w:rPr>
                <w:i w:val="false"/>
                <w:sz w:val="22"/>
              </w:rPr>
              <w:t xml:space="preserve">Металева огорожа </w:t>
            </w:r>
          </w:p>
        </w:tc>
        <w:tc>
          <w:tcPr>
            <w:tcW w:w="9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м.</w:t>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05</w:t>
            </w:r>
          </w:p>
        </w:tc>
        <w:tc>
          <w:tcPr>
            <w:tcW w:w="19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88252</w:t>
            </w:r>
          </w:p>
        </w:tc>
        <w:tc>
          <w:tcPr>
            <w:tcW w:w="16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88252</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3365" w:type="dxa"/>
            <w:gridSpan w:val="2"/>
            <w:tcBorders>
              <w:top w:val="single" w:sz="4" w:space="0" w:color="000000"/>
              <w:left w:val="single" w:sz="4" w:space="0" w:color="000000"/>
              <w:bottom w:val="single" w:sz="4" w:space="0" w:color="000000"/>
            </w:tcBorders>
            <w:vAlign w:val="center"/>
          </w:tcPr>
          <w:p>
            <w:pPr>
              <w:pStyle w:val="Heading2"/>
              <w:numPr>
                <w:ilvl w:val="1"/>
                <w:numId w:val="2"/>
              </w:numPr>
              <w:snapToGrid w:val="false"/>
              <w:ind w:left="0" w:hanging="0"/>
              <w:jc w:val="left"/>
              <w:rPr>
                <w:b/>
                <w:b/>
                <w:bCs/>
                <w:i w:val="false"/>
                <w:i w:val="false"/>
                <w:sz w:val="22"/>
              </w:rPr>
            </w:pPr>
            <w:r>
              <w:rPr>
                <w:b/>
                <w:bCs/>
                <w:i w:val="false"/>
                <w:sz w:val="22"/>
              </w:rPr>
              <w:t>Разом</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sz w:val="22"/>
                <w:lang w:val="uk-UA"/>
              </w:rPr>
            </w:pPr>
            <w:r>
              <w:rPr>
                <w:rFonts w:cs="Times New Roman" w:ascii="Times New Roman" w:hAnsi="Times New Roman"/>
                <w:b/>
                <w:bCs/>
                <w:i w:val="false"/>
                <w:sz w:val="22"/>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273728,9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273728,9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Результати  огляду: обладнання  об’єкта  “Реконструкція бойлерної під котельню по проспекту Ст.Бандери,47в у м. Тернополі  “-    є    в    наяв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Пропозиції комісії: передати   об’єкт - “Реконструкція бойлерної під котельню по проспекту Ст.Бандери,47в у місті Тернополі  “, балансовою вартістю  2273728,90 грн., із спільної власності територіальних громад сіл, селищ, міст Тернопільської області, який перебуває  на балансі комунального підприємства Тернопільської обласної ради  “Тернопількомунінвест”  в комунальну власність територіальної  громади міста Тернополя  та на баланс з поповненням статутного капіталу комунальному підприємству теплових мереж “Тернопільміськтеплокомуненерго”  Тернопіль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Голова комісії                     ____________________   Стемковський В.В.   </w:t>
      </w:r>
    </w:p>
    <w:p>
      <w:pPr>
        <w:pStyle w:val="Normal"/>
        <w:spacing w:lineRule="auto" w:line="240" w:before="0" w:after="0"/>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лени комісії:                      ____________________  Лесів М.Ф.</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____________________  Біскупська Н.В.  </w:t>
      </w:r>
    </w:p>
    <w:p>
      <w:pPr>
        <w:pStyle w:val="Normal"/>
        <w:tabs>
          <w:tab w:val="clear" w:pos="708"/>
          <w:tab w:val="left" w:pos="378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78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_  Власюк В.М.</w:t>
      </w:r>
    </w:p>
    <w:p>
      <w:pPr>
        <w:pStyle w:val="Normal"/>
        <w:tabs>
          <w:tab w:val="clear" w:pos="708"/>
          <w:tab w:val="left" w:pos="378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78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__Кабанова Н.Ф.</w:t>
      </w:r>
    </w:p>
    <w:p>
      <w:pPr>
        <w:pStyle w:val="Normal"/>
        <w:tabs>
          <w:tab w:val="clear" w:pos="708"/>
          <w:tab w:val="left" w:pos="378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78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__ Куртяк Й.В.</w:t>
      </w:r>
    </w:p>
    <w:p>
      <w:pPr>
        <w:pStyle w:val="Normal"/>
        <w:tabs>
          <w:tab w:val="clear" w:pos="708"/>
          <w:tab w:val="left" w:pos="378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    _______________2012 р.</w:t>
      </w:r>
    </w:p>
    <w:p>
      <w:pPr>
        <w:pStyle w:val="Normal"/>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2410" w:leader="none"/>
          <w:tab w:val="left" w:pos="7088" w:leader="none"/>
        </w:tabs>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t>Заступник міського голови-</w:t>
      </w:r>
    </w:p>
    <w:p>
      <w:pPr>
        <w:pStyle w:val="Normal"/>
        <w:tabs>
          <w:tab w:val="clear" w:pos="708"/>
          <w:tab w:val="left" w:pos="7088" w:leader="none"/>
        </w:tabs>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t xml:space="preserve"> </w:t>
      </w:r>
      <w:r>
        <w:rPr>
          <w:rFonts w:cs="Times New Roman" w:ascii="Times New Roman" w:hAnsi="Times New Roman"/>
          <w:bCs/>
          <w:color w:val="000000"/>
          <w:lang w:val="uk-UA"/>
        </w:rPr>
        <w:t>керуючий справами                                                                                             О.І. Степанюк</w:t>
      </w:r>
    </w:p>
    <w:p>
      <w:pPr>
        <w:pStyle w:val="Normal"/>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5 квітня 2012 року №718 «Про виділення кошт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необхідністю оплати послуг по виготовленню проектної документації «Визначення відновної вартості створення та утримання зелених насаджень у м. Тернополі», враховуючи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17.08.2012 р. №6/23/8 «Про внесення змін до рішення міської ради від 05.01.2012 р. №6/18/13 «Про бюджет м. Тернополя на 2012 рік»,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1 рішення виконавчого комітету від 25 квітня 2012 року №718 «Про виділення коштів» та викласти його в наступній редакції:</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Дозволити управлінню житлово-комунального господарства, благоустрою та екології:</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1165 «Оплата інших комунальних послуг» в сумі 844500,0 грн. (вісімсот сорок чотири тисячі п’ятсот гривень 00 коп.) для оплати послуг по утриманню в належному стані шляхово-мостового господарства міст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278,00 грн. (одна тисяча двісті сімдесят вісім гривень 00 коп.) для оплати послуг по виготовленню проектної документації «Визначення відновної вартості створення та утримання зелених насаджень у м. Тернополі» ДП «Тернопільський Промбудпроект».</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Баталкіної Л.А. гр. Баталкіної Н.П.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Баталкіної Любові Аксентівни, гр. Баталкіної Наталії Павлівни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Хомінець</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рганізацію зимової торгівлі</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сприятливих умов для організації та проведення зимової торгівлі в період святкування Нового року та Різдва Христового, керуючись ст.30 Закону України «Про місцеве самоврядування в Україні», враховуючи рішення міської ради від 15.11.2011р. №6/15/11 «Про надання повноважень»,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рганізувати зимову торгівлю продовольчими та непродовольчими товарами (крім піротехнічних виробів) з 01.12.2012р. по 28.02.2013р. за адресам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ульвар Тараса Шевченк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ульвар Данила Галицьког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Гетьмана Сагайдачног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Миру (біля ПК «Березіль» ім. Л. Курбас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арк імені Тараса Шевченк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рганізувати торгівлю ялинками з 15.12.2012р. по 15.01.2013р. в наступних місцях:</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15 Квітня (навпроти ринку «Оріо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Київська (біля будинку побуту);</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айдан Мистецтв (площадка біля бібліотек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Лучаківського (біля 16-ти поверхового будинку);</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Гетьмана І.Мазепи (майданчик біля буд. №2);</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хрестя вулиць Миру – Дружб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спект Степана Бандери (біля магазину «Східни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хрестя вулиць Лесі Українки – Клима Савур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Бродівська (площадка біля верхнього тунелю);</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Слівенська (біля магазину «Прогрес»);</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Митрополита Шептицького (на території комунального підприємства «Підприємство матеріально-технічного забезпеч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ул. Живова (біля ТЦ «Орнав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містобудування, архітектури та кадастру розробити план-схеми можливих місць розташування торгових об’єктів під час проведення зимової торгівлі.</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перелік документів, необхідних для погодження розміщення торгових об’єктів під час проведення зимової торгівлі, згідно з додатком (додаєтьс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Суб’єктам господарювання, які будуть здійснювати зимову торгівлю, забезпечити широкий асортимент товарів, естетичне оформлення торгових об’єктів, рекламних вивісок та дотримання відповідних Правил торгівлі.</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уб’єкти господарювання здійснюють зимову торгівлю на підставі Наказу управління торгівлі, побуту та захисту прав споживач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Торгівлю ялинками здійснювати за наявності документа про походження продукції, угоди на санітарне утримання території, укладеної з балансоутримувачем, погодження Тернопільського міського відділу ДАІ (при потребі).</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Комунальному підприємству «Підприємство матеріально-технічного забезпечення» Тернопільської міської ради проводити збір внесків за торгівлю ялинками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w:t>
      </w:r>
    </w:p>
    <w:p>
      <w:pPr>
        <w:pStyle w:val="Normal"/>
        <w:tabs>
          <w:tab w:val="clear" w:pos="708"/>
          <w:tab w:val="left" w:pos="515" w:leader="none"/>
          <w:tab w:val="left" w:pos="2067" w:leader="none"/>
          <w:tab w:val="left" w:pos="5014" w:leader="none"/>
        </w:tabs>
        <w:spacing w:lineRule="auto" w:line="240" w:before="0" w:after="0"/>
        <w:ind w:left="15" w:firstLine="525"/>
        <w:jc w:val="both"/>
        <w:rPr/>
      </w:pPr>
      <w:r>
        <w:rPr>
          <w:rFonts w:cs="Times New Roman" w:ascii="Times New Roman" w:hAnsi="Times New Roman"/>
          <w:color w:val="000000"/>
          <w:sz w:val="28"/>
          <w:szCs w:val="28"/>
          <w:lang w:val="uk-UA"/>
        </w:rPr>
        <w:t>9.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Тернопільський міський відділ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ind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8.11.2012р. № 1963 </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годження розміщення об’єктів торгівлі </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зимової торгівлі </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1.Заява затвердженої форми.</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2.Витяг з Єдиного державного реєстру юридичних осіб та фізичних осіб-підприємц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пія угоди із спеціалізованим підприємством на вивезення твердих побутових  відход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пія угоди на санітарне та зимове утримання прилеглої території.</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5.  Копія погодження санепідемстанції та погодженого асортиментного переліку продукції, що реалізується на об’єкті торгівлі (для суб’єктів господарювання, що здійснюють торгівлю продуктами харчування).</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та нежитлові приміщення в багатоквартирному житловому будинку з вбудовано – прибудованими приміщеннями за адресою вул. О.Довженка,10</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закінченням будівництва багатоквартирного житлового будинку з вбудовано – прибудованими приміщеннями за адресою вул. О.Довженка,10, з метою належного утримання і експлуатації та приймаючи до уваги клопотання приватного підприємства «Зв’язокбуд» (іден. код …),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исвоїти в багатоквартирному житловому будинку з вбудовано – прибудованими приміщеннями за адресою вул. О.Довженка,10 номер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вартирам з 1 до 29;</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втостоянкам з І до ХVI.</w:t>
      </w:r>
    </w:p>
    <w:p>
      <w:pPr>
        <w:pStyle w:val="Normal"/>
        <w:spacing w:lineRule="auto" w:line="240" w:before="0" w:after="0"/>
        <w:ind w:firstLine="525"/>
        <w:jc w:val="both"/>
        <w:rPr/>
      </w:pPr>
      <w:r>
        <w:rPr>
          <w:rFonts w:cs="Times New Roman" w:ascii="Times New Roman" w:hAnsi="Times New Roman"/>
          <w:color w:val="000000"/>
          <w:sz w:val="28"/>
          <w:szCs w:val="28"/>
          <w:lang w:val="uk-UA"/>
        </w:rPr>
        <w:t>2.Оформити право власності за фізичними особами: –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Товариству з обмеженою відповідальністю «Міське бюро технічної інвентаризації» зареєструвати право власності згідно п.п.1-4.</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іх діте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ітей одного з батьків, що проживає окрем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від 25.04.2012р. №678 «Про надання дозволів на укладання договорів купівлі-продажу, дарування домоволодіння від імені малолітньої дитин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підприємством «Креатор-Буд»</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підприємства «Креатор-Буд» (іден. код …) та фізичної особи-підприємця Гуди С.З.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риватним підприємством «Креатор-Буд» на будівлю складських приміщень фільмобази з добудовою двох гаражів загальною площею 241,0кв.м. за адресою вул. М.Лисенка,10. Видати свідоцтв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пункт 3 рішення виконавчого комітету міської ради від 24.10.2012р. №1730 «Про приватизацію жилих приміщень в гуртожитках»</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3 рішення виконавчого комітету міської ради від 24.10.2012р. №1730 «Про приватизацію жилих приміщень в гуртожитках», виклавши його в наступній редакції: «Передати у власність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ФОП Совінською І.Л.</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ФОП Совінської І.Л.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ою особою – підприємцем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варіанту поділу домоволодіння по вул.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го міськрайонного суду Тернопільської області,. висновок № 2142 будівельно-технічної експертизи складений 30.06.2012 р. по цивільній справі за позовом Кравчук К.Н. та Золотої Ю.Н. до Пеньковського П.І. про реальний поділ будинковолодіння, керуючись ст. 152 Житлового Кодексу Україн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годити варіант 1 поділу домоволодіння по вул. ….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варіантів розподілу житлового будинку за адресою вул.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екст рішення ( п.п.1-3) викладено в новій редакції відповідно до рішення виконавчого комітету від 15.05.2013р. №49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районного суду Тернопільської області, висновок № 444 судової будівельно-технічної експертизи складений 26.04.2012 р. по справі за позовом Макара Василя Захарійовича до Макара Галини Михайлівни про реальний поділ будинку, керуючись ст. 152 Житлового Кодексу Україн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Погодити варіант № 2 розподілу житлового будинку №… по вул. … висновку № 444 судової будівельно-технічної експертизи складеному 26.04.2012 р.</w:t>
      </w:r>
    </w:p>
    <w:p>
      <w:pPr>
        <w:pStyle w:val="Normal"/>
        <w:spacing w:lineRule="auto" w:line="240" w:before="0" w:after="0"/>
        <w:ind w:firstLine="539"/>
        <w:jc w:val="both"/>
        <w:rPr/>
      </w:pPr>
      <w:r>
        <w:rPr>
          <w:rFonts w:cs="Times New Roman" w:ascii="Times New Roman" w:hAnsi="Times New Roman"/>
          <w:sz w:val="28"/>
          <w:szCs w:val="28"/>
          <w:lang w:val="uk-UA"/>
        </w:rPr>
        <w:t>2.Відмовити в погодженні варіанту № 1 розподілу житлового будинку № … по вул. …. висновку № 444 судової будівельно-технічної експертизи складеному 26.04.2012 р., як такого, що не відповідає вимогам п.8.10 ДБН В.3.2.-2-2-2009. «Житлові будинки. Реконструкція та капітальний ремонт» та п. 2.24 ДБН В.2.2-15-2005 «Житлові будинки. Основні полож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варіантів розподілу житлового будинку за адресою вул. ..</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го міськрайонного суду Тернопільської області, висновок №1752 судової будівельно-технічної експертизи, складений 16 березня 2012 р. по справі за позовом гр. Матковського Олега Любомировича, гр. Матковської Галини Анатоліївни до гр. Мартушевської Олени Володимирівни про поділ житлового будинку в натурі за адресою вул. …., керуючись ст. 152 Житлового Кодексу України,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варіанти №1, №2, №3 з додатками №1, №2, №3, №4 розподілу житлового будинку за адресою вул.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рисвоєння адресних номерів об’єктам нерухомості у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иконавчого комітету від 17.08.2016р. №6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4.додатку доповнено абзацом відповідно до рішення ВК від .22.10.2014р. № 10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4.додатку доповнено абзацом відповідно до рішення ВК від 17.09.2014р. № 935</w:t>
      </w:r>
    </w:p>
    <w:p>
      <w:pPr>
        <w:pStyle w:val="Normal"/>
        <w:spacing w:lineRule="auto" w:line="240" w:before="0" w:after="0"/>
        <w:ind w:firstLine="482"/>
        <w:jc w:val="both"/>
        <w:rPr/>
      </w:pPr>
      <w:r>
        <w:rPr>
          <w:rFonts w:cs="Times New Roman" w:ascii="Times New Roman" w:hAnsi="Times New Roman"/>
          <w:sz w:val="28"/>
          <w:szCs w:val="28"/>
          <w:lang w:val="uk-UA"/>
        </w:rPr>
        <w:t>З метою встановлення єдиного порядку присвоєння адресних номерів об’єктам нерухомості у місті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рядок присвоєння адресних номерів об’єктам нерухомості у місті Тернопол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Рішення набирає чинності з дня його офіційного оприлюднення в газеті «Тернопіль вечірній» та на офіційному сайті міської рад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291" w:hanging="0"/>
        <w:jc w:val="both"/>
        <w:rPr>
          <w:color w:val="000000"/>
        </w:rPr>
      </w:pPr>
      <w:r>
        <w:rPr>
          <w:color w:val="000000"/>
        </w:rPr>
        <w:t>П.3.4.додатку доповнено абзацом відповідно до рішення ВК від .22.10.2014р. № 1001</w:t>
      </w:r>
    </w:p>
    <w:p>
      <w:pPr>
        <w:pStyle w:val="Normal"/>
        <w:spacing w:lineRule="auto" w:line="240" w:before="0" w:after="0"/>
        <w:ind w:right="291" w:hanging="0"/>
        <w:jc w:val="both"/>
        <w:rPr>
          <w:color w:val="000000"/>
        </w:rPr>
      </w:pPr>
      <w:r>
        <w:rPr>
          <w:color w:val="000000"/>
        </w:rPr>
        <w:t>П.3.4.додатку доповнено абзацом відповідно до рішення ВК від 17.09.2014р. № 935</w:t>
      </w:r>
    </w:p>
    <w:p>
      <w:pPr>
        <w:pStyle w:val="Normal"/>
        <w:spacing w:lineRule="auto" w:line="240" w:before="0" w:after="0"/>
        <w:ind w:firstLine="5760"/>
        <w:rPr>
          <w:color w:val="000000"/>
        </w:rPr>
      </w:pPr>
      <w:r>
        <w:rPr>
          <w:color w:val="000000"/>
        </w:rPr>
      </w:r>
    </w:p>
    <w:p>
      <w:pPr>
        <w:pStyle w:val="Normal"/>
        <w:spacing w:lineRule="auto" w:line="240" w:before="0" w:after="0"/>
        <w:ind w:firstLine="5760"/>
        <w:rPr>
          <w:color w:val="000000"/>
        </w:rPr>
      </w:pPr>
      <w:r>
        <w:rPr>
          <w:color w:val="000000"/>
        </w:rPr>
        <w:t xml:space="preserve">Додаток  </w:t>
      </w:r>
    </w:p>
    <w:p>
      <w:pPr>
        <w:pStyle w:val="Normal"/>
        <w:spacing w:lineRule="auto" w:line="240" w:before="0" w:after="0"/>
        <w:ind w:firstLine="5760"/>
        <w:rPr>
          <w:color w:val="000000"/>
        </w:rPr>
      </w:pPr>
      <w:r>
        <w:rPr>
          <w:color w:val="000000"/>
        </w:rPr>
        <w:t xml:space="preserve">до рішення виконавчого комітету </w:t>
      </w:r>
    </w:p>
    <w:p>
      <w:pPr>
        <w:pStyle w:val="Normal"/>
        <w:spacing w:lineRule="auto" w:line="240" w:before="0" w:after="0"/>
        <w:ind w:firstLine="5760"/>
        <w:rPr>
          <w:color w:val="000000"/>
        </w:rPr>
      </w:pPr>
      <w:r>
        <w:rPr>
          <w:color w:val="000000"/>
        </w:rPr>
        <w:t>від 28.11.2012 р. № 1975</w:t>
      </w:r>
    </w:p>
    <w:p>
      <w:pPr>
        <w:pStyle w:val="Normal"/>
        <w:tabs>
          <w:tab w:val="clear" w:pos="708"/>
          <w:tab w:val="left" w:pos="6960" w:leader="none"/>
        </w:tabs>
        <w:spacing w:lineRule="auto" w:line="240" w:before="0" w:after="0"/>
        <w:ind w:firstLine="5760"/>
        <w:rPr>
          <w:color w:val="000000"/>
        </w:rPr>
      </w:pPr>
      <w:r>
        <w:rPr>
          <w:color w:val="000000"/>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своєння адресних номерів об’єктам нерухомості у місті Тернопо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8"/>
        </w:numPr>
        <w:suppressAutoHyphens w:val="false"/>
        <w:jc w:val="left"/>
        <w:rPr>
          <w:color w:val="000000"/>
          <w:sz w:val="24"/>
          <w:szCs w:val="24"/>
        </w:rPr>
      </w:pPr>
      <w:r>
        <w:rPr>
          <w:color w:val="000000"/>
          <w:sz w:val="24"/>
          <w:szCs w:val="24"/>
        </w:rPr>
        <w:t>Загальні положення.</w:t>
      </w:r>
    </w:p>
    <w:p>
      <w:pPr>
        <w:pStyle w:val="Normal"/>
        <w:numPr>
          <w:ilvl w:val="1"/>
          <w:numId w:val="4"/>
        </w:numPr>
        <w:spacing w:lineRule="auto" w:line="240" w:before="0" w:after="0"/>
        <w:jc w:val="both"/>
        <w:rPr>
          <w:color w:val="000000"/>
          <w:lang w:val="uk-UA"/>
        </w:rPr>
      </w:pPr>
      <w:r>
        <w:rPr>
          <w:color w:val="000000"/>
          <w:lang w:val="uk-UA"/>
        </w:rPr>
        <w:t>Порядок присвоєння адресних номерів об’єктам  нерухомості у місті Тернополі (далі – Порядок) єдиний функціональний механізм надання поштових адрес, що закріплює основні принципи присвоєння адрес, їх зміни та анулювання, основи ведення адресної бази даних містобудівного кадастру міста Тернополя.</w:t>
      </w:r>
    </w:p>
    <w:p>
      <w:pPr>
        <w:pStyle w:val="Normal"/>
        <w:numPr>
          <w:ilvl w:val="1"/>
          <w:numId w:val="4"/>
        </w:numPr>
        <w:spacing w:lineRule="auto" w:line="240" w:before="0" w:after="0"/>
        <w:jc w:val="both"/>
        <w:rPr>
          <w:color w:val="000000"/>
        </w:rPr>
      </w:pPr>
      <w:r>
        <w:rPr>
          <w:color w:val="000000"/>
        </w:rPr>
        <w:t>Порядок діє на території міста Тернополя і є обов’язковим для виконання всіма органами влади, об’єднаннями громадян, підприємствами, установами та організаціями, посадовими особами, а також фізичними та юридичними особами, які постійно або тимчасово проживають на відповідній території.</w:t>
      </w:r>
    </w:p>
    <w:p>
      <w:pPr>
        <w:pStyle w:val="Normal"/>
        <w:numPr>
          <w:ilvl w:val="1"/>
          <w:numId w:val="4"/>
        </w:numPr>
        <w:spacing w:lineRule="auto" w:line="240" w:before="0" w:after="0"/>
        <w:jc w:val="both"/>
        <w:rPr>
          <w:color w:val="000000"/>
        </w:rPr>
      </w:pPr>
      <w:r>
        <w:rPr>
          <w:color w:val="000000"/>
        </w:rPr>
        <w:t>Дія даного Порядку поширюється на всі види адресної інформації (адреси) щодо об'єктів нерухомості всіх форм власності в місті Тернополі.</w:t>
      </w:r>
    </w:p>
    <w:p>
      <w:pPr>
        <w:pStyle w:val="Heading2"/>
        <w:numPr>
          <w:ilvl w:val="0"/>
          <w:numId w:val="6"/>
        </w:numPr>
        <w:suppressAutoHyphens w:val="false"/>
        <w:jc w:val="left"/>
        <w:rPr>
          <w:color w:val="000000"/>
          <w:sz w:val="24"/>
          <w:szCs w:val="24"/>
        </w:rPr>
      </w:pPr>
      <w:r>
        <w:rPr>
          <w:color w:val="000000"/>
          <w:sz w:val="24"/>
          <w:szCs w:val="24"/>
        </w:rPr>
        <w:t>Терміни та визначення.</w:t>
      </w:r>
    </w:p>
    <w:p>
      <w:pPr>
        <w:pStyle w:val="Normal"/>
        <w:numPr>
          <w:ilvl w:val="1"/>
          <w:numId w:val="6"/>
        </w:numPr>
        <w:spacing w:lineRule="auto" w:line="240" w:before="0" w:after="0"/>
        <w:jc w:val="both"/>
        <w:rPr>
          <w:color w:val="000000"/>
        </w:rPr>
      </w:pPr>
      <w:r>
        <w:rPr>
          <w:color w:val="000000"/>
        </w:rPr>
        <w:t>Відповідно до мети цього Порядку наведені в ньому терміни вживаються в таких значеннях:</w:t>
      </w:r>
    </w:p>
    <w:p>
      <w:pPr>
        <w:pStyle w:val="Normal"/>
        <w:numPr>
          <w:ilvl w:val="0"/>
          <w:numId w:val="5"/>
        </w:numPr>
        <w:spacing w:lineRule="auto" w:line="240" w:before="0" w:after="0"/>
        <w:jc w:val="both"/>
        <w:rPr>
          <w:color w:val="000000"/>
        </w:rPr>
      </w:pPr>
      <w:r>
        <w:rPr>
          <w:color w:val="000000"/>
        </w:rPr>
        <w:t>адреса - ідентифікатор об’єкта нерухомого майна;</w:t>
      </w:r>
    </w:p>
    <w:p>
      <w:pPr>
        <w:pStyle w:val="Normal"/>
        <w:numPr>
          <w:ilvl w:val="0"/>
          <w:numId w:val="5"/>
        </w:numPr>
        <w:spacing w:lineRule="auto" w:line="240" w:before="0" w:after="0"/>
        <w:jc w:val="both"/>
        <w:rPr>
          <w:color w:val="000000"/>
        </w:rPr>
      </w:pPr>
      <w:r>
        <w:rPr>
          <w:color w:val="000000"/>
        </w:rPr>
        <w:t>нерухоме майно - земельні ділянки, а також об’єкти, розташовані на земельній ділянці, переміщення яких є неможливим без їх знецінення та зміни їх цільового призначення;</w:t>
      </w:r>
    </w:p>
    <w:p>
      <w:pPr>
        <w:pStyle w:val="Normal"/>
        <w:numPr>
          <w:ilvl w:val="0"/>
          <w:numId w:val="5"/>
        </w:numPr>
        <w:spacing w:lineRule="auto" w:line="240" w:before="0" w:after="0"/>
        <w:jc w:val="both"/>
        <w:rPr>
          <w:color w:val="000000"/>
        </w:rPr>
      </w:pPr>
      <w:r>
        <w:rPr>
          <w:color w:val="000000"/>
        </w:rPr>
        <w:t>будівлі − споруди  що  складаються з несучих та огороджувальних або сполучених (несучо-огороджувальних) конструкцій,   які  утворюють  наземні  або  підземні  приміщення, призначені для проживання або перебування людей, розміщення устаткування, тварин,   рослин, а також предметів;;</w:t>
      </w:r>
    </w:p>
    <w:p>
      <w:pPr>
        <w:pStyle w:val="Normal"/>
        <w:numPr>
          <w:ilvl w:val="0"/>
          <w:numId w:val="5"/>
        </w:numPr>
        <w:spacing w:lineRule="auto" w:line="240" w:before="0" w:after="0"/>
        <w:jc w:val="both"/>
        <w:rPr>
          <w:color w:val="000000"/>
        </w:rPr>
      </w:pPr>
      <w:r>
        <w:rPr>
          <w:color w:val="000000"/>
        </w:rPr>
        <w:t>будинок – різновид будівлі, яка призначена, як правило, для проживання та обслуговування людей;</w:t>
      </w:r>
    </w:p>
    <w:p>
      <w:pPr>
        <w:pStyle w:val="Normal"/>
        <w:numPr>
          <w:ilvl w:val="0"/>
          <w:numId w:val="5"/>
        </w:numPr>
        <w:spacing w:lineRule="auto" w:line="240" w:before="0" w:after="0"/>
        <w:jc w:val="both"/>
        <w:rPr>
          <w:color w:val="000000"/>
        </w:rPr>
      </w:pPr>
      <w:r>
        <w:rPr>
          <w:color w:val="000000"/>
        </w:rPr>
        <w:t>замовник -   особа,   що   має   право   власності  чи  право користування земельною ділянкою,  на  якій  розміщено  об'єкт,  та подала в установленому законодавством порядку відповідну заяву;</w:t>
      </w:r>
    </w:p>
    <w:p>
      <w:pPr>
        <w:pStyle w:val="Normal"/>
        <w:numPr>
          <w:ilvl w:val="0"/>
          <w:numId w:val="5"/>
        </w:numPr>
        <w:spacing w:lineRule="auto" w:line="240" w:before="0" w:after="0"/>
        <w:jc w:val="both"/>
        <w:rPr>
          <w:color w:val="000000"/>
        </w:rPr>
      </w:pPr>
      <w:r>
        <w:rPr>
          <w:color w:val="000000"/>
        </w:rPr>
        <w:t>одноквартирний (садибний) житловий будинок -  індивідуальний, як правило, малоповерховий житловий будинок, що має прибудинкову (присадибну) ділянку. В містах приміських зонах і сільській місцевості з одноквартирних житлових будинків формується садибна забудова у відповідності з пунктами 3.4 і 3.18-3.35 ДБН 360-92** «Містобудування. Планування і забудова міських і сільських поселень»;</w:t>
      </w:r>
    </w:p>
    <w:p>
      <w:pPr>
        <w:pStyle w:val="Normal"/>
        <w:numPr>
          <w:ilvl w:val="0"/>
          <w:numId w:val="5"/>
        </w:numPr>
        <w:spacing w:lineRule="auto" w:line="240" w:before="0" w:after="0"/>
        <w:jc w:val="both"/>
        <w:rPr>
          <w:color w:val="000000"/>
        </w:rPr>
      </w:pPr>
      <w:r>
        <w:rPr>
          <w:color w:val="000000"/>
        </w:rPr>
        <w:t>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numPr>
          <w:ilvl w:val="0"/>
          <w:numId w:val="5"/>
        </w:numPr>
        <w:spacing w:lineRule="auto" w:line="240" w:before="0" w:after="0"/>
        <w:jc w:val="both"/>
        <w:rPr>
          <w:color w:val="000000"/>
        </w:rPr>
      </w:pPr>
      <w:r>
        <w:rPr>
          <w:color w:val="000000"/>
        </w:rPr>
        <w:t>нежитлове приміщення - приміщення  в  структурі  житлового будинку,  що не  належить  до  житлового  фонду  і  є  самостійним об'єктом цивільно - правових відносин;</w:t>
      </w:r>
    </w:p>
    <w:p>
      <w:pPr>
        <w:pStyle w:val="Normal"/>
        <w:numPr>
          <w:ilvl w:val="0"/>
          <w:numId w:val="5"/>
        </w:numPr>
        <w:spacing w:lineRule="auto" w:line="240" w:before="0" w:after="0"/>
        <w:jc w:val="both"/>
        <w:rPr>
          <w:color w:val="000000"/>
        </w:rPr>
      </w:pPr>
      <w:r>
        <w:rPr>
          <w:color w:val="000000"/>
        </w:rPr>
        <w:t>зблокований житловий будинок - будинок квартирного типу, що складається з двох і більше квартир, кожна з яких має безпосередній вихід на приквартирну ділянку або вулицю;</w:t>
      </w:r>
    </w:p>
    <w:p>
      <w:pPr>
        <w:pStyle w:val="Normal"/>
        <w:numPr>
          <w:ilvl w:val="0"/>
          <w:numId w:val="5"/>
        </w:numPr>
        <w:spacing w:lineRule="auto" w:line="240" w:before="0" w:after="0"/>
        <w:jc w:val="both"/>
        <w:rPr>
          <w:color w:val="000000"/>
        </w:rPr>
      </w:pPr>
      <w:r>
        <w:rPr>
          <w:color w:val="000000"/>
        </w:rPr>
        <w:t>житлове приміщення (житлова кімната) - опалюване приміщення, розташоване у надземному поверсі, при</w:t>
        <w:softHyphen/>
        <w:t>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numPr>
          <w:ilvl w:val="0"/>
          <w:numId w:val="5"/>
        </w:numPr>
        <w:spacing w:lineRule="auto" w:line="240" w:before="0" w:after="0"/>
        <w:jc w:val="both"/>
        <w:rPr>
          <w:color w:val="000000"/>
        </w:rPr>
      </w:pPr>
      <w:r>
        <w:rPr>
          <w:color w:val="000000"/>
        </w:rPr>
        <w:t>квартира - комплекс взаємопов'язаних приміщень, використовуваних для проживання однієї сім'ї різного чисельного складу або однієї людини, який включає (як мінімум): житлову (житлові) кімнату, кухню, ванну кімнату (душову), вбиральню (або суміщений санвузол), передпокій, комору чи вбудовану шафу;</w:t>
      </w:r>
    </w:p>
    <w:p>
      <w:pPr>
        <w:pStyle w:val="Normal"/>
        <w:numPr>
          <w:ilvl w:val="0"/>
          <w:numId w:val="5"/>
        </w:numPr>
        <w:spacing w:lineRule="auto" w:line="240" w:before="0" w:after="0"/>
        <w:jc w:val="both"/>
        <w:rPr>
          <w:color w:val="000000"/>
        </w:rPr>
      </w:pPr>
      <w:r>
        <w:rPr>
          <w:color w:val="000000"/>
        </w:rPr>
        <w:t>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2"/>
        <w:numPr>
          <w:ilvl w:val="0"/>
          <w:numId w:val="5"/>
        </w:numPr>
        <w:spacing w:lineRule="auto" w:line="240" w:before="0" w:after="0"/>
        <w:jc w:val="both"/>
        <w:rPr>
          <w:color w:val="000000"/>
          <w:sz w:val="24"/>
        </w:rPr>
      </w:pPr>
      <w:r>
        <w:rPr>
          <w:color w:val="000000"/>
          <w:sz w:val="24"/>
        </w:rPr>
        <w:t>виконавча зйомка -  нанесення розташування об’єкта з інженерними комунікаціями на план землекористування та інші картографічні матеріали після закінчення будівництва.</w:t>
      </w:r>
    </w:p>
    <w:p>
      <w:pPr>
        <w:pStyle w:val="Heading2"/>
        <w:numPr>
          <w:ilvl w:val="0"/>
          <w:numId w:val="9"/>
        </w:numPr>
        <w:suppressAutoHyphens w:val="false"/>
        <w:jc w:val="left"/>
        <w:rPr>
          <w:color w:val="000000"/>
          <w:sz w:val="24"/>
          <w:szCs w:val="24"/>
        </w:rPr>
      </w:pPr>
      <w:r>
        <w:rPr>
          <w:color w:val="000000"/>
          <w:sz w:val="24"/>
          <w:szCs w:val="24"/>
        </w:rPr>
        <w:t>Порядок надання (присвоєння) адресних номерів.</w:t>
      </w:r>
    </w:p>
    <w:p>
      <w:pPr>
        <w:pStyle w:val="Normal"/>
        <w:numPr>
          <w:ilvl w:val="1"/>
          <w:numId w:val="7"/>
        </w:numPr>
        <w:spacing w:lineRule="auto" w:line="240" w:before="0" w:after="0"/>
        <w:jc w:val="both"/>
        <w:rPr>
          <w:color w:val="000000"/>
        </w:rPr>
      </w:pPr>
      <w:r>
        <w:rPr>
          <w:color w:val="000000"/>
        </w:rPr>
        <w:t>Не надаються адресні номера наступним об’єктам:</w:t>
      </w:r>
    </w:p>
    <w:p>
      <w:pPr>
        <w:pStyle w:val="Normal"/>
        <w:numPr>
          <w:ilvl w:val="0"/>
          <w:numId w:val="5"/>
        </w:numPr>
        <w:spacing w:lineRule="auto" w:line="240" w:before="0" w:after="0"/>
        <w:jc w:val="both"/>
        <w:rPr>
          <w:color w:val="000000"/>
        </w:rPr>
      </w:pPr>
      <w:r>
        <w:rPr>
          <w:color w:val="000000"/>
        </w:rPr>
        <w:t>об’єктам незавершеного капітального будівництва;</w:t>
      </w:r>
    </w:p>
    <w:p>
      <w:pPr>
        <w:pStyle w:val="Normal"/>
        <w:numPr>
          <w:ilvl w:val="0"/>
          <w:numId w:val="5"/>
        </w:numPr>
        <w:spacing w:lineRule="auto" w:line="240" w:before="0" w:after="0"/>
        <w:jc w:val="both"/>
        <w:rPr>
          <w:color w:val="000000"/>
        </w:rPr>
      </w:pPr>
      <w:r>
        <w:rPr>
          <w:color w:val="000000"/>
        </w:rPr>
        <w:t>тимчасовим спорудам;</w:t>
      </w:r>
    </w:p>
    <w:p>
      <w:pPr>
        <w:pStyle w:val="Normal"/>
        <w:numPr>
          <w:ilvl w:val="0"/>
          <w:numId w:val="5"/>
        </w:numPr>
        <w:spacing w:lineRule="auto" w:line="240" w:before="0" w:after="0"/>
        <w:jc w:val="both"/>
        <w:rPr>
          <w:color w:val="000000"/>
        </w:rPr>
      </w:pPr>
      <w:r>
        <w:rPr>
          <w:color w:val="000000"/>
        </w:rPr>
        <w:t>приміщенням службового, допоміжного та технічного призначення, розташованим у будівлях та житлових будинках, інженерним мережам;</w:t>
      </w:r>
    </w:p>
    <w:p>
      <w:pPr>
        <w:pStyle w:val="Normal"/>
        <w:numPr>
          <w:ilvl w:val="0"/>
          <w:numId w:val="5"/>
        </w:numPr>
        <w:spacing w:lineRule="auto" w:line="240" w:before="0" w:after="0"/>
        <w:jc w:val="both"/>
        <w:rPr>
          <w:color w:val="000000"/>
        </w:rPr>
      </w:pPr>
      <w:r>
        <w:rPr>
          <w:color w:val="000000"/>
        </w:rPr>
        <w:t>об’єктам, які відносяться до категорії самочинного будівництва, без наявності документів відповідно до законодавства та цього Порядку.</w:t>
      </w:r>
    </w:p>
    <w:p>
      <w:pPr>
        <w:pStyle w:val="Normal"/>
        <w:numPr>
          <w:ilvl w:val="1"/>
          <w:numId w:val="7"/>
        </w:numPr>
        <w:spacing w:lineRule="auto" w:line="240" w:before="0" w:after="0"/>
        <w:jc w:val="both"/>
        <w:rPr>
          <w:color w:val="000000"/>
        </w:rPr>
      </w:pPr>
      <w:r>
        <w:rPr>
          <w:color w:val="000000"/>
        </w:rPr>
        <w:t>Присвоєння адресного номера об’єкту нерухомості здійснюється шляхом видачі розпоряджень начальника управління містобудування, архітектури та кадастру міської ради (далі-Управління).</w:t>
      </w:r>
    </w:p>
    <w:p>
      <w:pPr>
        <w:pStyle w:val="Normal"/>
        <w:numPr>
          <w:ilvl w:val="1"/>
          <w:numId w:val="10"/>
        </w:numPr>
        <w:spacing w:lineRule="auto" w:line="240" w:before="0" w:after="0"/>
        <w:jc w:val="both"/>
        <w:rPr>
          <w:color w:val="000000"/>
        </w:rPr>
      </w:pPr>
      <w:r>
        <w:rPr>
          <w:color w:val="000000"/>
        </w:rPr>
        <w:t>Розгляд питань присвоєння адресних номерів об'єктам нерухомості здійснюється за клопотаннями замовників з відповідним пакетом документів на ім'я начальника Управління.</w:t>
      </w:r>
    </w:p>
    <w:p>
      <w:pPr>
        <w:pStyle w:val="Normal"/>
        <w:numPr>
          <w:ilvl w:val="1"/>
          <w:numId w:val="10"/>
        </w:numPr>
        <w:spacing w:lineRule="auto" w:line="240" w:before="0" w:after="0"/>
        <w:jc w:val="both"/>
        <w:rPr>
          <w:color w:val="000000"/>
        </w:rPr>
      </w:pPr>
      <w:r>
        <w:rPr>
          <w:color w:val="000000"/>
        </w:rPr>
        <w:t xml:space="preserve">До заяви про присвоєння адресного номера додаються такі документи: </w:t>
      </w:r>
    </w:p>
    <w:p>
      <w:pPr>
        <w:pStyle w:val="Normal"/>
        <w:numPr>
          <w:ilvl w:val="0"/>
          <w:numId w:val="11"/>
        </w:numPr>
        <w:spacing w:lineRule="auto" w:line="240" w:before="0" w:after="0"/>
        <w:jc w:val="both"/>
        <w:rPr>
          <w:color w:val="000000"/>
        </w:rPr>
      </w:pPr>
      <w:r>
        <w:rPr>
          <w:color w:val="000000"/>
        </w:rPr>
        <w:t>заява від замовника щодо присвоєння адресного номера об’єкту нерухомості;</w:t>
      </w:r>
    </w:p>
    <w:p>
      <w:pPr>
        <w:pStyle w:val="Normal"/>
        <w:numPr>
          <w:ilvl w:val="0"/>
          <w:numId w:val="11"/>
        </w:numPr>
        <w:spacing w:lineRule="auto" w:line="240" w:before="0" w:after="0"/>
        <w:jc w:val="both"/>
        <w:rPr>
          <w:color w:val="000000"/>
        </w:rPr>
      </w:pPr>
      <w:r>
        <w:rPr>
          <w:color w:val="000000"/>
        </w:rPr>
        <w:t>засвідчена належним чином копія документа, що посвідчує право власності на об’єкт нерухомості (за наявності);</w:t>
      </w:r>
    </w:p>
    <w:p>
      <w:pPr>
        <w:pStyle w:val="Normal"/>
        <w:numPr>
          <w:ilvl w:val="0"/>
          <w:numId w:val="11"/>
        </w:numPr>
        <w:spacing w:lineRule="auto" w:line="240" w:before="0" w:after="0"/>
        <w:jc w:val="both"/>
        <w:rPr>
          <w:color w:val="000000"/>
        </w:rPr>
      </w:pPr>
      <w:r>
        <w:rPr>
          <w:color w:val="000000"/>
        </w:rPr>
        <w:t xml:space="preserve">засвідчена належним чином копія документа, що посвідчує право власності чи користування земельною ділянкою крім вбудованих, вбудовано-прибудованих, прибудованих об’єктів нерухомості в багатоповерхових будинках; </w:t>
      </w:r>
    </w:p>
    <w:p>
      <w:pPr>
        <w:pStyle w:val="Normal"/>
        <w:numPr>
          <w:ilvl w:val="0"/>
          <w:numId w:val="11"/>
        </w:numPr>
        <w:spacing w:lineRule="auto" w:line="240" w:before="0" w:after="0"/>
        <w:jc w:val="both"/>
        <w:rPr>
          <w:color w:val="000000"/>
        </w:rPr>
      </w:pPr>
      <w:r>
        <w:rPr>
          <w:color w:val="000000"/>
        </w:rPr>
        <w:t>копія паспорта для фізичної особи;</w:t>
      </w:r>
    </w:p>
    <w:p>
      <w:pPr>
        <w:pStyle w:val="Normal"/>
        <w:numPr>
          <w:ilvl w:val="0"/>
          <w:numId w:val="11"/>
        </w:numPr>
        <w:spacing w:lineRule="auto" w:line="240" w:before="0" w:after="0"/>
        <w:jc w:val="both"/>
        <w:rPr>
          <w:color w:val="000000"/>
        </w:rPr>
      </w:pPr>
      <w:r>
        <w:rPr>
          <w:color w:val="000000"/>
        </w:rPr>
        <w:t>витяг з Єдиного державного реєстру для юридичних осіб та фізичних осіб-підприємців;</w:t>
      </w:r>
    </w:p>
    <w:p>
      <w:pPr>
        <w:pStyle w:val="Normal"/>
        <w:numPr>
          <w:ilvl w:val="0"/>
          <w:numId w:val="11"/>
        </w:numPr>
        <w:spacing w:lineRule="auto" w:line="240" w:before="0" w:after="0"/>
        <w:jc w:val="both"/>
        <w:rPr>
          <w:color w:val="000000"/>
        </w:rPr>
      </w:pPr>
      <w:r>
        <w:rPr>
          <w:color w:val="000000"/>
        </w:rPr>
        <w:t>декларація про готовність об’єкта до експлуатації чи сертифікат відповідності, або акт готовності об’єкта до експлуатації, чи акт державної приймальної (технічної) комісії про прийняття в експлуатацію об’єкта з рішенням виконавчого комітету про його затвердження;</w:t>
      </w:r>
    </w:p>
    <w:p>
      <w:pPr>
        <w:pStyle w:val="Normal"/>
        <w:spacing w:lineRule="auto" w:line="240" w:before="0" w:after="0"/>
        <w:ind w:left="1068" w:hanging="0"/>
        <w:jc w:val="right"/>
        <w:rPr>
          <w:i/>
          <w:i/>
          <w:color w:val="000000"/>
        </w:rPr>
      </w:pPr>
      <w:r>
        <w:rPr>
          <w:i/>
          <w:color w:val="000000"/>
        </w:rPr>
        <w:t>(Продовження додатку)</w:t>
      </w:r>
    </w:p>
    <w:p>
      <w:pPr>
        <w:pStyle w:val="Normal"/>
        <w:numPr>
          <w:ilvl w:val="0"/>
          <w:numId w:val="11"/>
        </w:numPr>
        <w:spacing w:lineRule="auto" w:line="240" w:before="0" w:after="0"/>
        <w:jc w:val="both"/>
        <w:rPr>
          <w:color w:val="000000"/>
        </w:rPr>
      </w:pPr>
      <w:r>
        <w:rPr>
          <w:color w:val="000000"/>
        </w:rPr>
        <w:t>рішення виконавчого комітету міської ради про виведення з житлового фонду квартири (у разі реконструкції квартири під розміщення об’єктів невиробничої сфери);</w:t>
      </w:r>
    </w:p>
    <w:p>
      <w:pPr>
        <w:pStyle w:val="Normal"/>
        <w:numPr>
          <w:ilvl w:val="0"/>
          <w:numId w:val="11"/>
        </w:numPr>
        <w:spacing w:lineRule="auto" w:line="240" w:before="0" w:after="0"/>
        <w:jc w:val="both"/>
        <w:rPr>
          <w:color w:val="000000"/>
        </w:rPr>
      </w:pPr>
      <w:r>
        <w:rPr>
          <w:color w:val="000000"/>
        </w:rPr>
        <w:t>пропозиція балансоутримувача будинку або ОСББ (крім приватних житлових будинків);</w:t>
      </w:r>
    </w:p>
    <w:p>
      <w:pPr>
        <w:pStyle w:val="Normal"/>
        <w:numPr>
          <w:ilvl w:val="0"/>
          <w:numId w:val="11"/>
        </w:numPr>
        <w:spacing w:lineRule="auto" w:line="240" w:before="0" w:after="0"/>
        <w:jc w:val="both"/>
        <w:rPr>
          <w:color w:val="000000"/>
        </w:rPr>
      </w:pPr>
      <w:r>
        <w:rPr>
          <w:color w:val="000000"/>
        </w:rPr>
        <w:t>довідка ТзОВ «Міське бюро технічної інвентаризації» про відсутність зареєстрованого нерухомого майна у м. Тернополі за запропонованою адресою;</w:t>
      </w:r>
    </w:p>
    <w:p>
      <w:pPr>
        <w:pStyle w:val="Normal"/>
        <w:numPr>
          <w:ilvl w:val="0"/>
          <w:numId w:val="11"/>
        </w:numPr>
        <w:spacing w:lineRule="auto" w:line="240" w:before="0" w:after="0"/>
        <w:jc w:val="both"/>
        <w:rPr>
          <w:color w:val="000000"/>
        </w:rPr>
      </w:pPr>
      <w:r>
        <w:rPr>
          <w:color w:val="000000"/>
        </w:rPr>
        <w:t>матеріали інвентаризації (технічні паспорти);</w:t>
      </w:r>
    </w:p>
    <w:p>
      <w:pPr>
        <w:pStyle w:val="Normal"/>
        <w:numPr>
          <w:ilvl w:val="0"/>
          <w:numId w:val="11"/>
        </w:numPr>
        <w:spacing w:lineRule="auto" w:line="240" w:before="0" w:after="0"/>
        <w:jc w:val="both"/>
        <w:rPr>
          <w:color w:val="000000"/>
        </w:rPr>
      </w:pPr>
      <w:r>
        <w:rPr>
          <w:color w:val="000000"/>
        </w:rPr>
        <w:t>фотофіксація об’єкта нерухомості;</w:t>
      </w:r>
    </w:p>
    <w:p>
      <w:pPr>
        <w:pStyle w:val="Normal"/>
        <w:numPr>
          <w:ilvl w:val="0"/>
          <w:numId w:val="11"/>
        </w:numPr>
        <w:spacing w:lineRule="auto" w:line="240" w:before="0" w:after="0"/>
        <w:jc w:val="both"/>
        <w:rPr>
          <w:color w:val="000000"/>
        </w:rPr>
      </w:pPr>
      <w:r>
        <w:rPr>
          <w:color w:val="000000"/>
        </w:rPr>
        <w:t>виконавча зйомка закінченого будівництвом об’єкта.</w:t>
      </w:r>
    </w:p>
    <w:p>
      <w:pPr>
        <w:pStyle w:val="Normal"/>
        <w:numPr>
          <w:ilvl w:val="0"/>
          <w:numId w:val="11"/>
        </w:numPr>
        <w:spacing w:lineRule="auto" w:line="240" w:before="0" w:after="0"/>
        <w:jc w:val="both"/>
        <w:rPr>
          <w:color w:val="000000"/>
        </w:rPr>
      </w:pPr>
      <w:r>
        <w:rPr>
          <w:color w:val="000000"/>
        </w:rPr>
        <w:t>довідка про сплату пайової участі у створенні та розвитку інженерно-        транспортної інфраструктури міста видана відділом квартирного обліку та нерухомості міської ради.</w:t>
      </w:r>
    </w:p>
    <w:p>
      <w:pPr>
        <w:pStyle w:val="Normal"/>
        <w:numPr>
          <w:ilvl w:val="0"/>
          <w:numId w:val="11"/>
        </w:numPr>
        <w:spacing w:lineRule="auto" w:line="240" w:before="0" w:after="0"/>
        <w:jc w:val="both"/>
        <w:rPr>
          <w:color w:val="000000"/>
        </w:rPr>
      </w:pPr>
      <w:r>
        <w:rPr>
          <w:color w:val="000000"/>
        </w:rPr>
        <w:t>копія рішення виконавчого комітету про введення нежитлових будинків, споруд, нежитлових приміщень в житлових будинках до житлового фонду міста (якщо здійснювалось переведення нежитлових будинків, споруд, нежитлових приміщень в житлових будинках  до категорії житлових).</w:t>
      </w:r>
    </w:p>
    <w:p>
      <w:pPr>
        <w:pStyle w:val="Normal"/>
        <w:numPr>
          <w:ilvl w:val="1"/>
          <w:numId w:val="10"/>
        </w:numPr>
        <w:spacing w:lineRule="auto" w:line="240" w:before="0" w:after="0"/>
        <w:jc w:val="both"/>
        <w:rPr>
          <w:color w:val="000000"/>
        </w:rPr>
      </w:pPr>
      <w:r>
        <w:rPr>
          <w:color w:val="000000"/>
        </w:rPr>
        <w:t>Управління розглядає заяву про присвоєння адресного номера об’єкту нерухомості з відповідним пакетом документів, в термін визначений законодавством, та готує проект розпорядження (у разі наявності документів).</w:t>
      </w:r>
    </w:p>
    <w:p>
      <w:pPr>
        <w:pStyle w:val="Normal"/>
        <w:numPr>
          <w:ilvl w:val="1"/>
          <w:numId w:val="10"/>
        </w:numPr>
        <w:spacing w:lineRule="auto" w:line="240" w:before="0" w:after="0"/>
        <w:jc w:val="both"/>
        <w:rPr>
          <w:color w:val="000000"/>
        </w:rPr>
      </w:pPr>
      <w:r>
        <w:rPr>
          <w:color w:val="000000"/>
        </w:rPr>
        <w:t xml:space="preserve">У разі відсутності або невідповідності документів, зазначених у пункті 3.4. цього Порядку, Управління надсилає замовнику вмотивовану письмову відповідь стосовно надання таких документів протягом 15 робочих днів. </w:t>
      </w:r>
    </w:p>
    <w:p>
      <w:pPr>
        <w:pStyle w:val="Normal"/>
        <w:numPr>
          <w:ilvl w:val="1"/>
          <w:numId w:val="10"/>
        </w:numPr>
        <w:spacing w:lineRule="auto" w:line="240" w:before="0" w:after="0"/>
        <w:jc w:val="both"/>
        <w:rPr>
          <w:color w:val="000000"/>
        </w:rPr>
      </w:pPr>
      <w:r>
        <w:rPr>
          <w:color w:val="000000"/>
        </w:rPr>
        <w:t>Для належного визначення адресного номера об’єкту нерухомості відповідальний спеціаліст управління перевіряє відповідність картографічних матеріалів і документів фактичному розташуванню об’єктів нерухомого майна та земельних ділянок.</w:t>
      </w:r>
    </w:p>
    <w:p>
      <w:pPr>
        <w:pStyle w:val="Normal"/>
        <w:numPr>
          <w:ilvl w:val="1"/>
          <w:numId w:val="10"/>
        </w:numPr>
        <w:spacing w:lineRule="auto" w:line="240" w:before="0" w:after="0"/>
        <w:jc w:val="both"/>
        <w:rPr>
          <w:color w:val="000000"/>
        </w:rPr>
      </w:pPr>
      <w:r>
        <w:rPr>
          <w:color w:val="000000"/>
        </w:rPr>
        <w:t xml:space="preserve">За результатами розгляду заяв та матеріалів, управління готує розпорядження щодо присвоєння адресного номера об’єкту нерухомості. </w:t>
      </w:r>
    </w:p>
    <w:p>
      <w:pPr>
        <w:pStyle w:val="Normal"/>
        <w:numPr>
          <w:ilvl w:val="1"/>
          <w:numId w:val="10"/>
        </w:numPr>
        <w:spacing w:lineRule="auto" w:line="240" w:before="0" w:after="0"/>
        <w:jc w:val="both"/>
        <w:rPr/>
      </w:pPr>
      <w:r>
        <w:rPr>
          <w:color w:val="000000"/>
        </w:rPr>
        <w:t>Розпорядження про присвоєння адресного номера об’єкту нерухомості друкуються на бланках встановленого взірця в трьох примірниках.</w:t>
      </w:r>
    </w:p>
    <w:p>
      <w:pPr>
        <w:pStyle w:val="Normal"/>
        <w:numPr>
          <w:ilvl w:val="1"/>
          <w:numId w:val="10"/>
        </w:numPr>
        <w:spacing w:lineRule="auto" w:line="240" w:before="0" w:after="0"/>
        <w:jc w:val="both"/>
        <w:rPr>
          <w:color w:val="000000"/>
        </w:rPr>
      </w:pPr>
      <w:r>
        <w:rPr>
          <w:color w:val="000000"/>
        </w:rPr>
        <w:t xml:space="preserve">Адреса вважається присвоєною з моменту підписання розпорядження. </w:t>
      </w:r>
    </w:p>
    <w:p>
      <w:pPr>
        <w:pStyle w:val="Normal"/>
        <w:numPr>
          <w:ilvl w:val="1"/>
          <w:numId w:val="10"/>
        </w:numPr>
        <w:spacing w:lineRule="auto" w:line="240" w:before="0" w:after="0"/>
        <w:jc w:val="both"/>
        <w:rPr>
          <w:color w:val="000000"/>
        </w:rPr>
      </w:pPr>
      <w:r>
        <w:rPr>
          <w:color w:val="000000"/>
        </w:rPr>
        <w:t>Підписані три примірники розпорядження реєструються в журналі і перший примірник з доданими документами підшиваються у справи в хронологічному порядку та передається в архів Управління для зберігання і врахування в роботі.</w:t>
      </w:r>
    </w:p>
    <w:p>
      <w:pPr>
        <w:pStyle w:val="Normal"/>
        <w:numPr>
          <w:ilvl w:val="1"/>
          <w:numId w:val="10"/>
        </w:numPr>
        <w:spacing w:lineRule="auto" w:line="240" w:before="0" w:after="0"/>
        <w:jc w:val="both"/>
        <w:rPr>
          <w:color w:val="000000"/>
        </w:rPr>
      </w:pPr>
      <w:r>
        <w:rPr>
          <w:color w:val="000000"/>
        </w:rPr>
        <w:t>Другий примірник підшивається в папку розпоряджень в хронологічному порядку.</w:t>
      </w:r>
    </w:p>
    <w:p>
      <w:pPr>
        <w:pStyle w:val="Normal"/>
        <w:numPr>
          <w:ilvl w:val="1"/>
          <w:numId w:val="10"/>
        </w:numPr>
        <w:spacing w:lineRule="auto" w:line="240" w:before="0" w:after="0"/>
        <w:jc w:val="both"/>
        <w:rPr>
          <w:color w:val="000000"/>
        </w:rPr>
      </w:pPr>
      <w:r>
        <w:rPr>
          <w:color w:val="000000"/>
        </w:rPr>
        <w:t>Третій примірник видається замовнику особисто або направляється поштою протягом 5 робочих днів Управлінням.</w:t>
      </w:r>
    </w:p>
    <w:p>
      <w:pPr>
        <w:pStyle w:val="Normal"/>
        <w:numPr>
          <w:ilvl w:val="1"/>
          <w:numId w:val="10"/>
        </w:numPr>
        <w:spacing w:lineRule="auto" w:line="240" w:before="0" w:after="0"/>
        <w:jc w:val="both"/>
        <w:rPr>
          <w:color w:val="000000"/>
        </w:rPr>
      </w:pPr>
      <w:r>
        <w:rPr>
          <w:color w:val="000000"/>
        </w:rPr>
        <w:t>Заяви, додані документи та інформація щодо адресних номерів зберігається в Управлінні на паперових носіях та використовується для ведення містобудівного кадастру міста Тернополя.</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аступник міського голови-</w:t>
      </w:r>
    </w:p>
    <w:p>
      <w:pPr>
        <w:pStyle w:val="Normal"/>
        <w:tabs>
          <w:tab w:val="clear" w:pos="708"/>
          <w:tab w:val="left" w:pos="7080" w:leader="none"/>
        </w:tabs>
        <w:spacing w:lineRule="auto" w:line="240" w:before="0" w:after="0"/>
        <w:jc w:val="both"/>
        <w:rPr>
          <w:color w:val="000000"/>
        </w:rPr>
      </w:pPr>
      <w:r>
        <w:rPr>
          <w:color w:val="000000"/>
        </w:rPr>
        <w:t>керуючий справами                                                                                   О.І. Степанюк</w:t>
      </w:r>
    </w:p>
    <w:p>
      <w:pPr>
        <w:pStyle w:val="Normal"/>
        <w:tabs>
          <w:tab w:val="clear" w:pos="708"/>
          <w:tab w:val="left" w:pos="1455" w:leader="none"/>
        </w:tabs>
        <w:spacing w:lineRule="auto" w:line="240" w:before="0" w:after="0"/>
        <w:rPr>
          <w:color w:val="000000"/>
        </w:rPr>
      </w:pPr>
      <w:r>
        <w:rPr>
          <w:color w:val="000000"/>
        </w:rPr>
      </w:r>
      <w:r>
        <w:br w:type="page"/>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ТернопільКомСервіс» з питань погодження виконаного перепланування приміщень гуртожитку для малочисельних сімей за адресою вул. Текстильна,10</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6.04.2014р. №405</w:t>
      </w:r>
    </w:p>
    <w:p>
      <w:pPr>
        <w:pStyle w:val="Normal"/>
        <w:spacing w:lineRule="auto" w:line="240" w:before="0" w:after="0"/>
        <w:ind w:left="15" w:firstLine="525"/>
        <w:jc w:val="both"/>
        <w:rPr/>
      </w:pPr>
      <w:r>
        <w:rPr>
          <w:rFonts w:cs="Times New Roman" w:ascii="Times New Roman" w:hAnsi="Times New Roman"/>
          <w:sz w:val="28"/>
          <w:szCs w:val="28"/>
          <w:lang w:val="uk-UA"/>
        </w:rPr>
        <w:t>Розглянувши звернення приватного підприємства «ТернопільКомСервіс»,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Текстильна,10 у м. Тернополі виконаний КП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6.04.2014р. №405</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ерепланування приміщень гуртожитку за адресою вул. Текстильна, 10, здійснене мешканцями зазначеного гуртожитку, з врахуванням висновків та рекомендацій «Проекту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ами вул. Текстильна, 10.</w:t>
      </w:r>
    </w:p>
    <w:p>
      <w:pPr>
        <w:pStyle w:val="Normal"/>
        <w:spacing w:lineRule="auto" w:line="240" w:before="0" w:after="0"/>
        <w:ind w:left="15" w:firstLine="525"/>
        <w:jc w:val="both"/>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left="15" w:firstLine="525"/>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ДП «Фаворит-1» ПП «Дружба сервіс-житло 1» щодо погодження перепланувань в гуртожитку за адресою вул. Золотогірська, 2</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дочірного підприємства «Фаворит-1» приватного підприємства «Дружба сервіс-житло 1»,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виконавчий комітет міської ради ВИРІШИВ: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ерепланування житлових кімнат із підсобними приміщеннями гуртожитку для малочисельних сімей за адресою вул. Золотогірська, 2, в результаті чого загальна площа гуртожитку становить 1160,8 кв.м, житлова площа – 682,1 кв.м (згідно матеріалів інвентаризації міського бюро технічної інвентаризації).</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ручити міській комісії із забезпечення житлових прав мешканців гуртожитків розглянути можливість приватизації гуртожитку.</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Камінського, В.В.Стемковськог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Цимбалом С.Г.</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Цимбала С.Г.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в 104-квартирному житловому будинку з вбудовано-прибудованими приміщеннями громадського призначення за адресою вул. Лучаківського,14</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відкритого акціонерного товариства «Тернопільагроспецмонтаж» (ід.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ими особам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Ячмінським М.С.</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Ячмінського М.С.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Лозінським В.Й.</w:t>
      </w:r>
    </w:p>
    <w:p>
      <w:pPr>
        <w:pStyle w:val="Normal"/>
        <w:spacing w:lineRule="auto" w:line="240" w:before="0" w:after="0"/>
        <w:ind w:firstLine="525"/>
        <w:jc w:val="both"/>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Житло» (ід. код ..) та товариства з обмеженою відповідальністю «Тернопільбуд»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Степанюк Н.П.</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Степанюк Н.П.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Тотус»</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отус» (іден. код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Тотус» на будівлі складів готової продукції, а саме:</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лад під літерою «Л» загальною площею 124,5кв.м.;</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лад під літерою «М» загальною площею 286,7кв.м.;</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лад під літерою «Н» загальною площею 183,2кв.м.;</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лад під літерою «П» загальною площею 141,8кв.м. (згідно технічного паспорта) за адресою вул. Промислова,30. Видати свідоцтв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еповнолітній дитині на укладання договорів купівлі-продажу частин квартир</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Наконечним Б.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Наконечним Б.Й.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ооперативну квартир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із зверненням громадянки, з метою належного утримання і експлуатації майна,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ернопільською обласною організацією Товариством сприяння обороні Україн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ернопільської обласної організації ТСО України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ернопільською обласною організацією Товариством сприяння обороні України на будівлю суддівської вежі загальною площею 54,8кв.м. за адресою вул. Білецька,57. Видати свідоцтв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Булавською Г.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улавської Г.О.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Олійник С.Є.</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Олійник С.Є.(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Беднарчук Н.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Беднарчук Н.А.(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Заблоцькою Н.П.</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Заблоцької Н.П.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еповнолітній дитині на укладання договорів купівлі-продажу частин квартир</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повнення статутного капіталу</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оповнення статутного капіталу комунального підприємства Тернопільської міської ради «Екоресурси», комунального підприємства «Тернопільська міська шляхово-експлуатаційна дільниця», спеціалізованого комунального підприємства «Ритуальна служба» Тернопільської міської ради, комунального підприємства електромереж зовнішнього освітлення «Тернопільміськсвітло» Тернопільської міської ради, комунального підприємства «Тернопільводоканал», комунального підприємства теплових мереж «Тернопільміськтеплокомуненерго» Тернопільської міської ради, враховуючи рішення міської ради від 05.01.2012 р. №6/18/13 «Про бюджет міста Тернополя на 2012 рік», від 23.11.2012 р. №6/26/12 «Про внесення змін до рішення міської ради від 05.01.2012 р. №6/18/13 «Про бюджет м. Тернополя на 2012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для поповнення статутного капіталу комунальних підприємств з КФК 180409 «Внески органів влади Автономної Республіки Крим та органів місцевого самоврядування у статутні фонди суб’єктів підприємницької діяльності»:</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КЕКВ 1310 «Субсидії та поточні трансферти підприємствам (установам, організаціям)» на приріст обігових кошт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унального підприємства Тернопільської міської ради «Екоресурси» на загальну суму 99 000,00 грн. (дев’яносто дев’ять тисяч грн. 00 коп.) для закупівлі контейнерів-сіток в кількості 330 (триста тридцяти) штук;</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унального підприємства «Тернопільська міська шляхово-експлуатаційна дільниця» на загальну суму 50 000,00 грн. (п’ятдесят тисяч грн. 00 коп.) із закупівлі ємкостей для пісчано-соляної суміші;</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унального підприємства «Тернопільська міська шляхово-експлуатаційна дільниця» на загальну суму 20 000,00 грн. (двадцять тисяч грн. 00 коп.) для закупівлі ручних піскорозкидач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еціалізованого комунального підприємства «Ритуальна служба» Тернопільської міської ради на загальну суму 50 000,00 грн. (п’ятдесят тисяч грн. 00 коп.) для утримання територій міських кладовищ;</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унального підприємства електромереж зовнішнього освітлення «Тернопільміськсвітло» Тернопільської міської ради на загальну суму 732 000,00 грн. (сімсот тридцять дві тисячі грн. 00 коп.) на утримання та поточний ремонт мереж зовнішнього освітлення та електроенергії для потреб зовнішнього освітле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КЕКВ 2410 «Капітальні трансферти підприємствам (установам, організаціям)» на інвестування в необоротні активи:</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унального підприємства електромереж зовнішнього освітлення «Тернопільміськсвітло» Тернопільської міської ради на загальну суму 650 000,00 грн. (шістсот п’ятдесят тисяч грн. 00 коп.) для закупівлі технічних засобів регулювання дорожнього руху;</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унального підприємства теплових мереж «Тернопільміськтеплокомуненерго» Тернопільської міської ради на загальну суму 3 500 000,00 грн. (три мільйони п’ятсот тисяч грн. 00 коп.) для виконання заходів «Програми енергоефективності, енергозбереження та термомодернізації житлового фонду і об’єктів соціальної інфраструктури міста Тернополя на 2012-2015 роки» та здійснення модернізації даного підприємств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унального підприємства «Тернопільводоканал» на загальну суму 50 000,00 грн. (п’ятдесят тисяч грн. 00 коп.) для виконання робіт із заміни пожежних гідрант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зволити управлінню житлово-комунального господарства, благоустрою та екології спрямува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410 «Капітальні трансферти підприємствам (установам, організаціям)» на поповнення статутного капіталу комунального підприємства «Тернопільводоканал» кошти в сумі 35 000,00 грн. (тридцять п’ять тисяч грн. 00 коп.) для придбання обладнанн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необхідністю оплати послуг в рослинництві, враховуючи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17.08.2012 р. №6/23/8 «Про внесення змін до рішення міської ради від 05.01.2012 р. №6/18/13 «Про бюджет м. Тернополя на 2012 рік»,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23.11.2012 року №6/26/12 «Про внесення змін до рішення міської ради від 05.01.2012 р. №6/18/13 «Про бюджет м. Тернополя на 2012 рік»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в рослинництві:</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ДВ «Зелене господарство» - 226000,00 грн. (двісті двадцять шість тисяч гривень 00 коп.);</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П «Озеленення» ТДВ «Зелене господарство» - 112600,00 грн. (сто дванадцять тисяч шістсот гривень 00 коп).</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значення балансової вартості пам’ятників , пам’ятних знаків, меморіальних і анотацій них таблиць, садово-паркових скульптурних композицій – 26400,00 грн (двадцять шість тисяч чотириста гривень 00 коп).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малим підприємством «Фірма Товари України»</w:t>
      </w:r>
    </w:p>
    <w:p>
      <w:pPr>
        <w:pStyle w:val="Normal"/>
        <w:tabs>
          <w:tab w:val="clear" w:pos="708"/>
          <w:tab w:val="left" w:pos="515" w:leader="none"/>
          <w:tab w:val="left" w:pos="2067" w:leader="none"/>
          <w:tab w:val="left" w:pos="5014"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риватним малим підприємством «Фірма Товари України» на офісне приміщення №69 загальною площею 48,4кв.м. в житловому будинку за адресою вул. Лозовецька,6. Видати свідоцтв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ь сесії міської ради від 24.02.2011р. №6/6/38 «Про внесення змін і доповнень до статуту комунального підприємства «Підприємство матеріально-технічного забезпечення» Тернопільської міської ради» та від 17.08.2012р. №6/23/8 «Про внесення змін до рішення міської ради від 05.01.2012 року №6/18/13 «Про бюджет м. Тернополя на 2012 рік»,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120 000 (сто двадцять тисяч) гривень на поповнення статутного капіталу комунального підприємства «Підприємство матеріально-технічного забезпечення» (КФК 180409, КЕКВ - 2410).</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О.Уніят</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легалізацію об’єднання громадя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егалізувати шляхом реєстрації Тернопільську міську громадську організацію «Регбійний клуб «Терен», за адресою: м. Тернопіль, вул. Чубинського, буд. 1, кв. 1, яка діє згідно Статуту (додаєтьс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pPr>
      <w:r>
        <w:rPr>
          <w:rFonts w:cs="Times New Roman" w:ascii="Times New Roman" w:hAnsi="Times New Roman"/>
          <w:color w:val="000000"/>
          <w:sz w:val="28"/>
          <w:szCs w:val="28"/>
          <w:lang w:val="uk-UA"/>
        </w:rPr>
        <w:t>20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Пулька</w:t>
      </w:r>
      <w:r>
        <w:rPr>
          <w:rFonts w:cs="Times New Roman" w:ascii="Times New Roman" w:hAnsi="Times New Roman"/>
          <w:sz w:val="28"/>
          <w:szCs w:val="28"/>
          <w:lang w:val="uk-UA"/>
        </w:rPr>
        <w:t xml:space="preserve">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ведення державного реєстру виборц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ведення державного реєстру виборців Пульки Віктора Володими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ведення державного реєстру виборців Пульки Віктора Володимировича про роботу управління взяти до відома (додаєтьс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комунальному підприємству «Об’єднання парків культури і відпочинку м. Тернопол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міської ради від 23.11.2012 р. №6/26/12 «Про внесення змін до рішення міської ради від 05.01.2012 р. №6/18/13 «Про бюджет міста Тернополя на 2012 рік», керуючись Законом України «Про місцеве самоврядування в Україні», враховуючи листи комунального підприємства «Об’єднання парків культури і відпочинку м. Тернополя»,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культури і мистецтв направити кошти, передбачені рішенням міської ради від 23.11.2012 р. №6/26/12 в сумі 29247,00 грн. (двадцять дев’ять тисяч двісті сорок сім гривень, 00 коп.) на поповнення статутного капіталу комунального підприємства «Об’єднання парків культури і відпочинку м. Тернополя» для придбання будматеріалів для здійснення ремонту в громадському туалеті в парку ім.Т.Г.Шевченк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зволити управлінню культури і мистецтв направити кошти, передбачені рішенням міської ради від 23.11.2012 р. №6/26/12 в сумі 35000,00 грн. (тридцять п’ять тисяч гривень, 00 коп.) на фінансову підтримку комунального підприємства «Об’єднання парків культури і відпочинку м. Тернополя».</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Михалків М.І.</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ихалків М.І.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підприємством «Креатор-Буд»</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підприємства «Креатор-Буд»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риватним підприємством «Креатор-Буд» на офісне приміщення №55 загальною площею 20,3кв.м. за адресою вул. Глибока,15. Видати свідоцтв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підприємством «Креатор-Буд»</w:t>
      </w:r>
    </w:p>
    <w:p>
      <w:pPr>
        <w:pStyle w:val="Normal"/>
        <w:tabs>
          <w:tab w:val="clear" w:pos="708"/>
          <w:tab w:val="left" w:pos="515" w:leader="none"/>
          <w:tab w:val="left" w:pos="2067" w:leader="none"/>
          <w:tab w:val="left" w:pos="5014"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приватного підприємства «Креатор-Буд»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риватним підприємством «Креатор-Буд» на офісне приміщення №9 загальною площею 75,8кв.м. за адресою вул. Глибока,17. Видати свідоцтв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підприємством «Креатор-Буд»</w:t>
      </w:r>
    </w:p>
    <w:p>
      <w:pPr>
        <w:pStyle w:val="Normal"/>
        <w:tabs>
          <w:tab w:val="clear" w:pos="708"/>
          <w:tab w:val="left" w:pos="515" w:leader="none"/>
          <w:tab w:val="left" w:pos="2067" w:leader="none"/>
          <w:tab w:val="left" w:pos="5014"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приватного підприємства «Креатор-Буд»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риватним підприємством «Креатор-Буд» на офісне приміщення №56 загальною площею 52,6кв.м. за адресою вул. Глибока,15. Видати свідоцтв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Міськавтотранс»</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Міськавтотранс» від 23.10.2012р. №516, керуючись Законом України «Про місцеве самоврядування в Україні» та рішенням міської ради від 23.11.2012р. № 6/26/12 «Про внесення змін до рішення міської ради від 05.01.2012р. №6/18/13 “Про бюджет міста Тернополя на 2012 рік”»,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23.11.2012р. № 6/26/12 в сумі 400,00 тис. грн. (чотириста тисяч гривень 00 копійок) як внески органів місцевого самоврядування у статутний капітал комунального підприємства «Міськавтотранс» за КФКВ 180409 КЕКВ 1310 на приріст обігових кошт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Крушельницькою Г.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рушельницької Г.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Крушельницькою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Хомінець</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2 рік</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2р., затверджений рішенням виконавчого комітету міської ради від 14.12.2011р. №2105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11.2012 р. №2009</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2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ґрун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ння не обхі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під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розділ, відповідал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становлення тарифів на перевезення пасажирів автомобіль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тановленн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кв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несення змін до рішення виконавчого комітету міської ради від 24.10.2012р. №1704 «Про встановлення тарифів на послуги з утримання майданчиків для платного паркування транспортних засобів»</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тановленн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кв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створення служби містобудівного кадастру міста Тернополя та затвердження Положення про Службу містобудівного кадастру м. Тернопол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належного виконання повноважень у галузі будівництва та архітектур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кв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істобудування, архітектури та кадастру</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оложення про порядок реконструкції житлових та нежитлових приміщень, зміни їх функціонального призначенн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конституційних прав на володіння, користування та розпорядження власним нерухомим майном</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кв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істобудування, архітектури та кадастру</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міського голо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О.І.Степанюк</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Глинською Л.Б.</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ФОП Станько О.Г.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ведення обстеження території гаражних кооперативів міст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ясування реального стану забудови земельних ділянок наданих в користування гаражним кооперативам міста та дотримання містобудівного законодавства при здійснені зазначеної забудови, керуючись законами України «Про місцеве самоврядування в Україні»,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містобудування, архітектури та кадастру із залученням працівників інспекції державного архітектурно-будівельного контролю у Тернопільській області, відділу земельних ресурсів та представників інших контролюючих та інспектуючих органів провести обстеження території гаражних кооперативів міста на предмет дотримання містобудівного та земельного законодавства.</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Інформацію про проведену роботу подати виконавчому комітету міської ради в термін до 01.13.2013 року.</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 час проведення обстеження зазначеного в пункті 1 (до 01.04.2013 року) зупинити дію рішення виконавчого комітету Тернопільської міської ради від 12.01.2011 року №20.</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міської ради від 23.11.2012р. №6/26/12 “Про внесення змін до рішення міської ради від 05.01.2012 р. № 6/18/13 „Про бюджет м. Тернополя на 2012 рік”, керуючись ст.28 Закону України “Про місцеве самоврядування в Україні”, виконавчий комітет міської ради ВИРІШИВ:</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з КФК 180409 «Внески органів місцевого самоврядування у статутні фонди суб’єктів підприємницької діяльності» на поповнення статутного капіталу комунального підприємства «Тернопільський міський стадіон» на придбання та встановлення системи протипожежної безпеки і відеоспостереження, капітальний ремонт асфальтного покриття та капітальне відновлення розмітки легкоатлетичних бігових доріжок стадіону (КЕКВ 2410 «Капітальні трансферти підприємствам (установам, організаціям) в сумі 295483 грн. 00 коп. (Двісті дев’яносто п’ять тисяч чотириста вісімдесят три гривні 00 копійок).</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зволити управлінню у справах сім’ї, молодіжної політики і спорту спрямувати кошти з КФК 180409 «Внески органів місцевого самоврядування у статутні фонди суб’єктів підприємницької діяльності» на приріст обігових коштів комунального підприємства «Футбольний клуб «Тернопіль» в сумі 101000 грн. 00 коп.(Сто одна тисяча гривень 00 копійок)</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озволити управлінню у справах сім’ї, молодіжної політики і спорту спрямувати кошти з КФК 240900 «Цільові фонди , утворені органами місцевого самоврядування і місцевим органами виконавчої влади» на проведення заходів міських комплексних програм «Молодь», «Сім’я» по КФК 091103 в сумі 31312,00 грн. (Тридцять одна тисяча триста дванадцять гривень 00 копійок), програми розвитку фізичної культури і спорту по КФК 130102 в сумі 18688,00 грн. (Вісімнадцять тисяч шістсот вісімдесят вісім гривень 00 копійок).</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2067" w:leader="none"/>
          <w:tab w:val="left" w:pos="5014"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ascii="Times New Roman" w:hAnsi="Times New Roman" w:cs="Times New Roman"/>
      <w:i/>
      <w:iCs/>
      <w:sz w:val="18"/>
      <w:lang w:val="uk-U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ascii="Times New Roman" w:hAnsi="Times New Roman" w:cs="Times New Roman"/>
      <w:i/>
      <w:iCs/>
      <w:sz w:val="26"/>
      <w:lang w:val="uk-UA"/>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Heading2Char">
    <w:name w:val="Heading 2 Char"/>
    <w:basedOn w:val="Style10"/>
    <w:qFormat/>
    <w:rPr>
      <w:i/>
      <w:iCs/>
      <w:sz w:val="18"/>
      <w:szCs w:val="22"/>
      <w:lang w:val="uk-UA" w:bidi="ar-SA"/>
    </w:rPr>
  </w:style>
  <w:style w:type="character" w:styleId="Heading3Char">
    <w:name w:val="Heading 3 Char"/>
    <w:basedOn w:val="Style10"/>
    <w:qFormat/>
    <w:rPr>
      <w:i/>
      <w:iCs/>
      <w:sz w:val="26"/>
      <w:szCs w:val="22"/>
      <w:lang w:val="uk-UA" w:bidi="ar-SA"/>
    </w:rPr>
  </w:style>
  <w:style w:type="character" w:styleId="Heading4Char">
    <w:name w:val="Heading 4 Char"/>
    <w:basedOn w:val="Style10"/>
    <w:qFormat/>
    <w:rPr>
      <w:b/>
      <w:bCs/>
      <w:sz w:val="28"/>
      <w:szCs w:val="28"/>
      <w:lang w:val="en-US" w:bidi="ar-SA"/>
    </w:rPr>
  </w:style>
  <w:style w:type="character" w:styleId="BodyTextIndent2Char">
    <w:name w:val="Body Text Indent 2 Char"/>
    <w:basedOn w:val="Style10"/>
    <w:qFormat/>
    <w:rPr>
      <w:rFonts w:ascii="Calibri" w:hAnsi="Calibri" w:cs="Calibri"/>
      <w:sz w:val="22"/>
      <w:szCs w:val="22"/>
      <w:lang w:val="ru-RU" w:bidi="ar-SA"/>
    </w:rPr>
  </w:style>
  <w:style w:type="character" w:styleId="Heading1Char">
    <w:name w:val="Heading 1 Char"/>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44:00Z</dcterms:created>
  <dc:creator>Danik</dc:creator>
  <dc:description/>
  <cp:keywords/>
  <dc:language>en-US</dc:language>
  <cp:lastModifiedBy>d01-Danylyshyn</cp:lastModifiedBy>
  <dcterms:modified xsi:type="dcterms:W3CDTF">2016-09-21T11:45:00Z</dcterms:modified>
  <cp:revision>3</cp:revision>
  <dc:subject/>
  <dc:title>1953 М</dc:title>
</cp:coreProperties>
</file>