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cs="Times New Roman" w:ascii="Times New Roman" w:hAnsi="Times New Roman"/>
          <w:sz w:val="28"/>
          <w:szCs w:val="28"/>
          <w:lang w:val="uk-UA"/>
        </w:rPr>
        <w:t>156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и та відповідних документів неповнолітньої дитини -, які проживають за адресою: м. Тернопіль, вул. Живова,4, кв.-, - встановлено, що заявники бажають здійснити продаж квартири за адресою: -Квартира належить на праві приватної спільної часткової власності гр.-., на підставі свідоцтва про право власності, виданого 21.10.2010р. Тернопільським міським бюро технічної інвентаризації згідно із розпорядженням органу приватизації №42617.</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 захищаючи житлові та майнові інтереси дитини -,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Надати неповнолітній дитині -, дозвіл на укладання договору купівлі-продажу 1/4 частини квартири за адресою: м. Тернопіль, вул. Жив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Надати неповнолітній дитині - дозвіл на укладання договору купівлі-продажу 1/4 частини квартири за адресою: м. Тернопіль, вул. Є.Коновальця,- на її ім’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гр.- житлом на праві власності за адресою: м. Тернопіль, вул. Є.Коновальця- житловою площею не меншою за попередню, Документ, який засвідчує набуття дитиною права власності на житло пред’явити в службу у справах неповнолітніх та дітей до 01.12.2011р.</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56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ачу дубліката свідоцтва на квартиру № 2, яка розташована за адресою бул. Данила Галицького, 18.</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 про втрату свідоцтва про право власності на квартиру № 2 за адресою бул. Данила Галицького, 18 ,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ти дублікат свідоцтва про право власності на квартиру № -, яка розташована за адресою бул. Данила Галицького, 18 в м. Тернополі, та зареєстрована за -на підставі свідоцтва про право власності виданого 02.08.2001р. згідно рішення виконкому Тернопільської міської ради від 25.07.2001р. за № 899.</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6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будівлю</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В зв’язку з виготовленням нової інвентарної справи на будівлю комунального підприємства «Об’єднання парків культури і відпочинку м. Тернополя», враховуючи розпорядження міського голови від 24.02.2009 р. №78 «Про виготовлення інвентарних справ на об’єкти комунальної власності», керуючись Законом України «Про місцеве самоврядування в Україні», «Тимчасовим положенням про порядок реєстрації прав власності на нерухоме майно»,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нести зміни в п.1 рішення виконавчого комітету від 30.12.2009 р. №2140 «Про оформлення права власності на будівлі» та виключити з нього абзац друг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 будівлю складу кормосховища комунального підприємства «Об’єднання парків культури і відпочинку м. Тернополя» загальною площею 44,6 кв.м за адресою вул. Живова,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видати свідоцтво про право власності за Тернопільською міською радою згідно п.2.</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6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будівлю</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В зв’язку з виготовленням інвентарної справи на будівлю комунальної установи Будинок культури «Пронятин», враховуючи розпорядження міського голови від 24.02.2009 р. №78 «Про виготовлення інвентарних справ на об’єкти комунальної власності», керуючись Законом України «Про місцеве самоврядування в Україні», «Тимчасовим положенням про порядок реєстрації прав власності на нерухоме майно»,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Тернопільською міською радою на будівлю вбиральні комунальної установи Будинок культури «Пронятин» загальною площею 8,0 кв.м за адресою вул. Мирна,4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видати свідоцтво про право власності за Тернопільською міською радою згідно п.1.</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69</w:t>
      </w:r>
      <w:r>
        <w:rPr>
          <w:rFonts w:cs="Times New Roman" w:ascii="Times New Roman" w:hAnsi="Times New Roman"/>
          <w:sz w:val="28"/>
          <w:szCs w:val="28"/>
        </w:rPr>
        <w:t xml:space="preserve"> </w:t>
      </w: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тесту прокурора міста Тернополя від 21.09.2011р. №90-8772 вих-11 та намір передати в оренду індивідуально визначене майно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3 рішення втратив чинність на підставі рішення виконавчого комітету від 14.03.2012р. №393.</w:t>
      </w:r>
    </w:p>
    <w:p>
      <w:pPr>
        <w:pStyle w:val="Normal"/>
        <w:spacing w:lineRule="auto" w:line="240" w:before="0" w:after="0"/>
        <w:ind w:firstLine="539"/>
        <w:jc w:val="both"/>
        <w:rPr/>
      </w:pPr>
      <w:r>
        <w:rPr>
          <w:rFonts w:cs="Times New Roman" w:ascii="Times New Roman" w:hAnsi="Times New Roman"/>
          <w:sz w:val="28"/>
          <w:szCs w:val="28"/>
          <w:lang w:val="uk-UA"/>
        </w:rPr>
        <w:t>Розглянувши протест прокурора міста Тернополя від 21.09.2011р. №90-8772 вих-11 на рішення виконавчого комітету Тернопільської міської ради №1525 від 14.09.2011 року, керуючись Законами України “Про місцеве самоврядування в Україні”, “Про оренду державного та комунального майна”,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ротест прокурора міста Тернополя від 21.09.2011р. №90-8772 вих-11 на рішення виконавчого комітету Тернопільської міської ради від 14.09.2011р. №1525 «Про надання в оренду індивідуально визначеного майна комунальної власності» - задоволит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Скасувати рішення виконавчого комітету Тернопільської міської ради від 14.09.2011р. №1525 «Про надання в оренду індивідуально визначеного майна комунальної влас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3 втратив чинність на підставі рішення виконавчого комітету від 14.03.2012р. №393.</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570</w:t>
      </w:r>
      <w:r>
        <w:rPr>
          <w:rFonts w:cs="Times New Roman" w:ascii="Times New Roman" w:hAnsi="Times New Roman"/>
          <w:sz w:val="28"/>
          <w:szCs w:val="28"/>
        </w:rPr>
        <w:t xml:space="preserve"> </w:t>
      </w: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pPr>
      <w:r>
        <w:rPr>
          <w:rFonts w:cs="Times New Roman" w:ascii="Times New Roman" w:hAnsi="Times New Roman"/>
          <w:sz w:val="28"/>
          <w:szCs w:val="28"/>
          <w:lang w:val="uk-UA"/>
        </w:rPr>
        <w:t>Про розгляд звернення ПП «Креатор-Буд» з питань містобудівних умов і обмежень забудови земельної ділянки за адресою вул. Б.Леп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ПП «Креатор-Буд»,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Погодити приватному підприємству «Креатор-Буд» (ід.код 34227060) містобудівні умови і обмеження забудови земельної ділянки під будівництво багатоквартирного житлового будинку з вбудованими приміщеннями громадського призначення за адресою вул. Б.Лепкого.</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71</w:t>
      </w:r>
      <w:r>
        <w:rPr>
          <w:rFonts w:cs="Times New Roman" w:ascii="Times New Roman" w:hAnsi="Times New Roman"/>
          <w:sz w:val="28"/>
          <w:szCs w:val="28"/>
        </w:rPr>
        <w:t xml:space="preserve"> </w:t>
      </w: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єстрацію договор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п.1.14 договір розірвано на підставі рішення виконавчого комітету від 23.05.2012р. №836</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8, 28, 42 Закону України "Про місцеве самоврядування в Україні" та статтею 40 Закону України «Про регулювання містобудівної діяльност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реєструвати договір про пайову участь у створенні і розвитку інженерно-транспортної та соціальної інфраструктури міста укладений між виконавчим комітетом Тернопільської міської ради 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Колективним підприємством «Ростерн»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Тернопільською філією публічного акціонерного товариства «Укртеле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Приватним підприємством «МВМ»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4.Фізичною особою-підприємцем Міхєєвою Валентиною Миколаївною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Суб’єктом підприємницької діяльності Горохівською Надією Миколаївною (додається).</w:t>
      </w:r>
    </w:p>
    <w:p>
      <w:pPr>
        <w:pStyle w:val="Normal"/>
        <w:spacing w:lineRule="auto" w:line="240" w:before="0" w:after="0"/>
        <w:ind w:firstLine="539"/>
        <w:jc w:val="both"/>
        <w:rPr/>
      </w:pPr>
      <w:r>
        <w:rPr>
          <w:rFonts w:cs="Times New Roman" w:ascii="Times New Roman" w:hAnsi="Times New Roman"/>
          <w:sz w:val="28"/>
          <w:szCs w:val="28"/>
          <w:lang w:val="uk-UA"/>
        </w:rPr>
        <w:t>1.6.Суб’єктом підприємницької діяльності Юрчишин Тарасом Богдановиче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7.Вальків Василем Юліановиче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Гевак Степаном Михайловиче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Хрупало Степаном Зіновійовиче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0.Галайдою Володимиром Івановиче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1.Валєєвою Емілією Франківною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Рудько Зіновією Дмитрівною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3.Биць Михайлом Михайловиче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14. договір розірван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4.Новосад Оксаною Романівною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реєструвати додаток до договору від 23.01.2008 р. зареєстрованого рішенням виконавчого комітету міської ради від 23.01.2008 р. №74 укладеного між виконавчим комітетом міської ради та суб’єктом підприємницької діяльності Шимків Любомиром Олексійовиче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57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7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1-2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7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Комунальному підприємству «Міське бюро технічної інвентаризації» оформити передачу у власність громадян жилих приміщень в гуртожитках, вказаних в п.п. 1-16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7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9.Комунальному підприємству «Міське бюро технічної інвентаризації» оформити передачу у власність громадян жилих приміщень в гуртожитках, вказаних в п.п. 1-18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7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7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7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1-2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7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Комунальному підприємству «Міське бюро технічної інвентаризації» оформити передачу у власність громадян жилих приміщень в гуртожитках, вказаних в п.п. 1-11 та видати свідоцтв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8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гр.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ивести квартиру №-за адресою вул. Гетьмана Сагайдачного,1, реконструйовану під торгово-офісні приміщення, загальною площею 96,1кв.м.,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 «Керуюча компанія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8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М.Вербицького,10 двокімнатною, загальною площею 62,1кв.м., житловою площею 21,2кв.м. (план – схема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58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caps/>
          <w:sz w:val="28"/>
          <w:szCs w:val="28"/>
          <w:lang w:val="en-US"/>
        </w:rPr>
      </w:pPr>
      <w:r>
        <w:rPr>
          <w:rFonts w:cs="Times New Roman" w:ascii="Times New Roman" w:hAnsi="Times New Roman"/>
          <w:sz w:val="28"/>
          <w:szCs w:val="28"/>
          <w:lang w:val="uk-UA"/>
        </w:rPr>
        <w:t>Розглянувши заяву гр. -,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ивести квартиру №- за адресою вул. Руська,9, реконструйовану під офісні приміщення, загальною площею 60,3кв.м., з житлового фонду міст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8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caps/>
          <w:sz w:val="28"/>
          <w:szCs w:val="28"/>
          <w:lang w:val="en-US"/>
        </w:rPr>
      </w:pPr>
      <w:r>
        <w:rPr>
          <w:rFonts w:cs="Times New Roman" w:ascii="Times New Roman" w:hAnsi="Times New Roman"/>
          <w:sz w:val="28"/>
          <w:szCs w:val="28"/>
          <w:lang w:val="uk-UA"/>
        </w:rPr>
        <w:t>Розглянувши заяву гр. -,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ивести квартиру №- за адресою вул. Князя Острозького,45 реконструйовану під промтоварний магазин, загальною площею 52,4 кв.м., з житлового фонду міс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Господарському товариству з обмеженою відповідальністю «Мрія»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58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Академіка Корольова,10а двокімнатною, загальною площею 95,3кв.м., житловою площею 35,1кв.м. (план – схе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Житло-комфорт»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8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caps/>
          <w:sz w:val="28"/>
          <w:szCs w:val="28"/>
          <w:lang w:val="en-US"/>
        </w:rPr>
      </w:pPr>
      <w:r>
        <w:rPr>
          <w:rFonts w:cs="Times New Roman" w:ascii="Times New Roman" w:hAnsi="Times New Roman"/>
          <w:sz w:val="28"/>
          <w:szCs w:val="28"/>
          <w:lang w:val="uk-UA"/>
        </w:rPr>
        <w:t>Розглянувши заяву гр. -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ивести квартиру № -за адресою вул. Чернівецька,51, реконструйовану під магазин, загальною площею 63,5 кв.м., з житлового фонду міста.</w:t>
      </w:r>
    </w:p>
    <w:p>
      <w:pPr>
        <w:pStyle w:val="Normal"/>
        <w:spacing w:lineRule="auto" w:line="240" w:before="0" w:after="0"/>
        <w:ind w:firstLine="540"/>
        <w:jc w:val="both"/>
        <w:rPr/>
      </w:pPr>
      <w:r>
        <w:rPr>
          <w:rFonts w:cs="Times New Roman" w:ascii="Times New Roman" w:hAnsi="Times New Roman"/>
          <w:sz w:val="28"/>
          <w:szCs w:val="28"/>
          <w:lang w:val="uk-UA"/>
        </w:rPr>
        <w:t>2.ТОВ «Добродій-ЛТД»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8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з.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з,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з перепланування і вважати квартиру №з в будинку за адресою вул. Генерала М.Тарнавського,4 трикімнатною, загальною площею 62,7кв.м., житловою площею 37,5кв.м. (план – схе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8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з щодо виведення квартири з житлового фонду міста</w:t>
      </w:r>
    </w:p>
    <w:p>
      <w:pPr>
        <w:pStyle w:val="Normal"/>
        <w:spacing w:lineRule="auto" w:line="240" w:before="0" w:after="0"/>
        <w:ind w:firstLine="540"/>
        <w:jc w:val="both"/>
        <w:rPr/>
      </w:pPr>
      <w:r>
        <w:rPr>
          <w:rFonts w:cs="Times New Roman" w:ascii="Times New Roman" w:hAnsi="Times New Roman"/>
          <w:sz w:val="28"/>
          <w:szCs w:val="28"/>
          <w:lang w:val="uk-UA"/>
        </w:rPr>
        <w:t>Розглянувши заяву гр. з,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r>
        <w:rPr>
          <w:rFonts w:cs="Times New Roman" w:ascii="Times New Roman" w:hAnsi="Times New Roman"/>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ивести квартиру №з за адресою вул. Збаразька,37, реконструйовану під аптеку, загальною площею 122,6 кв.м., з житлового фонду міста.</w:t>
      </w:r>
    </w:p>
    <w:p>
      <w:pPr>
        <w:pStyle w:val="Normal"/>
        <w:spacing w:lineRule="auto" w:line="240" w:before="0" w:after="0"/>
        <w:ind w:firstLine="540"/>
        <w:jc w:val="both"/>
        <w:rPr/>
      </w:pPr>
      <w:r>
        <w:rPr>
          <w:rFonts w:cs="Times New Roman" w:ascii="Times New Roman" w:hAnsi="Times New Roman"/>
          <w:sz w:val="28"/>
          <w:szCs w:val="28"/>
          <w:lang w:val="uk-UA"/>
        </w:rPr>
        <w:t>2.Тернопільському МВ УМВС України в Тернопільській області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8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з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ерепланування і вважати квартиру №- в будинку за адресою вул. М.Карпенка,40 однокімнатною, загальною площею 47,5кв.м., житловою площею 18,8кв.м. (план – схема додається).</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Явір-1»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8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регулювання торгівлі на приринкових територіях – вулицях М.Шептицького, Живова, Оболо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30 Закону України «Про місцеве самоврядування в Україні» на підставі звернень громадських організацій та об’єднань міста Тернополя, пропозицій ДАІ УМВС м. Тернополя, враховуючи численні скарги громадян міста з метою недопущення несанкціонованої торгівлі продовольчими та непродовольчими товарами на приринкових територіях - вулицях М.Шептицького, Живова, Оболоня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Міському відділу УМВС України в Тернопільській області спільно з управлінням муніципальної поліції вжити невідкладних заходів щодо ліквідації несанкціонованої торгівлі на приринкових територіях - вулицях М.Шептицького, Живова, Оболо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житлово – комунального господарства, благоустрою та екології забезпечити фінансування робіт з встановлення дорожніх знаків та нанесення дорожньої розмітки згідно погоджених з управлінням державної автомобільної інспекції УМВС України в Тернопільській області схем дорожнього рух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технічного нагляду забезпечити нагляд за дотриманням технології виконання робіт з встановлення дорожніх знаків та нанесення дорожньої розмітки згідно погоджених з управлінням державної автомобільної інспекції УМВС України в Тернопільській області схем дорожнього рух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4.Визнати рішення виконавчого комітету міської ради від 12.04.2011р. № 645 «Про врегулювання торгівлі в районі перехрестя вул. Живова – М.Шептицького» таким, що втратило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Рішення набуває чинності з 03.10.2011р.</w:t>
      </w:r>
    </w:p>
    <w:p>
      <w:pPr>
        <w:pStyle w:val="Normal"/>
        <w:spacing w:lineRule="auto" w:line="240" w:before="0" w:after="0"/>
        <w:ind w:firstLine="540"/>
        <w:jc w:val="both"/>
        <w:rPr/>
      </w:pPr>
      <w:r>
        <w:rPr>
          <w:rFonts w:cs="Times New Roman" w:ascii="Times New Roman" w:hAnsi="Times New Roman"/>
          <w:sz w:val="28"/>
          <w:szCs w:val="28"/>
          <w:lang w:val="uk-UA"/>
        </w:rPr>
        <w:t>6.Контроль за виконанням рішення покласти на заступників міського голови з питань діяльності виконавчих органів ради Камінського В.В. та Остапчук В.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9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Тернопільською міською радою на об’єкти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 за використанням майна комунальної власності міста та оформлення права власності за Тернопільською міською радою на об’єкти комунальної власност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важати такими що втратили чинність п.п.4,6,18,31,37 додатку до рішення виконавчого комітету від 28.04.2011 року № 762 та п.11. додатку до рішення виконавчого комітету від 15.06.2011 року № 1000 «Про оформлення права власності за Тернопільською міською радою на об’єкти комунальної власно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Оформити право власності за Тернопільською міською радою на об’єкт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видати свідоцтва про право власності за Тернопільською міською радою на об’єкти комунальної власності відповідно до додатку.</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591</w:t>
      </w:r>
      <w:r>
        <w:rPr>
          <w:rFonts w:cs="Times New Roman" w:ascii="Times New Roman" w:hAnsi="Times New Roman"/>
          <w:sz w:val="28"/>
          <w:szCs w:val="28"/>
        </w:rPr>
        <w:t xml:space="preserve"> </w:t>
      </w: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pPr>
      <w:r>
        <w:rPr>
          <w:rFonts w:cs="Times New Roman" w:ascii="Times New Roman" w:hAnsi="Times New Roman"/>
          <w:sz w:val="28"/>
          <w:szCs w:val="28"/>
          <w:lang w:val="uk-UA"/>
        </w:rPr>
        <w:t>Про розгляд звернення ТОВ «Тернопільбуд» з питань містобудівних умов і обмежень забудови земельної ділянки за адресою вул. Поліська, 13</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Товариства з обмеженою відповідальністю «Тернопільбуд», подані матеріали, керуючись ст. 31 Закону України «Про місцеве самоврядування в Україні», ст. 14 Розглянувши звернення Товариства з обмеженою відповідальністю «Тернопільбуд»,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1.Погодити Товариству з обмеженою відповідальністю «Тернопільбуд», (ід. код. 01268934) містобудівні умови і обмеження забудови земельної ділянки за адресою вул. Поліська, 13 на реконструкцію головного корпусу і складу готової продукції під цех по виробництву віконних та дверних блоків з профілів ПВХ та реконструкцію адмінкорпусу. </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59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КП «Тернопільський міський стадіон» укласти договори оренди на приміщення, вказані в п. 1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х в додатку до даного рішення, а орендарям провести оплату за їх виготовлення згідно виставлених рахунків.</w:t>
      </w:r>
    </w:p>
    <w:p>
      <w:pPr>
        <w:pStyle w:val="Normal"/>
        <w:spacing w:lineRule="auto" w:line="240" w:before="0" w:after="0"/>
        <w:ind w:firstLine="54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9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5.01.2011 року № 6/4/6 "Про бюджет міста Тернополя на 2011 рік"</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05.01.2011 року № 6/4/6 "Про бюджет міста Тернополя на 2011 рік",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проект рішення міської ради про внесення змін до рішення міської ради від 05.01.2011 року № 6/4/6 "Про бюджет міста Тернополя на 2011 рік" (проект додається) та внести на розгляд постійної комісії з питань бюджету та фінансів міської ради і на затвердження сесії міської рад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9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готовлення проектно – кошторисної документа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безпеки руху, підвищення експлуатаційних якостей та продовження строків служби міських вулиць,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Доручити управлінню житлово-комунального господарства, благоустрою та екології виступити замовником на виготовлення проектно-кошторисної документації на капітальний ремонт вул. У. Кармелю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Оплату за виготовлену проектно-кошторисну документацію на капітальний ремонт вулиці проводити за рахунок коштів міського бюджету.</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9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порядкування питань організації дорожнього руху м.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рганізації безперебійного руху автотранспорту, стоянок і зупинок транспорту та впорядкування інших питань, пов’язаних з дорожнім рухом, керуючись Законами України «Про місцеве самоврядування в Україні», «Про дорожній рух»,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Затвердити розроблені схеми організації дорожнього руху вулиць Митрополита Шептицького, Живова, Оболоня (додаютьс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2.Управлінню житлово – комунального господарства, благоустрою та екології забезпечити фінансування робіт згідно схем організації дорожнього руху, вказаних в п. 1 даного рішення.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3.Дозволити відділу технічного нагляду Тернопільської міської ради і управлінню транспорту, комунікацій та зв’язку вносити зміни в організацію дорожнього руху, а також забезпечити контроль за впровадженням схем організації дорожнього руху, вказаних в п. 1 даного рішення. </w:t>
      </w:r>
    </w:p>
    <w:p>
      <w:pPr>
        <w:pStyle w:val="Normal"/>
        <w:spacing w:lineRule="auto" w:line="240" w:before="0" w:after="0"/>
        <w:ind w:firstLine="54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59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14.07.2011 року № 1104, від 20.07.2011 року № 116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кадрові зміни в організаціях та закладах підпорядкованих міській ра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14.07.2011 року № 1104 «Про створення ліквідаційної комісії з припинення групи обслуговування дитячих дошкільних закладів та загальноосвітніх шкіл»: виключити зі складу комісії Кобеля Павла Михайлович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Внести зміни в додаток до рішення виконавчого комітету від 20.07.2011 року № 1165 «Про створення ліквідаційної комісії з припинення Тернопільської спеціалізованої школи І-ІІІ ступенів № 18 з поглибленим вивченням іноземних мов»: виключити зі складу комісії Древняка Михайла Володимировича.</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597</w:t>
      </w:r>
      <w:r>
        <w:rPr>
          <w:rFonts w:cs="Times New Roman" w:ascii="Times New Roman" w:hAnsi="Times New Roman"/>
          <w:sz w:val="28"/>
          <w:szCs w:val="28"/>
        </w:rPr>
        <w:t xml:space="preserve"> </w:t>
      </w: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pPr>
      <w:r>
        <w:rPr>
          <w:rFonts w:cs="Times New Roman" w:ascii="Times New Roman" w:hAnsi="Times New Roman"/>
          <w:sz w:val="28"/>
          <w:szCs w:val="28"/>
          <w:lang w:val="uk-UA"/>
        </w:rPr>
        <w:t>Про надання дозволу для здійснення капітальних видатків для КП ”Тернопільводоканал”</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Відповідно до клопотання комунального підприємства „Тернопільводоканал” на виконання рішень Тернопільської міської ради від 05.01.2011р. №6/4/7 ”Про заходи щодо управління комунальним майном” та виконавчого комітету міської ради від 16.03.2011р. №331”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датків”,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комунальному підприємству ”Тернопільводоканал” здійснення планових капітальних витрат на суму 240000 грн. (двісті сорок тисяч грн.) для виконання робіт із капітального ремонту опалення адміністративних будинків за адресами вул. Танцорова,7 та вул. Медова,1.</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9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годження відповідних служб, подані матеріали, керуючись Законом У7.7. Розпорядження міського голови вважаються виконаними, якщо розглянуті всі питання, та підготовлена і направлена до управління організаційно-виконавчої роботи на ім'я міського голови інформація про виконання даного розпорядження за підписом секретаря ради, заступників міського голови, заступника міського голови-керуючого справами, відповідно до розподілу обов’язків. Управління організаційно-виконавчої роботи на підставі резолюції міського голови готує відповідний проект розпорядження міського голови. 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 перепланування і вважати квартиру №- в будинку за адресою вул. Бродівська,50в однокімнатною, загальною площею 46,3кв.м., житловою площею 9,4кв.м. (план – схема додається).</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суб’єкту підприємницької діяльності - фізичній особі Рудяк Галині Іванівні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59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05.08.2009 року № 1209 «Про затвердження індивідуального штатного розпи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1.Внести зміни та доповнення в додаток до рішення виконавчого комітету від 05.08.2009 року № 1209 «Про затвердження індивідуального штатного розпису» та викласти графу «кількість штатних одиниць» п.11 в наступній редакції: «залежно від загальної кількості годин роботи груп, виходячи з норми на ставку 30 годин на тиждень».</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60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 квартири від імені малолітніх дітей</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 та відповідних документів -</w:t>
      </w:r>
      <w:r>
        <w:rPr>
          <w:rFonts w:cs="Times New Roman" w:ascii="Times New Roman" w:hAnsi="Times New Roman"/>
          <w:sz w:val="28"/>
          <w:szCs w:val="28"/>
        </w:rPr>
        <w:t xml:space="preserve"> </w:t>
      </w:r>
      <w:r>
        <w:rPr>
          <w:rFonts w:cs="Times New Roman" w:ascii="Times New Roman" w:hAnsi="Times New Roman"/>
          <w:sz w:val="28"/>
          <w:szCs w:val="28"/>
          <w:lang w:val="uk-UA"/>
        </w:rPr>
        <w:t>заявники бажають здійснити продаж квартири за адресою: м. Тернопіль, вул. Збаразька,37, кв.5а з метою покращення житлово-побутових умов.</w:t>
      </w:r>
      <w:r>
        <w:rPr>
          <w:rFonts w:cs="Times New Roman" w:ascii="Times New Roman" w:hAnsi="Times New Roman"/>
          <w:sz w:val="28"/>
          <w:szCs w:val="28"/>
        </w:rPr>
        <w:t xml:space="preserve"> </w:t>
      </w:r>
      <w:r>
        <w:rPr>
          <w:rFonts w:cs="Times New Roman" w:ascii="Times New Roman" w:hAnsi="Times New Roman"/>
          <w:sz w:val="28"/>
          <w:szCs w:val="28"/>
          <w:lang w:val="uk-UA"/>
        </w:rPr>
        <w:t>Квартира належить на праві приватної спільної часткової власності -, 2004р.н., на свідоцтва про право власності серії САВ, №952499, виданого 02.07.2009р. Тернопільським міським бюро технічної інвентаризації згідно із розпорядженням органу приватизації №4220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Надати гр.- дозвіл на укладання договору купівлі-продажу 2/4 частини квартири за адресою: м. Тернопіль, вул. Збаразька,37, кв.5а від імені малолітніх діт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Зобов’язати гр.-житлом на праві власності за адресою: м. Тернопіль, вул. Вербицького,12б, кв.-, житловою площею не меншою за попередню.</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кумент, який засвідчує набуття дітьми права власності на житло пред’явити в службу у справах неповнолітніх та дітей до 30.12.2011р.</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60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прийомної сім’ї і передачу дитини на виховання та спільне проживання</w:t>
      </w:r>
    </w:p>
    <w:p>
      <w:pPr>
        <w:pStyle w:val="Normal"/>
        <w:spacing w:lineRule="auto" w:line="240" w:before="0" w:after="0"/>
        <w:ind w:firstLine="540"/>
        <w:jc w:val="both"/>
        <w:rPr/>
      </w:pPr>
      <w:r>
        <w:rPr>
          <w:rFonts w:cs="Times New Roman" w:ascii="Times New Roman" w:hAnsi="Times New Roman"/>
          <w:sz w:val="28"/>
          <w:szCs w:val="28"/>
          <w:lang w:val="uk-UA"/>
        </w:rPr>
        <w:t xml:space="preserve">На виконання Закону України «Про забезпечення організаційно-правових умов соціального захисту дітей-сиріт та дітей, позбавлених батьківського піклування», вимог Конвенції ООН «Про права дитини», постанов Кабінету Міністрів України від 26 квітня 2002 року № 565 «Про затвердження Положення про прийомну сім’ю», від 31 січня.2007р.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ів-вихователів і прийомних батьків за надання соціальних послуг у дитячих будинках сімейного типу та прийомних сім’ях за принципом «гроші ходять за дитиною», з метою реалізації права дитини, позбавленої батьківського піклування, Товарніцького Руслана Дмитровича, 01.04.2007р.н. на сімейне виховання, на підставі заяв -,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За результатами проходження курсу підготовки прийомних батьків створити прийомну сім’ю на базі родини - мешканців м. Тернополя, вул. Збаразька,3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2.Передати прийомній сім’ї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оціального статусу дитини, позбавленої батьківського піклування, є рішення Тернопільського міськрайонного суду Тернопільської області від 14.02.2011р. про відібрання дитини у матері - без позбавлення її батьківських прав. Відомості про батька проведено згідно ч.1 ст.135 Сімейного кодексу України. Місце походження дитини – с. Петриків Тернопільського району Тернопільської області. Не перебуває на обліку дітей, які можуть бути усиновле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Врахувати, що відповідно до п.17 «Положення про прийомну сім’ю», затвердженого постановою Кабінету Міністрів України від 26.04.2002 року №565, прийомні батьки несуть персональну відповідальність за життя, здоров’я, фізичний і психічний розвиток прийомної дити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4.Службі у справах неповнолітніх та дітей (Марушій О.О.) забезпечити:</w:t>
      </w:r>
      <w:r>
        <w:rPr>
          <w:rFonts w:cs="Times New Roman" w:ascii="Times New Roman" w:hAnsi="Times New Roman"/>
          <w:sz w:val="28"/>
          <w:szCs w:val="28"/>
        </w:rPr>
        <w:t xml:space="preserve"> </w:t>
      </w:r>
      <w:r>
        <w:rPr>
          <w:rFonts w:cs="Times New Roman" w:ascii="Times New Roman" w:hAnsi="Times New Roman"/>
          <w:sz w:val="28"/>
          <w:szCs w:val="28"/>
          <w:lang w:val="uk-UA"/>
        </w:rPr>
        <w:t>4.1. Підготовку для передачі прийомним батькам документів, передбачених Положенням про прийомну сім’ю.</w:t>
      </w:r>
      <w:r>
        <w:rPr>
          <w:rFonts w:cs="Times New Roman" w:ascii="Times New Roman" w:hAnsi="Times New Roman"/>
          <w:sz w:val="28"/>
          <w:szCs w:val="28"/>
        </w:rPr>
        <w:t xml:space="preserve"> </w:t>
      </w:r>
      <w:r>
        <w:rPr>
          <w:rFonts w:cs="Times New Roman" w:ascii="Times New Roman" w:hAnsi="Times New Roman"/>
          <w:sz w:val="28"/>
          <w:szCs w:val="28"/>
          <w:lang w:val="uk-UA"/>
        </w:rPr>
        <w:t>4.2. Укладання договору про влаштування дитини на виховання та спільне проживання у прийомній сім’ї.</w:t>
      </w:r>
      <w:r>
        <w:rPr>
          <w:rFonts w:cs="Times New Roman" w:ascii="Times New Roman" w:hAnsi="Times New Roman"/>
          <w:sz w:val="28"/>
          <w:szCs w:val="28"/>
        </w:rPr>
        <w:t xml:space="preserve"> </w:t>
      </w:r>
      <w:r>
        <w:rPr>
          <w:rFonts w:cs="Times New Roman" w:ascii="Times New Roman" w:hAnsi="Times New Roman"/>
          <w:sz w:val="28"/>
          <w:szCs w:val="28"/>
          <w:lang w:val="uk-UA"/>
        </w:rPr>
        <w:t>4.3. Здійснення контролю за виконанням договору, умовами проживання виховання прийомної дитини.</w:t>
      </w:r>
      <w:r>
        <w:rPr>
          <w:rFonts w:cs="Times New Roman" w:ascii="Times New Roman" w:hAnsi="Times New Roman"/>
          <w:sz w:val="28"/>
          <w:szCs w:val="28"/>
        </w:rPr>
        <w:t xml:space="preserve"> </w:t>
      </w:r>
      <w:r>
        <w:rPr>
          <w:rFonts w:cs="Times New Roman" w:ascii="Times New Roman" w:hAnsi="Times New Roman"/>
          <w:sz w:val="28"/>
          <w:szCs w:val="28"/>
          <w:lang w:val="uk-UA"/>
        </w:rPr>
        <w:t>4.4. Підготовку щорічного звіту про стан утримання та розвитку дитини в прийомній сім’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5.Міському центру соціальних служб сім’ї дітей та молоді (Горбоніс Т.В.) забезпечит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1. Закріплення за прийомною сім’єю соціального працівник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2. Соціальний супровід прийомної сім’ї.</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3. Подання до 15 грудня службі у справах неповнолітніх та дітей щорічного звіту про виконання плану соціального супроводу дитини та сім’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6.Міській дитячій комунальній лікарні (Книш Р.О.) забезпечи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6.1. Закріплення дільничного педіатра за дитиною, позбавленою батьківського піклування, - 6.2. Проходження двічі на рік медичного огляду дитини, яка виховується у прийомній сім’ї, здійснення диспансерного нагляду за нею та оздоровлення. 6.3. Подання до 15 грудня службі у справах неповнолітніх та дітей щорічного звіту про стан здоров’я дитини, дотримання прийомними батьками рекомендацій лікарі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7.Управлінням в справах сім’ї, молодіжної політики, спорту і туризму (Круть М.М.), освіти і науки (Похиляк О.П.) забезпечит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7.1. Щорічне безкоштовне оздоровлення прийомної дитини -</w:t>
      </w:r>
      <w:r>
        <w:rPr>
          <w:rFonts w:cs="Times New Roman" w:ascii="Times New Roman" w:hAnsi="Times New Roman"/>
          <w:sz w:val="28"/>
          <w:szCs w:val="28"/>
        </w:rPr>
        <w:t xml:space="preserve"> </w:t>
      </w:r>
      <w:r>
        <w:rPr>
          <w:rFonts w:cs="Times New Roman" w:ascii="Times New Roman" w:hAnsi="Times New Roman"/>
          <w:sz w:val="28"/>
          <w:szCs w:val="28"/>
          <w:lang w:val="uk-UA"/>
        </w:rPr>
        <w:t>7.2. Подання до 15 грудня службі у справах неповнолітніх та дітей щорічного звіту про рівень розвитку дитин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8.Управлінню соціальної політики (Чашка М.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8.1. Забезпечити призначення і виплату державної соціальної допомоги та грошового забезпечення прийомним батькам і дитині у прийомній сім’ї. 8.2. Здійснювати зазначені виплати на дитину, грошове забезпечення прийомним батькам щомісячно до 20 числа.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9.Тернопільському МВ УМВС України в Тернопільській області (Матрифайло А.В.) доручити відділу кримінальної міліції у справах дітей до 15 грудня надіслати подання про відсутність проявів асоціальної поведінки з боку дитини та прийомних батьків службі у справах неповнолітніх та дітей. </w:t>
      </w:r>
    </w:p>
    <w:p>
      <w:pPr>
        <w:pStyle w:val="Normal"/>
        <w:spacing w:lineRule="auto" w:line="240" w:before="0" w:after="0"/>
        <w:ind w:firstLine="540"/>
        <w:jc w:val="both"/>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160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ересня</w:t>
      </w:r>
    </w:p>
    <w:p>
      <w:pPr>
        <w:pStyle w:val="Normal"/>
        <w:spacing w:lineRule="auto" w:line="240" w:before="0" w:after="0"/>
        <w:ind w:firstLine="540"/>
        <w:jc w:val="both"/>
        <w:rPr/>
      </w:pPr>
      <w:r>
        <w:rPr>
          <w:rFonts w:cs="Times New Roman" w:ascii="Times New Roman" w:hAnsi="Times New Roman"/>
          <w:sz w:val="28"/>
          <w:szCs w:val="28"/>
          <w:lang w:val="uk-UA"/>
        </w:rPr>
        <w:t>Про розгляд заяви гр.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1.Вивести квартиру №- за адресою вул. Б. Лепкого,-реконструйовану під перукарню, загальною площею 39,6 кв.м., з житлового фонду міст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2.ПП «Благоустрій»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sz w:val="28"/>
          <w:szCs w:val="28"/>
          <w:lang w:val="uk-UA"/>
        </w:rPr>
        <w:t>1603</w:t>
      </w:r>
      <w:r>
        <w:rPr>
          <w:rFonts w:cs="Times New Roman" w:ascii="Times New Roman" w:hAnsi="Times New Roman"/>
          <w:sz w:val="28"/>
          <w:szCs w:val="28"/>
        </w:rPr>
        <w:t xml:space="preserve"> </w:t>
      </w: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вересня</w:t>
      </w:r>
    </w:p>
    <w:p>
      <w:pPr>
        <w:pStyle w:val="Normal"/>
        <w:widowControl w:val="false"/>
        <w:tabs>
          <w:tab w:val="clear" w:pos="708"/>
          <w:tab w:val="left" w:pos="170" w:leader="none"/>
        </w:tabs>
        <w:autoSpaceDE w:val="false"/>
        <w:spacing w:lineRule="auto" w:line="240" w:before="0" w:after="0"/>
        <w:ind w:firstLine="540"/>
        <w:jc w:val="both"/>
        <w:rPr/>
      </w:pPr>
      <w:r>
        <w:rPr>
          <w:rFonts w:cs="Times New Roman" w:ascii="Times New Roman" w:hAnsi="Times New Roman"/>
          <w:sz w:val="28"/>
          <w:szCs w:val="28"/>
          <w:lang w:val="uk-UA"/>
        </w:rPr>
        <w:t>Про встановлення тарифів на послуги з утримання будинків і споруд та прибудинкових територій і на інші житлово-комунальні послуги</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5.03.2017р. №179</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40 відповідно до рішення ВК від 21.12.2016р. №1095</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39 відповідно до рішення ВК від 27.01.2016р. №91</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38 відповідно до рішення ВК від 20.01.2016р. №56</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37 відповідно до рішення ВК від 07.10.2015р. №916</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36 відповідно до рішення ВК від 13.05.2015р. №399</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5 викладено в новій редакції на підставі рішення МВК від 25.03.2015р. №265</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 17 викладено в новій редакції на підставі рішення МВК від 25.03.2015р. № 264</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35 відповідно до рішення МВК від 3.12.2014р. №1217</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доповнено додатком №34 відповідно до рішення ВК від 05.11.2014р. №1084</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2 доповнено додатком №33 відповідно до рішення ВК від 24.09.2014р. №953</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32 та доповнено п.5 розділу 2 додатку 15 рішення відповідно до рішення ВК від 07.08.2013р. №862</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31 та доповнено п.5 розділу 2 додатку 15 рішення відповідно до рішення МВК від 10.07.2013р. №725</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30 та доповнено п.5 розділу2 додатку 15 рішення відповідно до рішення виконавчого комітету від 15.05.2013р. №507</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29 та доповнено п.5 розділу2 додатку 15 рішення відповідно до рішення виконавчого комітету від 17.04.2013р. №409</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28, та п.5 розділу 2 додатку 15 на рішення на підставі рішення МВК від 27.03.2013р. №325</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27 та п.5 розділу2 додатку 15 на підставі рішення ВК від 20.03.2013 року №302</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26 та п.5 розділу 2 додатку 15 на підставі рішення ВК від 06.03.2013 року №230</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25 та п.5 розділу 2 додатку 15на підставі рішення МВК від 13.02.2013р. №172</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24 та п.5 розділу 2 додатку 15 на підставі рішення ВК від 05.12.2012 року №2018</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23 та п.5 розділу 2 додатку 15 на підставі рішення ВК від 08.08.2012 року №1277</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2 рішення та доповнено додатком №22 на підставі рішення ВК від 15.02.2012 року №269.</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21 на підставі рішення ВК від 14.12.2011 року №2126</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додатком №20 на підставі рішення ВК від 02.11.2011 року №1809</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Розглянувши подані управлінням житлово-комунального господарства, благоустрою та екології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поліпшення якості цих послуг та керуючись Законами України ст. 7 «Про житлово-комунальні послуги», ст. 30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1.Рішення виконавчого комітету міської ради від 05.05.2008р. №803 «Про встановлення та погодження тарифів на послуги з утримання будинків і споруд та прибудинкових територій та на інші житлово-комунальні послуги» вважати таким, що втратило чинність.</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2 доповнено додатком №33 відповідно до рішення ВК від 24.09.2014р. №953</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2 доповнено додатком №22 на підставі рішення виконавчого комітету від 15.02.2012р. №269.</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2.Встановити тарифи на послуги з утримання будинків і споруд та прибудинкових територій для населення та інших споживачів по кожному будинку зокрема, згідно з додатками 1-14 , 22 (додаютьс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3.Суб'єктам господарювання, які здійснюють утримання будинків і споруд та прибудинкових територій не передбачених у додатках 1-14, протягом 30 календарних днів після опублікування даного рішення в засобах масової інформації, подати на розгляд тарифної комісії розрахункові матеріали для визначення рівня тарифу по кожному будинку зокрема.</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4.Затвердити порядок нарахування тарифів на послуги з утримання будинків і споруд та прибудинкових територій, згідно з додатком 15 (додаєтьс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5.Затвердити періодичність та строки виконання робіт при наданні послуг з утримання будинків і споруд та прибудинкових територій, згідно з додатком 16 (додаєтьс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 xml:space="preserve">6.У тарифи на послуги з утримання будинків і споруд та прибудинкових територій не включені тарифи на послуги з вивезення та знешкодження твердих побутових відходів. </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 xml:space="preserve">7.Встановити тарифи на послуги з вивезення та знешкодження твердих побутових відходів, згідно з додатком 17 (додається). </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8.Встановити тариф на технічне обслуговування ліфтів, згідно з додатком 18 (додаєтьс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9.Встановити тарифи на послуги з періодичної повірки, обслуговування та ремонту квартирних лічильників холодної і гарячої води, згідно з додатком 19 (додаєтьс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 xml:space="preserve">10.Впровадити у тариф на утримання будинків, споруд та прибудинкових територій послугу з технічного обслуговування внутрішньобудинкових систем централізованого опалення і гарячого водопостачання, відділивши їх з тарифу на послуги з централізованого опалення і постачання гарячої води. Ввести у дію їх з дати затвердження Національною комісією регулювання ринку комунальних послуг України, тарифів на послуги з централізованого опалення і постачання гарячої води для населення. </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sz w:val="28"/>
          <w:szCs w:val="28"/>
          <w:lang w:val="uk-UA"/>
        </w:rPr>
        <w:t xml:space="preserve">11.Затвердити рівень рентабельності на послуги з утримання будинків і споруд та прибудинкових територій для населення міста Тернополя в розмірі 5 (п'яти) відсотків в межах затверджених тарифів.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ри необхідності проводити корегування тарифів на послуги з утримання будинків, споруд та прибудинкових територій, згідно «Порядку формування тарифів на послуги з утримання будинків і споруд та прибудинкових територій», </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ки 1-</w:t>
      </w:r>
      <w:r>
        <w:rPr>
          <w:rFonts w:cs="Times New Roman" w:ascii="Times New Roman" w:hAnsi="Times New Roman"/>
          <w:color w:val="000000"/>
          <w:sz w:val="28"/>
          <w:szCs w:val="28"/>
          <w:lang w:val="en-US"/>
        </w:rPr>
        <w:t>40</w:t>
      </w:r>
      <w:r>
        <w:rPr>
          <w:rFonts w:cs="Times New Roman" w:ascii="Times New Roman" w:hAnsi="Times New Roman"/>
          <w:color w:val="000000"/>
          <w:sz w:val="28"/>
          <w:szCs w:val="28"/>
          <w:lang w:val="uk-UA"/>
        </w:rPr>
        <w:t xml:space="preserve"> (додаю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0:00Z</dcterms:created>
  <dc:creator>Admin</dc:creator>
  <dc:description/>
  <cp:keywords/>
  <dc:language>en-US</dc:language>
  <cp:lastModifiedBy>d01-Danylyshyn</cp:lastModifiedBy>
  <dcterms:modified xsi:type="dcterms:W3CDTF">2017-04-12T07:54:00Z</dcterms:modified>
  <cp:revision>3</cp:revision>
  <dc:subject/>
  <dc:title>1565</dc:title>
</cp:coreProperties>
</file>