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6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.Б.Здеб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ів виділення часток , дарування частин квартири на ім’я неповнолітньої дити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6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.Б.Здеб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ів купівлі-продажу частин квартир від імені малолітньої дити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6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кімнати в гуртожитк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Кравчука А.А. (іден. номер …), керуючись Житловим кодексом, «Правилами обліку громадян, які потребують поліпшення житлових умов, і надання їм жилих приміщень…», «Примірним положення про гуртожитки», враховуючи рекомендації громадської комісії з житлових питань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кімнату №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6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ачу ордера на службову квартир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Управління Служби безпеки України в Тернопільській області, керуючись Житловим кодексом, Постановою Ради міністрів УРСР «Про службові жилі приміщення», «Правилами обліку громадян, які потребують поліпшення житлових умов, і надання їм жилих приміщень...», затвердженими постановою Ради міністрів УРСР і Укрпрофради від 11 грудня 1984 р. № 470, враховуючи рекомендації громадської комісії з житлових питань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службову двокімнатну квартиру № …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6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.Г. Медин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мір передати в оренду майно комунальної власност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звернення КП «Міськавтотранс», керуючись Законами України «Про оренду державного та комунального майна», «Про місцеве самоврядування в Україні», Положенням про оренду комунального майна територіальної громади м. Тернополя, затвердженого рішенням міської ради від 20.06.2011р. №6/9/14 «Про удосконалення порядку оренди майна, що належить до комунальної власності територіальної громади м. Тернополя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голосити про намір передати в оренду майно комунальної власності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ідділу зв’язків з громадськістю та засобами масової інформації оприлюднити дане рішення в засобах масової інформації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секретаря ради І.В.Турського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912" w:hanging="7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даток  </w:t>
      </w:r>
    </w:p>
    <w:p>
      <w:pPr>
        <w:pStyle w:val="Normal"/>
        <w:spacing w:lineRule="auto" w:line="240" w:before="0" w:after="0"/>
        <w:ind w:left="9912" w:hanging="7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912" w:hanging="7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ід 28.07.2015 р. №666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йна комунальної власності, яке пропонується для передачі в о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80"/>
        <w:gridCol w:w="2703"/>
        <w:gridCol w:w="1924"/>
        <w:gridCol w:w="2316"/>
        <w:gridCol w:w="1836"/>
        <w:gridCol w:w="2481"/>
        <w:gridCol w:w="15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а оренд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а оренди, поверхові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гальна площа нерухомого майна, м.кв., в тому числі спільного користуванн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позиції щодо цільового використання об'єкта оренд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тість об’єкта оренди згідно звіту про оцінку май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ДВ, грн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змір  місячної орендної плати за без ПДВ та з врахуванням індексу інфляції за березень,квітень, травен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н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дії договору орен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тлове приміщенн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Тролейбусна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літера Б 1-16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ське приміщен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місяці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тлове приміщенн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Тролейбусна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літера Б 1-15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ське приміщен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місяців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іський голова</w:t>
        <w:tab/>
        <w:tab/>
        <w:tab/>
        <w:tab/>
        <w:tab/>
        <w:tab/>
        <w:tab/>
        <w:tab/>
        <w:tab/>
        <w:tab/>
        <w:t>С.В.Надал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6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.Г. Медин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міну режиму перевезень пасажирів автобусним маршрутом №2 «Вул. Миру – вул. Бродівська – с.Біла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.02.1997 р. № 176, враховуючи звернення перевізника Лагіша Ю.І. та з метою забезпечення надання соціально значущих послуг автомобільного транспорту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мінити режим перевезень пасажирів автобусним маршрутом №2 «Вул. Миру – вул. Бродівська – с.Біла» з режиму маршрутного таксі на перевезення в звичайному режимі рух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Управлінню транспорту, комунікацій та зв’язку у відповідності до п. 1 даного рішення внести зміни в договірні відносини з переможцем конкурсу на автобусному маршруті №2 «Вул. Миру – вул. Бродівська – с.Біла» Лагішем Ю.І. та в розклад руху даного автобусного маршрут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ПеревізникуЛагішу Ю.І. у відповідності до п. 1 даного рішення внести зміни в паспорт автобусного маршруту № 2 «Вул. Миру – вул. Бродівська – с.Біла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рішення покласти на секретаря міської ради І.В.Тур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6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.Б.Здеб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соціального статусу та влаштування малолітньої  дити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01.10.2015р.відповідно до рішення ВК від 21.10.2015р. №98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6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ГТОВ «Мрія» щодо зняття з балансу житлового будинку за адресою вул. Гагаріна,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ГТОВ «Мрія», подані матеріали, враховуючи акт приймання-передачі житлового будинку за адресою вул. Гагаріна,2 з балансу товариства на баланс ОСББ «Гагаріна-2», з метою забезпечення належного утримання вказаного будинку, ефективного та оперативного надання житлово-комунальних послуг, керуючись ст.7 Закону України «Про житлово-комунальні послуги», ст.30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у додаток №1 до рішення виконавчого комітету міської ради від 28.02.2011р. №318 «Про передачу будинків» і виключити з переліку житлового фонду, який передається КЖЕП «Залізничник» на баланс ГТОВ «Мрія» будинок за адресою вул. Гагаріна,2 (п.3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В. Стемков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7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.Б.Денисю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Комунального підприємства фірми «Тернопільбудінвестзамовник» та враховуючи фінансовий стан підприємства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Комунальному підприємству фірми «Тернопільбудінвестзамовник» фінансову підтримку в сумі 25000 (двадцять п’ять тисяч) гривень за рахунок коштів цільових фондів, утворених органами місцевого самоврядування та місцевими органами виконавчої влади ( КФК 240900, КЕКВ 2610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ідділу обліку та фінансового забезпечення провести своєчасне фінансування згідно п.1 даного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Остапчук В.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7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В.Черкашин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боту патронатного відділ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звіт начальника патронатного відділу Черкашина Максима Володимировича, відповідно до Закону України "Про місцеве самоврядування в Україні"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начальника патронатного відділу Черкашина Максима Володимировича про роботу відділу взяти до відома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7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04.02.2015р. № 85 «Про затвердження титульного списку капітального ремонту – заміни покриття тротуарів в м. Тернополі на 2015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плати робіт з капітального ремонту – заміни покриття тротуарів в м. Тернополі у 2015 році за рахунок видатків спеціального фонду міського бюджету по КФК 100203 «Благоустрій міст, сіл, селищ» КЕКВ 3132 «Капітальний ремонт інших об'єктів», враховуючи рішення міської ради від 27.01.2015р. № 6/55/17 «Про бюджет міста Тернополя на 2015 рік» (із змінами), від 29.11.2013р. № 6/39/3 «Про затвердження Програми реконструкції, капітального ремонту тротуарів у м. Тернополі на 2014-2016 роки» (із змінами) та керуючись статтями 30, 31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у додаток до рішення виконавчого комітету міської ради від 04.02.2015р. № 85 «Про затвердження титульного списку капітального ремонту заміни покриття тротуарів в м. Тернополі на 2015 рік» та викласти його в новій редакції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8.07.2015р. №672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ТУЛЬНИЙ СПИСОК КАПІТАЛЬНОГО РЕМОНТУ  – ЗАМІНИ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/>
      </w:pPr>
      <w:r>
        <w:rPr/>
        <w:t>ПОКРИТТЯ ТРОТУАРІВ В М. ТЕРНОПОЛІ НА 2015 РІК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"/>
        <w:gridCol w:w="7006"/>
        <w:gridCol w:w="1879"/>
        <w:gridCol w:w="18"/>
      </w:tblGrid>
      <w:tr>
        <w:trPr>
          <w:trHeight w:val="53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8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– заміна покриття тротуару фігурними елементами мощення по вул. 15 Квітня в </w:t>
            </w:r>
          </w:p>
          <w:p>
            <w:pPr>
              <w:pStyle w:val="Head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ернополі. Черга1 (ділянка від проспекту Злуки до вул. Братів Бойчуків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8,00</w:t>
            </w:r>
          </w:p>
        </w:tc>
      </w:tr>
      <w:tr>
        <w:trPr>
          <w:trHeight w:val="1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– заміна покриття тротуарів фігурними елементами мощення по вул. 15 Квітня в </w:t>
            </w:r>
          </w:p>
          <w:p>
            <w:pPr>
              <w:pStyle w:val="Head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ернополі. Черга 2 (ділянка від вул. Братів Бойчуків до вул. Київської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3,00</w:t>
            </w:r>
          </w:p>
        </w:tc>
      </w:tr>
      <w:tr>
        <w:trPr>
          <w:trHeight w:val="1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– заміна покриття тротуару фігурними елементами мощення на вул. Слівенській в м. Тернопол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9,00</w:t>
            </w:r>
          </w:p>
        </w:tc>
      </w:tr>
      <w:tr>
        <w:trPr>
          <w:trHeight w:val="1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пітальний ремонт – заміна покриття тротуару фігурними елементами мощення на транспортній розв'язці  вул. Генерала М. Тарнавськог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Симоненка – В. Великого (в районі ринку «Аляска-Тер») в м. Тернопол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,00</w:t>
            </w:r>
          </w:p>
        </w:tc>
      </w:tr>
      <w:tr>
        <w:trPr>
          <w:trHeight w:val="1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пітальний ремонт – заміна покриття тротуару фігурними елементами мощення на вул. Миру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Тернополі (від будинку № 1 до будинку № 4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пітальний ремонт – заміна покриття тротуару фігурними елементами мощення на вул. Миру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Тернополі. Комплекс 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0,00</w:t>
            </w:r>
          </w:p>
        </w:tc>
      </w:tr>
      <w:tr>
        <w:trPr>
          <w:trHeight w:val="1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пітальний ремонт – заміна покриття тротуару фігурними елементами мощення на вул. Морозен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Тернопол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1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пітальний ремонт – заміна покриття тротуару фігурними елементами мощення на вул. Гогол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Тернопол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0,00</w:t>
            </w:r>
          </w:p>
        </w:tc>
      </w:tr>
      <w:tr>
        <w:trPr>
          <w:trHeight w:val="1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– заміна покриття тротуару фігурними елементами мощення на вул. Коновальця в м. Тернополі (ділянка від проспекту Степана Бандери до вул. І. Репін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6,00</w:t>
            </w:r>
          </w:p>
        </w:tc>
      </w:tr>
      <w:tr>
        <w:trPr>
          <w:trHeight w:val="1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пітальний ремонт – заміна покриття тротуару фігурними елементами мощення вул. М. Карпен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Тернополі  (в районі сходів до парку «Топільче»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7,0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пітальний ремонт – заміна покриття тротуару фігурними елементами мощення від вул. Б. Лепкого до ДНЗ № 27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Тернопол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пітальний ремонт – заміна покриття тротуару фігурними елементами мощення на вул. 15 Квітня (від проїзду між будинками № 4, 6-в до вул. В. Стуса) в </w:t>
            </w:r>
          </w:p>
          <w:p>
            <w:pPr>
              <w:pStyle w:val="Normal"/>
              <w:tabs>
                <w:tab w:val="clear" w:pos="708"/>
                <w:tab w:val="left" w:pos="6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Тернопол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2,0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Капітальний ремонт – заміна  покриття  тротуару  фігурними елементами мощення на пішохідному переході поблизу зупинки громадського транспорту Володимира Великого  в </w:t>
            </w:r>
          </w:p>
          <w:p>
            <w:pPr>
              <w:pStyle w:val="Normal"/>
              <w:tabs>
                <w:tab w:val="clear" w:pos="708"/>
                <w:tab w:val="left" w:pos="6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м. Тернополі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,0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– заміна покриття тротуару фігурними елементами мощення на вул. Волинська (заїзд до міської лікарні № 3) в м. Тернопол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,0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– заміна покриття тротуару фігурними елементами мощення на вул. Листопадовій та прилеглої території до Архикатедрального Собору Непорочного Зачаття Пресвятої Богородиці в м. Тернопол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6,0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000,00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7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04.02.2015р. № 84 «Про затвердження титульного списку капітального ремонту об’єктів благоустрою в м. Тернополі на 2015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плати робіт з капітального ремонту об’єктів благоустрою в м. Тернополі у 2015 році за рахунок видатків спеціального фонду міського бюджету по КФК 100203 «Благоустрій міст, сіл, селищ» КЕКВ 3132 «Капітальний ремонт інших об'єктів», враховуючи рішення міської ради від 27.01.2015р. № 6/55/17 «Про бюджет міста Тернополя на 2015 рік», від 27.01.2015р. № 6/55/5 «Про затвердження Програми реформування і розвитку житлово-комунального господарства міста Тернополя на 2015-2016 роки» та керуючись статтями 30, 31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у додаток до рішення виконавчого комітету міської ради від 04.02.2015р. № 84 «Про затвердження титульного списку капітального ремонту об’єктів благоустрою в м. Тернополі на 2015 рік» та викласти його в новій редакції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28.07.2015р. №673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ИТУЛЬНИЙ СПИСОК КАПІТАЛЬНОГО РЕМОНТУ 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ОБ'ЄКТІВ БЛАГОУСТРОЮ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 М. ТЕРНОПОЛІ НА 2015 РІК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80"/>
        <w:gridCol w:w="229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об’єк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</w:t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пітальний ремонт бульвару П. Кулі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з влаштуванням відпочинкової зони) м. Тернопол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 0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/>
            </w:pPr>
            <w:r>
              <w:rPr/>
              <w:t xml:space="preserve">Капітальний ремонт пішохідної зони бульвару </w:t>
            </w:r>
          </w:p>
          <w:p>
            <w:pPr>
              <w:pStyle w:val="Header"/>
              <w:spacing w:before="0" w:after="0"/>
              <w:rPr/>
            </w:pPr>
            <w:r>
              <w:rPr/>
              <w:t xml:space="preserve">Дмитра Вишневецького (від вул. Л. Курбаса, 6 до </w:t>
            </w:r>
          </w:p>
          <w:p>
            <w:pPr>
              <w:pStyle w:val="Header"/>
              <w:spacing w:before="0" w:after="0"/>
              <w:rPr/>
            </w:pPr>
            <w:r>
              <w:rPr/>
              <w:t>вул. В. Симоненка)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 0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пітальний ремонт бульвару Данила Галицького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Тернополі. Черга 2. Комплекс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4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– влаштування пішохідної доріжки від вул. Миру до пішохідного моста через р. Серет в парку «Топільче»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4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пітальний ремонт доріжки (від доріжки вул. Миру – вул. Живова до центральної алеї) парку «Топільч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6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– влаштування тротуару та зупинки громадського транспорту по вул. Львівській поблизу церкви Вознесіння Господнього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зупинки громадського транспорту «Гетьмана П. Орлика» по вул. Миру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зупинки громадського транспорту «ПК Березіль» по вул. Миру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5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входу в парк ім. Т. Шевченка в районі пам'ятника С. Бандери в м. Тернополі (виготовлення проектно-кошторисної документації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пітальний ремонт скверу вул. Валов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уська,19 в м. Тернопі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,1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пітальний ремонт сходів від вул. Н. Яремчука до вул. Дружби в районі житлового будинку Дружби,7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трубчастих переїздів в парку «Топільче»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4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</w:tabs>
              <w:spacing w:lineRule="auto" w:line="240" w:before="0" w:after="0"/>
              <w:ind w:left="-108" w:right="-430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Капітальний ремонт підвищення навколо хреста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в пар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. Т. Шевченка м. Тернопо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</w:tabs>
              <w:spacing w:lineRule="auto" w:line="240" w:before="0" w:after="0"/>
              <w:ind w:left="-108" w:right="-43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Капітальний ремонт спортивної площадки для вуличних  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</w:tabs>
              <w:spacing w:lineRule="auto" w:line="240" w:before="0" w:after="0"/>
              <w:ind w:left="-108" w:right="-43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ренажерів на бульварі П. Куліша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</w:tabs>
              <w:spacing w:lineRule="auto" w:line="240" w:before="0" w:after="0"/>
              <w:ind w:left="-108" w:right="-43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идбання обладнання для спортивних майданчикі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,9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</w:tabs>
              <w:spacing w:lineRule="auto" w:line="240" w:before="0" w:after="0"/>
              <w:ind w:left="-108" w:right="-43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 705,00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>С.В.Надал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7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.В.Куриля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повнення до рішення виконавчого комітету № 68 від 04.02.2015 року „Про організацію оплачуваних громадських робіт у 2015 році”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зв’язку із збільшенням кількості звернень про надання населенню субсидій для відшкодування витрат на оплату житлово-комунальних послуг, необхідністю збільшення кількості залучених до громадських робіт безробітних, в т. ч. внутрішньо переміщених осіб, демобілізованих учасників АТО, відповідно зі статтею 31 Закону України «Про зайнятість населення», Постановою Кабінету Міністрів України №175 від 20.03.2013 року “Про затвердження Порядку організації громадських та інших робіт тимчасового характеру”, з метою вирішення ряду суспільно-корисних питань на території міста Тернополя, виконання завдань, передбачених Програмою соціально-екномічного розвитку м. Тернополя на 2015 рік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оповнити додаток №1 рішення виконавчого комітету № 68 від 04.02.2015 року „Про організацію оплачуваних громадських робіт у 2015 році” пунктом: роботи, пов`язані з наданням населенню житлових субсидій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Доповнити додаток №2 рішення виконавчого комітету № 68 від 04.02.2015 року „Про організацію оплачуваних громадських робіт у 2015 році” черговим пунктом: 20. Управління соціальної політик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 рішення покласти на секретаря ради Турського І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28:00Z</dcterms:created>
  <dc:creator>d01-Danylyshyn</dc:creator>
  <dc:description/>
  <cp:keywords/>
  <dc:language>en-US</dc:language>
  <cp:lastModifiedBy>d01-Danylyshyn</cp:lastModifiedBy>
  <dcterms:modified xsi:type="dcterms:W3CDTF">2016-01-14T14:29:00Z</dcterms:modified>
  <cp:revision>3</cp:revision>
  <dc:subject/>
  <dc:title>662 З</dc:title>
</cp:coreProperties>
</file>