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53</w:t>
      </w:r>
      <w:r>
        <w:rPr>
          <w:rFonts w:cs="Times New Roman" w:ascii="Times New Roman" w:hAnsi="Times New Roman"/>
          <w:sz w:val="28"/>
          <w:szCs w:val="28"/>
          <w:lang w:val="en-US"/>
        </w:rPr>
        <w:t xml:space="preserve"> </w:t>
      </w: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несення доповнень в рішення виконавчого комітету міської ради від 16.03.2011р. №382 «Про затвердження титульного списку капітального ремонту вуличного освітлення на 2011 рік»</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У зв’язку з проведенням чемпіонату Європи з водно-моторного спорту та з метою виконання і оплати робіт по капітальному ремонту вуличного освітлення на 2011 рік за рахунок видатків на фінансування робіт, пов’язаних з благоустроєм міста, керуючись статтями 30, 31 Закону України «Про місцеве самоврядування в Україні», рішенням сесії міської ради від 05.01.2011р. № 6/4/6 «Про бюджет міста Тернополя на 2011 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Внести доповнення в розділ І додатку до рішення виконавчого комітету міської ради від 16.03.2011р. №382 «Про затвердження титульного списку капітального ремонту вуличного освітлення на 2011 рік»: п.4 «парк ім. Т. Г. Шевченка».</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54</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едієздатній особі на укладання угоди про поділ спадкового майн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55</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имірної угоди про співпрацю</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 метою належного проведення заходів з нагоди державних, релігійних, інших пам’ятних дат,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огодити Примірну угоду про співпрацю між Тернопільською міською радою, Тернопільською обласною державною адміністрацією, Тернопільською обласною радою, творчими спілками, мистецькими об’єднаннями та організаціями у сфері культури, культурно-масової роботи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56</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50"/>
        <w:jc w:val="both"/>
        <w:rPr/>
      </w:pPr>
      <w:r>
        <w:rPr>
          <w:rFonts w:cs="Times New Roman" w:ascii="Times New Roman" w:hAnsi="Times New Roman"/>
          <w:sz w:val="28"/>
          <w:szCs w:val="28"/>
        </w:rPr>
        <w:t>На підставі поданих документів та у відповідності до Закону України “Про об</w:t>
      </w:r>
      <w:r>
        <w:rPr>
          <w:rFonts w:eastAsia="Symbol" w:cs="Symbol" w:ascii="Symbol" w:hAnsi="Symbol"/>
          <w:sz w:val="28"/>
          <w:szCs w:val="28"/>
        </w:rPr>
        <w:t></w:t>
      </w:r>
      <w:r>
        <w:rPr>
          <w:rFonts w:cs="Times New Roman" w:ascii="Times New Roman" w:hAnsi="Times New Roman"/>
          <w:sz w:val="28"/>
          <w:szCs w:val="28"/>
        </w:rPr>
        <w:t>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Легалізувати шляхом реєстрації громадську організацію «Спілка гравців спортивного покеру м. Тернополя», за адресою: м. Тернопіль, вул.Крушельницької,будинок № 39, кабінет № 2, яка діє згідно Статуту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57</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щодо поновлення батьківських пра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58</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конання бюджету міста Тернополя за І-ий квартал 2011 ро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підсумки виконання бюджету міста за І-ий квартал 2011 року, виконавчий комітет міської ради відмічає, що до бюджету мобілізовано коштів на суму 140157,8 тис.грн., в тому числі до загального фонду – 125597,0 тис.грн. і до спеціального фонду – 14560,8 тис. грн.</w:t>
      </w:r>
      <w:r>
        <w:rPr>
          <w:rFonts w:cs="Times New Roman" w:ascii="Times New Roman" w:hAnsi="Times New Roman"/>
          <w:sz w:val="28"/>
          <w:szCs w:val="28"/>
          <w:lang w:val="ru-RU"/>
        </w:rPr>
        <w:t xml:space="preserve"> </w:t>
      </w:r>
      <w:r>
        <w:rPr>
          <w:rFonts w:cs="Times New Roman" w:ascii="Times New Roman" w:hAnsi="Times New Roman"/>
          <w:sz w:val="28"/>
          <w:szCs w:val="28"/>
        </w:rPr>
        <w:t>По власних доходах бюджет міста виконано на 109,1 відсотків. При бюджетних призначеннях – 57070,2 тис. грн. фактично надійшло – 62265,6 тис. грн. Доходи в цілому на одного мешканця міста по власних надходженнях склали 286,41 грн..</w:t>
      </w:r>
      <w:r>
        <w:rPr>
          <w:rFonts w:cs="Times New Roman" w:ascii="Times New Roman" w:hAnsi="Times New Roman"/>
          <w:sz w:val="28"/>
          <w:szCs w:val="28"/>
          <w:lang w:val="ru-RU"/>
        </w:rPr>
        <w:t xml:space="preserve"> </w:t>
      </w:r>
      <w:r>
        <w:rPr>
          <w:rFonts w:cs="Times New Roman" w:ascii="Times New Roman" w:hAnsi="Times New Roman"/>
          <w:sz w:val="28"/>
          <w:szCs w:val="28"/>
        </w:rPr>
        <w:t>Найбільшу питому вагу у власних надходженнях загального фонду займає податок на доходи фізичних осіб – 77,7 відсотків, виконання планових надходжень звітного періоду по ньому забезпечено на 104,1 відсотків і склало 48365,5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а звітний період до бюджету міста додатково до очікуваних надходжень залучено плати за землю в сумі 3814,5 тис.грн., плати за розміщення в установах банків тимчасово вільних коштів місцевих бюджетів 24,4 тис.грн., єдиного податку 59,5 тис грн., державного мита 59,0 тис.грн., коштів цільового фонду 538,5 тис.грн., власних надходжень бюджетних установ 852,9 тис.грн., інших надходжень 161,6 тис.грн., збору за забруднення навколишнього природнього середовища 80,5 тис.грн., місцевих податків і зборів 459,5 тис.грн., коштів від реалізації безхазяйного майна 2,7 тис.грн. і частини чистого прибутку комунальних унітарних підприємств 70,9 тис.грн. Вагомим резервом наповнення бюджету залишається ще заборгованість по виплаті заробітної плати, яка станом на 01.03.2011 року. склала 3313,4 тис. грн. З державного бюджету отримано 22337,8 тис.грн. дотації вирівнювання і 40993,6 тис.грн. субвенцій на соціальні виплати населенню.</w:t>
      </w:r>
      <w:r>
        <w:rPr>
          <w:rFonts w:cs="Times New Roman" w:ascii="Times New Roman" w:hAnsi="Times New Roman"/>
          <w:sz w:val="28"/>
          <w:szCs w:val="28"/>
          <w:lang w:val="ru-RU"/>
        </w:rPr>
        <w:t xml:space="preserve"> </w:t>
      </w:r>
      <w:r>
        <w:rPr>
          <w:rFonts w:cs="Times New Roman" w:ascii="Times New Roman" w:hAnsi="Times New Roman"/>
          <w:sz w:val="28"/>
          <w:szCs w:val="28"/>
        </w:rPr>
        <w:t>План доходів спеціального фонду за І-ий квартал 2011 року виконано на 112,8 відсотків, бюджет додатково отримав 1651,6 тис. грн. коштів цільового призначення.</w:t>
      </w:r>
      <w:r>
        <w:rPr>
          <w:rFonts w:cs="Times New Roman" w:ascii="Times New Roman" w:hAnsi="Times New Roman"/>
          <w:sz w:val="28"/>
          <w:szCs w:val="28"/>
          <w:lang w:val="ru-RU"/>
        </w:rPr>
        <w:t xml:space="preserve"> </w:t>
      </w:r>
      <w:r>
        <w:rPr>
          <w:rFonts w:cs="Times New Roman" w:ascii="Times New Roman" w:hAnsi="Times New Roman"/>
          <w:sz w:val="28"/>
          <w:szCs w:val="28"/>
        </w:rPr>
        <w:t>Мобілізовані кошти дали можливість в цілому забезпечити виконання видаткової частини бюджету до річного плану на 22,6 відсотків та спрямувати на фінансування делегованих і власних повноважень – 136595,4 тис.грн., в тому числі по загальному фонду – 126644,9 тис. грн. і по спеціальному – 9950,5 тис. грн. За рахунок отриманих коштів профінансовано заклади освіти на – 46939,7 тис. грн., охорони здоров’я на – 27767,1 тис. грн. , культури на – 4143,2 тис. грн., підприємства та організації житлово-комунального господарства на – 5079,6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60803,4 тис.грн. та 14107,8 тис.грн., або 44,5 та 10,3 відсотків всіх видатків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Поряд з позитивними результатами роботи, в зв’язку з відсутністю фінансового ресурсу, по галузях міста числиться кредиторська заборгованість по комунальних послугах і енергоносіях на суму 8106,0 тис.грн..</w:t>
      </w:r>
      <w:r>
        <w:rPr>
          <w:rFonts w:cs="Times New Roman" w:ascii="Times New Roman" w:hAnsi="Times New Roman"/>
          <w:sz w:val="28"/>
          <w:szCs w:val="28"/>
          <w:lang w:val="ru-RU"/>
        </w:rPr>
        <w:t xml:space="preserve"> </w:t>
      </w:r>
      <w:r>
        <w:rPr>
          <w:rFonts w:cs="Times New Roman" w:ascii="Times New Roman" w:hAnsi="Times New Roman"/>
          <w:sz w:val="28"/>
          <w:szCs w:val="28"/>
        </w:rPr>
        <w:t>За рахунок недоотримання субвенції з державного бюджету виникла заборгованість по відшкодуванню соціальних виплат на суму -6062,5 тис.грн., з них по наданих пільгах і субсидіях населенню по комунальних послугах – 3499,8 тис.грн., по відшкодуванню коштів на пільговий проїзд громадян та по пільгах з послуг зв'язку – 2562,7 тис.грн.</w:t>
      </w:r>
      <w:r>
        <w:rPr>
          <w:rFonts w:cs="Times New Roman" w:ascii="Times New Roman" w:hAnsi="Times New Roman"/>
          <w:sz w:val="28"/>
          <w:szCs w:val="28"/>
          <w:lang w:val="ru-RU"/>
        </w:rPr>
        <w:t xml:space="preserve"> </w:t>
      </w:r>
      <w:r>
        <w:rPr>
          <w:rFonts w:cs="Times New Roman" w:ascii="Times New Roman" w:hAnsi="Times New Roman"/>
          <w:sz w:val="28"/>
          <w:szCs w:val="28"/>
        </w:rPr>
        <w:t>Це негативно вплинуло на виконання делегованих повноважень у сфері соціального захисту населення та в галузях транспорту і зв'язку.</w:t>
      </w:r>
      <w:r>
        <w:rPr>
          <w:rFonts w:cs="Times New Roman" w:ascii="Times New Roman" w:hAnsi="Times New Roman"/>
          <w:sz w:val="28"/>
          <w:szCs w:val="28"/>
          <w:lang w:val="ru-RU"/>
        </w:rPr>
        <w:t xml:space="preserve"> </w:t>
      </w:r>
      <w:r>
        <w:rPr>
          <w:rFonts w:cs="Times New Roman" w:ascii="Times New Roman" w:hAnsi="Times New Roman"/>
          <w:sz w:val="28"/>
          <w:szCs w:val="28"/>
        </w:rPr>
        <w:t>Виходячи з вищенаведеного,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Звіт про виконання бюджету міста за І-ий квартал 2011 року згідно аналітичної записки та додатків 1-16 взяти до відома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Фінансовому управлінню підготувати звіт про виконання бюджету міста Тернополя за І-ий квартал 2011 року на затвердження міською ра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Розпорядникам бюджетних коштів посилити контроль за використанням бюджетних коштів, забезпечувати своєчасну виплату заробітної плати та оплату спожитих енергоносії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59</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оголошення конкурсу на право оренди об'єктів комунальної власност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Враховуючи рішення постійної комісії міської ради з питань контролю за використанням комунального майна від 21.03.2011р. №7.6, керуючись п.7 статті 9 Закону України “Про оренду державного та комунального майна”, пунктом 5 статті 60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Оголосити конкурс на право оренди об'єктів комунальної власності згідно з додатком (додається).</w:t>
      </w:r>
      <w:r>
        <w:rPr>
          <w:rFonts w:cs="Times New Roman" w:ascii="Times New Roman" w:hAnsi="Times New Roman"/>
          <w:sz w:val="28"/>
          <w:szCs w:val="28"/>
          <w:lang w:val="ru-RU"/>
        </w:rPr>
        <w:t xml:space="preserve">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Вважати такими, що втратили чинність: 2.1. п.4, 5 додатку до рішення виконавчого комітету від 01.10.2009р. №1520 «Про оголошення конкурсу на право оренди об’єктів комунальної власності та продовження терміну дії договору оренди»;</w:t>
      </w:r>
      <w:r>
        <w:rPr>
          <w:rFonts w:cs="Times New Roman" w:ascii="Times New Roman" w:hAnsi="Times New Roman"/>
          <w:sz w:val="28"/>
          <w:szCs w:val="28"/>
          <w:lang w:val="ru-RU"/>
        </w:rPr>
        <w:t xml:space="preserve"> </w:t>
      </w:r>
      <w:r>
        <w:rPr>
          <w:rFonts w:cs="Times New Roman" w:ascii="Times New Roman" w:hAnsi="Times New Roman"/>
          <w:sz w:val="28"/>
          <w:szCs w:val="28"/>
        </w:rPr>
        <w:t>2.2. п.2 додатку до рішення виконавчого комітету від 03.12.2009р. №1942 «Про оголошення конкурсу на право оренди об’єктів комунальної власності»;</w:t>
      </w:r>
      <w:r>
        <w:rPr>
          <w:rFonts w:cs="Times New Roman" w:ascii="Times New Roman" w:hAnsi="Times New Roman"/>
          <w:sz w:val="28"/>
          <w:szCs w:val="28"/>
          <w:lang w:val="ru-RU"/>
        </w:rPr>
        <w:t xml:space="preserve"> </w:t>
      </w:r>
      <w:r>
        <w:rPr>
          <w:rFonts w:cs="Times New Roman" w:ascii="Times New Roman" w:hAnsi="Times New Roman"/>
          <w:sz w:val="28"/>
          <w:szCs w:val="28"/>
        </w:rPr>
        <w:t>2.3. п.2 додатку до рішення виконавчого комітету від 17.12.2009р. №1994 «Про оголошення конкурсу на право оренди об’єктів комунальної власності та переукладення договорів оренди»;</w:t>
      </w:r>
      <w:r>
        <w:rPr>
          <w:rFonts w:cs="Times New Roman" w:ascii="Times New Roman" w:hAnsi="Times New Roman"/>
          <w:sz w:val="28"/>
          <w:szCs w:val="28"/>
          <w:lang w:val="ru-RU"/>
        </w:rPr>
        <w:t xml:space="preserve"> </w:t>
      </w:r>
      <w:r>
        <w:rPr>
          <w:rFonts w:cs="Times New Roman" w:ascii="Times New Roman" w:hAnsi="Times New Roman"/>
          <w:sz w:val="28"/>
          <w:szCs w:val="28"/>
        </w:rPr>
        <w:t>2.4. п.1, 3 додатку до рішення виконавчого комітету від 28.01.2010р. №50 «Про оголошення конкурсу на право оренди об’єктів комунальної власності та внесення змін в рішення виконавчого комітету»; 2.5. п.1, 6 додатку до рішення виконавчого комітету від 27.05.2010р. №855 «Про оголошення конкурсу на право оренди об’єктів комунальної власності»; 2.6. п.4, 6 додатку до рішення виконавчого комітету від 29.07.2010р. №1245 «Про оголошення конкурсу на право оренди об’єктів комунальної власності»; 2.7. п.2, 3 додатку до рішення виконавчого комітету від 30.09.2010р. №1665 «Про затвердження протоколу конкурсної комісії та надання в оренду нежитлових приміщень»; 2.8. рішення виконавчого комітету від 07.10.2010р. №1709 «Про оголошення конкурсу на право оренди об’єктів комунальної власності».</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6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Керуючись ст. 7 Закону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повнити план діяльності з підготовки проектів регуляторних актів на 2011р., затверджений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61</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6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 Тернопільською міською радою на об’єкти комунальної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45, п.46 додатку викладено в новій редакції відповідно до рішення виконавчого комітету від 23.11.2016р. №99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п. 4,6,18,31,37 додатку рішення МВК втратили чинність відповідно до рішення МВК від 28.09.2011р. №1590</w:t>
      </w:r>
    </w:p>
    <w:p>
      <w:pPr>
        <w:pStyle w:val="Normal"/>
        <w:spacing w:lineRule="auto" w:line="240" w:before="0" w:after="0"/>
        <w:ind w:firstLine="550"/>
        <w:jc w:val="both"/>
        <w:rPr/>
      </w:pPr>
      <w:r>
        <w:rPr>
          <w:rFonts w:cs="Times New Roman" w:ascii="Times New Roman" w:hAnsi="Times New Roman"/>
          <w:sz w:val="28"/>
          <w:szCs w:val="28"/>
        </w:rPr>
        <w:t>З метою контролю за використанням майна комунальної власності міста та оформлення права власності за Тернопільською міською радою на об’єкти комунальної власност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Рішення виконавчого комітету від 16 липня 2009 року № 1120 «Про оформлення права власності за Тернопільською міською радою на об’єкти комунальної власності» вважати таким, що втратило чинність.</w:t>
      </w:r>
    </w:p>
    <w:p>
      <w:pPr>
        <w:pStyle w:val="Normal"/>
        <w:spacing w:lineRule="auto" w:line="240" w:before="0" w:after="0"/>
        <w:ind w:firstLine="550"/>
        <w:jc w:val="both"/>
        <w:rPr/>
      </w:pPr>
      <w:r>
        <w:rPr>
          <w:rFonts w:cs="Times New Roman" w:ascii="Times New Roman" w:hAnsi="Times New Roman"/>
          <w:sz w:val="28"/>
          <w:szCs w:val="28"/>
        </w:rPr>
        <w:t>2.Оформити право власності за Тернопільською міською радою на об’єкти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3.Товариству з обмеженою відповідальністю «Міське бюро технічної інвентаризації» видати свідоцтва про право власності за Тернопільською міською радою на об’єкти комунальної власності відповідно до дода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4.Контроль за виконанням рішення покласти на заступника міського голови з гуманітарних питань Л.О. Бицюр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63</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створення ліквідаційної комісії з припинення юридичної особи комунального підприємства «Редакція журналу «Освітяни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рішенням сесії Тернопільської міської ради від 08.04.2011 р. № 6/7/27 «Про ліквідацію комунального підприємства «Редакція журналу «Освітянин»,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1.Створити ліквідаційну комісію з припинення юридичної особи комунального підприємства «Редакція журналу «Освітянин» згідно з додатком (додаєтьс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Комісії з припинення юридичної особи згідно п. 1 рішення провести процедуру припинення комунального підприємства «Редакція журналу «Освітянин» в порядку визначеному законодавством України.</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64</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комунального підприємства «Тернопільелектротранс» від 19.04.2011р. №05/309, керуючись Законом України «Про місцеве самоврядування в Україні» та рішенням сесії міської ради від 05.01.2011р. № 6/4/6 “Про бюджет міста Тернополя на 2011 рік”,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Дозволити управлінню транспорту, комунікацій та зв’язку перерахувати кошти, виділені рішенням сесії Тернопільської міської ради від 05.01.2011р. № 6/4/6 в сумі 200,0 тис. грн. (двісті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Комунальному підприємству «Тернопільелектротранс» використати виділені кошти на поповнення обігових коштів підприємс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65</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становлення тарифів на перевезення пасажирів автомобільним транспортом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тратило чинність на підставі рішення виконавчого комітету від 20.03.2013р. №281</w:t>
      </w:r>
    </w:p>
    <w:p>
      <w:pPr>
        <w:pStyle w:val="Normal"/>
        <w:spacing w:lineRule="auto" w:line="240" w:before="0" w:after="0"/>
        <w:ind w:firstLine="539"/>
        <w:jc w:val="both"/>
        <w:rPr/>
      </w:pPr>
      <w:r>
        <w:rPr>
          <w:rFonts w:cs="Times New Roman" w:ascii="Times New Roman" w:hAnsi="Times New Roman"/>
          <w:sz w:val="28"/>
          <w:szCs w:val="28"/>
        </w:rPr>
        <w:t>Відповідно до Законів України «Про автомобільний транспорт», «Про засади державної регуляторної політики у сфері господарської діяльності», наказу Міністерства транспорту та зв’язку України від 17.11.09 р. № 1175 «Про затвердження Методики розрахунку тарифів на послуги пасажирського автомобільного транспорту», враховуючи звернення підприємств – перевізників щодо приведення у відповідність розміру тарифів на послуги міського пасажирського транспорту економічно обґрунтованим витратам та необхідність стабілізації фінансово-економічного стану підприємств, зважаючи на зростання вартості матеріальних ресурсів, паливно-мастильних матеріалів, розміру мінімальної заробітної плати, з метою задоволення потреб громадян у доступних, якісних і безпечних перевезеннях, керуючись ст.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Встановити тарифи на послуги з перевезення пасажирів у автобусах, що працюють в режимі маршрутного таксі, для суб’єктів господарювання незалежно від форми власності: •2.00 грн. - за одну поїздку; •2.00 грн. за перевезення багажу (одне місце).</w:t>
      </w:r>
    </w:p>
    <w:p>
      <w:pPr>
        <w:pStyle w:val="Normal"/>
        <w:spacing w:lineRule="auto" w:line="240" w:before="0" w:after="0"/>
        <w:ind w:firstLine="539"/>
        <w:jc w:val="both"/>
        <w:rPr/>
      </w:pPr>
      <w:r>
        <w:rPr>
          <w:rFonts w:cs="Times New Roman" w:ascii="Times New Roman" w:hAnsi="Times New Roman"/>
          <w:sz w:val="28"/>
          <w:szCs w:val="28"/>
        </w:rPr>
        <w:t>2.Вважати такими, що втратили чинність пункт 2 та додаток 2 до рішення виконавчого комітету від 8 жовтня 2008 року №1995 з дня опублікування даного рішення в засобах масової інформації.</w:t>
      </w:r>
    </w:p>
    <w:p>
      <w:pPr>
        <w:pStyle w:val="Normal"/>
        <w:spacing w:lineRule="auto" w:line="240" w:before="0" w:after="0"/>
        <w:ind w:firstLine="539"/>
        <w:jc w:val="both"/>
        <w:rPr/>
      </w:pPr>
      <w:r>
        <w:rPr>
          <w:rFonts w:cs="Times New Roman" w:ascii="Times New Roman" w:hAnsi="Times New Roman"/>
          <w:sz w:val="28"/>
          <w:szCs w:val="28"/>
        </w:rPr>
        <w:t>3.Відділу зв’язків з громадськістю та засобами масової інформації оприлюднити дане рішення в газеті «Тернопіль Вечірній».</w:t>
      </w:r>
    </w:p>
    <w:p>
      <w:pPr>
        <w:pStyle w:val="Normal"/>
        <w:spacing w:lineRule="auto" w:line="240" w:before="0" w:after="0"/>
        <w:ind w:firstLine="539"/>
        <w:jc w:val="both"/>
        <w:rPr/>
      </w:pPr>
      <w:r>
        <w:rPr>
          <w:rFonts w:cs="Times New Roman" w:ascii="Times New Roman" w:hAnsi="Times New Roman"/>
          <w:sz w:val="28"/>
          <w:szCs w:val="28"/>
        </w:rPr>
        <w:t>4.Дане рішення набирає чинності з дня його офіційного оприлюднення.</w:t>
      </w:r>
    </w:p>
    <w:p>
      <w:pPr>
        <w:pStyle w:val="Normal"/>
        <w:spacing w:lineRule="auto" w:line="240" w:before="0" w:after="0"/>
        <w:ind w:firstLine="539"/>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66</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67</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68</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релігійної громади «Парафія Введення в храм Пресвятої Богородиці» з питань містобудівних умов і обмежень забудови земельної ділянки за адресою вул. М.Карпенка під будівництво каплиц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ведення в храм Пресвятої Богородиці» м. Тернопіль Тернопільсько-Бучацької єпархії Української православної церкви Київського патріархату,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1.Погодити релігійній громаді «Парафія Введення в храм Пресвятої Богородиці» м. Тернопіль Тернопільсько-Бучацької єпархії Української православної церкви Київського патріархату (ід.код 37138377) містобудівні умови і обмеження на забудову земельної ділянки за адресою вул. М.Карпенка під будівництво каплиці.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69</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зразка зовнішнього вигляду зупинок громадського транспорту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впорядкування зупинок громадського транспорту в м. Тернополі, керуючись Постановою Кабінету Міністрів України від 26.08.2009 р. №982 «Про затвердження Порядку розміщення малих архітектурних форм для провадження підприємницької діяльності», ст. 14 Закону України «Про основи містобудування», ст. 4 Закону України «Про архітектурну діяльність»,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Затвердити зразок зовнішнього вигляду малих архітектурних форм для встановлення на зупинках громадського транспорту м. Тернополя (додаток №1).</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та архітектури Б.Бой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7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вернення ТзОВ «Поділля ЛТД» щодо погодження самовільного будівництва за адресою вул. 15 Квітня, 9</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оділля ЛТД» подані матеріали, керуючись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годити товариству з обмеженою відповідальністю «Поділля ЛТД» (ід.код 22598618) перепланування приміщень за адресою вул. 15 Квітня, 9 із зменшенням загальної площі на 2,2 кв.м під відділення банк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71</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надання дозволу на розміщення зовнішньої реклами ФОП… рекламний засіб типу «біллборд», за адресою вул. Митрополита Шептицького</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72</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розгляд звернення фізичної особи-підприємця з питань пристосування власних приміщень за адресою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73</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 xml:space="preserve">Про розгляд звернення фізичної особи-підприємця з питань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74</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75</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76</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аяви гр.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77</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78</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гр. гр. щодо погодження проведеного перепланування житлового приміщен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79</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8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81</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82</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83</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84</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розгляд заяви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85</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озгляд звернення обслуговуючого кооперативу «Товариство індивідуальних забудівників «Цукровар» з питання передачі на баланс зовнішніх інженерних мереж житлових будинків котеджного типу за адресою вул. Микулинецька,1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Товариство індивідуальних забудівників «Цукровар» у зв’язку з завершенням першої черги будівництва та прийняттям в експлуатацію 65-ти індивідуальних житлових будинків котеджного типу за адресою вул. Микулинецька,115, керуючись ст. ст. 30,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Обслуговуючому кооперативу «Товариство індивідуальних забудівників «Цукровар» передати на баланс зовнішні інженерні мережі 65-ти індивідуальних житлових будинків котеджного типу за адресою вул. Микулинецька,115, прийняті в експлуатацію, що засвідчується сертифікатом відповідності № ТП 000313, виданого інспекцією державного архітектурно-будівельного контролю у Тернопільській області загальною вартістю 1 589 813,57 грн., а саме:</w:t>
      </w:r>
    </w:p>
    <w:p>
      <w:pPr>
        <w:pStyle w:val="Normal"/>
        <w:spacing w:lineRule="auto" w:line="240" w:before="0" w:after="0"/>
        <w:ind w:firstLine="550"/>
        <w:jc w:val="both"/>
        <w:rPr/>
      </w:pPr>
      <w:r>
        <w:rPr>
          <w:rFonts w:cs="Times New Roman" w:ascii="Times New Roman" w:hAnsi="Times New Roman"/>
          <w:sz w:val="28"/>
          <w:szCs w:val="28"/>
        </w:rPr>
        <w:t>1.КП «Тернопільводоканал»:</w:t>
      </w:r>
      <w:r>
        <w:rPr>
          <w:rFonts w:cs="Times New Roman" w:ascii="Times New Roman" w:hAnsi="Times New Roman"/>
          <w:sz w:val="28"/>
          <w:szCs w:val="28"/>
          <w:lang w:val="ru-RU"/>
        </w:rPr>
        <w:t xml:space="preserve"> </w:t>
      </w:r>
      <w:r>
        <w:rPr>
          <w:rFonts w:cs="Times New Roman" w:ascii="Times New Roman" w:hAnsi="Times New Roman"/>
          <w:sz w:val="28"/>
          <w:szCs w:val="28"/>
        </w:rPr>
        <w:t>- водопровід вартістю 390 315,70 грн.; - каналізацію вартістю 376 143,90 грн.</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ВАТ «Тернопільміськгаз»:</w:t>
      </w:r>
      <w:r>
        <w:rPr>
          <w:rFonts w:cs="Times New Roman" w:ascii="Times New Roman" w:hAnsi="Times New Roman"/>
          <w:sz w:val="28"/>
          <w:szCs w:val="28"/>
          <w:lang w:val="ru-RU"/>
        </w:rPr>
        <w:t xml:space="preserve"> </w:t>
      </w:r>
      <w:r>
        <w:rPr>
          <w:rFonts w:cs="Times New Roman" w:ascii="Times New Roman" w:hAnsi="Times New Roman"/>
          <w:sz w:val="28"/>
          <w:szCs w:val="28"/>
        </w:rPr>
        <w:t>- газопровід вартістю 323 748,88 гр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3.ВАТ «Тернопільобленерго»:</w:t>
      </w:r>
      <w:r>
        <w:rPr>
          <w:rFonts w:cs="Times New Roman" w:ascii="Times New Roman" w:hAnsi="Times New Roman"/>
          <w:sz w:val="28"/>
          <w:szCs w:val="28"/>
          <w:lang w:val="ru-RU"/>
        </w:rPr>
        <w:t xml:space="preserve"> </w:t>
      </w:r>
      <w:r>
        <w:rPr>
          <w:rFonts w:cs="Times New Roman" w:ascii="Times New Roman" w:hAnsi="Times New Roman"/>
          <w:sz w:val="28"/>
          <w:szCs w:val="28"/>
        </w:rPr>
        <w:t>- електролінію 10 кВт вартістю 93 290,40 гр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рансформаторну підстанцію вартістю 318 189,32 грн.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4.ЦТП Тернопільської філії ВАТ «Укртелеком»:</w:t>
      </w:r>
      <w:r>
        <w:rPr>
          <w:rFonts w:cs="Times New Roman" w:ascii="Times New Roman" w:hAnsi="Times New Roman"/>
          <w:sz w:val="28"/>
          <w:szCs w:val="28"/>
          <w:lang w:val="en-US"/>
        </w:rPr>
        <w:t xml:space="preserve"> </w:t>
      </w:r>
      <w:r>
        <w:rPr>
          <w:rFonts w:cs="Times New Roman" w:ascii="Times New Roman" w:hAnsi="Times New Roman"/>
          <w:sz w:val="28"/>
          <w:szCs w:val="28"/>
        </w:rPr>
        <w:t>- телефонізацію вартістю 88 125,37.</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86</w:t>
      </w:r>
      <w:r>
        <w:rPr>
          <w:rFonts w:cs="Times New Roman" w:ascii="Times New Roman" w:hAnsi="Times New Roman"/>
          <w:sz w:val="28"/>
          <w:szCs w:val="28"/>
          <w:lang w:val="ru-RU"/>
        </w:rPr>
        <w:t xml:space="preserve"> </w:t>
      </w:r>
      <w:r>
        <w:rPr>
          <w:rFonts w:cs="Times New Roman" w:ascii="Times New Roman" w:hAnsi="Times New Roman"/>
          <w:sz w:val="28"/>
          <w:szCs w:val="28"/>
        </w:rPr>
        <w:t>28</w:t>
      </w:r>
      <w:r>
        <w:rPr>
          <w:rFonts w:cs="Times New Roman" w:ascii="Times New Roman" w:hAnsi="Times New Roman"/>
          <w:sz w:val="28"/>
          <w:szCs w:val="28"/>
          <w:lang w:val="ru-RU"/>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значення виконавця послуг</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З метою ефективного та оперативного надання житлово-комунальних послуг, розглянувши клопотання приватного підприємства "Східний масив", керуючись ст. 7 Закону України "Про житлово-комунальні послуги", ст. 30 Закону України "Про місцеве самоврядування в Україні" та подані матеріал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 Дозволити приватному підприємству "Східний масив" укласти з дочірнім підприємством "Авторитет плюс" договір на виконання послуг з управління та утримання об’єктів житлового фонду (до затвердження переліку житлово-комунальних послуг, право на здійснення яких визначається на конкурсних засадах), оформивши матеріали відповідно до чинного законодавства.</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2.Вважати дочірнє підприємство "Авторитет плюс" виконавцем послуг з управління та утримання об’єктів житлового фонду, які перебувають на балансі приватного підприємства "Східний мас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3.Вважати таким що втратило чинність рішення виконавчого комітету міської ради №1871 від 27.10.2010 року «Про визначення балансоутримувача та виконавця послуг».</w:t>
      </w:r>
    </w:p>
    <w:p>
      <w:pPr>
        <w:pStyle w:val="Normal"/>
        <w:spacing w:lineRule="auto" w:line="240" w:before="0" w:after="0"/>
        <w:ind w:firstLine="550"/>
        <w:jc w:val="both"/>
        <w:rPr/>
      </w:pPr>
      <w:r>
        <w:rPr>
          <w:rFonts w:cs="Times New Roman" w:ascii="Times New Roman" w:hAnsi="Times New Roman"/>
          <w:sz w:val="28"/>
          <w:szCs w:val="28"/>
        </w:rPr>
        <w:t>4.Контроль за виконанням даного рішення покласти на першого заступника міського голови П.Д. Ландя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87</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50"/>
        <w:jc w:val="both"/>
        <w:rPr/>
      </w:pPr>
      <w:r>
        <w:rPr>
          <w:rFonts w:cs="Times New Roman" w:ascii="Times New Roman" w:hAnsi="Times New Roman"/>
          <w:sz w:val="28"/>
          <w:szCs w:val="28"/>
        </w:rPr>
        <w:t>2.Затвердити протокол засідання громадської комісії з житлових питань при виконавчому комітеті міської ради від 15.04.2011р.(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788</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Про реєстрацію гуртожитк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Розглянувши клопотання ПК «Березіль» ім.Л.Курбаса, керуючись Житловим кодексом України, «Правилами обліку громадян, які потребують поліпшення житлових умов, і надання їм жилих приміщень…»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Зареєструвати в якості гуртожитку Палацу культури «Березіль» ім. Л.Курбаса квартиру № 68 житловою площею 15,1 кв.м. за адресою вул. Лук’яновича,3, в який поселити завідувача відділу культурно-масової роботи та художньої самодіяльності Тернопільського міського ПК «Березіль» ім.. Л.Курбаса Вовк Зор’яну Євгенівну складом сім’ї 2 особи. Видати орде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89</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0</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1</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2</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3</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4</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5</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6</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7</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98</w:t>
      </w:r>
      <w:r>
        <w:rPr>
          <w:rFonts w:cs="Times New Roman" w:ascii="Times New Roman" w:hAnsi="Times New Roman"/>
          <w:sz w:val="28"/>
          <w:szCs w:val="28"/>
          <w:lang w:val="en-US"/>
        </w:rPr>
        <w:t xml:space="preserve"> </w:t>
      </w:r>
      <w:r>
        <w:rPr>
          <w:rFonts w:cs="Times New Roman" w:ascii="Times New Roman" w:hAnsi="Times New Roman"/>
          <w:sz w:val="28"/>
          <w:szCs w:val="28"/>
        </w:rPr>
        <w:t>28</w:t>
      </w:r>
      <w:r>
        <w:rPr>
          <w:rFonts w:cs="Times New Roman" w:ascii="Times New Roman" w:hAnsi="Times New Roman"/>
          <w:sz w:val="28"/>
          <w:szCs w:val="28"/>
          <w:lang w:val="en-US"/>
        </w:rPr>
        <w:t xml:space="preserve"> </w:t>
      </w:r>
      <w:r>
        <w:rPr>
          <w:rFonts w:cs="Times New Roman" w:ascii="Times New Roman" w:hAnsi="Times New Roman"/>
          <w:sz w:val="28"/>
          <w:szCs w:val="28"/>
        </w:rPr>
        <w:t>квітня</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Про виготовлення та розміщення соціальної реклам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статтею дванадцятою Закону України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1.Комунальному підприємству «Адміністративно-технічна інспекція» Тернопільської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1.1. Виготовити та розмістити соціальну рекламу в кількості та обсягах визначених в додатку до рішення (додається).</w:t>
      </w:r>
      <w:r>
        <w:rPr>
          <w:rFonts w:cs="Times New Roman" w:ascii="Times New Roman" w:hAnsi="Times New Roman"/>
          <w:sz w:val="28"/>
          <w:szCs w:val="28"/>
          <w:lang w:val="ru-RU"/>
        </w:rPr>
        <w:t xml:space="preserve"> </w:t>
      </w:r>
      <w:r>
        <w:rPr>
          <w:rFonts w:cs="Times New Roman" w:ascii="Times New Roman" w:hAnsi="Times New Roman"/>
          <w:sz w:val="28"/>
          <w:szCs w:val="28"/>
        </w:rPr>
        <w:t>1.2. Профінансувати роботи наведені в цьому рішенні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ід 21.08.2008 р. №5/20/10.</w:t>
      </w:r>
      <w:r>
        <w:rPr>
          <w:rFonts w:cs="Times New Roman" w:ascii="Times New Roman" w:hAnsi="Times New Roman"/>
          <w:sz w:val="28"/>
          <w:szCs w:val="28"/>
          <w:lang w:val="ru-RU"/>
        </w:rPr>
        <w:t xml:space="preserve"> </w:t>
      </w:r>
      <w:r>
        <w:rPr>
          <w:rFonts w:cs="Times New Roman" w:ascii="Times New Roman" w:hAnsi="Times New Roman"/>
          <w:sz w:val="28"/>
          <w:szCs w:val="28"/>
        </w:rPr>
        <w:t>1.3. На період розміщення соціальної реклами, наведеної в цьому рішенні,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99 28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ПрАТ «Тернопільський молокозавод» з питань містобудівних умов і обмежень забудови земельної ділянки за адресою вул. Лозовецька, 2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АТ «Тернопільський молокозавод»,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приватному акціонерному товариству «Тернопільський молокозавод» (ід.код 30356917) містобудівні умови і обмеження забудови земельної ділянки за адресою вул. Лозовецька, 28 на реконструкцію частини споруди цеху морозива та камери цеху морозива під мийку автомобіл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3:00Z</dcterms:created>
  <dc:creator>Admin</dc:creator>
  <dc:description/>
  <cp:keywords/>
  <dc:language>en-US</dc:language>
  <cp:lastModifiedBy>d01-Danylyshyn</cp:lastModifiedBy>
  <dcterms:modified xsi:type="dcterms:W3CDTF">2016-12-12T10:33:00Z</dcterms:modified>
  <cp:revision>2</cp:revision>
  <dc:subject/>
  <dc:title>753 21 квітня</dc:title>
</cp:coreProperties>
</file>