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е на підставі рішення виконавчого комітету від 05.07.2012р. №107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ошви М.І. (іден. Номер), керуючись Житловим кодексом України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пропози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150 житловою площею 11,5кв.м. та право користування відповідними площами загального користування в гуртожитку за адресою вул.Лук’яновича,3 Пошві Миколі Івановичу, на склад сім’ї 1 особа. Видати орде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6:00Z</dcterms:created>
  <dc:creator>d01-Danylyshyn</dc:creator>
  <dc:description/>
  <cp:keywords/>
  <dc:language>en-US</dc:language>
  <cp:lastModifiedBy>d01-Danylyshyn</cp:lastModifiedBy>
  <dcterms:modified xsi:type="dcterms:W3CDTF">2012-08-07T07:18:00Z</dcterms:modified>
  <cp:revision>1</cp:revision>
  <dc:subject/>
  <dc:title>526 28 березня</dc:title>
</cp:coreProperties>
</file>