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9 28 берез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квартири та приміщення в багатоквартирному житловому будинку з вбудованими стоянками та блоками обслуговування населення за адресою вул.Лучаківського,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(квартира №93) пункту 2 викладено в новій редакції на підставі рішення виконавчого комітету від 05.07.2012р. №109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закінченням будівництва багатоквартирного житлового будинку з вбудованими стоянками та блоками обслуговування населення за адресою вул.Лучаківського,6 з метою належного утримання і експлуатації та приймаючи до уваги клопотання споживчого кооперативу «Агроресурси» (іден. Код ) та товариства з обмеженою відповідальністю «Агроресурси» (іден. Код ), керуючись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им кодексом України, Тимчасовим положенням про порядок державної реєстрації права власності та інших речових прав на нерухоме майно, затвердженого Наказом Міністерства юстиції України №7/5 від 07.02.2002 року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исвоїти в багатоквартирному житловому будинку з вбудованими стоянками та блоками обслуговування населення за адресою вул.Лучаківського,6 номер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вартирам з 1 до 37, з 42 до 86, з 92 до 136, з 142 до 186, з 192 до 245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міщенням творчих майстерень з 38 до 41, з 87 до 91, з 137 до 141, з 187 до 191, з 246 до 251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міщенню перукарні 25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міщенню стоматологічного кабінету 253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міщенню аптеки 254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фісним приміщенням 255, 256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міщенню промтоварного магазину 257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міщенню продовольчого магазину 258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омадським приміщенням з 259 до 265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міщенням вбудованих стоянок з 1 до 16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міщенням критих стоянок з 17 до 72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формити право власності за фізичними особа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викладено в новій редакції (рішення ВК від 05.07.2012р. №1090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7:00Z</dcterms:created>
  <dc:creator>d01-Danylyshyn</dc:creator>
  <dc:description/>
  <cp:keywords/>
  <dc:language>en-US</dc:language>
  <cp:lastModifiedBy>d01-Danylyshyn</cp:lastModifiedBy>
  <dcterms:modified xsi:type="dcterms:W3CDTF">2012-08-07T07:01:00Z</dcterms:modified>
  <cp:revision>1</cp:revision>
  <dc:subject/>
  <dc:title>509 28 березня</dc:title>
</cp:coreProperties>
</file>