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7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Т.Чаш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аселенню субсиді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1 лютого 2012 року, керуючись ст.34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дати субсидії сім’ям власників житла та квартиронаймачів згідно з додатком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7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Похиля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в оренду нежитлових приміщень Тернопільському державному медичному університету імені І.Я.Горбачевського</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рішенням міської ради від 20.06.2011 року № 6/9/14 «Про удосконалення порядку оренди майна, що належить до комунальної власності територіальної громади м. Тернополя», з метою наближення медичної допомоги до жителів міста та розглянувши звернення ректора Тернопільського державного медичного університету імені І.Я.Горбачевського Ковальчука Л.Я.,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Надати в оренду нежитлові приміщення Тернопільському державному медичному університету імені І.Я.Горбачевського для використання під амбулаторії загальної практики-сімейної медицини, згідно з додатком (додається).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ернопільським загальноосвітнім школам І-ІІІ ступенів № 11, 15, 27, 21 в 15-ти денний термін укласти договори оренди на вказані в додатку приміщенн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pPr>
      <w:r>
        <w:rPr>
          <w:rFonts w:cs="Times New Roman" w:ascii="Times New Roman" w:hAnsi="Times New Roman"/>
          <w:color w:val="000000"/>
          <w:sz w:val="28"/>
          <w:szCs w:val="28"/>
          <w:lang w:val="uk-UA"/>
        </w:rPr>
        <w:t>48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Н.З.Ходорівська</w:t>
      </w:r>
      <w:r>
        <w:rPr>
          <w:rFonts w:cs="Times New Roman" w:ascii="Times New Roman" w:hAnsi="Times New Roman"/>
          <w:sz w:val="28"/>
          <w:szCs w:val="28"/>
          <w:lang w:val="en-US"/>
        </w:rPr>
        <w:t xml:space="preserve">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Враховуючи рішення сесії Тернопільської міської ради від 15.11.2011р. №6/15/3 "Про внесення змін до рішення міської ради щодо структури міської ради та виконавчих органів міської ради", а саме у зв'язку з проведенням реорганізації шляхом перетворення відділу внутрішнього контролю та взаємодії з правоохоронними органами у відділ внутрішнього контролю,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нести зміни в додаток 2 до рішення виконавчого комітету від 18.05.2011 №806 "Про затвердження реєстрів адміністративних та неадміністративних послуг, які надаються виконавчими органами Тернопільської міської ради", а саме виключити з реєстру неадміністративну послугу: "Н-1.6-01, Забезпечення охорони громадської безпеки та громадського порядку при проведенні масових заходів (мітингів, демонстрацій і т.п.)".</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48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О.О.Маруші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надання неповнолітній дитині дозволу на укладання договору дарування квартири на її ім’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48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О.О.Маруші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ів на укладання договорів купівлі-продажу частин квартир від імені малолітньої дитини</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8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8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реєстрацію автомобіл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485</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30.03.2011р. №534 «Про надання дозволу  неповнолітній дитині на укладання договору купівлі-продажу частини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згідно рішення МВК від 15.08.2012р. №1328.</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486</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О.О.Маруші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несення змін у рішення виконавчого комітету від 27.07.2011р. №1237 «Про внесення змін у рішення виконавчого комітету від 22.04.2010р. № 650 «Про надання дозволу на укладання договорів купівлі-продажу частини квартири від імені малолітньої дитини»</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8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М.Болєщу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видалення зелених насаджень</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ВИРІШИВ: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дозвіл на видалення зелених насаджень:</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1.Відділу технічного нагляду Тернопільської міської ради на вул. В. Винниченка, 7, Вояків дивізії «Галичина», у зв’язку із попередженням аварійної ситуації, згідно акту обстеження зелених насаджень, що підлягають видаленню, від 01.12.2011р. №132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2.Приватному підприємству «Східний масив» на вул. Руській, 1, Вояків дивізії «Галичина», 10 бульварі Д. Галицького, 26, у зв’язку із попередженням аварійної ситуації, згідно акту обстеження зелених насаджень, що підлягають видаленню, від 05.12.2011р. №134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3.Приватному підприємству «Люкс» на вул. Чалдаєва, 6, Б. Лепкого, 11, Генерала М. Тарнавського, 8, у зв’язку із попередженням аварійної ситуації, згідно акту обстеження зелених насаджень, що підлягають видаленню, від 06.12.2011р. №135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4.Приватному підприємству «Дружба-сервіс-житло 1» на вул. Гетьмана І. Мазепи, 3, у зв’язку із попередженням аварійної ситуації, згідно акту обстеження зелених насаджень, що підлягають видаленню, від 14.12.2011р. №137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5.Комунальному житлово-експлуатаційному підприємству «Житловик» на вул. О. Довженка, 7, 13, у зв’язку із попередженням аварійної ситуації, згідно акту обстеження зелених насаджень, що підлягають видаленню, від 21.12.2011р. №142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488</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В.М.Болєщу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розгляд звернення ПП «Люкс» щодо внесення змін в рішення виконавчого комітету Тернопільської міської ради від 26.10.2011 р. №1794 «Про розгляд звернення ПП «Люкс» з питань погодження здійснених перепланувань в будинку гуртожитку за адресою вул. Бродівська, 54»</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ПП «Люкс», подані матеріали, керуючись ст.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п.1 рішення виконавчого комітету Тернопільської міської ради від 26.10.2011 р. №1794 «Про розгляд звернення ПП «Люкс» з питань погодження здійснених перепланувань в будинку гуртожитку за адресою вул. Бродівська, 54» і в тексті замість «…№505…» читати «…№504…», замість «…№605…» читати «…№604…» та вилучити з тексту №926, далі – по тексту.</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8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на будівлю котельні за адресою вул. Шкільна,5</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uk-UA"/>
        </w:rPr>
        <w:t xml:space="preserve">Розглянувши клопотання комунального підприємства теплових мереж «Тернопільміськтеплокомуненерго» Тернопільської міської ради (іден. код),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ериторіальною громадою міста Тернополя в особі Тернопільської міської ради на будівлю котельні під літерою «А» загальною площею 305,3кв.м. (згідно інвентаризаційної справи) за адресою вул. Шкільна,5, яка перебуває в господарському віданні комунального підприємства теплових мереж «Тернопільміськтеплокомуненерго» Тернопільської міської ради. Видати свідоцтво.</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465"/>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ункт1 на підставі рішення виконавчого комітету від 10.05.2012р. №77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w:t>
      </w:r>
    </w:p>
    <w:p>
      <w:pPr>
        <w:pStyle w:val="Normal"/>
        <w:spacing w:lineRule="auto" w:line="240" w:before="0" w:after="0"/>
        <w:ind w:firstLine="465"/>
        <w:jc w:val="both"/>
        <w:rPr/>
      </w:pPr>
      <w:r>
        <w:rPr>
          <w:rFonts w:cs="Times New Roman" w:ascii="Times New Roman" w:hAnsi="Times New Roman"/>
          <w:sz w:val="28"/>
          <w:szCs w:val="28"/>
          <w:lang w:val="uk-UA"/>
        </w:rPr>
        <w:t xml:space="preserve">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о зміни в п.1 згідно рішення виконавчого комітету від 10.05.2012р. №771.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ірвання договору</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5.12.2008 р., зареєстрований рішенням виконавчого комітету міської ради від 25.12.2008 р. №2658, укладений між Виконавчим комітетом Тернопільської міської ради та ___________ за згодою сторін.</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укладення договорів найму житла з мешканцями гуртожитку за адресою проспект Степана Бандери,74</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клопотання фізичних осіб,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риватному підприємству «Східний масив» укласти договори найму житла на строк до 01.05.2013 року з мешканцями гуртожитку за адресою проспект Степана Бандери,74, а са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Кекот Х.А.</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аяву Кекот Х.А.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П.Хомінець</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2 рі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Федько Д.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Федько Д.В. (іден. ко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49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оформлення права власності за Галькою Є.В.</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аяву Гальки Є.В.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0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коштовну передачу інвентар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Керуючись ст.327 Цивільного кодексу України , п.1 ст. 60 Закону України „ Про місцеве самоврядування в Україні „ виконавчий комітет Тернопільської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з балансу фінансового управління Тернопільської міської ради на баланс Тернопільської загальноосвітньої школи I-III ступенів №21 наступне май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шафа дерев’яна – одна, інвентарний номер 113602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меблеві стінки – дві, інвентарні номера 10630107,106014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столи однотумбові – чотири. Інвентарний номер 11360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стіл двотумбовий – один, інвентарний номер 10630109</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Передачу-прийняття майна зазначеного в п.1 оформити відповідними документами.</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1 28 березня Л.Я.Бобрівець</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про роботу відділу "Єдиний дозвільний центр"</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Єдиний дозвільний центр" Бобрівець Лесі Ярослав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відділу "Єдиний дозвільний центр" Бобрівець Лесі Ярославівни про роботу відділу взяти до відома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 28 березня В.Л.Кібляр</w:t>
      </w:r>
    </w:p>
    <w:p>
      <w:pPr>
        <w:pStyle w:val="Normal"/>
        <w:tabs>
          <w:tab w:val="clear" w:pos="708"/>
          <w:tab w:val="left" w:pos="435" w:leader="none"/>
          <w:tab w:val="left" w:pos="2184" w:leader="none"/>
          <w:tab w:val="left" w:pos="4770" w:leader="none"/>
        </w:tabs>
        <w:spacing w:lineRule="auto" w:line="240" w:before="0" w:after="0"/>
        <w:ind w:left="15" w:firstLine="465"/>
        <w:jc w:val="both"/>
        <w:rPr/>
      </w:pPr>
      <w:r>
        <w:rPr>
          <w:rFonts w:cs="Times New Roman" w:ascii="Times New Roman" w:hAnsi="Times New Roman"/>
          <w:color w:val="000000"/>
          <w:sz w:val="28"/>
          <w:szCs w:val="28"/>
          <w:lang w:val="uk-UA"/>
        </w:rPr>
        <w:t>Звіт про роботу відділу земельних ресурсі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відділу земельних ресурсів Кібляра Віктора Леонтійовича про роботу відділу взяти до відома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503</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В.М.Болєщу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несення змін в рішення виконавчого комітету від 20.04.2011р. №701</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Враховуючи кадрові зміни та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додаток 2 до рішення виконавчого комітету від 20.04.2011р. №701 ”Про внесення змін в рішення виконавчого комітету від 14.05.2009р. №701” та виключити із складу комісії по розгляду звернень громадян з приводу безкоштовного встановлення приладів обліку води та заміни нагрівальних приладів і рушникосушок Михайлишину Тетяну Володимирівну і включити до складу зазначеної комісії Порсеву Богдану Ярославівну – заступника начальника відділу інженерно-транспортної інфраструктури управління житлово - комунального господарства, благоустрою та екології, секретарем комісії.</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0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М.Болєщу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здійснення планових капітальних витрат</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придбання автопідйомника ВС – 18, який перебував у користуванні, для безпечного виконання робіт на висоті,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а саме: придбати у товариства з додатковою відповідальністю «Агробудмеханізація» автопідйомник ВС – 18, який перебував у його користуванні, вартістю 88 000,00 грн. (вісімдесят вісім тисяч гривень 00 коп.).</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Т.Чаш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cкладу комісії по розгляду заяв громадян про надання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6.02.2014р. № 1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кадровими змінами та з метою впорядкування механізму надання грошової та адресної безготівкової допомоги громадянам м. Тернополя, які перебувають у складних фінансових та життєвих обставинах, керуючись ст.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кладу комісії по розгляду заяв громадян з надання грошової та адресної безготівкової допомоги, затвердженого рішенням виконавчого комітету від 01.06.2011р. №916 та затверди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секретаря ради Турського І.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0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Т.Чаш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2.03.2012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грошову допомогу 191 громадянину на суму 130850 (сто тридцять тисяч вісімсот п’ятдесят) гривень, згідно з додатком 1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Надати адресну безготівкову допомогу 31 громадянину на оплату житлово-комунальних послуг в межах норм споживання на 50% з 01 лютого по 31 грудня 2012 року, згідно з додатком 2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Надати адресну безготівкову допомогу 13 громадянам на оплату житлово-комунальних послуг в межах норм споживання на 50% з 01 березня по 31 грудня 2012 року, згідно з додатком 3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Відмовити у наданні грошової та адресної безготівкової допомоги 15 громадянам, згідно з додатком 4 (додається).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профінансувати управління соціальної політики на суму 130850 (сто тридцять тисяч вісімсот п’ятдесят) гривень.</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0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М.Болєщу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зовнішніх електромереж</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ТОВ «Тернопільбуд»,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pPr>
      <w:r>
        <w:rPr>
          <w:rFonts w:cs="Times New Roman" w:ascii="Times New Roman" w:hAnsi="Times New Roman"/>
          <w:color w:val="000000"/>
          <w:sz w:val="28"/>
          <w:szCs w:val="28"/>
          <w:lang w:val="uk-UA"/>
        </w:rPr>
        <w:t>1.Погодити ТОВ «Тернопільбуд» безоплатну передачу ВАТ «Тернопільобленерго» зовнішніх електричних мереж житлових будинків за адрес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вул. Ст. Будного, 20А, 20Б, балансовою вартістю – 158629,00 грн. (сто п’ятдесят вісім тисяч шістсот двадцять дев’ять грн. 00 ко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бульв. Просвіти, 10, балансовою вартістю – 79520,00 грн. (сімдесят дев’ять тисяч п’ятсот двадцять грн. 00 ко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вул. Лозовецька, 4,6,8, балансовою вартістю – 307967,00 (триста сім тисяч дев’ятсот шістдесят сім грн. 00 коп.).</w:t>
      </w:r>
      <w:r>
        <w:rPr>
          <w:rFonts w:cs="Times New Roman" w:ascii="Times New Roman" w:hAnsi="Times New Roman"/>
          <w:color w:val="000000"/>
          <w:sz w:val="28"/>
          <w:szCs w:val="28"/>
          <w:lang w:val="en-US"/>
        </w:rPr>
        <w:t xml:space="preserve">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Прийняття-передачу оформити відповідно до вимог чинного законодавств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0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М.Болєщук</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У зв'язку із необхідністю оплати послуг в рослинництві (облаштування газонів, садіння дерев, кущів, чагарників та догляд за ними, садіння літніх та багаторічних квітників, садіння та догляд за декоративними насадженнями – малі архітектурні форми),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134 «Оплата послуг (крім комунальних)» в сумі 850 000, 00 грн. (вісімсот п’ятдесят тисяч гривень 00 копійок) для оплати послуг в рослинництві (облаштування газонів, садіння дерев, кущів, чагарників та догляд за ними, садіння літніх та багаторічних квітників, садіння та догляд за декоративними насадженнями – малі архітектурні форми).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0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стоянками та блоками обслуговування населення за адресою вул.Лучаківського,6</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Абзац (квартира №93) пункту 2 викладено в новій редакції на підставі рішення виконавчого комітету від 05.07.2012р. №1090</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багатоквартирного житлового будинку з вбудованими стоянками та блоками обслуговування населення за адресою вул.Лучаківського,6 з метою належного утримання і експлуатації та приймаючи до уваги клопотання споживчого кооперативу «Агроресурси» (іден. Код ) та товариства з обмеженою відповідальністю «Агроресурси» (іден. Код ), керуючись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lang w:val="uk-UA"/>
        </w:rPr>
        <w:t>1.Присвоїти в багатоквартирному житловому будинку з вбудованими стоянками та блоками обслуговування населення за адресою вул.Лучаківського,6 номера:</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вартирам з 1 до 37, з 42 до 86, з 92 до 136, з 142 до 186, з 192 до 245; </w:t>
      </w:r>
    </w:p>
    <w:p>
      <w:pPr>
        <w:pStyle w:val="Normal"/>
        <w:spacing w:lineRule="auto" w:line="240" w:before="0" w:after="0"/>
        <w:ind w:firstLine="465"/>
        <w:jc w:val="both"/>
        <w:rPr/>
      </w:pPr>
      <w:r>
        <w:rPr>
          <w:rFonts w:cs="Times New Roman" w:ascii="Times New Roman" w:hAnsi="Times New Roman"/>
          <w:sz w:val="28"/>
          <w:szCs w:val="28"/>
          <w:lang w:val="uk-UA"/>
        </w:rPr>
        <w:t>- приміщенням творчих майстерень з 38 до 41, з 87 до 91, з 137 до 141, з 187 до 191, з 246 до 25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перукарні 252;</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стоматологічного кабінету 253;</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аптеки 254;</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фісним приміщенням 255, 256;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промтоварного магазину 257;</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ю продовольчого магазину 258;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громадським приміщенням з 259 до 265;</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ям вбудованих стоянок з 1 до 16;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ям критих стоянок з 17 до 72.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фізичними особами:</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рішення ВК від 05.07.2012р. №1090)</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іх дітей та неповнолітньої дитини</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ць розміщення сезонних об’єктів сфери послуг, відпочинку та розваг на території парків міста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рішення на підставі рішення виконавчого комітету від 22.08.2012р. №138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рішення на підставі рішення виконавчого комітету від 30.05.2012р. №913</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міської ради від 30.09.2011 року № 6/14/21 «Про внесення доповнень до рішення міської ради від 19.05.2011 р. №6/8/20 «Про затвердження Правил благоустрою м. Тернополя» та з метою впорядкування місць розміщення сезонних об’єктів сфери послуг, відпочинку та розваг на території парків міста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ця розміщення сезонних об’єктів сфери послуг, відпочинку та розваг на території парків міста Тернополя відповідно до планів – схем (до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ходи щодо збільшення надходжень до міського бюджету та раціонального використання коштів міського бюджету,упорядкування мережі бюджетних установ ,які фінансуються за рахунок коштів міського бюджету у 2012 роц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дорученням Прем’єр-міністра України від 12.01.2012р. №1177/1/1-12, листом Міністерства фінансів України 10.01.2012р. №31-05000-3-8/167 та розпорядженням голови обласної адміністрації від 03.02.2012р. №71-од «Про заходи (дорожню карту) щодо збільшення надходжень до місцевих бюджетів,економного та раціонального використання коштів місцевих бюджетів,упорядкування мережі бюджетних установ,які фінансуються за рахунок коштів місцевих бюджетів у 2012 році»,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Затвердити заходи щодо збільшення надходжень до міського бюджету та раціонального використання коштів міського бюджету,упорядкування мережі бюджетних установ, які фінансуються за рахунок коштів міського бюджету у 2012 році. (додаток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2.Головним розпорядникам бюджетних коштів забезпечити виконання п.1 рішення та відповідно до затверджених повноважень розробити і затвердити заходи щодо економного та раціонального використання бюджетних коштів у підвідомчих установах.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Про вжиті заходи та стан їх виконання інформувати виконавчий комітет та фінансове управління до 01 липня 2012 р. та 10 грудня 2012р.</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Контроль за виконанням даного рішення покласти на заступників міського голови згідно з функціональним розподілом обов’язкі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513</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І.Є.Бистр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иключити з реєстру наступні адміністративні послуги: «А-22-01, Надання дозволу на розміщення об’єкту сфери послуг»; - «А-22-02, Надання дозволу на організацію концертної та виставкової діяльност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5 засідання громадської комісії з житлових питань при виконавчому комітеті міської ради від 22.03.2012 р.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вільнення від плати за тимчасове користування місцем розташування рекламних засобів, що перебуває у комунальній власност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враховуючи актуальність проблеми працевлаштування молод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вільнити від плати за тимчасове користування місцями розташування рекламних засобів, що перебувають у комунальній власності (тумби, стели, банери) громадську організацію «AIESEC» на строк організації та проведення «Дня кар’єри 2012», що відбудеться 31 березня 2012 року.</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вільнення від плати за тимчасове користування місцем розташування рекламних засобів, що перебуває у комунальній власност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пропаганди та популяризації українського театрального мистецтва,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льнити від плати за тимчасове користування місцями розташування рекламних засобів, що перебувають у комунальній власності Тернопільський академічний обласний український драматичний театр ім. Т.Г.Шевченка (іден.код) терміном з березня по червень 2012 року включно за адресами згідно з додатком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Тернопільському академічному обласному українському драматичному театру ім. Т.Г.Шевченка перед розміщенням реклами на технічних засобах організації дорожнього руху, згідно даного ріш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1. Отримати погодження у відділі технічного нагляду Тернопільської міської ради або іншого балансоутримувача. 2.2. Отримати погодження в органах Державтоінспекції.</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Степанюка О.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еєстрацію квартир в якості службових</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клопотання управління житлово-комунального господарства, благоустрою та екології Тернопільської міської ради та приватного підприємства «Дружба сервіс-житло 1»,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приватного підприємства «Дружба сервіс-житло 1» квартиру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Є.Бистр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результативного функціонування системи управління якістю у виконавчих органах Тернопільської міської ради, згідно вимог ISO 9001:2008, враховуючи рішення сесії Тернопільської міської ради від 05.01.2012 № 6/18/13 «Про бюджет міста Тернополя на 2012 рік», виконавчий комітет міської ради 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иділити 10000,00 грн. (десять тисяч гривень 00 коп.) для оплати проведення семінару-тренінгу щодо навчання внутрішніх аудиторів та інформаційно-консультаційних послуг щодо розробки паспортів основних процесів виконавчих органів Тернопільської міської ради згідно вимог системи управління якістю ISO 9001:2008 за рахунок коштів, передбачених на фінансову підтримку громадських та інших організацій та заходів (КФК 2504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1134 – 10000,00 грн.</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1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Покиданець М.Я.</w:t>
      </w:r>
    </w:p>
    <w:p>
      <w:pPr>
        <w:pStyle w:val="Normal"/>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заяву Покиданець М.Я.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довження строку дії дозволу на розміщення зовнішньої реклами ТОВ «Партнер Меді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двадцятим та двадцять дев’ятим Типових правил розміщення зовнішньої реклами, затверджені Постановою Кабінету Міністрів України від 29.12.2003 р. №2067 «Про затвердження Типових правил розміщення зовнішньої реклами», пунктом двадцятим та двадцять дев’ятим Правил розміщення зовнішньої реклами в місті Тернополі, виконавчий комітет Тернопільської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родовжити товариству з обмеженою відповідальністю «Партнер Медіа» строк дії дозволів №502/10-1, №502/10-2, №502/10-3, №502/10-4 на розміщення зовнішньої реклами від 07.04.2011, на підставі поданої заяви управлінню стратегічного розвитку міст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w:t>
        <w:br/>
        <w:t>керуючого справами – О.І. Степаню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2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О.Уніят</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легалізацію об’єднання громадян</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 9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галізувати шляхом повідомлення про заснування Тернопільську міську громадську організацію “Клуб любителів геснерієвих “Сенполія-Захід”, за адресою: м. Тернопіль, просп. Злуки, 27 кв. 37/.</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2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оплатну передачу на баланс майна комунальної власност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та з метою ефективного використання майна комунальної влас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Комунальному підприємству “Тернопільський міський стадіон” передати безоплатно на баланс управління у справах сім’ї, молодіжної політики і спо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споруду стадіону за адресою вул. Д. Лук’яновича, 8 загальною площею території 2,8 га. початковою вартістю 130431,15 грн., залишковою вартістю 75780,29 грн. станом на 01.03.2012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спортивний майданчик за адресою вул. Калинова, 4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затрати на капітальний ремонт спортивного майданчика за адресою вул. Калинова, 46 вартістю 112933,34 грн. станом на 26.03.2012р.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2.Комунальному закладу “Дитячо-юнацька спортивна школа з греко-римської боротьби” передати на баланс управління у справах сім’ї, молодіжної політики і спорту автобус марки VOLVO, модель B12 4X2ES, номер шасі YV3R2ES18SA001741, реєстраційний номер ВО 1727 АХ, 1995 року випуску, вартістю 83208,00 гривень.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Передачу-прийняття майна, зазначеного в п.1 та п.2, оформити відповідними документами згідно чинного законодавства. </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2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24.10.2012р. №1703</w:t>
      </w:r>
    </w:p>
    <w:p>
      <w:pPr>
        <w:pStyle w:val="Normal"/>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для забезпечення статутної діяльності комунального підприємства “Футбольний клуб “Тернопіль” та ефективного використання майна комунальної влас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left="15" w:firstLine="465"/>
        <w:jc w:val="both"/>
        <w:rPr/>
      </w:pPr>
      <w:r>
        <w:rPr>
          <w:rFonts w:cs="Times New Roman" w:ascii="Times New Roman" w:hAnsi="Times New Roman"/>
          <w:sz w:val="28"/>
          <w:szCs w:val="28"/>
          <w:lang w:val="uk-UA"/>
        </w:rPr>
        <w:t>1.Управлінню у справах сім’ї, молодіжної політики і спорту передати безоплатно на баланс комунальному підприємству “Футбольний клуб “Тернопіль” в поповнення статутного капіталу:</w:t>
      </w:r>
    </w:p>
    <w:p>
      <w:pPr>
        <w:pStyle w:val="Normal"/>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руду стадіону за адресою вул. Д. Лук’яновича, 8 загальною площею території 2,8 га. Початковою вартістю 130431,15 грн., залишковою вартістю 75780,29 грн. станом на 01.03.2012р.;</w:t>
      </w:r>
    </w:p>
    <w:p>
      <w:pPr>
        <w:pStyle w:val="Normal"/>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ртивний майданчик за адресою вул. Калинова, 46;</w:t>
      </w:r>
    </w:p>
    <w:p>
      <w:pPr>
        <w:pStyle w:val="Normal"/>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рати на капітальний ремонт спортивного майданчика за адресою вул. Калинова, 46 вартістю 112933,34 грн. станом на 26.03.2012р. </w:t>
      </w:r>
    </w:p>
    <w:p>
      <w:pPr>
        <w:pStyle w:val="Normal"/>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равлінню у справах сім’ї, молодіжної політики і спорту безоплатно на баланс в поповнення статутного капіталу комунального підприємства “Футбольний клуб “Тернопіль” автобус марки VOLVO, модель B12 4X2ES, номер шасі YV3R2ES18SA001741, реєстраційний номер ВО 1727 АХ, 1995 року випуску, вартістю 83208,00 гривень. </w:t>
      </w:r>
    </w:p>
    <w:p>
      <w:pPr>
        <w:pStyle w:val="Normal"/>
        <w:spacing w:lineRule="auto" w:line="240" w:before="0" w:after="0"/>
        <w:ind w:left="15" w:firstLine="465"/>
        <w:jc w:val="both"/>
        <w:rPr/>
      </w:pPr>
      <w:r>
        <w:rPr>
          <w:rFonts w:cs="Times New Roman" w:ascii="Times New Roman" w:hAnsi="Times New Roman"/>
          <w:sz w:val="28"/>
          <w:szCs w:val="28"/>
          <w:lang w:val="uk-UA"/>
        </w:rPr>
        <w:t xml:space="preserve">3.Передачу-прийняття майна, зазначеного в п.1 та п.2, оформити відповідними документами згідно чинного законодавства. </w:t>
      </w:r>
    </w:p>
    <w:p>
      <w:pPr>
        <w:pStyle w:val="Normal"/>
        <w:spacing w:lineRule="auto" w:line="240" w:before="0" w:after="0"/>
        <w:ind w:left="15" w:firstLine="465"/>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2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О.Уніят</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легалізацію об’єднання громадян</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галізувати шляхом реєстрації Тернопільську міську громадську організацію «Асоціація велосипедистів Тернополя», за адресою: м. Тернопіль, вул. Микулинецька, 31, яка діє згідно Статуту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52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міщення соціальної реклами</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статтею дванадцятою Закону України «Про рекламу», пунктом 4.4. Положення про порядок визначення розміру плати за тимчасове користування місцями розташування рекламних засобів, що перебувають в комунальній власності у місті Тернополі, затверджене рішенням виконавчого комітету Тернопільської міської ради від 25 травня 2011 року №892, виконавчий комітет міської ради ВИРІШИВ:</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стратегічного розвитку міста Тернопільської міської ради розмістити соціальну рекламу та інформацію із тематикою міста в кількості та обсягах визначених у додатку до рішення (додається).</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 період розміщення соціальної реклами та інформації із тематикою міста не нараховувати власникам рекламних засобів плату за тимчасове користування місцем розташування рекламних засобів, що перебуває в комунальній власності.</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6 28 березня Б.М.Малимін</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касоване на підставі рішення виконавчого комітету від 05.07.2012р. №1078</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ошви М.І. (іден. Номер),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150 житловою площею 11,5кв.м. та право користування відповідними площами загального користування в гуртожитку за адресою вул.Лук’яновича,3 Пошві Миколі Івановичу, на склад сім’ї 1 особа. Видати ордер.</w:t>
      </w:r>
    </w:p>
    <w:p>
      <w:pPr>
        <w:pStyle w:val="Normal"/>
        <w:tabs>
          <w:tab w:val="clear" w:pos="708"/>
          <w:tab w:val="left" w:pos="435" w:leader="none"/>
          <w:tab w:val="left" w:pos="2184" w:leader="none"/>
          <w:tab w:val="left" w:pos="477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4:00Z</dcterms:created>
  <dc:creator>Admin</dc:creator>
  <dc:description/>
  <cp:keywords/>
  <dc:language>en-US</dc:language>
  <cp:lastModifiedBy>d01-Danylyshyn</cp:lastModifiedBy>
  <dcterms:modified xsi:type="dcterms:W3CDTF">2014-03-19T08:04:00Z</dcterms:modified>
  <cp:revision>2</cp:revision>
  <dc:subject/>
  <dc:title>478</dc:title>
</cp:coreProperties>
</file>