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0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Ф.Лесів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рішення виконавчого комітету міської ради від 12.02.2014р. № 135«Про затвердження титульного списку капітального ремонту, реконструкції об’єктів шляхово-мостового господарства міста на 2014 рік»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 метою виконання робіт з капітального ремонту, реконструкції об’єктів шляхово-мостового господарства міста в 2014р. за рахунок видатків спеціального фонду міського, державного бюджетів (КФК 100203 «Благоустрій міст, сіл, селищ» і КФК 170703 «Видатки на проведення робіт, пов’язаних із будівництвом, реконструкцією, ремонтом та утриманням автомобільних доріг»), враховуючи рішення міської ради від 23.01.2014р. № 6/44/2 «Про бюджет міста Тернополя на 2014 рік», від 16.02.2012р. № 6/19/2 «Про затвердження Програми реформування і розвитку житлово-комунального господарства міста Тернополя на 2012-2014 роки» (із змінами) та керуючись статтями 30, 31 Закону України «Про місцеве самоврядування в Україні», виконавчий комітет міської рад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зміни у додаток до рішення виконавчого комітету міської ради від 12.02.2014р. № 135 «Про затвердження титульного списку капітального ремонту, реконструкції об’єктів шляхово-мостового господарства міста на 2014 рік» та викласти його в новій редакції, згідно з додатком (додається). 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  <w:r>
        <w:br w:type="page"/>
      </w:r>
    </w:p>
    <w:p>
      <w:pPr>
        <w:pStyle w:val="Normal"/>
        <w:spacing w:lineRule="auto" w:line="240"/>
        <w:ind w:left="4248" w:firstLine="708"/>
        <w:rPr/>
      </w:pPr>
      <w:r>
        <w:rPr/>
        <w:t>Додаток</w:t>
      </w:r>
    </w:p>
    <w:p>
      <w:pPr>
        <w:pStyle w:val="Normal"/>
        <w:spacing w:lineRule="auto" w:line="240"/>
        <w:ind w:left="4248" w:firstLine="708"/>
        <w:rPr/>
      </w:pPr>
      <w:r>
        <w:rPr/>
        <w:t>до рішення виконавчого комітету</w:t>
      </w:r>
    </w:p>
    <w:p>
      <w:pPr>
        <w:pStyle w:val="Normal"/>
        <w:spacing w:lineRule="auto" w:line="240"/>
        <w:ind w:left="4248" w:firstLine="708"/>
        <w:rPr/>
      </w:pPr>
      <w:r>
        <w:rPr/>
        <w:t>міської ради</w:t>
      </w:r>
    </w:p>
    <w:p>
      <w:pPr>
        <w:pStyle w:val="Normal"/>
        <w:spacing w:lineRule="auto" w:line="240"/>
        <w:ind w:left="4248" w:firstLine="708"/>
        <w:rPr/>
      </w:pPr>
      <w:r>
        <w:rPr/>
        <w:t>від «28» лютого 2014р. №205</w:t>
      </w:r>
    </w:p>
    <w:p>
      <w:pPr>
        <w:pStyle w:val="Normal"/>
        <w:spacing w:lineRule="auto" w:line="240"/>
        <w:ind w:left="5880" w:hanging="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ТИТУЛЬНИЙ СПИСОК  КАПІТАЛЬНОГО РЕМОНТУ,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РЕКОНСТРУКЦІЇ  ОБ’ЄКТІВ ШЛЯХОВО-МОСТОВОГО 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ГОСПОДАРСТВА  МІСТА НА  2014 РІК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1560"/>
        <w:gridCol w:w="1560"/>
      </w:tblGrid>
      <w:tr>
        <w:trPr>
          <w:trHeight w:val="5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48" w:firstLine="34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left="-348" w:firstLine="348"/>
              <w:jc w:val="center"/>
              <w:rPr/>
            </w:pPr>
            <w:r>
              <w:rPr/>
              <w:t>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зва об’є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За рахунок коштів спеціального фонду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міського бюджету –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ФК 100203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За рахунок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коштів спеціального фонду  (субвенції з державного бюджету) –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ФК 170703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ис. грн.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апітальний ремонт вул. Збаразької в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. Тернополі –  комплекс 3. Коригува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апітальний ремонт вул. Гайова від вул. Замонастирська до вул. Гайова - бічна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ПК 0+00 – ПК3+00)  в м. Тернополі. Коригува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96,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Капітальний ремонт – заміна верхнього шару дорожнього одягу вул. Карпенка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Капітальний ремонт вул. Оболоня (від вул. Живова до вул. Митрополита Шептицького)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 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апітальний ремонт дороги по вул. Митрополита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. Шептицького в м. Тернополі (ділянка 3). Коригува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 9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Капітальний ремонт – встановлення світлофорного регулювання руху на перехресті вулиць Руська – Танцор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Реконструкція вул. Симоненка в м. Тернополі - черга 2, комплекс 3 (організація дорожнього руху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Капітальний ремонт – заміна верхнього шару дорожнього одягу вул. Пушкіна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8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8,6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Капітальний ремонт вул. Текстильна в м. Тернополі. Черга 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Капітальний ремонт – заміна верхнього шару дорожнього одягу вул. За Рудкою (від вул. А. Чехова в напрямку вул. Бродівської) в м. Тернополі (встановлення турнікетів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Виготовлення проектно-кошторисної докумен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Реконструкція вул. Симоненка в м. Тернополі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Черга 1. Згідно  договору № 505 від 02.08.2013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3,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 49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 317,6</w:t>
            </w:r>
          </w:p>
        </w:tc>
      </w:tr>
    </w:tbl>
    <w:p>
      <w:pPr>
        <w:pStyle w:val="Normal"/>
        <w:spacing w:lineRule="auto" w:line="240"/>
        <w:ind w:left="-108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080" w:leader="none"/>
        </w:tabs>
        <w:spacing w:lineRule="auto" w:line="240"/>
        <w:ind w:left="-1080" w:hanging="0"/>
        <w:rPr/>
      </w:pPr>
      <w:r>
        <w:rPr>
          <w:rFonts w:eastAsia="Calibri"/>
        </w:rPr>
        <w:t xml:space="preserve">                 </w:t>
      </w:r>
      <w:r>
        <w:rPr/>
        <w:t>Секретар виконавчого комітету                                                                 І.М. Чорній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02:00Z</dcterms:created>
  <dc:creator>d01-Danylyshyn</dc:creator>
  <dc:description/>
  <cp:keywords/>
  <dc:language>en-US</dc:language>
  <cp:lastModifiedBy>d01-Danylyshyn</cp:lastModifiedBy>
  <dcterms:modified xsi:type="dcterms:W3CDTF">2014-03-04T08:02:00Z</dcterms:modified>
  <cp:revision>1</cp:revision>
  <dc:subject/>
  <dc:title>205 М</dc:title>
</cp:coreProperties>
</file>