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24</w:t>
      </w:r>
      <w:r>
        <w:rPr>
          <w:rFonts w:cs="Times New Roman" w:ascii="Times New Roman" w:hAnsi="Times New Roman"/>
          <w:sz w:val="28"/>
          <w:szCs w:val="28"/>
          <w:lang w:val="en-US"/>
        </w:rPr>
        <w:t xml:space="preserve"> </w:t>
      </w: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ня міської ради від 05.01.2011 року №6/4/6 "Про бюджет міста Тернополя на 2011 рі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пропозиції фінансового управління про внесення змін до рішення міської ради від 05.01.2011 року №6/4/6 "Про бюджет міста Тернополя на 2011 рік",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 Погодити проект рішення міської ради про внесення змін до рішення міської ради від 05.01.2011 року №6/4/6 "Про бюджет міста Тернополя на 2011 рік" (проект додається) та внести на розгляд постійної комісії з питань бюджету та фінансів міської ради і на затвердження сесії міської рад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25</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26</w:t>
      </w:r>
      <w:r>
        <w:rPr>
          <w:rFonts w:cs="Times New Roman" w:ascii="Times New Roman" w:hAnsi="Times New Roman"/>
          <w:sz w:val="28"/>
          <w:szCs w:val="28"/>
          <w:lang w:val="en-US"/>
        </w:rPr>
        <w:t xml:space="preserve"> </w:t>
      </w: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частини нежитлових приміщень Тернопільської міської дитячої комунальної лікарні Комунальному закладу «Центр соціальної реабілітації дітей інвалід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На виконання п.3 рішення міської ради від 05.01.2011р. №6/4/4 «Про створення комунального закладу «Центр соціальної реабілітації дітей-інвалідів», керуючись ст.17, 34 Закону України «Про місцеве самоврядування в Україні», виконавчий комітет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Визначити, що Комунальний заклад «Центр соціальної реабілітації дітей інвалідів» розміщується за адресою м.</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 вул.</w:t>
      </w:r>
      <w:r>
        <w:rPr>
          <w:rFonts w:cs="Times New Roman" w:ascii="Times New Roman" w:hAnsi="Times New Roman"/>
          <w:sz w:val="28"/>
          <w:szCs w:val="28"/>
          <w:lang w:val="en-US"/>
        </w:rPr>
        <w:t xml:space="preserve"> </w:t>
      </w:r>
      <w:r>
        <w:rPr>
          <w:rFonts w:cs="Times New Roman" w:ascii="Times New Roman" w:hAnsi="Times New Roman"/>
          <w:sz w:val="28"/>
          <w:szCs w:val="28"/>
        </w:rPr>
        <w:t>Федьковича,16.</w:t>
      </w:r>
    </w:p>
    <w:p>
      <w:pPr>
        <w:pStyle w:val="Normal"/>
        <w:spacing w:lineRule="auto" w:line="240" w:before="0" w:after="0"/>
        <w:ind w:firstLine="550"/>
        <w:jc w:val="both"/>
        <w:rPr/>
      </w:pPr>
      <w:r>
        <w:rPr>
          <w:rFonts w:cs="Times New Roman" w:ascii="Times New Roman" w:hAnsi="Times New Roman"/>
          <w:sz w:val="28"/>
          <w:szCs w:val="28"/>
        </w:rPr>
        <w:t>2.Виділити Комунальному закладу «Центр соціальної реабілітації дітей інвалідів» частину нежитлових приміщень Тернопільської міської дитячої комунальної лікарні площею 115.5 кв.м. за адресою м.</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 вул.</w:t>
      </w:r>
      <w:r>
        <w:rPr>
          <w:rFonts w:cs="Times New Roman" w:ascii="Times New Roman" w:hAnsi="Times New Roman"/>
          <w:sz w:val="28"/>
          <w:szCs w:val="28"/>
          <w:lang w:val="ru-RU"/>
        </w:rPr>
        <w:t xml:space="preserve"> </w:t>
      </w:r>
      <w:r>
        <w:rPr>
          <w:rFonts w:cs="Times New Roman" w:ascii="Times New Roman" w:hAnsi="Times New Roman"/>
          <w:sz w:val="28"/>
          <w:szCs w:val="28"/>
        </w:rPr>
        <w:t>Федьковича, 16 згідно викопіювання (додається).</w:t>
      </w:r>
    </w:p>
    <w:p>
      <w:pPr>
        <w:pStyle w:val="Normal"/>
        <w:spacing w:lineRule="auto" w:line="240" w:before="0" w:after="0"/>
        <w:ind w:firstLine="550"/>
        <w:jc w:val="both"/>
        <w:rPr/>
      </w:pPr>
      <w:r>
        <w:rPr>
          <w:rFonts w:cs="Times New Roman" w:ascii="Times New Roman" w:hAnsi="Times New Roman"/>
          <w:sz w:val="28"/>
          <w:szCs w:val="28"/>
        </w:rPr>
        <w:t>3.Контроль за використанням рішення покласти на заступника міського голови з гуманітарних питань Бицюру Л.О. та секретаря ради Турського І.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27</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готовлення та розміщення соціальної рекл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статтею дванадцятою Закону України „Про реклам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Комунальному підприємству «Адміністративно-технічна інспекція» Тернопільської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1.1. Виготовити та розмістити соціальну рекламу в кількості та обсягах визначених в додатку до рішення (додається).</w:t>
      </w:r>
      <w:r>
        <w:rPr>
          <w:rFonts w:cs="Times New Roman" w:ascii="Times New Roman" w:hAnsi="Times New Roman"/>
          <w:sz w:val="28"/>
          <w:szCs w:val="28"/>
          <w:lang w:val="ru-RU"/>
        </w:rPr>
        <w:t xml:space="preserve"> </w:t>
      </w:r>
      <w:r>
        <w:rPr>
          <w:rFonts w:cs="Times New Roman" w:ascii="Times New Roman" w:hAnsi="Times New Roman"/>
          <w:sz w:val="28"/>
          <w:szCs w:val="28"/>
        </w:rPr>
        <w:t>1.2. Профінансувати роботи наведені в цьому рішенні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ід 21.08.2008 р. №5/20/10.</w:t>
      </w:r>
      <w:r>
        <w:rPr>
          <w:rFonts w:cs="Times New Roman" w:ascii="Times New Roman" w:hAnsi="Times New Roman"/>
          <w:sz w:val="28"/>
          <w:szCs w:val="28"/>
          <w:lang w:val="ru-RU"/>
        </w:rPr>
        <w:t xml:space="preserve"> </w:t>
      </w:r>
      <w:r>
        <w:rPr>
          <w:rFonts w:cs="Times New Roman" w:ascii="Times New Roman" w:hAnsi="Times New Roman"/>
          <w:sz w:val="28"/>
          <w:szCs w:val="28"/>
        </w:rPr>
        <w:t>1.3. На період розміщення соціальної реклами, наведеної в цьому рішенні,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28</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еренесення робочих дні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 метою створення сприятливих умов для святкування 8 березня – Міжнародного жіночого дня та 28 червня – Дня Конституції України, а також раціонального використання робочого часу та керуючись Законом України “Про місцеве самоврядування в Україні” виконавчий комітет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 Для працівників відділів і управлінь міської ради у порядку і на умовах, встановлених законодавством, перенести робочі дні з: понеділка 07 березня 2011р. – на суботу 12 березня 2011 р.,</w:t>
      </w:r>
      <w:r>
        <w:rPr>
          <w:rFonts w:cs="Times New Roman" w:ascii="Times New Roman" w:hAnsi="Times New Roman"/>
          <w:sz w:val="28"/>
          <w:szCs w:val="28"/>
          <w:lang w:val="ru-RU"/>
        </w:rPr>
        <w:t xml:space="preserve"> </w:t>
      </w:r>
      <w:r>
        <w:rPr>
          <w:rFonts w:cs="Times New Roman" w:ascii="Times New Roman" w:hAnsi="Times New Roman"/>
          <w:sz w:val="28"/>
          <w:szCs w:val="28"/>
        </w:rPr>
        <w:t>понеділка 27 червня – на суботу 25 червня 2011р.</w:t>
      </w:r>
    </w:p>
    <w:p>
      <w:pPr>
        <w:pStyle w:val="Normal"/>
        <w:spacing w:lineRule="auto" w:line="240" w:before="0" w:after="0"/>
        <w:ind w:firstLine="550"/>
        <w:jc w:val="both"/>
        <w:rPr/>
      </w:pPr>
      <w:r>
        <w:rPr>
          <w:rFonts w:cs="Times New Roman" w:ascii="Times New Roman" w:hAnsi="Times New Roman"/>
          <w:sz w:val="28"/>
          <w:szCs w:val="28"/>
        </w:rPr>
        <w:t>2.Рекомендувати керівникам підприємств, установ і організацій міста усіх форм власності перенести робочі дні відповідно до п.1 даного рішення для працівників, яким встановлено п’ятиденний робочий тиждень з двома вихідними дням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29</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няття з контролю та перенесення терміну виконання рішень та протокольних доручень виконавчого комітет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заступників міського голови, секретаря рад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Зняти з контролю:</w:t>
      </w:r>
      <w:r>
        <w:rPr>
          <w:rFonts w:cs="Times New Roman" w:ascii="Times New Roman" w:hAnsi="Times New Roman"/>
          <w:sz w:val="28"/>
          <w:szCs w:val="28"/>
          <w:lang w:val="ru-RU"/>
        </w:rPr>
        <w:t xml:space="preserve"> </w:t>
      </w:r>
      <w:r>
        <w:rPr>
          <w:rFonts w:cs="Times New Roman" w:ascii="Times New Roman" w:hAnsi="Times New Roman"/>
          <w:sz w:val="28"/>
          <w:szCs w:val="28"/>
        </w:rPr>
        <w:t>Пункт 2 протокольних доручень виконавчого комітету від 25.05.2005 року: «Здійснювати постійний контроль за виконанням заходів, передбачених стратегічним планом розвитку КП «Тернопільводоканал» та КП «Тернопільміськтеплокомуненерго» на 2005-2010 рр.»;</w:t>
      </w:r>
      <w:r>
        <w:rPr>
          <w:rFonts w:cs="Times New Roman" w:ascii="Times New Roman" w:hAnsi="Times New Roman"/>
          <w:sz w:val="28"/>
          <w:szCs w:val="28"/>
          <w:lang w:val="ru-RU"/>
        </w:rPr>
        <w:t xml:space="preserve"> </w:t>
      </w:r>
      <w:r>
        <w:rPr>
          <w:rFonts w:cs="Times New Roman" w:ascii="Times New Roman" w:hAnsi="Times New Roman"/>
          <w:sz w:val="28"/>
          <w:szCs w:val="28"/>
        </w:rPr>
        <w:t>Рішення виконавчого комітету від 08.08.2007р. №1088 «Про план заходів щодо виконання Національного плану розвитку системи охорони здоров’я міста на період до 2010 року»;</w:t>
      </w:r>
      <w:r>
        <w:rPr>
          <w:rFonts w:cs="Times New Roman" w:ascii="Times New Roman" w:hAnsi="Times New Roman"/>
          <w:sz w:val="28"/>
          <w:szCs w:val="28"/>
          <w:lang w:val="ru-RU"/>
        </w:rPr>
        <w:t xml:space="preserve"> </w:t>
      </w:r>
      <w:r>
        <w:rPr>
          <w:rFonts w:cs="Times New Roman" w:ascii="Times New Roman" w:hAnsi="Times New Roman"/>
          <w:sz w:val="28"/>
          <w:szCs w:val="28"/>
        </w:rPr>
        <w:t>Рішення виконавчого комітету від 06.11.2009 р. №1755 «Про бронювання робочих місць на підприємствах, організаціях та установах міста Тернополя для працевлаштування громадян, які потребують соціального захисту, на 2010 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30</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1 рік, затвердженого рішенням виконавчого комітету міської ради від 15.12.2010р. № 98 «Про затвердження плану діяльності з підготовки проектів регуляторних актів на 2011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ст. 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ти доповнення до плану діяльності з підготовки проектів регуляторних актів на 2011 рік, затвердженого рішенням виконавчого комітету міської ради від 15.12.2010р. №98 «Про затвердження плану діяльності з підготовки проектів регуляторних актів на 2011 рік» згідно з додатком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31</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доповнення до складу комісії по розгляду заяв громадян про надання грошової та адресної безготівкової допомоги</w:t>
      </w:r>
      <w:r>
        <w:rPr>
          <w:rFonts w:cs="Times New Roman" w:ascii="Times New Roman" w:hAnsi="Times New Roman"/>
          <w:sz w:val="28"/>
          <w:szCs w:val="28"/>
          <w:lang w:val="ru-RU"/>
        </w:rPr>
        <w:t xml:space="preserve"> </w:t>
      </w:r>
      <w:r>
        <w:rPr>
          <w:rFonts w:cs="Times New Roman" w:ascii="Times New Roman" w:hAnsi="Times New Roman"/>
          <w:sz w:val="28"/>
          <w:szCs w:val="28"/>
        </w:rPr>
        <w:t>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ти доповнення та включити до складу комісії по розгляду заяв громадян про надання грошової та адресної безготівкової допомоги, затвердженої рішенням виконавчого комітету від 24.01.2011р. №79 «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 Джуса Михайла Ярославовича – депутата міської ради (за згодою).</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32</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50"/>
        <w:jc w:val="both"/>
        <w:rPr/>
      </w:pPr>
      <w:r>
        <w:rPr>
          <w:rFonts w:cs="Times New Roman" w:ascii="Times New Roman" w:hAnsi="Times New Roman"/>
          <w:sz w:val="28"/>
          <w:szCs w:val="28"/>
        </w:rPr>
        <w:t>На підставі поданих документів та у відповідності до Закону України “Про</w:t>
      </w:r>
      <w:r>
        <w:rPr>
          <w:rFonts w:cs="Times New Roman" w:ascii="Times New Roman" w:hAnsi="Times New Roman"/>
          <w:sz w:val="28"/>
          <w:szCs w:val="28"/>
          <w:lang w:val="ru-RU"/>
        </w:rPr>
        <w:t xml:space="preserve"> </w:t>
      </w:r>
      <w:r>
        <w:rPr>
          <w:rFonts w:cs="Times New Roman" w:ascii="Times New Roman" w:hAnsi="Times New Roman"/>
          <w:sz w:val="28"/>
          <w:szCs w:val="28"/>
        </w:rPr>
        <w:t>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Легалізувати шляхом реєстрації Тернопільську міську громадську організацію «Клуб активного відпочинку «ВОДНО - СПОРТИВНИЙ КЛУБ» «СКІ ВОРЛД», за адресою: м. Тернопіль, вул. Коновальця, 16 , кв.20 яка діє згідно Статуту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33</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50"/>
        <w:jc w:val="both"/>
        <w:rPr/>
      </w:pPr>
      <w:r>
        <w:rPr>
          <w:rFonts w:cs="Times New Roman" w:ascii="Times New Roman" w:hAnsi="Times New Roman"/>
          <w:sz w:val="28"/>
          <w:szCs w:val="28"/>
        </w:rPr>
        <w:t>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Легалізувати шляхом реєстрації Тернопільську міську молодіжну громадську організацію «Клуб активного відпочинку «Файні мандри», за адресою: м. Тернопіль, вул. 15 Квітня, 39 кв.3 яка діє згідно Статуту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34</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лану заходів на виконання «Програми профілактики правопорушень, рецидивної злочинності та злочинів, вчинених неповнолітніми, на 2010-2013 роки» у 2011 роц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На виконання рішення четвертої сесії шостого скликання Тернопільської міської ради від 05.01.2011р. №6/4/6 «Про бюджет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 на 2011р.», з метою соціального захисту дітей-сиріт, дітей, позбавлених батьківського піклування, дітей, які опинились в складних життєвих обставинах, сприяння правової освіти в навчальних закладах,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Затвердити план заходів на виконання «Програми профілактики правопорушень, рецидивної злочинності та злочинів, вчинених неповнолітніми, на 2010-2013 роки» у 2011 році, згідно додатку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35</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угоди про поділ спадкового майна з подальшою видачею свідоцтва про право на спадщину за законом від імені малолітніх діте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36</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дитини</w:t>
      </w:r>
    </w:p>
    <w:p>
      <w:pPr>
        <w:pStyle w:val="Normal"/>
        <w:spacing w:lineRule="auto" w:line="240" w:before="0" w:after="0"/>
        <w:ind w:firstLine="550"/>
        <w:jc w:val="both"/>
        <w:rPr/>
      </w:pPr>
      <w:r>
        <w:rPr>
          <w:rFonts w:cs="Times New Roman" w:ascii="Times New Roman" w:hAnsi="Times New Roman"/>
          <w:sz w:val="28"/>
          <w:szCs w:val="28"/>
        </w:rPr>
        <w:t>237</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r>
        <w:rPr>
          <w:rFonts w:cs="Times New Roman" w:ascii="Times New Roman" w:hAnsi="Times New Roman"/>
          <w:sz w:val="28"/>
          <w:szCs w:val="28"/>
          <w:lang w:val="ru-RU"/>
        </w:rPr>
        <w:t xml:space="preserve">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опіки над малолітньою дитиною</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38</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опіки над малолітньою дитиною</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39</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Організації ветеранів України м. Тернополя та керуючись рішенням міської ради від 26.06.2008 року № 5/18/18 «Про програму підтримки громадських організацій інвалідів та ветеранів на 2008-2011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Виділити Організації ветеранів України м. Тернополя на статутну діяльність 3000 (три тисячі) гривень за рахунок коштів, передбачених на фінансову підтримку громадських організацій інвалідів і ветеранів (КФК 091209):</w:t>
      </w:r>
      <w:r>
        <w:rPr>
          <w:rFonts w:cs="Times New Roman" w:ascii="Times New Roman" w:hAnsi="Times New Roman"/>
          <w:sz w:val="28"/>
          <w:szCs w:val="28"/>
          <w:lang w:val="en-US"/>
        </w:rPr>
        <w:t xml:space="preserve"> </w:t>
      </w:r>
      <w:r>
        <w:rPr>
          <w:rFonts w:cs="Times New Roman" w:ascii="Times New Roman" w:hAnsi="Times New Roman"/>
          <w:sz w:val="28"/>
          <w:szCs w:val="28"/>
        </w:rPr>
        <w:t>КЕКВ 1310 – 3000,00 грн.</w:t>
      </w:r>
    </w:p>
    <w:p>
      <w:pPr>
        <w:pStyle w:val="Normal"/>
        <w:spacing w:lineRule="auto" w:line="240" w:before="0" w:after="0"/>
        <w:ind w:firstLine="55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40</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Тернопільської обласної організації національної спілки письменників України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2011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Виділити Тернопільській обласній організації національної спілки письменників України на статутну діяльність 5000 (п»ять тисяч) гривень за рахунок коштів, передбачених на фінансову підтримку громадських та інших організацій і заходів (КФК 250404):</w:t>
      </w:r>
      <w:r>
        <w:rPr>
          <w:rFonts w:cs="Times New Roman" w:ascii="Times New Roman" w:hAnsi="Times New Roman"/>
          <w:sz w:val="28"/>
          <w:szCs w:val="28"/>
          <w:lang w:val="en-US"/>
        </w:rPr>
        <w:t xml:space="preserve"> </w:t>
      </w:r>
      <w:r>
        <w:rPr>
          <w:rFonts w:cs="Times New Roman" w:ascii="Times New Roman" w:hAnsi="Times New Roman"/>
          <w:sz w:val="28"/>
          <w:szCs w:val="28"/>
        </w:rPr>
        <w:t>КЕКВ 1310 – 5000,00 грн.</w:t>
      </w:r>
      <w:r>
        <w:rPr>
          <w:rFonts w:cs="Times New Roman" w:ascii="Times New Roman" w:hAnsi="Times New Roman"/>
          <w:sz w:val="28"/>
          <w:szCs w:val="28"/>
          <w:lang w:val="en-US"/>
        </w:rPr>
        <w:t xml:space="preserve"> </w:t>
      </w:r>
    </w:p>
    <w:p>
      <w:pPr>
        <w:pStyle w:val="Normal"/>
        <w:spacing w:lineRule="auto" w:line="240" w:before="0" w:after="0"/>
        <w:ind w:firstLine="55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41</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звернення Тернопільського міського об»єднання інвалідів Афганістану та керуючись рішенням міської ради від 26.06.2008 року № 5/18/18 «Про програму підтримки громадських організацій інвалідів та ветеранів на 2008-2011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Виділити Тернопільському міському об»єднанню інвалідів Афганістану на статутну діяльність 3000 (три тисячі) гривень за рахунок коштів, передбачених на фінансову підтримку громадських організацій інвалідів і ветеранів ( КФК 091209):</w:t>
      </w:r>
      <w:r>
        <w:rPr>
          <w:rFonts w:cs="Times New Roman" w:ascii="Times New Roman" w:hAnsi="Times New Roman"/>
          <w:sz w:val="28"/>
          <w:szCs w:val="28"/>
          <w:lang w:val="en-US"/>
        </w:rPr>
        <w:t xml:space="preserve"> </w:t>
      </w:r>
      <w:r>
        <w:rPr>
          <w:rFonts w:cs="Times New Roman" w:ascii="Times New Roman" w:hAnsi="Times New Roman"/>
          <w:sz w:val="28"/>
          <w:szCs w:val="28"/>
        </w:rPr>
        <w:t>КЕКВ 1310 – 3000,00 грн.</w:t>
      </w:r>
    </w:p>
    <w:p>
      <w:pPr>
        <w:pStyle w:val="Normal"/>
        <w:spacing w:lineRule="auto" w:line="240" w:before="0" w:after="0"/>
        <w:ind w:firstLine="55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42</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 на поповнення статутного фонду комунального підприємства «Тернопільелектротранс»</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комунального підприємства «Тернопільелектротранс», керуючись Законом України «Про місцеве самоврядування в Україні» та рішенням міської ради від 05.01.2011р. № 6/4/6 “Про бюджет міста Тернополя на 2011 рік”,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Дозволити управлінню транспорту, комунікацій та зв’язку перерахувати кошти виділені рішенням Тернопільської міської ради від 05.01.2011р. № 6/4/6 в сумі 290,0 тис. грн. (двісті дев’яносто тисяч гривень 00 копійок) на поповнення статутного фонду комунального підприємства «Тернопільелектротранс».</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43</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 на поповнення статутного фонду комунального підприємства «Міськавтотранс»</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комунального підприємства «Міськавтотранс», керуючись Законом України «Про місцеве самоврядування в Україні» та рішенням міської ради від 05.01.2011р. № 6/4/6 “Про бюджет міста Тернополя на 2011 рік”,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Дозволити управлінню транспорту, комунікацій та зв’язку перерахувати кошти виділені рішенням Тернопільської міської ради від 05.01.2011р. № 6/4/6 в сумі 100,0 тис. грн. (сто тисяч гривень 00 копійок) на поповнення статутного фонду комунального підприємства «Міськавтотранс».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44</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протесту прокуратури міста Тернополя №90-1275 вих.-11 від 10.02.11р. на рішення виконавчого комітету Тернопільської міської ради</w:t>
      </w:r>
    </w:p>
    <w:p>
      <w:pPr>
        <w:pStyle w:val="Normal"/>
        <w:spacing w:lineRule="auto" w:line="240" w:before="0" w:after="0"/>
        <w:ind w:firstLine="550"/>
        <w:jc w:val="both"/>
        <w:rPr/>
      </w:pPr>
      <w:r>
        <w:rPr>
          <w:rFonts w:cs="Times New Roman" w:ascii="Times New Roman" w:hAnsi="Times New Roman"/>
          <w:sz w:val="28"/>
          <w:szCs w:val="28"/>
        </w:rPr>
        <w:t>Враховуючи лист Тернопільського обласного територіального відділення Антимонопольного комітету України від 21.01.2011 року №247/7, оголошення про проведення конкурсу на перевезення пасажирів на автобусних маршрутах загального користування в м. Тернополі, розміщене в спецвипуску газети «Тернопіль Вечірній» від 26.01.2011 року №5(1588), керуючись Законами України «Про місцеве самоврядування в Україні», «Про засади державної регуляторної політики у сфері господарської діяльності», Постановою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ідхилити протест прокуратури міста Тернополя №90-1275 вих.-11 від 10.02.11р. На рішення виконавчого комітету Тернопільської міської ради №80 від 24.01.2011 року «Про затвердження Умов організації та проведення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45</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протесту прокуратури міста Тернополя №90-1273 вих.-11 від 10.02.11р. На рішення виконавчого комітету Тернопільсько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раховуючи лист Тернопільського обласного територіального відділення Антимонопольного комітету України від 21.01.2011 року №248/7 , керуючись Законом України «Про місцеве самоврядування в Україні», Постановою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ідхилити протест прокуратури міста Тернополя від 10.02.11р. №90-1273 вих.-11 на рішення виконавчого комітету Тернопільської міської ради №82 від 24.01.2011 року «Про затвердження об’єктів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46</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протесту прокуратури міста Тернополя №90-1274 вих.-11 від 10.02.11р. на рішення виконавчого комітету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протест прокуратури міста Тернополя №90-1274 вих.-11 від 10.02.11р., враховуючи лист Тернопільської обласної державної адміністрації від 17.01.2011 року №03-217/24-21 «Про погодження автобусних маршрутів до приміських сіл Тернопільського району», розпорядження міського голови від 17.12.2010 року №45 «Про створення комісії по розробці маршрутної мережі громадського транспорту м. Тернополя», керуючись Законами України «Про місцеве самоврядування в Україні»,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Відхилити протест прокуратури міста Тернополя №90-1274 вих.-11 від 10.02.11р. На рішення виконавчого комітету Тернопільської міської ради №81 від 24.01.2011 року «Про затвердження маршрутів громадського транспорту загального користування в м. Тернополі» в частині затвердження автобусних маршрутів та кількості транспортних засобів на ни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47</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укладення договорів на перевезення пасажирів автомобільним транспортом в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врахування пропозицій мешканців міста, висловлених на громадських слуханнях, та забезпечення безпечного, якісного та ефективного перевезення пасажирів міста на автобусних маршрутах загального користування в м. Тернополі, керуючись Законами України «Про місцеве самоврядування в Україні», «Про автомобільний транспорт», Постановою Кабінету Міністрів України від 03.12.2008 року №1081 «Про затвердження Порядку проведення конкурсу на перевезення пасажирів на автобусному маршруті загального користуванн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касувати рішення виконавчого комітету від 24.01.2011 року №84 «Про оголошення конкурсу на перевезення пасажирів на автобусних маршрутах м. Тернопол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Управлінню транспорту, комунікацій та зв’язку:</w:t>
      </w:r>
      <w:r>
        <w:rPr>
          <w:rFonts w:cs="Times New Roman" w:ascii="Times New Roman" w:hAnsi="Times New Roman"/>
          <w:sz w:val="28"/>
          <w:szCs w:val="28"/>
          <w:lang w:val="ru-RU"/>
        </w:rPr>
        <w:t xml:space="preserve"> </w:t>
      </w:r>
      <w:r>
        <w:rPr>
          <w:rFonts w:cs="Times New Roman" w:ascii="Times New Roman" w:hAnsi="Times New Roman"/>
          <w:sz w:val="28"/>
          <w:szCs w:val="28"/>
        </w:rPr>
        <w:t>2.1 укласти договори на перевезення пасажирів автомобільним транспортом в м. Тернополі з 01 березня 2011 року до 31 травня 2011 року в звичайному режимі руху згідно з додатком 1 (додається) та в режимі маршрутного таксі згідно з додатком 2 (додається).</w:t>
      </w:r>
      <w:r>
        <w:rPr>
          <w:rFonts w:cs="Times New Roman" w:ascii="Times New Roman" w:hAnsi="Times New Roman"/>
          <w:sz w:val="28"/>
          <w:szCs w:val="28"/>
          <w:lang w:val="ru-RU"/>
        </w:rPr>
        <w:t xml:space="preserve"> </w:t>
      </w:r>
      <w:r>
        <w:rPr>
          <w:rFonts w:cs="Times New Roman" w:ascii="Times New Roman" w:hAnsi="Times New Roman"/>
          <w:sz w:val="28"/>
          <w:szCs w:val="28"/>
        </w:rPr>
        <w:t>2.2врахувати при укладанні договорів виконання перевізниками попередніх договірних ум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48</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гр. з питань пристосування власних приміщень за адресою вул. Пирогова, 2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49</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Обнова Т» щодо погодження здійснених перепланувань з добудовою в будівлі гуртожитку за адресою вул. Б.Лепкого, 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П «Обнова Т», подані матеріали, керуючись ст. 31 Закону України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протокол постійнодіючої комісії з питань, пов’язаних із самочинним будівництвом на території м. Тернополя від 03.02.2011 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перепланування приміщень гуртожитку та добудову за адресою вул. Б.Лепкого, 3, здійснених мешканцями зазначеного гуртожитку, з врахуванням висновку «Проекту відповідності ДБН та санітарних норм, проведених перепланувань поверхів та добудови гуртожитку за адресою вул. Б.Лепкого, 3» (проект додається).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першого заступника міського голови П.Д.Ландяк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50</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гр. з питань будівництва за адресою вул. В.Симоненка, 6 кв.125</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51</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щодо внесення змін в п.1 рішення виконавчого комітету від 09.04.2010 р. №591 «Про розгляд звернення гр. щодо прийняття в експлуатацію будівництва за адресою вул. Подільська, 20» та довідку про погодження прийняття об’єкта будівництва в експлуатацію</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52</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pPr>
      <w:r>
        <w:rPr>
          <w:rFonts w:cs="Times New Roman" w:ascii="Times New Roman" w:hAnsi="Times New Roman"/>
          <w:sz w:val="28"/>
          <w:szCs w:val="28"/>
        </w:rPr>
        <w:t>Про розгляд гр. з питання внесення змін в рішення виконавчого комітету міської ради №1428 від 19.08.2010 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53</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гр. з питань надання містобудівних умов і обмежень за адресою пров. Дівочий, 14</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54</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Бесаги Т.Б. з питань надання містобудівних умов і обмежень забудови земельної ділянки за адресою вул.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ішення скасоване відповідно до рішення ВК від 27.11.2013р. № 126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55</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ВАТ ТШБУ №24 щодо погодження здійснених перепланувань з добудовами в будівлі гуртожитку за адресою вул. Тролейбусна, 4</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56</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ВАТ «Тернопільська фармацевтична фабрика» з питань надання містобудівних умов і обмежень забудови земельної ділянки за адресою вул. Фабрична,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ВАТ «Тернопільська фармацевтична фабрика», подані матеріали, керуючись ст. 31 Закону України «Про місцеве самоврядування в Україні», ст. 14 Закону України «Про основи містобудування», ст. 5 Закону України «Про архітектурну діяльність», ст. 23, ст. 24 Закону України «Про планування і забудову територій»,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раховуючи рішення постійнодіючої комісії з питань, пов’язаних із самочинним будівництвом на території м. Тернополя від 03.02.2011 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відкритому акціонерному товариству «Тернопільська фармацевтична фабрика» (ід.код 01973101) розпочату реконструкцію картонажного відділення, ангару з влаштуванням мансардних приміщень за адресою вул. Фабрична, 4.</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Надати відкритому акціонерному товариству «Тернопільська фармацевтична фабрика» містобудівні умови і обмеження забудови земельної ділянки за адресою вул. Фабрична, 4 на завершення реконструкції картонажного відділення, ангару з влаштуванням мансардних приміщен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Зобов’язати відкрите акціонерне товариство «Тернопільська фармацевтична фабрика» проектну документацію на будівництво погодити в установленому порядку.</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57</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гр. з питань надання містобудівних умов і обмежень забудови земельної ділянки за адресою вул. Академіка Студинськ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58</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клопотання КЖЕП «Житловик», звернення громадян з питань надання містобудівних умов і обмежень за адресою вул. Клима Савури, 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житлово-експлуатаційного підприємства «Житловик», звернення громадян за адресою вул. Клима Савури, 3, подані матеріали, керуючись ст. 31 Закону України «Про місцеве самоврядування в Україні», ст. 14 Закону України «Про основи містобудування», ст. 5 Закону України «Про архітектурну діяльність», ст. 23, ст. 24 Закону України «Про планування і забудову територій»,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Надати комунальному житлово-експлуатаційному підприємству «Житловик» (ід.код 33589430) містобудівні умови і обмеження на реконструкцію кухні у спільних блоках кімнат №№513,514,517,518 з розмежуванням загальної кухні гуртожитку за адресою вул. Клима Савури, 3.</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Зобов’язати комунальне житлово-експлуатаційне підприємство «Житловик» проектну документацію на будівництво погодити в установленому порядку.</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59</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60</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61</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ооперативні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62</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32-квартирному житловому будинку (ІІ черга) будівництва групи житлових будинків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Лисенка,</w:t>
      </w:r>
      <w:r>
        <w:rPr>
          <w:rFonts w:cs="Times New Roman" w:ascii="Times New Roman" w:hAnsi="Times New Roman"/>
          <w:sz w:val="28"/>
          <w:szCs w:val="28"/>
          <w:lang w:val="ru-RU"/>
        </w:rPr>
        <w:t xml:space="preserve"> </w:t>
      </w:r>
      <w:r>
        <w:rPr>
          <w:rFonts w:cs="Times New Roman" w:ascii="Times New Roman" w:hAnsi="Times New Roman"/>
          <w:sz w:val="28"/>
          <w:szCs w:val="28"/>
        </w:rPr>
        <w:t>9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63</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та приміщення в 65-квартирному житловому будинку з вбудованими торгово-офісним і офісними приміщеннями та творчими майстернями житлового комплексу з торговими приміщеннями і вбудованими гаражами-автостоянками, офісними приміщеннями та творчими майстернями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Лозовецька,6</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64</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65</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66</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67</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68</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69</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70</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71</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72</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у, приміщення та гараж-стоянку в 90-квартирному житловому будинку з вбудованими проммагазином, стоматкабінетом, офісними приміщеннями, гаражами-стоянками та творчими майстернями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Будного,20б</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73</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74</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оформлення права власності за товариством з обмеженою відповідальністю «Галичина Ласун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Галичина Ласунка», керуючись ст.ст. 107, 108, 325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товариством з обмеженою відповідальністю «Галичина Ласунка» на будівлі та споруди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Поліська, 10:</w:t>
      </w:r>
      <w:r>
        <w:rPr>
          <w:rFonts w:cs="Times New Roman" w:ascii="Times New Roman" w:hAnsi="Times New Roman"/>
          <w:sz w:val="28"/>
          <w:szCs w:val="28"/>
          <w:lang w:val="ru-RU"/>
        </w:rPr>
        <w:t xml:space="preserve"> </w:t>
      </w:r>
      <w:r>
        <w:rPr>
          <w:rFonts w:cs="Times New Roman" w:ascii="Times New Roman" w:hAnsi="Times New Roman"/>
          <w:sz w:val="28"/>
          <w:szCs w:val="28"/>
        </w:rPr>
        <w:t>− під літерою «А» контори з прохідною загальною площею 491,8кв.м.; − під літерою «В» парника-теплиці; − під літерою «Г» башні водонапірної; − під літерою Д» гаража металевого; − під літерою «Е» градірні»; − під літерою «Є» будівлі компресорного цеху загальною площею 426,7кв.м.; − під літерою «Ж» залу засідань загальною площею 102,8кв.м.; − під літерою «З» складу ангарного типу загальною площею 539,3кв.м.; − під літерою «И» цеху плавсирів загальною площею 2682,7кв.м.; − під літерою «І» холодильника цеху плавсирів загальною площею 2313,7кв.м.; − під літерою «Ї» будови цеху морозива загальною площею 2388,5кв.м.; − під літерою «Й» складу ангарного типу загальною площею 540,4кв.м.; − під літерою «М» гаража загальною площею 253,5кв.м.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75</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підприємством «Виробничо-комерційна фірма «Тернопільекспортліспром»</w:t>
      </w:r>
    </w:p>
    <w:p>
      <w:pPr>
        <w:pStyle w:val="Normal"/>
        <w:spacing w:lineRule="auto" w:line="240" w:before="0" w:after="0"/>
        <w:ind w:firstLine="550"/>
        <w:jc w:val="both"/>
        <w:rPr/>
      </w:pPr>
      <w:r>
        <w:rPr>
          <w:rFonts w:cs="Times New Roman" w:ascii="Times New Roman" w:hAnsi="Times New Roman"/>
          <w:sz w:val="28"/>
          <w:szCs w:val="28"/>
        </w:rPr>
        <w:t>Розглянувши клопотання приватного підприємства «Виробничо-комерційна фірма «Тернопільекспортліспром», керуючись ст.325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приватним підприємством «Виробничо-комерційна фірма «Тернопільекспортліспром» на приміщення №152 загальною площею 175,6кв.м.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rPr>
        <w:t>Чалдаєва,</w:t>
      </w:r>
      <w:r>
        <w:rPr>
          <w:rFonts w:cs="Times New Roman" w:ascii="Times New Roman" w:hAnsi="Times New Roman"/>
          <w:sz w:val="28"/>
          <w:szCs w:val="28"/>
          <w:lang w:val="en-US"/>
        </w:rPr>
        <w:t xml:space="preserve"> </w:t>
      </w:r>
      <w:r>
        <w:rPr>
          <w:rFonts w:cs="Times New Roman" w:ascii="Times New Roman" w:hAnsi="Times New Roman"/>
          <w:sz w:val="28"/>
          <w:szCs w:val="28"/>
        </w:rPr>
        <w:t>1.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76</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фізичною особою-підприємцем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77</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78</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79</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80</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81</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82</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83</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84</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85</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86</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87</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88</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89</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90</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91</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92</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93</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94</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95</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96</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97</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98</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99</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00</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01</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02</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03</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04</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05</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06</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ТзОВ "Домобудівник"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Домобудівник",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Погодити здійснене перепланування і вважати квартиру №141 в будинку за адресою вул. Яреми,16 чотирикімнатною, загальною площею 79,6кв.м., житловою площею 47,5кв.м. (план – схема додається).</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Тернопіль-Сервісбуд"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07</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08</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09</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Тернопільською міською радою</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ст. 29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Скасувати п. 17 додатку до рішення виконавчого комітету міської ради від 01.07.2010р. №1047 «Про оформлення права власності за Тернопільською міською ра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Тернопільською міською радою на об’єкт комунальної власності:</w:t>
      </w:r>
      <w:r>
        <w:rPr>
          <w:rFonts w:cs="Times New Roman" w:ascii="Times New Roman" w:hAnsi="Times New Roman"/>
          <w:sz w:val="28"/>
          <w:szCs w:val="28"/>
          <w:lang w:val="ru-RU"/>
        </w:rPr>
        <w:t xml:space="preserve"> </w:t>
      </w:r>
      <w:r>
        <w:rPr>
          <w:rFonts w:cs="Times New Roman" w:ascii="Times New Roman" w:hAnsi="Times New Roman"/>
          <w:sz w:val="28"/>
          <w:szCs w:val="28"/>
        </w:rPr>
        <w:t>2.1. Приміщення №33 котельні літера «А» площею 66,7 м2 що знаходиться в житловому будинку за адресою вул.. Ф. Шопена,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видати свідоцтво про право власності за Тернопільською міською радою згідно п. 2 даного рішення.</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першого заступника міського голови Ландяка П. Д.</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10</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11</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ідсумки роботи управління Пенсійного фонду України в м. Тернополі у 2010 роц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інформацію начальника управління Пенсійного фонду України в м. Тернополі Михалюка В.Я. „Про підсумки роботи управління Пенсійного фонду України в м. Тернополі у 2010 роц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Інформацію начальника управління Пенсійного фонду України в м. Тернополі Михалюка В.Я. про підсумки роботи управління Пенсійного фонду в м. Тернополі у 2010 році прийняти до відома (додається).</w:t>
      </w:r>
    </w:p>
    <w:p>
      <w:pPr>
        <w:pStyle w:val="Normal"/>
        <w:spacing w:lineRule="auto" w:line="240" w:before="0" w:after="0"/>
        <w:ind w:firstLine="550"/>
        <w:jc w:val="both"/>
        <w:rPr/>
      </w:pPr>
      <w:r>
        <w:rPr>
          <w:rFonts w:cs="Times New Roman" w:ascii="Times New Roman" w:hAnsi="Times New Roman"/>
          <w:sz w:val="28"/>
          <w:szCs w:val="28"/>
        </w:rPr>
        <w:t>2.Управлінню Пенсійного фонду України в м. Тернополі:</w:t>
      </w:r>
      <w:r>
        <w:rPr>
          <w:rFonts w:cs="Times New Roman" w:ascii="Times New Roman" w:hAnsi="Times New Roman"/>
          <w:sz w:val="28"/>
          <w:szCs w:val="28"/>
          <w:lang w:val="ru-RU"/>
        </w:rPr>
        <w:t xml:space="preserve"> </w:t>
      </w:r>
      <w:r>
        <w:rPr>
          <w:rFonts w:cs="Times New Roman" w:ascii="Times New Roman" w:hAnsi="Times New Roman"/>
          <w:sz w:val="28"/>
          <w:szCs w:val="28"/>
        </w:rPr>
        <w:t>2.1 проводити активну роботу, направлену на наповнення бюджету Пенсійного фонду, погашення заборгованості по внесках на загальнообов’язкове державне пенсійне страхування підприємств, установ та організацій усіх форм власності, що перебувають на обліку в управлінні;</w:t>
      </w:r>
      <w:r>
        <w:rPr>
          <w:rFonts w:cs="Times New Roman" w:ascii="Times New Roman" w:hAnsi="Times New Roman"/>
          <w:sz w:val="28"/>
          <w:szCs w:val="28"/>
          <w:lang w:val="ru-RU"/>
        </w:rPr>
        <w:t xml:space="preserve"> </w:t>
      </w:r>
      <w:r>
        <w:rPr>
          <w:rFonts w:cs="Times New Roman" w:ascii="Times New Roman" w:hAnsi="Times New Roman"/>
          <w:sz w:val="28"/>
          <w:szCs w:val="28"/>
        </w:rPr>
        <w:t>2.2 активно співпрацювати з органами Державної виконавчої служби щодо ліквідації заборгованості підприємств-боржників із внесків на загальнообов’язкове державне пенсійне страхування;</w:t>
      </w:r>
      <w:r>
        <w:rPr>
          <w:rFonts w:cs="Times New Roman" w:ascii="Times New Roman" w:hAnsi="Times New Roman"/>
          <w:sz w:val="28"/>
          <w:szCs w:val="28"/>
          <w:lang w:val="ru-RU"/>
        </w:rPr>
        <w:t xml:space="preserve"> </w:t>
      </w:r>
      <w:r>
        <w:rPr>
          <w:rFonts w:cs="Times New Roman" w:ascii="Times New Roman" w:hAnsi="Times New Roman"/>
          <w:sz w:val="28"/>
          <w:szCs w:val="28"/>
        </w:rPr>
        <w:t>2.3 спільно з керівниками підприємств, установ та організацій, об’єднаної державної податкової інспекції, прокуратурою міста забезпечити дієвий контроль сплати у встановлений термін та в повному об’ємі страхових внесків на загальнообов’язкове державне пенсійне страх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2 28 лют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про роботу комунального підприємства "Еней"</w:t>
        <w:tab/>
        <w:t>Заслухавши звіт директора комунального підприємства «Еней» Джуринського Остапа Васильовича ,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Звіт директора комунального підприємства «Еней» Джуринського Остапа Васильовича про роботу комунального підприємства взяти до відо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Визнати роботу керівника комунального підприємства «Еней» недостатньою.</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13</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Звіт про роботу КП "Міське бюро технічної інвентаризац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Заслухавши звіт директора комунального підприємства «Міське бюро технічної інвентаризації» Гнатюка Остапа Василь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Звіт директора комунального підприємства «Міське бюро технічної інвентаризації» Гнатюка Остапа Васильовича про роботу комунального підприємства взяти до відома (додається).</w:t>
      </w:r>
    </w:p>
    <w:p>
      <w:pPr>
        <w:pStyle w:val="Normal"/>
        <w:spacing w:lineRule="auto" w:line="240" w:before="0" w:after="0"/>
        <w:ind w:firstLine="550"/>
        <w:jc w:val="both"/>
        <w:rPr/>
      </w:pPr>
      <w:r>
        <w:rPr>
          <w:rFonts w:cs="Times New Roman" w:ascii="Times New Roman" w:hAnsi="Times New Roman"/>
          <w:sz w:val="28"/>
          <w:szCs w:val="28"/>
        </w:rPr>
        <w:t>2.Визнати роботу керівника комунального підприємства «Міське бюро технічної інвентаризації» недостатньою.</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14</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віт про роботу Палацу культури "Березіл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аслухавши звіт директора Палацу культури "Березіль",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Звіт директора Палацу культури "Березіль" Слободянюка Олега Феофановича про роботу Палацу культури "Березіль" взяти до відома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Визнати роботу керівника Палацу культури "Березіль» недостатньою.</w:t>
      </w:r>
    </w:p>
    <w:p>
      <w:pPr>
        <w:pStyle w:val="Normal"/>
        <w:spacing w:lineRule="auto" w:line="240" w:before="0" w:after="0"/>
        <w:ind w:firstLine="550"/>
        <w:jc w:val="both"/>
        <w:rPr/>
      </w:pPr>
      <w:r>
        <w:rPr>
          <w:rFonts w:cs="Times New Roman" w:ascii="Times New Roman" w:hAnsi="Times New Roman"/>
          <w:sz w:val="28"/>
          <w:szCs w:val="28"/>
        </w:rPr>
        <w:t>3.До 18.03.2011р. Підготувати проект рішення виконавчого комітету щодо порядку надання в користування приміщень, обладнання Палацу культури "Березіл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5</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надання містобудівних умов і обмежень забудови земельної ділянки для реконструкції вул. Й. Пер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5 Закону України «Про архітектурну діяльність», ст.ст. 23, 24 Закону України «Про планування і забудову територій», у відповідності до Порядку надання вихідних даних для проектування об’єктів містобудування, затверджених Постановою Кабінету Міністрів України від 20.06.2009 р. №489,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управлінню житлово-комунального господарства, благоустрою та екології Тернопільської міської ради (ід. код 35939939) містобудівні умови і обмеження забудови земельної ділянки на реконструкцію вул. Й. Перля для влаштування заїздів на прилеглу територію торгівельного комплексу з паркінгом за адресою вул. Й. Перля,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обов’язати управління житлово-комунального господарства, благоустрою та екології Тернопільської міської ради проектну документацію погодити в управлінні з питань містобудування та архітекту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ершого заступника міського голови П. Д. Ландяка, заступника міського голови з питань містобудування Б. Я. Бой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16</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ї Управи Всеукраїнського Братства ОУН-УПА ім. Генерала Романа Шухевича – Тараса Чупринки «Лисоня» та керуючись рішенням міської ради від 26.06.2008 року № 5/18/18 «Про програму підтримки громадських організацій інвалідів та ветеранів на 2008-2011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ділити Тернопільській обласній Управі Всеукраїнського Братства ОУН-УПА ім. Генерала Романа Шухевича – Тараса Чупринки «Лисоня» на статутну діяльність 4000 (чотири тисячі) гривень за рахунок коштів, передбачених на фінансову підтримку громадських організацій інвалідів і ветеранів ( КФК 091209): КЕКВ 1310 – 4000,00 грн.</w:t>
      </w:r>
    </w:p>
    <w:p>
      <w:pPr>
        <w:pStyle w:val="Normal"/>
        <w:spacing w:lineRule="auto" w:line="240" w:before="0" w:after="0"/>
        <w:ind w:firstLine="55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17</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widowControl w:val="false"/>
        <w:tabs>
          <w:tab w:val="clear" w:pos="708"/>
          <w:tab w:val="left" w:pos="17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будинків</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6 додатку №2 виключено відповідно до рішення виконавчого комітету від 19.10.2016р. №854</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ВК від 09.12.2015р. №87</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ефективного та оперативного надання житлово-комунальних послуг, розглянувши клопотання приватного підприємства "Вікторія–М", керуючись ст. 7 Закону України "Про житлово-комунальні послуги", ст. 30 Закону України "Про місцеве самоврядування в Україні" та подані матеріали, виконавчий комітет міської ради </w:t>
      </w:r>
      <w:r>
        <w:rPr>
          <w:rFonts w:cs="Times New Roman" w:ascii="Times New Roman" w:hAnsi="Times New Roman"/>
          <w:caps/>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Приватному підприємству "Вікторія–М" передати, а господарському товариству з обмеженою відповідальністю "Мрія" прийняти:</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1.на баланс об’єкти житлового фонду, оформивши матеріали відповідно до чинного законодавства згідно додатку №1 (додається);</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кошти спеціального фонду та авансових платежів на утримання будинків та прибудинкових територій, згідно додатку №1 вказаного в п.1.1 даного рішення. </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Визнати приватне підприємство "Вікторія–М" балансоутримувачем будинків згідно додатку №2 (додається).</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влінню житлово-комунального господарства, благоустрою та екології в термін до 01.04.2011р. Укласти з приватним підприємством "Вікторія-М" договір про утримання на балансі будинків вказаних в п. 2 даного рішення.</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Вважати таким що втратило чинність рішення виконавчого комітету міської ради № 2002 від 17.12.2009 р.</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5.Приватному підприємству "Вікторія–М" дозволити укласти з приватними підприємствами "Вікторія–1", "Вікторія-2" та "Аляска" договори н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Вважати приватні підприємства "Вікторія-М", "Вікторія-1", "Вікторія-2" та "Аляска", виконавцями послуг з управління та утримання об’єктів житлового фонду.</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Рекомендувати підприємствам вказаним в п.6 даного рішення в термін до 01.04.2011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widowControl w:val="false"/>
        <w:tabs>
          <w:tab w:val="clear" w:pos="708"/>
          <w:tab w:val="left" w:pos="113"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Контроль за виконанням даного рішення покласти на першого заступника міського голови П.Д. Ландяк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18</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ередачу будинк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МВК від 01.03.2017р. №144</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МВК від 28.07.2015р. №66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 метою ефективного та оперативного надання житлово-комунальних послуг, розглянувши клопотання товариства з обмеженою відповідальністю "Мрія", керуючись ст. 7 Закону України "Про житлово-комунальні послуги", ст. 30 Закону України "Про місцеве самоврядування в Україні" та подані матеріали, виконавчий комітет міської ради </w:t>
      </w:r>
      <w:r>
        <w:rPr>
          <w:rFonts w:cs="Times New Roman" w:ascii="Times New Roman" w:hAnsi="Times New Roman"/>
          <w:caps/>
          <w:sz w:val="28"/>
          <w:szCs w:val="28"/>
        </w:rPr>
        <w:t>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Комунальному житлово-експлуатаційному підприємству «Залізничник» передати, а господарському товариству з обмеженою відповідальністю "Мрія" прийнят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на баланс об’єкти житлового фонду, оформивши матеріали відповідно до чинного законодавства згідно додатку №1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кошти спеціаьного фонду та авансових платежів на утримання будинків та прибудинкових територій, згідно додатку №1 вказаного в п.1.1 даного ріш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риватному підприємству "Вікторія–М" передати, а господарському товариству з обмеженою відповідальністю "Мрія" прийняти:</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rPr>
        <w:t>2.1.на баланс об’єкти житлового фонду, оформивши матеріали відповідно до чинного законодавства згідно додатку №2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2.кошти резервного фонду та авансових платежів на утримання будинків та прибудинкових територій, згідно додатку №1 вказаного в п.2.1 даного ріш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изнати господарське товариство з обмеженою відповідальністю "Мрія" балансоутримувачем будинків згідно додатків №1 і №2 даного ріш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Управлінню житлово-комунального господарства, благоустрою та екології в термін до 01.04.2011р. Укласти із господарським товариством з обмеженою відповідальністю "Мрія" договір про утримання на балансі будинків вказаних в п. 3 даного ріш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Господарському товариству з обмеженою відповідальністю "Мрія" дозволити укласти з приватним малим підприємством "ВАЛ" договір на виконання послуг з управління т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Вважати господарське товариство з обмеженою відповідальністю "Мрія" та приватне мале підприємство "ВАЛ" виконавцями послуг з управління та утримання об’єктів житлового фонду, вказаних в п. 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7.Рекомендувати підприємствам вказаним в п.5 даного рішення в термін до 01.04.2011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8.Контроль за виконанням даного рішення покласти на першого заступника міського голови П.Д. Ландя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19</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ередачу будинкі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 метою ефективного та оперативного надання житлово-комунальних послуг, розглянувши клопотання приватного підприємства "Обнова Т", керуючись ст. 7 Закону України "Про житлово-комунальні послуги", ст. 30 Закону України "Про місцеве самоврядування в Україні" та подані матеріал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Комунальному житлово-експлуатаційному підприємству «Залізничник» передати, а приватному підприємству "Обнова Т" прийняти:</w:t>
      </w:r>
      <w:r>
        <w:rPr>
          <w:rFonts w:cs="Times New Roman" w:ascii="Times New Roman" w:hAnsi="Times New Roman"/>
          <w:sz w:val="28"/>
          <w:szCs w:val="28"/>
          <w:lang w:val="ru-RU"/>
        </w:rPr>
        <w:t xml:space="preserve"> </w:t>
      </w:r>
      <w:r>
        <w:rPr>
          <w:rFonts w:cs="Times New Roman" w:ascii="Times New Roman" w:hAnsi="Times New Roman"/>
          <w:sz w:val="28"/>
          <w:szCs w:val="28"/>
        </w:rPr>
        <w:t>1.1.на баланс об’єкти житлового фонду, оформивши матеріали відповідно до чинного законодавства згідно додатку №1 (додається);</w:t>
      </w:r>
      <w:r>
        <w:rPr>
          <w:rFonts w:cs="Times New Roman" w:ascii="Times New Roman" w:hAnsi="Times New Roman"/>
          <w:sz w:val="28"/>
          <w:szCs w:val="28"/>
          <w:lang w:val="ru-RU"/>
        </w:rPr>
        <w:t xml:space="preserve"> </w:t>
      </w:r>
      <w:r>
        <w:rPr>
          <w:rFonts w:cs="Times New Roman" w:ascii="Times New Roman" w:hAnsi="Times New Roman"/>
          <w:sz w:val="28"/>
          <w:szCs w:val="28"/>
        </w:rPr>
        <w:t>1.2.кошти спеціаьного фонду та авансових платежів на утримання будинків та прибудинкових територій, згідно додатку №1 вказаного в п.1.1 даного рішен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Визнати приватне підприємство "Обнова Т" балансоутримувачем будинків згідно додатку №2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Управлінню житлово-комунального господарства, благоустрою та екології в термін до 01.04.2011р. укласти з приватним підприємством "Обнова Т" договір про утримання на балансі будинків вказаних в п. 2 даного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4.Вважати таким що втратили чинність рішення виконавчого комітету Тернопільської міської ради № 1305 від 29.07.2010 р.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5.Приватному підприємству "Обнова Т" дозволити укласти з приватними підприємствами "Обнова К", "Обнова С" договори на управління т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6.Вважати приватні підприємства "Обнова Т", "Обнова К", "Обнова С", виконавцями послуг з управління та утримання об’єктів житлового фонду, вказаних в п. 2 даного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7.Рекомендувати підприємствам вказаним в п.5 даного рішення в термін до 01.04.2011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Контроль за виконанням даного рішення покласти на першого заступника міського голови П.Д. Ландя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20</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лют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передачу будинк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З метою ефективного та оперативного надання житлово-комунальних послуг, розглянувши клопотання комунального житлово-експлуатаційного підприємства «Житловик», керуючись ст. 7 Закону України «Про житлово-комунальні послуги», ст. 30 Закону України «Про місцеве самоврядування в Україні» та подані матеріал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Комунальному житлово-експлуатаційному підприємству «Залізничник» передати, а комунальному житлово-експлуатаційному підприємству «Житловик» прийняти:</w:t>
      </w:r>
      <w:r>
        <w:rPr>
          <w:rFonts w:cs="Times New Roman" w:ascii="Times New Roman" w:hAnsi="Times New Roman"/>
          <w:sz w:val="28"/>
          <w:szCs w:val="28"/>
          <w:lang w:val="en-US"/>
        </w:rPr>
        <w:t xml:space="preserve"> </w:t>
      </w:r>
      <w:r>
        <w:rPr>
          <w:rFonts w:cs="Times New Roman" w:ascii="Times New Roman" w:hAnsi="Times New Roman"/>
          <w:sz w:val="28"/>
          <w:szCs w:val="28"/>
        </w:rPr>
        <w:t>1.1. на баланс об’єкти житлового фонду, оформивши матеріали відповідно до чинного законодавства згідно додатку №1 (додаєтьс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2. кошти спеціального фонду та авансових платежів на утримання будинків та прибудинкових територій, згідно додатку №1 вказаного в п.1.1 даного рішення.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Визнати комунальне житлово-експлуатаційне підприємство «Житловик» балансоутримувачем будинків згідно додатку №2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Управлінню житлово-комунального господарства, благоустрою та екології в термін до 01.04.2011р. укласти з комунальним житлово-експлуатаційним підприємством «Житловик» договір про утримання на балансі будинків вказаних в п. 2 даного рішен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4.Вважати таким що втратили чинність рішення виконавчого комітету Тернопільської міської ради № 723 від 08.06.2005 року та № 2523 від 17.12.2008 ро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5.Комунальному житлово-експлуатаційному підприємству «Житловик» дозволити укласти з приватним підприємством «Наш дім» та його дочірніми підприємствами «Наш дім 1», «Наш дім 2» , «Наш дім 3» та приватним підприємством «Наша оселя» договори на виконання послуг з управління т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6.Вважати приватне підприємство «Наш дім» та його дочірні підприємства «Наш дім 1», «Наш дім 2», «Наш дім 3» та приватне підприємство «Наша оселя», виконавцями послуг з управління та утримання об’єктів житлового фонду, вказаних в п. 2 даного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7.Рекомендувати підприємствам вказаним в п.5 даного рішення в термін до 01.04.2011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spacing w:lineRule="auto" w:line="240" w:before="0" w:after="0"/>
        <w:ind w:firstLine="550"/>
        <w:jc w:val="both"/>
        <w:rPr/>
      </w:pPr>
      <w:r>
        <w:rPr>
          <w:rFonts w:cs="Times New Roman" w:ascii="Times New Roman" w:hAnsi="Times New Roman"/>
          <w:sz w:val="28"/>
          <w:szCs w:val="28"/>
        </w:rPr>
        <w:t>8.Контроль за виконанням даного рішення покласти на першого заступника міського голови П. Д. Ландя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21</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лютого</w:t>
      </w:r>
    </w:p>
    <w:p>
      <w:pPr>
        <w:pStyle w:val="Normal"/>
        <w:widowControl w:val="false"/>
        <w:tabs>
          <w:tab w:val="clear" w:pos="708"/>
          <w:tab w:val="left" w:pos="120" w:leader="none"/>
          <w:tab w:val="left" w:pos="17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будинків</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42, п.165, п.175 додатку №3 виключено відповідно до рішення МВК від 9.11.2016р. №924</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99 додатку №3 виключено відповідно до рішення МВК від 15.06.2016р. №520</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74 додатку №3 виключено відповідно до рішення МВК від 16.03.2016р. №220</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67 додатку №3 виключено відповідно до рішення МВК від 10.02.2016р. №123</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ефективного та оперативного надання житлово-комунальних послуг, розглянувши клопотання приватного підприємства "Східний масив", керуючись ст. 7 Закону України "Про житлово-комунальні послуги", ст. 30 Закону України "Про місцеве самоврядування в Україні" та подані матеріали, виконавчий комітет міської ради </w:t>
      </w:r>
      <w:r>
        <w:rPr>
          <w:rFonts w:cs="Times New Roman" w:ascii="Times New Roman" w:hAnsi="Times New Roman"/>
          <w:caps/>
          <w:color w:val="000000"/>
          <w:sz w:val="28"/>
          <w:szCs w:val="28"/>
        </w:rPr>
        <w:t>вирішив:</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Комунальному житлово-експлуатаційному підприємству «Залізничник» передати, а приватному підприємству "Східний масив" прийняти:</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1.на баланс об’єкти житлового фонду, оформивши матеріали відповідно до чинного законодавства, згідно додатку №1 (додається);</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2.кошти спеціального фонду та авансових платежів на утримання будинків та прибудинкових територій, згідно додатку №1 вказаного в п.1.1 даного рішення.</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Приватному підприємству «Обнова Т» передати, а приватному підприємству "Східний масив" прийняти:</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1.на баланс об’єкти житлового фонду, оформивши матеріали відповідно до чинного законодавства згідно додатку №2 (додається);</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2.кошти резервного фонду та авансових платежів на утримання будинків та прибудинкових територій, згідно додатку №2 вказаного в п.2.1 даного рішення.</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Визнати приватне підприємство "Східний масив" балансоутримувачем будинків згідно додатку №3 (додається).</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Управлінню житлово-комунального господарства, благоустрою та екології в термін до 01.04.2011р. Укласти з приватним підприємством "Східний масив" договір про утримання на балансі будинків вказаних в п. 3 даного рішення.</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5.Вважати таким що втратило чинність рішення виконавчого комітету Тернопільської міської ради № 1667 від 22.10.2009 року.</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Приватному підприємству "Східний масив" дозволити укласти з дочірніми підприємствами "Східний масив плюс", "Авторитет" та "Регіон" договори на виконання послуг з управління т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Вважати приватне підприємство "Східний масив" та його дочірні підприємства "Східний масив плюс", "Авторитет" та "Регіон", виконавцями послуг з управління та утримання об’єктів житлового фонду, вказаних в п. 3 даного рішення.</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Рекомендувати підприємствам вказаним в п.6 даного рішення в термін до 01.04.2011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Контроль за виконанням даного рішення покласти на першого заступника міського голови П.Д. Ландяк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51:00Z</dcterms:created>
  <dc:creator>Admin</dc:creator>
  <dc:description/>
  <cp:keywords/>
  <dc:language>en-US</dc:language>
  <cp:lastModifiedBy>d01-Danylyshyn</cp:lastModifiedBy>
  <dcterms:modified xsi:type="dcterms:W3CDTF">2017-03-10T12:53:00Z</dcterms:modified>
  <cp:revision>3</cp:revision>
  <dc:subject/>
  <dc:title>224 23 лютого</dc:title>
</cp:coreProperties>
</file>