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 березня 2016 27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на баланс будівлі за адресою вул. Федьковича,14/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ВК від 21.09.2016р. № 777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та враховуючи розпорядження начальника управління містобудування, архітектури та кадастру від 14.03.2016р. №37 «Про розгляд звернення міської комунальної лікарні №3 щодо присвоєння адресного номера» виконавчий комітет міської рад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1 внесено зміни відповідно до рішення ВК від 21.09.2016р. № 77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Міській комунальній лікарні №3 безкоштовно передати, а управлінню обліку та контролю за використанням комунального майна прийняти на баланс нежитлові приміщення загальною площею 288,2кв.м. в тому числі спільного користування 29,4 кв.м. за адресою вул. Федьковича,14/2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рийняття- передачу оформити згідно вимог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виконавчих органів влади Бицюру Л.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6:00Z</dcterms:created>
  <dc:creator>d01-Danylyshyn</dc:creator>
  <dc:description/>
  <cp:keywords/>
  <dc:language>en-US</dc:language>
  <cp:lastModifiedBy>d01-Danylyshyn</cp:lastModifiedBy>
  <dcterms:modified xsi:type="dcterms:W3CDTF">2016-10-05T13:58:00Z</dcterms:modified>
  <cp:revision>1</cp:revision>
  <dc:subject/>
  <dc:title>29 березня 2016 277</dc:title>
</cp:coreProperties>
</file>