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5 лютого 2012 270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ередачу будинків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33 викладено в новій редакції відповідно до рішення виконавчого комітету від 28.07.2016р. №653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.1.1. та п.2 рішення №708 від 03.07.2015 втратили чинність відповідно до рішення МВК від 28.05.2015р. №470 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додаток внесено зміни та доповнено відповідно до рішення МВК від 03.07.2013р. №708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клопотання комунального житлово-експлуатаційного підприємства «Житловик» та приватного підприємства «Наш дім», з метою забезпечення належного утримання житлових будинків, ефективного та оперативного надання житлово-комунальних послуг, у зв’язку із прийняттям Закону України №4014-VI від 04.11.2011р. «Про внесення змін до Податкового кодексу України та деяких законодавчих актів України щодо спрощеної системи оподаткування, обліку та звітності», керуючись ст.7 Закону України «Про житлово-комунальні послуги», ст.30 Закону України «Про місцеве самоврядування в Україні», виконавчий комітет міської ради </w:t>
      </w:r>
      <w:r>
        <w:rPr>
          <w:rFonts w:cs="Times New Roman" w:ascii="Times New Roman" w:hAnsi="Times New Roman"/>
          <w:caps/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Комунальному житлово-експлуатаційному підприємству «Житловик», передати безоплатно, а приватному підприємству «Наш дім» прийняти: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. з 01.03.2012р. На баланс об’єкти житлового фонду, оформивши матеріали відповідно до чинного законодавства, згідно додатку (додається)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. кошти спеціального фонду та авансових платежів на утримання будинків та прибудинкових територій, згідно додатку вказаного в п.1.1. даного рішення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Комунальному житлово-експлуатаційному підприємству «Житловик» передати, а приватному підприємству «Наш дім» прийняти дебіторську та кредиторську заборгованості, в розрізі об’єктів житлового фонду, уклавши відповідний договір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Визнати приватне підприємство «Наш дім» балансоутримувачем будинків згідно додатку вказаного в п.1.1. даного рішення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Управлінню житлово-комунального господарства, благоустрою та екології укласти з приватним підприємством «Наш дім» договір про утримання на балансі будинків вказаних в п.3 даного рішення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Вважати такими, що втратили чинність рішення виконавчого комітету міської ради №320 від 28.02.2011р. «Про передачу будинків», №723 від 08.06.2005р. «Про передачу будинків», №2523 від 17.12.2008р. «Про надання дозволу на укладання договорів»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Приватному підприємству «Наш дім» дозволити укласти з його дочірніми підприємствами «Наш дім 1», «Наш дім 2», «Наш дім 3» та приватним підприємством «Наша оселя» договори на виконання послуг з управління та утримання об’єктів житлового фонду (до затвердження переліку житлово-комунальних послуг, право на здійснення яких визначається на конкурсних засадах), оформивши матеріали відповідно до чинного законодавства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.Вважати приватне підприємство «Наш дім», його дочірні підприємства «Наш дім 1», «Наш дім 2», «Наш дім 3» та приватне підприємство «Наша оселя» виконавцями послуг з управління та утримання об’єктів житлового фонду вказаних в п.3 даного рішення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Рекомендувати підприємствам вказаним в п.7 даного рішення укласти із споживачами житлово-комунальних послуг відповідні договори, згідно чинного законодавства та проінформувати управління житлово-комунального господарства, благоустрою та екології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Дане рішення набирає чинності з 01.03.2012р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0.Контроль за виконанням рішення покласти на заступника міського голови з питань діяльності виконавчих органів ради В.В. Стемковського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6:31:00Z</dcterms:created>
  <dc:creator>d01-Danylyshyn</dc:creator>
  <dc:description/>
  <cp:keywords/>
  <dc:language>en-US</dc:language>
  <cp:lastModifiedBy>d01-Danylyshyn</cp:lastModifiedBy>
  <dcterms:modified xsi:type="dcterms:W3CDTF">2016-09-13T06:37:00Z</dcterms:modified>
  <cp:revision>1</cp:revision>
  <dc:subject/>
  <dc:title>15 лютого 2012 270</dc:title>
</cp:coreProperties>
</file>