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 xml:space="preserve">Про затвердження плану роботи виконавчого комітету міської ради на 2007рік </w:t>
      </w:r>
    </w:p>
    <w:p>
      <w:pPr>
        <w:pStyle w:val="Normal"/>
        <w:jc w:val="both"/>
        <w:rPr>
          <w:lang w:val="en-US"/>
        </w:rPr>
      </w:pPr>
      <w:r>
        <w:rPr>
          <w:lang w:val="en-US"/>
        </w:rPr>
      </w:r>
    </w:p>
    <w:p>
      <w:pPr>
        <w:pStyle w:val="Normal"/>
        <w:jc w:val="both"/>
        <w:rPr>
          <w:lang w:val="en-US"/>
        </w:rPr>
      </w:pPr>
      <w:r>
        <w:rPr/>
        <w:t xml:space="preserve">Розглянувши пропозиції управлінь та відділів міської ради виконавчий комітет міської ради </w:t>
      </w:r>
    </w:p>
    <w:p>
      <w:pPr>
        <w:pStyle w:val="Normal"/>
        <w:jc w:val="both"/>
        <w:rPr>
          <w:lang w:val="ru-RU"/>
        </w:rPr>
      </w:pPr>
      <w:r>
        <w:rPr/>
        <w:t xml:space="preserve">вирішив: Затвердити план роботи виконавчого комітету міської ради на 2007 рік </w:t>
      </w:r>
    </w:p>
    <w:p>
      <w:pPr>
        <w:pStyle w:val="Normal"/>
        <w:jc w:val="both"/>
        <w:rPr>
          <w:lang w:val="en-US"/>
        </w:rPr>
      </w:pPr>
      <w:r>
        <w:rPr>
          <w:lang w:val="en-US"/>
        </w:rPr>
      </w:r>
    </w:p>
    <w:p>
      <w:pPr>
        <w:pStyle w:val="Normal"/>
        <w:jc w:val="both"/>
        <w:rPr>
          <w:lang w:val="en-US"/>
        </w:rPr>
      </w:pPr>
      <w:r>
        <w:rPr/>
        <w:t xml:space="preserve">Про легалізацію Тернопільської міської громадської організації "Асоціація дистриб’юторів і продавців продукції квітникарства” </w:t>
      </w:r>
    </w:p>
    <w:p>
      <w:pPr>
        <w:pStyle w:val="Normal"/>
        <w:jc w:val="both"/>
        <w:rPr>
          <w:lang w:val="en-US"/>
        </w:rPr>
      </w:pPr>
      <w:r>
        <w:rPr>
          <w:lang w:val="en-US"/>
        </w:rPr>
      </w:r>
    </w:p>
    <w:p>
      <w:pPr>
        <w:pStyle w:val="Normal"/>
        <w:jc w:val="both"/>
        <w:rPr/>
      </w:pPr>
      <w:r>
        <w:rPr/>
        <w:t xml:space="preserve">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 </w:t>
      </w:r>
    </w:p>
    <w:p>
      <w:pPr>
        <w:pStyle w:val="Normal"/>
        <w:jc w:val="both"/>
        <w:rPr>
          <w:lang w:val="en-US"/>
        </w:rPr>
      </w:pPr>
      <w:r>
        <w:rPr/>
        <w:t xml:space="preserve">Легалізувати шляхом реєстрації Тернопільську міську громадську організацію “Асоціація дистриб’юторів і продавців продукції квітникарства”, за адресою: м. Тернопіль, вул. Галицька, буд. 58/66, яка діє згідно Статуту (додається). </w:t>
      </w:r>
    </w:p>
    <w:p>
      <w:pPr>
        <w:pStyle w:val="Normal"/>
        <w:jc w:val="both"/>
        <w:rPr>
          <w:lang w:val="en-US"/>
        </w:rPr>
      </w:pPr>
      <w:r>
        <w:rPr>
          <w:lang w:val="en-US"/>
        </w:rPr>
      </w:r>
    </w:p>
    <w:p>
      <w:pPr>
        <w:pStyle w:val="Normal"/>
        <w:jc w:val="both"/>
        <w:rPr>
          <w:lang w:val="en-US"/>
        </w:rPr>
      </w:pPr>
      <w:r>
        <w:rPr/>
        <w:t xml:space="preserve">Про передачу автотранспорту </w:t>
      </w:r>
    </w:p>
    <w:p>
      <w:pPr>
        <w:pStyle w:val="Normal"/>
        <w:jc w:val="both"/>
        <w:rPr>
          <w:lang w:val="en-US"/>
        </w:rPr>
      </w:pPr>
      <w:r>
        <w:rPr>
          <w:lang w:val="en-US"/>
        </w:rPr>
      </w:r>
    </w:p>
    <w:p>
      <w:pPr>
        <w:pStyle w:val="Normal"/>
        <w:jc w:val="both"/>
        <w:rPr>
          <w:caps/>
          <w:lang w:val="en-US"/>
        </w:rPr>
      </w:pPr>
      <w:r>
        <w:rPr/>
        <w:t xml:space="preserve">У відповідності до частини 2.3 ст. 27 Закону України " Про місцеве самоврядування в Україні" та враховуючи звернення КП " Тернопільелектротранс" виконавчий комітет Тернопільської міської ради </w:t>
      </w:r>
      <w:r>
        <w:rPr>
          <w:caps/>
        </w:rPr>
        <w:t xml:space="preserve">Вирішив: </w:t>
      </w:r>
    </w:p>
    <w:p>
      <w:pPr>
        <w:pStyle w:val="Normal"/>
        <w:jc w:val="both"/>
        <w:rPr>
          <w:lang w:val="en-US"/>
        </w:rPr>
      </w:pPr>
      <w:r>
        <w:rPr/>
        <w:t xml:space="preserve">1.Передати безкоштовно з балансу міської ради на баланс КП «Тернопільелектротранс» легкові автомобілі: - легковий седан-В автомобіль марки ГАЗ – 31029, шасі №(VIN)ХТН31029050379268, білого кольору, 1995 року випуску, балансовою вартістю 3191 (три тисячі сто дев'яносто одна) гривня, 00 коп. та залишковою вартістю 797 (сімсот дев'яносто сім) гривень, 00 коп.; - легковий автомобіль марки ГАЗ-31029, кузов №ХТНR0221678, рама №223165, сірого кольору, 1994 року випуску, балансовою вартістю 3651,88 (три тисячі шістсот п'ятдесят одна) гривня, 88 коп. та залишковою балансовою вартістю 0,0 (нуль) гривень, 00 коп.; - легковий седан-В автомобіль марки ГАЗ-31029, двигун №082217, рама №Р0082108, білого кольору, 1993 року випуску, балансовою вартістю 12066 (дванадцять тисяч шістдесят шість) гривень, 00 коп. та залишковою балансовою вартістю 3015 (три тисячі п'ятнадцять) гривень, 00 коп. </w:t>
      </w:r>
    </w:p>
    <w:p>
      <w:pPr>
        <w:pStyle w:val="Normal"/>
        <w:jc w:val="both"/>
        <w:rPr>
          <w:lang w:val="ru-RU"/>
        </w:rPr>
      </w:pPr>
      <w:r>
        <w:rPr/>
        <w:t xml:space="preserve">2.Тернопільському МРЕВ ДАІ УМВС України в Тернопільській області провести перереєстрацію легкових автомобілів згідно чинного законодавства України. </w:t>
      </w:r>
    </w:p>
    <w:p>
      <w:pPr>
        <w:pStyle w:val="Normal"/>
        <w:jc w:val="both"/>
        <w:rPr>
          <w:lang w:val="ru-RU"/>
        </w:rPr>
      </w:pPr>
      <w:r>
        <w:rPr/>
        <w:t xml:space="preserve">3.Контроль за виконанням рішення покласти на начальника відділу господарського забезпечення А.С.Климишина. </w:t>
      </w:r>
    </w:p>
    <w:p>
      <w:pPr>
        <w:pStyle w:val="Normal"/>
        <w:jc w:val="both"/>
        <w:rPr>
          <w:lang w:val="ru-RU"/>
        </w:rPr>
      </w:pPr>
      <w:r>
        <w:rPr>
          <w:lang w:val="ru-RU"/>
        </w:rPr>
      </w:r>
    </w:p>
    <w:p>
      <w:pPr>
        <w:pStyle w:val="Normal"/>
        <w:jc w:val="both"/>
        <w:rPr>
          <w:lang w:val="ru-RU"/>
        </w:rPr>
      </w:pPr>
      <w:r>
        <w:rPr/>
        <w:t xml:space="preserve">Про врегулювання механізму надання в оренду майна комунальної власності </w:t>
      </w:r>
    </w:p>
    <w:p>
      <w:pPr>
        <w:pStyle w:val="Normal"/>
        <w:jc w:val="both"/>
        <w:rPr>
          <w:lang w:val="en-US"/>
        </w:rPr>
      </w:pPr>
      <w:r>
        <w:rPr>
          <w:lang w:val="en-US"/>
        </w:rPr>
      </w:r>
    </w:p>
    <w:p>
      <w:pPr>
        <w:pStyle w:val="Normal"/>
        <w:jc w:val="both"/>
        <w:rPr>
          <w:lang w:val="en-US"/>
        </w:rPr>
      </w:pPr>
      <w:r>
        <w:rPr/>
        <w:t xml:space="preserve">З метою створення єдиного механізму надання в оренду майна комунальної власності міста та керуючись Законами України “Про оренду державного та комунального майна”, “Про місцеве самоврядування в Україні”, рішенням Тернопільської міської ради від 24 листопада 2006 року 5/4/14 “Про розмежування повноважень по управлінню майном, що є комунальною власністю міста Тернополя”, виконавчий комітет міської ради </w:t>
      </w:r>
      <w:r>
        <w:rPr>
          <w:caps/>
        </w:rPr>
        <w:t>Вирішив:</w:t>
      </w:r>
      <w:r>
        <w:rPr/>
        <w:t xml:space="preserve"> </w:t>
      </w:r>
    </w:p>
    <w:p>
      <w:pPr>
        <w:pStyle w:val="Normal"/>
        <w:jc w:val="both"/>
        <w:rPr>
          <w:lang w:val="en-US"/>
        </w:rPr>
      </w:pPr>
      <w:r>
        <w:rPr/>
        <w:t xml:space="preserve">1.Визнати такими, що втратили чинність: -п. 3 рішення виконавчого комітету від 24.07.2002 р. № 655 “Про врегулювання механізму надання в оренду майна комунальної власності; -рішення виконавчого комітету від 13.08.2003 р. № 835 “Про вдосконалення механізму підготовки проектів рішень виконавчого комітету”; -п. 2 рішення виконавчого комітету від 10.12.2003 р. № 1403 “Про врегулювання процедури підготовки проектів рішень з питань надання в оренду нежитлових приміщень, перепланування та реконструкції житлових і нежитлових приміщень”; </w:t>
      </w:r>
    </w:p>
    <w:p>
      <w:pPr>
        <w:pStyle w:val="Normal"/>
        <w:jc w:val="both"/>
        <w:rPr>
          <w:lang w:val="en-US"/>
        </w:rPr>
      </w:pPr>
      <w:r>
        <w:rPr/>
        <w:t xml:space="preserve">2.Затвердити Положення про порядок надання в оренду комунального майна міста Тернополя згідно додатку 1 (додається). </w:t>
      </w:r>
    </w:p>
    <w:p>
      <w:pPr>
        <w:pStyle w:val="Normal"/>
        <w:jc w:val="both"/>
        <w:rPr>
          <w:lang w:val="en-US"/>
        </w:rPr>
      </w:pPr>
      <w:r>
        <w:rPr/>
        <w:t xml:space="preserve">3.Створити комісію по наданню в оренду майна комунальної власності міста згідно додатку 2 (додається). </w:t>
      </w:r>
    </w:p>
    <w:p>
      <w:pPr>
        <w:pStyle w:val="Normal"/>
        <w:jc w:val="both"/>
        <w:rPr>
          <w:lang w:val="ru-RU"/>
        </w:rPr>
      </w:pPr>
      <w:r>
        <w:rPr/>
        <w:t xml:space="preserve">4.Контроль за виконанням рішення покласти на першого заступника міського голови Лакому О.В. </w:t>
      </w:r>
    </w:p>
    <w:p>
      <w:pPr>
        <w:pStyle w:val="Normal"/>
        <w:jc w:val="both"/>
        <w:rPr>
          <w:lang w:val="ru-RU"/>
        </w:rPr>
      </w:pPr>
      <w:r>
        <w:rPr>
          <w:lang w:val="ru-RU"/>
        </w:rPr>
      </w:r>
    </w:p>
    <w:p>
      <w:pPr>
        <w:pStyle w:val="Normal"/>
        <w:jc w:val="both"/>
        <w:rPr>
          <w:lang w:val="ru-RU"/>
        </w:rPr>
      </w:pPr>
      <w:r>
        <w:rPr/>
        <w:t xml:space="preserve">Про передачу договорів оренди та безоплатного користування майна комунальної власності </w:t>
      </w:r>
    </w:p>
    <w:p>
      <w:pPr>
        <w:pStyle w:val="Normal"/>
        <w:jc w:val="both"/>
        <w:rPr>
          <w:lang w:val="en-US"/>
        </w:rPr>
      </w:pPr>
      <w:r>
        <w:rPr>
          <w:lang w:val="en-US"/>
        </w:rPr>
      </w:r>
    </w:p>
    <w:p>
      <w:pPr>
        <w:pStyle w:val="Normal"/>
        <w:jc w:val="both"/>
        <w:rPr>
          <w:lang w:val="ru-RU"/>
        </w:rPr>
      </w:pPr>
      <w:r>
        <w:rPr/>
        <w:t xml:space="preserve">Для належного контролю за виконанням зобов’язань, передбачених договорами оренди, безоплатного користування, з метою приведення у відповідність до чинного законодавства діючих договорів, та ефективного використання об’єктів нерухомості, керуючись Законом України “Про місцеве самоврядування в Україні”, рішенням Тернопільської міської ради від 24 листопада 2006 року № 5/4/14 “Про розмежування повноважень по управлінню майном, що є комунальною власністю міста Тернополя”, виконавчий комітет міської ради ВИРІШИВ: </w:t>
      </w:r>
    </w:p>
    <w:p>
      <w:pPr>
        <w:pStyle w:val="Normal"/>
        <w:jc w:val="both"/>
        <w:rPr>
          <w:lang w:val="en-US"/>
        </w:rPr>
      </w:pPr>
      <w:r>
        <w:rPr/>
        <w:t xml:space="preserve">1.Управлінням та відділам міської ради, установам, підприємствам, організаціям комунальної власності в термін до 15.01.2007р. передати управлінню комунальної власності договори оренди та безоплатного користування майном комунальної власності. </w:t>
      </w:r>
    </w:p>
    <w:p>
      <w:pPr>
        <w:pStyle w:val="Normal"/>
        <w:jc w:val="both"/>
        <w:rPr>
          <w:lang w:val="ru-RU"/>
        </w:rPr>
      </w:pPr>
      <w:r>
        <w:rPr/>
        <w:t xml:space="preserve">2.Контроль за виконанням рішення покласти на першого заступника міського голови Лакому О.В. </w:t>
      </w:r>
    </w:p>
    <w:p>
      <w:pPr>
        <w:pStyle w:val="Normal"/>
        <w:jc w:val="both"/>
        <w:rPr>
          <w:lang w:val="ru-RU"/>
        </w:rPr>
      </w:pPr>
      <w:r>
        <w:rPr>
          <w:lang w:val="ru-RU"/>
        </w:rPr>
      </w:r>
    </w:p>
    <w:p>
      <w:pPr>
        <w:pStyle w:val="Normal"/>
        <w:jc w:val="both"/>
        <w:rPr>
          <w:lang w:val="en-US"/>
        </w:rPr>
      </w:pPr>
      <w:r>
        <w:rPr/>
        <w:t xml:space="preserve">Про видачу дубліката свідоцтва на квартиру №1по вул..Білецькій,17 </w:t>
      </w:r>
    </w:p>
    <w:p>
      <w:pPr>
        <w:pStyle w:val="Normal"/>
        <w:jc w:val="both"/>
        <w:rPr>
          <w:lang w:val="en-US"/>
        </w:rPr>
      </w:pPr>
      <w:r>
        <w:rPr>
          <w:lang w:val="en-US"/>
        </w:rPr>
      </w:r>
    </w:p>
    <w:p>
      <w:pPr>
        <w:pStyle w:val="Normal"/>
        <w:jc w:val="both"/>
        <w:rPr>
          <w:lang w:val="ru-RU"/>
        </w:rPr>
      </w:pPr>
      <w:r>
        <w:rPr/>
        <w:t xml:space="preserve">Розглянувши заяву Кузь С.П. про втрату свідоцтва про право власності, виконавчий комітет міської ради ВИРІШИВ: </w:t>
      </w:r>
    </w:p>
    <w:p>
      <w:pPr>
        <w:pStyle w:val="Normal"/>
        <w:jc w:val="both"/>
        <w:rPr/>
      </w:pPr>
      <w:r>
        <w:rPr/>
        <w:t xml:space="preserve">Видати дублікат свідоцтва про право власності на квартиру №1 , яка розташована по вул.Білецькій,17 в м.Тернополі, та зареєстрована за Кузь Світланою Петрівною згідно свідоцтва про право власності виданого 10.10.2003р. на підставі рішення виконавчого комітету Тернопільської міської ради від 23.10.2002р. №964. </w:t>
      </w:r>
    </w:p>
    <w:p>
      <w:pPr>
        <w:pStyle w:val="Normal"/>
        <w:jc w:val="both"/>
        <w:rPr/>
      </w:pPr>
      <w:r>
        <w:rPr/>
      </w:r>
    </w:p>
    <w:p>
      <w:pPr>
        <w:pStyle w:val="Normal"/>
        <w:jc w:val="both"/>
        <w:rPr>
          <w:lang w:val="ru-RU"/>
        </w:rPr>
      </w:pPr>
      <w:r>
        <w:rPr/>
        <w:t xml:space="preserve">Про затвердження програми культурно-масових заходів на 2007 рік </w:t>
      </w:r>
    </w:p>
    <w:p>
      <w:pPr>
        <w:pStyle w:val="Normal"/>
        <w:jc w:val="both"/>
        <w:rPr>
          <w:lang w:val="en-US"/>
        </w:rPr>
      </w:pPr>
      <w:r>
        <w:rPr>
          <w:lang w:val="en-US"/>
        </w:rPr>
      </w:r>
    </w:p>
    <w:p>
      <w:pPr>
        <w:pStyle w:val="Normal"/>
        <w:jc w:val="both"/>
        <w:rPr>
          <w:lang w:val="en-US"/>
        </w:rPr>
      </w:pPr>
      <w:r>
        <w:rPr/>
        <w:t xml:space="preserve">З метою відзначення державних свят, розвитку та збереження національних традицій та звичаїв, задоволення культурних потреб та інтересів населення міста, масового залучення до активної участі в самодіяльній творчості та організації змістовного дозвілля, виконавчий комітет міської ради ВИРІШИВ: </w:t>
      </w:r>
    </w:p>
    <w:p>
      <w:pPr>
        <w:pStyle w:val="Normal"/>
        <w:jc w:val="both"/>
        <w:rPr>
          <w:lang w:val="en-US"/>
        </w:rPr>
      </w:pPr>
      <w:r>
        <w:rPr/>
        <w:t xml:space="preserve">1.Затвердити програму культурно – масових заходів на 2007 рік згідно з додатком ( додається). </w:t>
      </w:r>
    </w:p>
    <w:p>
      <w:pPr>
        <w:pStyle w:val="Normal"/>
        <w:jc w:val="both"/>
        <w:rPr>
          <w:lang w:val="ru-RU"/>
        </w:rPr>
      </w:pPr>
      <w:r>
        <w:rPr/>
        <w:t xml:space="preserve">2.Контроль за виконанням рішення покласти на першого заступника міського голови Лакому О.В. </w:t>
      </w:r>
    </w:p>
    <w:p>
      <w:pPr>
        <w:pStyle w:val="Normal"/>
        <w:jc w:val="both"/>
        <w:rPr>
          <w:lang w:val="ru-RU"/>
        </w:rPr>
      </w:pPr>
      <w:r>
        <w:rPr>
          <w:lang w:val="ru-RU"/>
        </w:rPr>
      </w:r>
    </w:p>
    <w:p>
      <w:pPr>
        <w:pStyle w:val="Normal"/>
        <w:jc w:val="both"/>
        <w:rPr>
          <w:lang w:val="ru-RU"/>
        </w:rPr>
      </w:pPr>
      <w:r>
        <w:rPr/>
        <w:t xml:space="preserve">Про надання в оренду нежитлового приміщення ТОВ "ІНТЕХДІА" в Тернопільській міській лікарні № 2 </w:t>
      </w:r>
    </w:p>
    <w:p>
      <w:pPr>
        <w:pStyle w:val="Normal"/>
        <w:jc w:val="both"/>
        <w:rPr>
          <w:lang w:val="en-US"/>
        </w:rPr>
      </w:pPr>
      <w:r>
        <w:rPr>
          <w:lang w:val="en-US"/>
        </w:rPr>
      </w:r>
    </w:p>
    <w:p>
      <w:pPr>
        <w:pStyle w:val="Normal"/>
        <w:jc w:val="both"/>
        <w:rPr>
          <w:lang w:val="ru-RU"/>
        </w:rPr>
      </w:pPr>
      <w:r>
        <w:rPr/>
        <w:t xml:space="preserve">Розглянувши клопотання товариства з обмеженою відповідальністю "ІНТЕХДІА", керуючись Законом України “Про оренду державного та комунального майна”, виконавчий комітет міської ради ВИРІШИВ: </w:t>
      </w:r>
    </w:p>
    <w:p>
      <w:pPr>
        <w:pStyle w:val="Normal"/>
        <w:jc w:val="both"/>
        <w:rPr>
          <w:lang w:val="en-US"/>
        </w:rPr>
      </w:pPr>
      <w:r>
        <w:rPr/>
        <w:t xml:space="preserve">1.Надати в оренду нежитлове приміщення товариству з обмеженою відповідальністю "ІНТЕХДІА", згідно з додатком (додається). </w:t>
      </w:r>
    </w:p>
    <w:p>
      <w:pPr>
        <w:pStyle w:val="Normal"/>
        <w:jc w:val="both"/>
        <w:rPr>
          <w:lang w:val="en-US"/>
        </w:rPr>
      </w:pPr>
      <w:r>
        <w:rPr/>
        <w:t xml:space="preserve">2.Тернопільській міській комунальній лікарні № 2 в 15-денний термін укласти договір оренди на вказане в додатку приміщення. </w:t>
      </w:r>
    </w:p>
    <w:p>
      <w:pPr>
        <w:pStyle w:val="Normal"/>
        <w:jc w:val="both"/>
        <w:rPr>
          <w:lang w:val="en-US"/>
        </w:rPr>
      </w:pPr>
      <w:r>
        <w:rPr/>
        <w:t xml:space="preserve">3.Зобов’язати орендаря погоджувати з управлінням містобудівного та архітектурного комплексу міської ради питання перепланування та реконструкції приміщень у встановленому порядку. </w:t>
      </w:r>
    </w:p>
    <w:p>
      <w:pPr>
        <w:pStyle w:val="Normal"/>
        <w:jc w:val="both"/>
        <w:rPr>
          <w:lang w:val="en-US"/>
        </w:rPr>
      </w:pPr>
      <w:r>
        <w:rPr/>
        <w:t xml:space="preserve">4.Зобов’язати орендаря в 10-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w:t>
      </w:r>
    </w:p>
    <w:p>
      <w:pPr>
        <w:pStyle w:val="Normal"/>
        <w:jc w:val="both"/>
        <w:rPr>
          <w:lang w:val="ru-RU"/>
        </w:rPr>
      </w:pPr>
      <w:r>
        <w:rPr/>
        <w:t xml:space="preserve">5.Контроль за виконанням рішення покласти на управління охорони здоров‘я. </w:t>
      </w:r>
    </w:p>
    <w:p>
      <w:pPr>
        <w:pStyle w:val="Normal"/>
        <w:jc w:val="both"/>
        <w:rPr>
          <w:lang w:val="ru-RU"/>
        </w:rPr>
      </w:pPr>
      <w:r>
        <w:rPr>
          <w:lang w:val="ru-RU"/>
        </w:rPr>
      </w:r>
    </w:p>
    <w:p>
      <w:pPr>
        <w:pStyle w:val="Normal"/>
        <w:jc w:val="both"/>
        <w:rPr>
          <w:lang w:val="en-US"/>
        </w:rPr>
      </w:pPr>
      <w:r>
        <w:rPr/>
        <w:t xml:space="preserve">Про внесення змін до рішення виконавчого комітету міської ради від 26.07.2006 р. №983 „Про встановлення та погодження тарифів на перевезення пасажирів і багажу електротранспортом, автобусами і маршрутними таксі” </w:t>
      </w:r>
    </w:p>
    <w:p>
      <w:pPr>
        <w:pStyle w:val="Normal"/>
        <w:jc w:val="both"/>
        <w:rPr>
          <w:lang w:val="en-US"/>
        </w:rPr>
      </w:pPr>
      <w:r>
        <w:rPr>
          <w:lang w:val="en-US"/>
        </w:rPr>
      </w:r>
    </w:p>
    <w:p>
      <w:pPr>
        <w:pStyle w:val="Normal"/>
        <w:jc w:val="both"/>
        <w:rPr>
          <w:lang w:val="en-US"/>
        </w:rPr>
      </w:pPr>
      <w:r>
        <w:rPr/>
        <w:t xml:space="preserve">Розглянувши пропозицію ВАТ „Тернопільське автотранспортне підприємство 16127” та враховуючи соціальний аспект даного питання, керуючись Законом України „Про місцеве самоврядування в Україні”, виконавчий комітет міської ради </w:t>
      </w:r>
      <w:r>
        <w:rPr>
          <w:caps/>
        </w:rPr>
        <w:t>вирішив:</w:t>
      </w:r>
      <w:r>
        <w:rPr/>
        <w:t xml:space="preserve"> </w:t>
      </w:r>
    </w:p>
    <w:p>
      <w:pPr>
        <w:pStyle w:val="Normal"/>
        <w:jc w:val="both"/>
        <w:rPr>
          <w:lang w:val="en-US"/>
        </w:rPr>
      </w:pPr>
      <w:r>
        <w:rPr/>
        <w:t xml:space="preserve">1.Внести зміни в пункт 3, додатку 2 до рішення виконавчого комітету міської ради від 26.07.2006 р.№983 „Про встановлення та погодження тарифів на перевезення пасажирів і багажу електротранспортом, автобусами і маршрутними таксі” та встановити вартість одного проїздного квитка на один місяць для громадян у розмірі 52 грн. </w:t>
      </w:r>
    </w:p>
    <w:p>
      <w:pPr>
        <w:pStyle w:val="Normal"/>
        <w:jc w:val="both"/>
        <w:rPr>
          <w:lang w:val="ru-RU"/>
        </w:rPr>
      </w:pPr>
      <w:r>
        <w:rPr/>
        <w:t xml:space="preserve">2.Дане рішення вступає в дію з 1 січня 2007 року. </w:t>
      </w:r>
    </w:p>
    <w:p>
      <w:pPr>
        <w:pStyle w:val="Normal"/>
        <w:jc w:val="both"/>
        <w:rPr>
          <w:lang w:val="en-US"/>
        </w:rPr>
      </w:pPr>
      <w:r>
        <w:rPr/>
        <w:t xml:space="preserve">3.Рішення опублікувати в газеті „Тернопіль вечірній”. 4.Контроль за виконанням рішення покласти на управління транспорту та зв’язку і економічного розвитку. </w:t>
      </w:r>
    </w:p>
    <w:p>
      <w:pPr>
        <w:pStyle w:val="Normal"/>
        <w:jc w:val="both"/>
        <w:rPr>
          <w:lang w:val="en-US"/>
        </w:rPr>
      </w:pPr>
      <w:r>
        <w:rPr>
          <w:lang w:val="en-US"/>
        </w:rPr>
      </w:r>
    </w:p>
    <w:p>
      <w:pPr>
        <w:pStyle w:val="Normal"/>
        <w:jc w:val="both"/>
        <w:rPr>
          <w:lang w:val="en-US"/>
        </w:rPr>
      </w:pPr>
      <w:r>
        <w:rPr/>
        <w:t xml:space="preserve">Про затвердження «Положення про здійснення блокування та розблокування коліс транспортних засобів на території м. Тернополя» </w:t>
      </w:r>
    </w:p>
    <w:p>
      <w:pPr>
        <w:pStyle w:val="Normal"/>
        <w:jc w:val="both"/>
        <w:rPr>
          <w:lang w:val="en-US"/>
        </w:rPr>
      </w:pPr>
      <w:r>
        <w:rPr>
          <w:lang w:val="en-US"/>
        </w:rPr>
      </w:r>
    </w:p>
    <w:p>
      <w:pPr>
        <w:pStyle w:val="Normal"/>
        <w:jc w:val="both"/>
        <w:rPr>
          <w:lang w:val="en-US"/>
        </w:rPr>
      </w:pPr>
      <w:r>
        <w:rPr/>
        <w:t xml:space="preserve">З метою забезпечення підвищення безпеки руху транспортних засобів на території міста, дотримання водіями Правил дорожнього руху України та Правил благоустрою міста Тернополя, безперебійної роботи громадського транспорту, та на виконання розділу 17 Правил благоустрою м. Тернополя, керуючись Законами України “Про дорожній рух”, “Про місцеве самоврядування в Україні”, виконавчий комітет міської ради ВИРІШИВ: </w:t>
      </w:r>
    </w:p>
    <w:p>
      <w:pPr>
        <w:pStyle w:val="Normal"/>
        <w:jc w:val="both"/>
        <w:rPr>
          <w:lang w:val="en-US"/>
        </w:rPr>
      </w:pPr>
      <w:r>
        <w:rPr/>
        <w:t xml:space="preserve">1.Затвердити «Положення про здійснення блокування та розблокування коліс транспортних засобів на території м. Тернополя» (додається). </w:t>
      </w:r>
    </w:p>
    <w:p>
      <w:pPr>
        <w:pStyle w:val="Normal"/>
        <w:jc w:val="both"/>
        <w:rPr>
          <w:lang w:val="en-US"/>
        </w:rPr>
      </w:pPr>
      <w:r>
        <w:rPr/>
        <w:t xml:space="preserve">2.Управлінню житлово-комунального господарства та екології спільно з управлінням транспорту та зв’язку провести громадське обговорення проекту рішення, вказаного у п.1. </w:t>
      </w:r>
    </w:p>
    <w:p>
      <w:pPr>
        <w:pStyle w:val="Normal"/>
        <w:jc w:val="both"/>
        <w:rPr>
          <w:lang w:val="en-US"/>
        </w:rPr>
      </w:pPr>
      <w:r>
        <w:rPr/>
        <w:t xml:space="preserve">3.Прес-службі міської ради опублікувати дане рішення в засобах масової інформації. </w:t>
      </w:r>
    </w:p>
    <w:p>
      <w:pPr>
        <w:pStyle w:val="Normal"/>
        <w:jc w:val="both"/>
        <w:rPr>
          <w:lang w:val="ru-RU"/>
        </w:rPr>
      </w:pPr>
      <w:r>
        <w:rPr/>
        <w:t xml:space="preserve">4.Контроль за виконанням рішення покласти на начальника управління житлово-комунального господарства Г.Муцу та начальника управління транспорту та зв’язку І.Мединського. </w:t>
      </w:r>
    </w:p>
    <w:p>
      <w:pPr>
        <w:pStyle w:val="Normal"/>
        <w:jc w:val="both"/>
        <w:rPr>
          <w:lang w:val="ru-RU"/>
        </w:rPr>
      </w:pPr>
      <w:r>
        <w:rPr>
          <w:lang w:val="ru-RU"/>
        </w:rPr>
      </w:r>
    </w:p>
    <w:p>
      <w:pPr>
        <w:pStyle w:val="Normal"/>
        <w:jc w:val="both"/>
        <w:rPr>
          <w:lang w:val="en-US"/>
        </w:rPr>
      </w:pPr>
      <w:r>
        <w:rPr/>
        <w:t xml:space="preserve">Про затвердження положення про комісію з питань техногенно- екологічної безпеки та надзвичайних ситуацій м. Тернополя та її складу </w:t>
      </w:r>
    </w:p>
    <w:p>
      <w:pPr>
        <w:pStyle w:val="Normal"/>
        <w:jc w:val="both"/>
        <w:rPr>
          <w:lang w:val="en-US"/>
        </w:rPr>
      </w:pPr>
      <w:r>
        <w:rPr>
          <w:lang w:val="en-US"/>
        </w:rPr>
      </w:r>
    </w:p>
    <w:p>
      <w:pPr>
        <w:pStyle w:val="Normal"/>
        <w:jc w:val="both"/>
        <w:rPr>
          <w:lang w:val="en-US"/>
        </w:rPr>
      </w:pPr>
      <w:r>
        <w:rPr/>
        <w:t xml:space="preserve">На виконання постанови Кабінету Міністрів України від 16.02.1998р. №174 „Про Державну комісію з питань техногенно-екологічної безпеки та надзвичайних ситуацій”, розпорядження голови обласної державної адміністрації від 17.06.2005 р. №295 „Про обласну комісію з питань техногенно-екологічної безпеки та надзвичайних ситуацій”, з метою оперативного вирішення питань, пов’язаних із запобіганням виникнення надзвичайних ситуацій та реагування на них, а також координації і контролю в місті робіт і заходів у цій сфері та в зв’язку з реорганізацією, виконавчий комітет міської ради ВИРІШИВ: </w:t>
      </w:r>
    </w:p>
    <w:p>
      <w:pPr>
        <w:pStyle w:val="Normal"/>
        <w:jc w:val="both"/>
        <w:rPr>
          <w:lang w:val="en-US"/>
        </w:rPr>
      </w:pPr>
      <w:r>
        <w:rPr/>
        <w:t xml:space="preserve">1.Затвердити положення про комісію з питань техногенно-екологічної безпеки та надзвичайних ситуацій м.Тернополя згідно з додатком 1(додається). </w:t>
      </w:r>
    </w:p>
    <w:p>
      <w:pPr>
        <w:pStyle w:val="Normal"/>
        <w:jc w:val="both"/>
        <w:rPr>
          <w:lang w:val="en-US"/>
        </w:rPr>
      </w:pPr>
      <w:r>
        <w:rPr/>
        <w:t xml:space="preserve">2.Затвердити склад міської комісії з питань техногенно-екологічної безпеки та надзвичайних ситуацій згідно з додатком 2 (додається). </w:t>
      </w:r>
    </w:p>
    <w:p>
      <w:pPr>
        <w:pStyle w:val="Normal"/>
        <w:jc w:val="both"/>
        <w:rPr>
          <w:lang w:val="en-US"/>
        </w:rPr>
      </w:pPr>
      <w:r>
        <w:rPr/>
        <w:t xml:space="preserve">3.Визнати таким, що втратило чинність рішення виконавчого комітету від 10.08.2005 р. №941.” Про затвердження положення про комісію з питань техногенно-екологічної безпеки та надзвичайних ситуацій. м.Тернополя та її складу”. </w:t>
      </w:r>
    </w:p>
    <w:p>
      <w:pPr>
        <w:pStyle w:val="Normal"/>
        <w:jc w:val="both"/>
        <w:rPr>
          <w:lang w:val="ru-RU"/>
        </w:rPr>
      </w:pPr>
      <w:r>
        <w:rPr/>
        <w:t xml:space="preserve">4.Контроль за виконанням даного рішення покласти на першого заступника міського голови Лакому О.В. </w:t>
      </w:r>
    </w:p>
    <w:p>
      <w:pPr>
        <w:pStyle w:val="Normal"/>
        <w:jc w:val="both"/>
        <w:rPr>
          <w:lang w:val="ru-RU"/>
        </w:rPr>
      </w:pPr>
      <w:r>
        <w:rPr>
          <w:lang w:val="ru-RU"/>
        </w:rPr>
      </w:r>
    </w:p>
    <w:p>
      <w:pPr>
        <w:pStyle w:val="Normal"/>
        <w:jc w:val="both"/>
        <w:rPr>
          <w:lang w:val="ru-RU"/>
        </w:rPr>
      </w:pPr>
      <w:r>
        <w:rPr/>
        <w:t xml:space="preserve">Про зняття з контролю рішень та протокольних доручень виконавчого комітету </w:t>
      </w:r>
    </w:p>
    <w:p>
      <w:pPr>
        <w:pStyle w:val="Normal"/>
        <w:jc w:val="both"/>
        <w:rPr>
          <w:lang w:val="en-US"/>
        </w:rPr>
      </w:pPr>
      <w:r>
        <w:rPr>
          <w:lang w:val="en-US"/>
        </w:rPr>
      </w:r>
    </w:p>
    <w:p>
      <w:pPr>
        <w:pStyle w:val="Normal"/>
        <w:jc w:val="both"/>
        <w:rPr>
          <w:lang w:val="en-US"/>
        </w:rPr>
      </w:pPr>
      <w:r>
        <w:rPr/>
        <w:t xml:space="preserve">Розглянувши клопотання начальників управлінь та відділів міської ради, виконавчий комітет міської ради ВИРІШИВ: </w:t>
      </w:r>
    </w:p>
    <w:p>
      <w:pPr>
        <w:pStyle w:val="Normal"/>
        <w:jc w:val="both"/>
        <w:rPr>
          <w:lang w:val="en-US"/>
        </w:rPr>
      </w:pPr>
      <w:r>
        <w:rPr/>
        <w:t xml:space="preserve">1.Зняти з контролю: 1.1. Рішення виконавчого комітету від 30.08.2006 року №3 “Про стратегічний план економічного розвитку міста”; 1.2.Рішення виконавчого комітету від 13.10.2006 року №163 “Про розгляд звернення ТОВ “Інститут економіки і підприємництва”; 1.3.Протокольне доручення виконавчого комітету від 02.09.2006 року: “ М.Марценюку в місячний термін розробити механізм контролю за виконанням робіт та за їх якістю”; 1.4.Протокольне доручення виконавчого комітету від 15.05.2006 року “ При погодженні проектної документації гр.Струтинському П.П. на будівництво житлового будинку по вул.Білогірській, 24 управлінню архітектури та містобудування врахувати інтереси суміжних землекористувачів”; 1.5.Протокольне доручення виконавчого комітету від 18.10.2006 року: “Подати висновки щодо виконання договірних зобов'язань між підприємствами, що обслуговують житловий фонд та суб'єктом підприємницької діяльності Сушко З.С.”. </w:t>
      </w:r>
    </w:p>
    <w:p>
      <w:pPr>
        <w:pStyle w:val="Normal"/>
        <w:jc w:val="both"/>
        <w:rPr>
          <w:lang w:val="en-US"/>
        </w:rPr>
      </w:pPr>
      <w:r>
        <w:rPr>
          <w:lang w:val="en-US"/>
        </w:rPr>
      </w:r>
    </w:p>
    <w:p>
      <w:pPr>
        <w:pStyle w:val="Normal"/>
        <w:jc w:val="both"/>
        <w:rPr>
          <w:lang w:val="en-US"/>
        </w:rPr>
      </w:pPr>
      <w:r>
        <w:rPr/>
        <w:t xml:space="preserve">Про надання в оренду нежитлових приміщень Тернопільської спеціалізованої школи І-ІІІ ступенів № 29 з поглибленим вивченням іноземних мов </w:t>
      </w:r>
    </w:p>
    <w:p>
      <w:pPr>
        <w:pStyle w:val="Normal"/>
        <w:jc w:val="both"/>
        <w:rPr>
          <w:lang w:val="en-US"/>
        </w:rPr>
      </w:pPr>
      <w:r>
        <w:rPr>
          <w:lang w:val="en-US"/>
        </w:rPr>
      </w:r>
    </w:p>
    <w:p>
      <w:pPr>
        <w:pStyle w:val="Normal"/>
        <w:jc w:val="both"/>
        <w:rPr>
          <w:lang w:val="en-US"/>
        </w:rPr>
      </w:pPr>
      <w:r>
        <w:rPr/>
        <w:t xml:space="preserve">Розглянувши клопотання фізичної особи-підприємця, керуючись Законом України “Про оренду державного та комунального майна”, “Про місцеве самоврядування в Україні”, виконавчий комітет міської ради ВИРІШИВ: </w:t>
      </w:r>
    </w:p>
    <w:p>
      <w:pPr>
        <w:pStyle w:val="Normal"/>
        <w:jc w:val="both"/>
        <w:rPr>
          <w:lang w:val="en-US"/>
        </w:rPr>
      </w:pPr>
      <w:r>
        <w:rPr/>
        <w:t xml:space="preserve">1.Надати в оренду нежитлові приміщення фізичній особі-підприємцю, згідно з додатком (додається). </w:t>
      </w:r>
    </w:p>
    <w:p>
      <w:pPr>
        <w:pStyle w:val="Normal"/>
        <w:jc w:val="both"/>
        <w:rPr>
          <w:lang w:val="en-US"/>
        </w:rPr>
      </w:pPr>
      <w:r>
        <w:rPr/>
        <w:t xml:space="preserve">2.Тернопільській спеціалізованій школі І-ІІІ ступенів № 29 з поглибленим вивченням іноземних мов в 15-денний термін укласти договір оренди на вказані в додатку приміщення. </w:t>
      </w:r>
    </w:p>
    <w:p>
      <w:pPr>
        <w:pStyle w:val="Normal"/>
        <w:jc w:val="both"/>
        <w:rPr>
          <w:lang w:val="en-US"/>
        </w:rPr>
      </w:pPr>
      <w:r>
        <w:rPr/>
        <w:t xml:space="preserve">3.Зобов’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 </w:t>
      </w:r>
    </w:p>
    <w:p>
      <w:pPr>
        <w:pStyle w:val="Normal"/>
        <w:jc w:val="both"/>
        <w:rPr>
          <w:lang w:val="en-US"/>
        </w:rPr>
      </w:pPr>
      <w:r>
        <w:rPr/>
        <w:t xml:space="preserve">4.Зобов’язати орендаря в 10-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w:t>
      </w:r>
    </w:p>
    <w:p>
      <w:pPr>
        <w:pStyle w:val="Normal"/>
        <w:jc w:val="both"/>
        <w:rPr>
          <w:lang w:val="ru-RU"/>
        </w:rPr>
      </w:pPr>
      <w:r>
        <w:rPr/>
        <w:t xml:space="preserve">5.Контроль за виконанням рішення покласти на управління освіти Тернопільської міської ради. </w:t>
      </w:r>
    </w:p>
    <w:p>
      <w:pPr>
        <w:pStyle w:val="Normal"/>
        <w:jc w:val="both"/>
        <w:rPr>
          <w:lang w:val="ru-RU"/>
        </w:rPr>
      </w:pPr>
      <w:r>
        <w:rPr>
          <w:lang w:val="ru-RU"/>
        </w:rPr>
      </w:r>
    </w:p>
    <w:p>
      <w:pPr>
        <w:pStyle w:val="Normal"/>
        <w:jc w:val="both"/>
        <w:rPr>
          <w:lang w:val="ru-RU"/>
        </w:rPr>
      </w:pPr>
      <w:r>
        <w:rPr/>
        <w:t xml:space="preserve">Про затвердження висновку про позбавлення батьківських прав гр.Чермака Л.Я. </w:t>
      </w:r>
    </w:p>
    <w:p>
      <w:pPr>
        <w:pStyle w:val="Normal"/>
        <w:jc w:val="both"/>
        <w:rPr>
          <w:lang w:val="en-US"/>
        </w:rPr>
      </w:pPr>
      <w:r>
        <w:rPr>
          <w:lang w:val="en-US"/>
        </w:rPr>
      </w:r>
    </w:p>
    <w:p>
      <w:pPr>
        <w:pStyle w:val="Normal"/>
        <w:jc w:val="both"/>
        <w:rPr>
          <w:lang w:val="en-US"/>
        </w:rPr>
      </w:pPr>
      <w:r>
        <w:rPr/>
        <w:t xml:space="preserve">Керуючись Сімейним кодексом України, Цивільним кодексом України, виконавчий комітет міської ради ВИРІШИВ: </w:t>
      </w:r>
    </w:p>
    <w:p>
      <w:pPr>
        <w:pStyle w:val="Normal"/>
        <w:jc w:val="both"/>
        <w:rPr>
          <w:lang w:val="en-US"/>
        </w:rPr>
      </w:pPr>
      <w:r>
        <w:rPr/>
        <w:t xml:space="preserve">1.Затвердити висновок про позбавлення батьківських прав гр.Чермака Любомира Ярославовича стосовно малолітньої дитини Чермака Назарія Любомировича, 10.10.1995р.н. </w:t>
      </w:r>
    </w:p>
    <w:p>
      <w:pPr>
        <w:pStyle w:val="Normal"/>
        <w:jc w:val="both"/>
        <w:rPr>
          <w:lang w:val="en-US"/>
        </w:rPr>
      </w:pPr>
      <w:r>
        <w:rPr/>
        <w:t xml:space="preserve">2.Службі у справах дітей направити вищевказаний висновок до Тернопільського міськрайонного суду для вирішення питання по суті. </w:t>
      </w:r>
    </w:p>
    <w:p>
      <w:pPr>
        <w:pStyle w:val="Normal"/>
        <w:jc w:val="both"/>
        <w:rPr>
          <w:lang w:val="ru-RU"/>
        </w:rPr>
      </w:pPr>
      <w:r>
        <w:rPr/>
        <w:t xml:space="preserve">3.Контроль за виконанням рішення покласти на службу у справах дітей </w:t>
      </w:r>
    </w:p>
    <w:p>
      <w:pPr>
        <w:pStyle w:val="Normal"/>
        <w:jc w:val="both"/>
        <w:rPr>
          <w:lang w:val="ru-RU"/>
        </w:rPr>
      </w:pPr>
      <w:r>
        <w:rPr>
          <w:lang w:val="ru-RU"/>
        </w:rPr>
      </w:r>
    </w:p>
    <w:p>
      <w:pPr>
        <w:pStyle w:val="Normal"/>
        <w:jc w:val="both"/>
        <w:rPr>
          <w:lang w:val="ru-RU"/>
        </w:rPr>
      </w:pPr>
      <w:r>
        <w:rPr/>
        <w:t xml:space="preserve">Про затвердження висновку про позбавлення батьківських прав гр.Кириса В.Б. </w:t>
      </w:r>
    </w:p>
    <w:p>
      <w:pPr>
        <w:pStyle w:val="Normal"/>
        <w:jc w:val="both"/>
        <w:rPr>
          <w:lang w:val="en-US"/>
        </w:rPr>
      </w:pPr>
      <w:r>
        <w:rPr>
          <w:lang w:val="en-US"/>
        </w:rPr>
      </w:r>
    </w:p>
    <w:p>
      <w:pPr>
        <w:pStyle w:val="Normal"/>
        <w:jc w:val="both"/>
        <w:rPr>
          <w:lang w:val="en-US"/>
        </w:rPr>
      </w:pPr>
      <w:r>
        <w:rPr/>
        <w:t xml:space="preserve">Керуючись Сімейним кодексом України, Цивільним кодексом України, виконавчий комітет міської ради ВИРІШИВ: </w:t>
      </w:r>
    </w:p>
    <w:p>
      <w:pPr>
        <w:pStyle w:val="Normal"/>
        <w:jc w:val="both"/>
        <w:rPr>
          <w:lang w:val="en-US"/>
        </w:rPr>
      </w:pPr>
      <w:r>
        <w:rPr/>
        <w:t xml:space="preserve">1.Затвердити висновок про позбавлення батьківських прав гр.Кириса Віталія Борисовича стосовно малолітньої дитини Кирис Наталії Віталіївни, 08.04.1996р.н. </w:t>
      </w:r>
    </w:p>
    <w:p>
      <w:pPr>
        <w:pStyle w:val="Normal"/>
        <w:jc w:val="both"/>
        <w:rPr>
          <w:lang w:val="en-US"/>
        </w:rPr>
      </w:pPr>
      <w:r>
        <w:rPr/>
        <w:t xml:space="preserve">2.Службі у справах дітей направити вищевказаний висновок до Тернопільського міськрайонного суду для вирішення питання по суті. </w:t>
      </w:r>
    </w:p>
    <w:p>
      <w:pPr>
        <w:pStyle w:val="Normal"/>
        <w:jc w:val="both"/>
        <w:rPr>
          <w:lang w:val="ru-RU"/>
        </w:rPr>
      </w:pPr>
      <w:r>
        <w:rPr/>
        <w:t xml:space="preserve">3.Контроль за виконанням рішення покласти на службу у справах дітей </w:t>
      </w:r>
    </w:p>
    <w:p>
      <w:pPr>
        <w:pStyle w:val="Normal"/>
        <w:jc w:val="both"/>
        <w:rPr>
          <w:lang w:val="ru-RU"/>
        </w:rPr>
      </w:pPr>
      <w:r>
        <w:rPr>
          <w:lang w:val="ru-RU"/>
        </w:rPr>
      </w:r>
    </w:p>
    <w:p>
      <w:pPr>
        <w:pStyle w:val="Normal"/>
        <w:jc w:val="both"/>
        <w:rPr>
          <w:lang w:val="ru-RU"/>
        </w:rPr>
      </w:pPr>
      <w:r>
        <w:rPr/>
        <w:t xml:space="preserve">Про затвердження висновку про позбавлення батьківських прав гр.Смолюха І.І. </w:t>
      </w:r>
    </w:p>
    <w:p>
      <w:pPr>
        <w:pStyle w:val="Normal"/>
        <w:jc w:val="both"/>
        <w:rPr>
          <w:lang w:val="en-US"/>
        </w:rPr>
      </w:pPr>
      <w:r>
        <w:rPr>
          <w:lang w:val="en-US"/>
        </w:rPr>
      </w:r>
    </w:p>
    <w:p>
      <w:pPr>
        <w:pStyle w:val="Normal"/>
        <w:jc w:val="both"/>
        <w:rPr>
          <w:lang w:val="en-US"/>
        </w:rPr>
      </w:pPr>
      <w:r>
        <w:rPr/>
        <w:t xml:space="preserve">Керуючись Сімейним кодексом України, Цивільним кодексом України, виконавчий комітет міської ради ВИРІШИВ: </w:t>
      </w:r>
    </w:p>
    <w:p>
      <w:pPr>
        <w:pStyle w:val="Normal"/>
        <w:jc w:val="both"/>
        <w:rPr>
          <w:lang w:val="en-US"/>
        </w:rPr>
      </w:pPr>
      <w:r>
        <w:rPr/>
        <w:t xml:space="preserve">1.Затвердити висновок про позбавлення батьківських прав гр.Смолюха Ігоря Івановича стосовно малолітньої дитини Смолюха Івана Ігоровича, 21.08.1997р.н. </w:t>
      </w:r>
    </w:p>
    <w:p>
      <w:pPr>
        <w:pStyle w:val="Normal"/>
        <w:jc w:val="both"/>
        <w:rPr>
          <w:lang w:val="en-US"/>
        </w:rPr>
      </w:pPr>
      <w:r>
        <w:rPr/>
        <w:t xml:space="preserve">2.Службі у справах дітей направити вищевказаний висновок до Тернопільського міськрайонного суду для вирішення питання по суті. </w:t>
      </w:r>
    </w:p>
    <w:p>
      <w:pPr>
        <w:pStyle w:val="Normal"/>
        <w:jc w:val="both"/>
        <w:rPr>
          <w:lang w:val="ru-RU"/>
        </w:rPr>
      </w:pPr>
      <w:r>
        <w:rPr/>
        <w:t xml:space="preserve">3.Контроль за виконанням рішення покласти на службу у справах дітей </w:t>
      </w:r>
    </w:p>
    <w:p>
      <w:pPr>
        <w:pStyle w:val="Normal"/>
        <w:jc w:val="both"/>
        <w:rPr>
          <w:lang w:val="ru-RU"/>
        </w:rPr>
      </w:pPr>
      <w:r>
        <w:rPr>
          <w:lang w:val="ru-RU"/>
        </w:rPr>
      </w:r>
    </w:p>
    <w:p>
      <w:pPr>
        <w:pStyle w:val="Normal"/>
        <w:jc w:val="both"/>
        <w:rPr>
          <w:lang w:val="ru-RU"/>
        </w:rPr>
      </w:pPr>
      <w:r>
        <w:rPr/>
        <w:t xml:space="preserve">Про затвердження висновку про позбавлення батьківських прав гр.Гайдуцького Д.Р. </w:t>
      </w:r>
    </w:p>
    <w:p>
      <w:pPr>
        <w:pStyle w:val="Normal"/>
        <w:jc w:val="both"/>
        <w:rPr>
          <w:lang w:val="en-US"/>
        </w:rPr>
      </w:pPr>
      <w:r>
        <w:rPr>
          <w:lang w:val="en-US"/>
        </w:rPr>
      </w:r>
    </w:p>
    <w:p>
      <w:pPr>
        <w:pStyle w:val="Normal"/>
        <w:jc w:val="both"/>
        <w:rPr>
          <w:lang w:val="en-US"/>
        </w:rPr>
      </w:pPr>
      <w:r>
        <w:rPr/>
        <w:t xml:space="preserve">Керуючись Сімейним кодексом України, Цивільним кодексом України, виконавчий комітет міської ради </w:t>
      </w:r>
      <w:r>
        <w:rPr>
          <w:caps/>
        </w:rPr>
        <w:t>вирішив:</w:t>
      </w:r>
      <w:r>
        <w:rPr/>
        <w:t xml:space="preserve"> </w:t>
      </w:r>
    </w:p>
    <w:p>
      <w:pPr>
        <w:pStyle w:val="Normal"/>
        <w:jc w:val="both"/>
        <w:rPr>
          <w:lang w:val="en-US"/>
        </w:rPr>
      </w:pPr>
      <w:r>
        <w:rPr/>
        <w:t>1.Затвердити висновок про позбавлення батьківських прав гр.Гайдуцького Дмитра Романовича стосовно дітей Гайдуцького Дмитра Дмитровича, 22.07.1998р.н., Гайдуцького Павла Дмитровича,27.01.2005р.н.(висновок додається).</w:t>
      </w:r>
    </w:p>
    <w:p>
      <w:pPr>
        <w:pStyle w:val="Normal"/>
        <w:jc w:val="both"/>
        <w:rPr>
          <w:lang w:val="en-US"/>
        </w:rPr>
      </w:pPr>
      <w:r>
        <w:rPr/>
        <w:t xml:space="preserve">2.Службі в справах дітей направити вищевказаний висновок до Тернопільського міськрайонного суду для вирішення питання по суті. </w:t>
      </w:r>
    </w:p>
    <w:p>
      <w:pPr>
        <w:pStyle w:val="Normal"/>
        <w:jc w:val="both"/>
        <w:rPr>
          <w:lang w:val="ru-RU"/>
        </w:rPr>
      </w:pPr>
      <w:r>
        <w:rPr/>
        <w:t xml:space="preserve">3.Контроль за виконанням рішення покласти на службу в справах дітей. </w:t>
      </w:r>
    </w:p>
    <w:p>
      <w:pPr>
        <w:pStyle w:val="Normal"/>
        <w:jc w:val="both"/>
        <w:rPr>
          <w:lang w:val="ru-RU"/>
        </w:rPr>
      </w:pPr>
      <w:r>
        <w:rPr>
          <w:lang w:val="ru-RU"/>
        </w:rPr>
      </w:r>
    </w:p>
    <w:p>
      <w:pPr>
        <w:pStyle w:val="Normal"/>
        <w:jc w:val="both"/>
        <w:rPr>
          <w:lang w:val="en-US"/>
        </w:rPr>
      </w:pPr>
      <w:r>
        <w:rPr/>
        <w:t xml:space="preserve">Про затвердження висновку про позбавлення батьківських прав гр.Хмелівського О.В. </w:t>
      </w:r>
    </w:p>
    <w:p>
      <w:pPr>
        <w:pStyle w:val="Normal"/>
        <w:jc w:val="both"/>
        <w:rPr>
          <w:lang w:val="en-US"/>
        </w:rPr>
      </w:pPr>
      <w:r>
        <w:rPr>
          <w:lang w:val="en-US"/>
        </w:rPr>
      </w:r>
    </w:p>
    <w:p>
      <w:pPr>
        <w:pStyle w:val="Normal"/>
        <w:jc w:val="both"/>
        <w:rPr>
          <w:lang w:val="en-US"/>
        </w:rPr>
      </w:pPr>
      <w:r>
        <w:rPr/>
        <w:t xml:space="preserve">Керуючись Сімейним кодексом України, Цивільним кодексом України, виконавчий комітет міської ради </w:t>
      </w:r>
      <w:r>
        <w:rPr>
          <w:caps/>
        </w:rPr>
        <w:t>вирішив:</w:t>
      </w:r>
      <w:r>
        <w:rPr/>
        <w:t xml:space="preserve"> </w:t>
      </w:r>
    </w:p>
    <w:p>
      <w:pPr>
        <w:pStyle w:val="Normal"/>
        <w:jc w:val="both"/>
        <w:rPr>
          <w:lang w:val="en-US"/>
        </w:rPr>
      </w:pPr>
      <w:r>
        <w:rPr/>
        <w:t xml:space="preserve">1.Затвердити висновок про позбавлення батьківських прав гр.Хмелівського Олега Васильовича стосовно дитини Хмелівського Андрія Олеговича, 09.02.1994р.н.(висновок додається). </w:t>
      </w:r>
    </w:p>
    <w:p>
      <w:pPr>
        <w:pStyle w:val="Normal"/>
        <w:jc w:val="both"/>
        <w:rPr>
          <w:lang w:val="en-US"/>
        </w:rPr>
      </w:pPr>
      <w:r>
        <w:rPr/>
        <w:t xml:space="preserve">2.Службі в справах дітей направити вищевказаний висновок до Тернопільського міськрайонного суду для вирішення питання по суті. </w:t>
      </w:r>
    </w:p>
    <w:p>
      <w:pPr>
        <w:pStyle w:val="Normal"/>
        <w:jc w:val="both"/>
        <w:rPr>
          <w:lang w:val="ru-RU"/>
        </w:rPr>
      </w:pPr>
      <w:r>
        <w:rPr/>
        <w:t xml:space="preserve">3.Контроль за виконанням рішення покласти на службу в справах дітей. </w:t>
      </w:r>
    </w:p>
    <w:p>
      <w:pPr>
        <w:pStyle w:val="Normal"/>
        <w:jc w:val="both"/>
        <w:rPr>
          <w:lang w:val="ru-RU"/>
        </w:rPr>
      </w:pPr>
      <w:r>
        <w:rPr>
          <w:lang w:val="ru-RU"/>
        </w:rPr>
      </w:r>
    </w:p>
    <w:p>
      <w:pPr>
        <w:pStyle w:val="Normal"/>
        <w:jc w:val="both"/>
        <w:rPr>
          <w:lang w:val="ru-RU"/>
        </w:rPr>
      </w:pPr>
      <w:r>
        <w:rPr/>
        <w:t xml:space="preserve">Про надання соціального статусу неповнолітнім дітям Пасенчуку М.В., Пасенчуку О.В. </w:t>
      </w:r>
    </w:p>
    <w:p>
      <w:pPr>
        <w:pStyle w:val="Normal"/>
        <w:jc w:val="both"/>
        <w:rPr>
          <w:lang w:val="en-US"/>
        </w:rPr>
      </w:pPr>
      <w:r>
        <w:rPr>
          <w:lang w:val="en-US"/>
        </w:rPr>
      </w:r>
    </w:p>
    <w:p>
      <w:pPr>
        <w:pStyle w:val="Normal"/>
        <w:jc w:val="both"/>
        <w:rPr/>
      </w:pPr>
      <w:r>
        <w:rPr/>
        <w:t xml:space="preserve">При розгляді заяви та відповідних документів щодо неповнолітніх дітей Пасенчука Михайла Вікторовича, 30.04.1990р.н., зареєстрованого відділом ЗАГСу виконавчого комітету Тернопільської міської ради (а/з від 28.05.1990р. за №1633) та Пасенчука Олега Вікторовича, 30.04.1990р.н., зареєстрованої відділом ЗАГСу виконавчого комітету Тернопільської міської ради (а/з від 28.05.1990р. за №1634), встановлено, що мати дітей Пасенчук Світлана Степанівна померла (свідоцтво про смерть від 16.09.1992р. за №979), батько Пасенчук Віктор Петрович рішенням Тернопільського міськрайонного суду від 17.11.2006р. позбавлений батьківських прав. Діти залишені на вихованні і утриманні в піклувальника гр. Стахури Степана Михайловича. Керуючись Сімейним кодексом України, Цивільним кодексом України, Законами України “Про охорону дитинства”, “Про місцеве самоврядування в Україні”, Правилами опіки і піклування, захищаючи інтереси дитини, виконавчий комітет міської ради </w:t>
      </w:r>
      <w:r>
        <w:rPr>
          <w:caps/>
        </w:rPr>
        <w:t>вирішив:</w:t>
      </w:r>
      <w:r>
        <w:rPr/>
        <w:t xml:space="preserve"> </w:t>
      </w:r>
    </w:p>
    <w:p>
      <w:pPr>
        <w:pStyle w:val="Normal"/>
        <w:jc w:val="both"/>
        <w:rPr>
          <w:lang w:val="en-US"/>
        </w:rPr>
      </w:pPr>
      <w:r>
        <w:rPr/>
        <w:t xml:space="preserve">1.Надати неповнолітнім дітям Пасенчуку Михайлу Вікторовичу, 30.04.1990р.н. та Пасенчуку Олегу Вікторовичу, 30.04.1990р.н., соціальний статус дітей, позбавлених батьківського піклування. </w:t>
      </w:r>
    </w:p>
    <w:p>
      <w:pPr>
        <w:pStyle w:val="Normal"/>
        <w:jc w:val="both"/>
        <w:rPr>
          <w:lang w:val="ru-RU"/>
        </w:rPr>
      </w:pPr>
      <w:r>
        <w:rPr/>
        <w:t xml:space="preserve">2.Контроль за виконанням рішення покласти на службу в справах дітей. </w:t>
      </w:r>
    </w:p>
    <w:p>
      <w:pPr>
        <w:pStyle w:val="Normal"/>
        <w:jc w:val="both"/>
        <w:rPr>
          <w:lang w:val="ru-RU"/>
        </w:rPr>
      </w:pPr>
      <w:r>
        <w:rPr>
          <w:lang w:val="ru-RU"/>
        </w:rPr>
      </w:r>
    </w:p>
    <w:p>
      <w:pPr>
        <w:pStyle w:val="Normal"/>
        <w:jc w:val="both"/>
        <w:rPr/>
      </w:pPr>
      <w:r>
        <w:rPr/>
        <w:t xml:space="preserve">Про надання соціального статусу малолітнім дітям Бучинському О.В., Бучинському О.В. </w:t>
      </w:r>
    </w:p>
    <w:p>
      <w:pPr>
        <w:pStyle w:val="Normal"/>
        <w:jc w:val="both"/>
        <w:rPr/>
      </w:pPr>
      <w:r>
        <w:rPr/>
      </w:r>
    </w:p>
    <w:p>
      <w:pPr>
        <w:pStyle w:val="Normal"/>
        <w:jc w:val="both"/>
        <w:rPr/>
      </w:pPr>
      <w:r>
        <w:rPr/>
        <w:t>Рішення втратило чинність відповідно до рішення ВК від 29.03.2017р. №216</w:t>
      </w:r>
    </w:p>
    <w:p>
      <w:pPr>
        <w:pStyle w:val="Normal"/>
        <w:jc w:val="both"/>
        <w:rPr/>
      </w:pPr>
      <w:r>
        <w:rPr/>
        <w:t>При розгляді заяви та відповідних документів щодо малолітніх дітей Бучинського Олександра Вікторовича, 03.04.2000р.н., зареєстрованого відділом РАГСу Тернопільської міської ради (а/з від 11.04.2000р. За №554) та Бучинського Олега Вікторовича, 27.08.1997р.н., зареєстрованого виконкомом Вапнярської селищної Ради Томашпільського району Вінницької області (а/з від 10.09.1997р. За №75), встановлено, що батько дітей Бачинський Віктор Миколайович помер (свідоцтво про смерть від 08.06.2006р. За №817), матір, Бучинську Аллу Федорівну, рішенням Тернопільського міськрайонного суду від 13.11.2006р. Позбавлено батьківських прав. Малолітні діти залишені на вихованні і утриманні в опікуна гр. Бучинської Раїси Федорівни Керуючись Сімейним кодексом України, Цивільним кодексом України, Законами України “Про охорону дитинства”, “Про місцеве самоврядування в Україні”, Правилами опіки і піклування, захищаючи інтереси дитини, виконавчий комітет міської ради вирішив:</w:t>
      </w:r>
    </w:p>
    <w:p>
      <w:pPr>
        <w:pStyle w:val="Normal"/>
        <w:jc w:val="both"/>
        <w:rPr/>
      </w:pPr>
      <w:r>
        <w:rPr/>
        <w:t xml:space="preserve">1.Надати неповнолітнім дітям Бачинському Олександру Вікторовичу, 03.04.2000р.н. та Бучинському Олегу Вікторовичу, 27.08.1997р.н., соціальний статус дітей, позбавлених батьківського піклування. </w:t>
      </w:r>
    </w:p>
    <w:p>
      <w:pPr>
        <w:pStyle w:val="Normal"/>
        <w:jc w:val="both"/>
        <w:rPr/>
      </w:pPr>
      <w:r>
        <w:rPr/>
        <w:t>2.Контроль за виконанням рішення покласти на службу в справах дітей.</w:t>
      </w:r>
    </w:p>
    <w:p>
      <w:pPr>
        <w:pStyle w:val="Normal"/>
        <w:jc w:val="both"/>
        <w:rPr/>
      </w:pPr>
      <w:r>
        <w:rPr/>
      </w:r>
    </w:p>
    <w:p>
      <w:pPr>
        <w:pStyle w:val="Normal"/>
        <w:jc w:val="both"/>
        <w:rPr>
          <w:lang w:val="ru-RU"/>
        </w:rPr>
      </w:pPr>
      <w:r>
        <w:rPr/>
        <w:t xml:space="preserve">Про влаштування малолітньої дитини Лупана П.В. та надання їй соціального статусу </w:t>
      </w:r>
    </w:p>
    <w:p>
      <w:pPr>
        <w:pStyle w:val="Normal"/>
        <w:jc w:val="both"/>
        <w:rPr>
          <w:lang w:val="ru-RU"/>
        </w:rPr>
      </w:pPr>
      <w:r>
        <w:rPr>
          <w:lang w:val="ru-RU"/>
        </w:rPr>
      </w:r>
    </w:p>
    <w:p>
      <w:pPr>
        <w:pStyle w:val="Normal"/>
        <w:jc w:val="both"/>
        <w:rPr/>
      </w:pPr>
      <w:r>
        <w:rPr/>
        <w:t xml:space="preserve">При розгляді клопотання адміністрації Тернопільської обласної комунальної дитячої клінічної лікарні та відповідних документів щодо влаштування малолітньої дитини Лупана Павла Васильовича,28.10.2006р.н., встановлено, що мати хлопчика, гр.Лупан Галина Василівна, покинула дитину, про що працівниками органів внутрішніх справ та медичного закладу 29.11.2006 року складено акт. Керуючись Законами України “Про охорону дитинства”, “Про місцеве самоврядування в Україні”, “Про забезпечення організаційно-правових умов соціального захисту дітей-сиріт та дітей, позбавлених батьківського піклування”, наказом Міністерства освіти і науки України та Міністерства України у справах сім'ї, дітей та молоді за №747/460 від 21.09.2004 р. "Про затвердження Положення про дитячі будинки і загальноосвітні школи-інтернати для дітей-сиріт і дітей, позбавлених батьківського піклування", захищаючи інтереси дитини, виконавчий комітет міської ради </w:t>
      </w:r>
      <w:r>
        <w:rPr>
          <w:caps/>
        </w:rPr>
        <w:t>вирішив</w:t>
      </w:r>
      <w:r>
        <w:rPr/>
        <w:t xml:space="preserve">: </w:t>
      </w:r>
    </w:p>
    <w:p>
      <w:pPr>
        <w:pStyle w:val="Normal"/>
        <w:jc w:val="both"/>
        <w:rPr>
          <w:lang w:val="en-US"/>
        </w:rPr>
      </w:pPr>
      <w:r>
        <w:rPr/>
        <w:t xml:space="preserve">1.Влаштувати малолітню дитину Лупана Павла Васильовича,28.10.2006р.н., в обласний комунальний спеціалізований будинок дитини на повне державне утримання і виховання. </w:t>
      </w:r>
    </w:p>
    <w:p>
      <w:pPr>
        <w:pStyle w:val="Normal"/>
        <w:jc w:val="both"/>
        <w:rPr>
          <w:lang w:val="en-US"/>
        </w:rPr>
      </w:pPr>
      <w:r>
        <w:rPr/>
        <w:t xml:space="preserve">2.Надати малолітній дитині Лупану Павлу Васильовичу,28.10.2006р.н., соціальний статус дитини, позбавленої батьківського піклування. </w:t>
      </w:r>
    </w:p>
    <w:p>
      <w:pPr>
        <w:pStyle w:val="Normal"/>
        <w:jc w:val="both"/>
        <w:rPr>
          <w:lang w:val="ru-RU"/>
        </w:rPr>
      </w:pPr>
      <w:r>
        <w:rPr/>
        <w:t xml:space="preserve">3.Контроль за виконанням рішення покласти на службу у справах дітей </w:t>
      </w:r>
    </w:p>
    <w:p>
      <w:pPr>
        <w:pStyle w:val="Normal"/>
        <w:jc w:val="both"/>
        <w:rPr>
          <w:lang w:val="ru-RU"/>
        </w:rPr>
      </w:pPr>
      <w:r>
        <w:rPr>
          <w:lang w:val="ru-RU"/>
        </w:rPr>
      </w:r>
    </w:p>
    <w:p>
      <w:pPr>
        <w:pStyle w:val="Normal"/>
        <w:jc w:val="both"/>
        <w:rPr>
          <w:lang w:val="ru-RU"/>
        </w:rPr>
      </w:pPr>
      <w:r>
        <w:rPr/>
        <w:t xml:space="preserve">Про доручення на представництво інтересів власника комунальної квартири </w:t>
      </w:r>
    </w:p>
    <w:p>
      <w:pPr>
        <w:pStyle w:val="Normal"/>
        <w:jc w:val="both"/>
        <w:rPr>
          <w:lang w:val="en-US"/>
        </w:rPr>
      </w:pPr>
      <w:r>
        <w:rPr>
          <w:lang w:val="en-US"/>
        </w:rPr>
      </w:r>
    </w:p>
    <w:p>
      <w:pPr>
        <w:pStyle w:val="Normal"/>
        <w:jc w:val="both"/>
        <w:rPr>
          <w:lang w:val="en-US"/>
        </w:rPr>
      </w:pPr>
      <w:r>
        <w:rPr/>
        <w:t xml:space="preserve">З метою створення об’єднання співвласників житлового будинку за адресою вул. С.Крушельницької,57, виконавчий комітет міської ради ВИРІШИВ: </w:t>
      </w:r>
    </w:p>
    <w:p>
      <w:pPr>
        <w:pStyle w:val="Normal"/>
        <w:jc w:val="both"/>
        <w:rPr>
          <w:lang w:val="en-US"/>
        </w:rPr>
      </w:pPr>
      <w:r>
        <w:rPr/>
        <w:t xml:space="preserve">Уповноважити начальника комунального підприємства „Новий Світ” Сушкова Володимира Олександровича при створенні об”єднання співвласників житлового будинку за адресою вул. С.Крушельницької,57 виступати від імені власника комунальної квартири № 3 вказаного будинку. </w:t>
      </w:r>
    </w:p>
    <w:p>
      <w:pPr>
        <w:pStyle w:val="Normal"/>
        <w:jc w:val="both"/>
        <w:rPr>
          <w:lang w:val="en-US"/>
        </w:rPr>
      </w:pPr>
      <w:r>
        <w:rPr>
          <w:lang w:val="en-US"/>
        </w:rPr>
      </w:r>
    </w:p>
    <w:p>
      <w:pPr>
        <w:pStyle w:val="Normal"/>
        <w:jc w:val="both"/>
        <w:rPr>
          <w:lang w:val="en-US"/>
        </w:rPr>
      </w:pPr>
      <w:r>
        <w:rPr/>
        <w:t xml:space="preserve">Про внесення доповнення в додаток до рішення виконавчого комітету міської ради від 14.07.2004р. №650 </w:t>
      </w:r>
    </w:p>
    <w:p>
      <w:pPr>
        <w:pStyle w:val="Normal"/>
        <w:jc w:val="both"/>
        <w:rPr>
          <w:lang w:val="en-US"/>
        </w:rPr>
      </w:pPr>
      <w:r>
        <w:rPr>
          <w:lang w:val="en-US"/>
        </w:rPr>
      </w:r>
    </w:p>
    <w:p>
      <w:pPr>
        <w:pStyle w:val="Normal"/>
        <w:jc w:val="both"/>
        <w:rPr>
          <w:lang w:val="en-US"/>
        </w:rPr>
      </w:pPr>
      <w:r>
        <w:rPr/>
        <w:t xml:space="preserve">Розглянувши звернення КП ”Тернопільводоканал” від 06.11.2006р. №3550/01 та 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t xml:space="preserve">1.Доповнити додаток до рішення виконавчого комітету міської ради від 14.07.2004р. № 650 пунктом 3.6.6 наступного змісту: п. 3.6.6. Норматив плати за скид понаднормативних забруднень у систему каналізації на ІV квартал 2006 року встановити в розмірі 0,825 грн. за 1 куб.м стічних вод з вмістом забруднень у межах допустимих концентрацій забруднюючих речовин. </w:t>
      </w:r>
    </w:p>
    <w:p>
      <w:pPr>
        <w:pStyle w:val="Normal"/>
        <w:jc w:val="both"/>
        <w:rPr>
          <w:lang w:val="ru-RU"/>
        </w:rPr>
      </w:pPr>
      <w:r>
        <w:rPr/>
        <w:t xml:space="preserve">2.Контроль за виконанням рішення покласти на управління житлово-комунального господарства та екології. </w:t>
      </w:r>
    </w:p>
    <w:p>
      <w:pPr>
        <w:pStyle w:val="Normal"/>
        <w:jc w:val="both"/>
        <w:rPr>
          <w:lang w:val="ru-RU"/>
        </w:rPr>
      </w:pPr>
      <w:r>
        <w:rPr>
          <w:lang w:val="ru-RU"/>
        </w:rPr>
      </w:r>
    </w:p>
    <w:p>
      <w:pPr>
        <w:pStyle w:val="Normal"/>
        <w:jc w:val="both"/>
        <w:rPr>
          <w:lang w:val="en-US"/>
        </w:rPr>
      </w:pPr>
      <w:r>
        <w:rPr/>
        <w:t xml:space="preserve">Про підготовку проектів рішень міської ради та виконавчого комітету з питань укладення договорів оренди землі, надання земельних ділянок в оренду та проведення робіт з реконструкції приміщень, будівель і споруд </w:t>
      </w:r>
    </w:p>
    <w:p>
      <w:pPr>
        <w:pStyle w:val="Normal"/>
        <w:jc w:val="both"/>
        <w:rPr>
          <w:lang w:val="en-US"/>
        </w:rPr>
      </w:pPr>
      <w:r>
        <w:rPr>
          <w:lang w:val="en-US"/>
        </w:rPr>
      </w:r>
    </w:p>
    <w:p>
      <w:pPr>
        <w:pStyle w:val="Normal"/>
        <w:jc w:val="both"/>
        <w:rPr>
          <w:lang w:val="en-US"/>
        </w:rPr>
      </w:pPr>
      <w:r>
        <w:rPr/>
        <w:t xml:space="preserve">З метою забезпечення належного санітарного стану території міста, враховуючи рішення міської ради від 23.11.2006 року №5/4/8 « Про затвердження Правил благоустрою м. Тернополя», керуючись Законом України « Про місцеве самоврядування в Україні», виконавчий комітет міської ради </w:t>
      </w:r>
      <w:r>
        <w:rPr>
          <w:caps/>
        </w:rPr>
        <w:t>Вирішив:</w:t>
      </w:r>
      <w:r>
        <w:rPr/>
        <w:t xml:space="preserve"> </w:t>
      </w:r>
    </w:p>
    <w:p>
      <w:pPr>
        <w:pStyle w:val="Normal"/>
        <w:jc w:val="both"/>
        <w:rPr>
          <w:lang w:val="en-US"/>
        </w:rPr>
      </w:pPr>
      <w:r>
        <w:rPr/>
        <w:t xml:space="preserve">1.Для підготовки проектів рішень міської ради та виконавчого комітету з питань укладення договорів оренди землі, надання земельних ділянок в оренду та проведення робіт з реконструкції приміщень, будівель і споруд фізичним та юридичним особам долучати укладені договори: -« На участь у витратах орендарів та власників нежитлових приміщень на утримання будинків та при будинкової території» - з відповідними підприємствами, що виконують роботи з утримання житлових будинків і при будинкових територій, незалежно від форм власності; -« Про надання послуг з вивезення твердих побутових відходів» - з надавачами відповідних послуг; -« На санітарне прибирання прилеглої та закріпленої території» - з відповідними підприємствами, що виконують роботи з утримання житлових будинків і при будинкових територій, незалежно від форми власності. </w:t>
      </w:r>
    </w:p>
    <w:p>
      <w:pPr>
        <w:pStyle w:val="Normal"/>
        <w:jc w:val="both"/>
        <w:rPr>
          <w:lang w:val="ru-RU"/>
        </w:rPr>
      </w:pPr>
      <w:r>
        <w:rPr>
          <w:lang w:val="ru-RU"/>
        </w:rPr>
        <w:t>2</w:t>
      </w:r>
      <w:r>
        <w:rPr/>
        <w:t xml:space="preserve">.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 Дідича та з питань житлово – комунального господарства М. Марценюка. </w:t>
      </w:r>
    </w:p>
    <w:p>
      <w:pPr>
        <w:pStyle w:val="Normal"/>
        <w:jc w:val="both"/>
        <w:rPr>
          <w:lang w:val="ru-RU"/>
        </w:rPr>
      </w:pPr>
      <w:r>
        <w:rPr>
          <w:lang w:val="ru-RU"/>
        </w:rPr>
      </w:r>
    </w:p>
    <w:p>
      <w:pPr>
        <w:pStyle w:val="Normal"/>
        <w:jc w:val="both"/>
        <w:rPr>
          <w:lang w:val="en-US"/>
        </w:rPr>
      </w:pPr>
      <w:r>
        <w:rPr/>
        <w:t xml:space="preserve">Про розгляд заяви гр. Ільїнської В.Л. щодо надання дозволу на реконструкцію квартири </w:t>
      </w:r>
    </w:p>
    <w:p>
      <w:pPr>
        <w:pStyle w:val="Normal"/>
        <w:jc w:val="both"/>
        <w:rPr>
          <w:lang w:val="en-US"/>
        </w:rPr>
      </w:pPr>
      <w:r>
        <w:rPr>
          <w:lang w:val="en-US"/>
        </w:rPr>
      </w:r>
    </w:p>
    <w:p>
      <w:pPr>
        <w:pStyle w:val="Normal"/>
        <w:jc w:val="both"/>
        <w:rPr/>
      </w:pPr>
      <w:r>
        <w:rPr/>
        <w:t xml:space="preserve">Розглянувши заяву гр. Ільїнської Вікторії Любомирівни про надання дозволу на реконструкцію квартири №37 за адресою вул. Листопадова,1 під промтоварний магазин, враховуючи погодження відповідних служб, керуючись ст. 152 Житлового Кодексу України, виконавчий комітет міської ради </w:t>
      </w:r>
      <w:r>
        <w:rPr>
          <w:caps/>
        </w:rPr>
        <w:t>вирішив:</w:t>
      </w:r>
      <w:r>
        <w:rPr/>
        <w:t xml:space="preserve"> </w:t>
      </w:r>
    </w:p>
    <w:p>
      <w:pPr>
        <w:pStyle w:val="Normal"/>
        <w:jc w:val="both"/>
        <w:rPr>
          <w:lang w:val="en-US"/>
        </w:rPr>
      </w:pPr>
      <w:r>
        <w:rPr/>
        <w:t xml:space="preserve">1.Гр. Ільїнській Вікторії Любомирівні: 1.1. Дозволити за власні кошти виконати реконструкцію квартири №37 за адресою вул. Листопадова, 1 під промтоварний магазин з організацією окремого входу. Проектну документацію погодити з управлінням містобудівного та архітектурного комплексу, управлінням житлово-комунального господарства та екології, відповідними службами. 1.2.До робіт по розміщенню промтоварного магазину приступити після отримання в інспекції держархбудконтролю містобудівного та архітектурного комплексу дозволу на виконання робіт спеціалізованою будівельною організацією. 1.3. Після закінчення робіт здати приміщення в експлуатацію з оформленням відповідних документів. </w:t>
      </w:r>
    </w:p>
    <w:p>
      <w:pPr>
        <w:pStyle w:val="Normal"/>
        <w:jc w:val="both"/>
        <w:rPr>
          <w:lang w:val="en-US"/>
        </w:rPr>
      </w:pPr>
      <w:r>
        <w:rPr/>
        <w:t xml:space="preserve">2.Після здачі приміщення в експлуатацію вивести квартиру вказану в п.1.1. рішення з житлового фонду міста. </w:t>
      </w:r>
    </w:p>
    <w:p>
      <w:pPr>
        <w:pStyle w:val="Normal"/>
        <w:jc w:val="both"/>
        <w:rPr>
          <w:lang w:val="ru-RU"/>
        </w:rPr>
      </w:pPr>
      <w:r>
        <w:rPr/>
        <w:t xml:space="preserve">3.Контроль за виконанням рішення покласти на заступників міського голови з питань житлово-комунального господарства М. Марценюка та з питань містобудування та архітектури, регулювання земельних відносин В. Дідича. </w:t>
      </w:r>
    </w:p>
    <w:p>
      <w:pPr>
        <w:pStyle w:val="Normal"/>
        <w:jc w:val="both"/>
        <w:rPr>
          <w:lang w:val="ru-RU"/>
        </w:rPr>
      </w:pPr>
      <w:r>
        <w:rPr>
          <w:lang w:val="ru-RU"/>
        </w:rPr>
      </w:r>
    </w:p>
    <w:p>
      <w:pPr>
        <w:pStyle w:val="Normal"/>
        <w:jc w:val="both"/>
        <w:rPr>
          <w:lang w:val="en-US"/>
        </w:rPr>
      </w:pPr>
      <w:r>
        <w:rPr/>
        <w:t xml:space="preserve">Про розгляд заяви гр. Жилан О.М. щодо виведення квартири з житлового фонду міста </w:t>
      </w:r>
    </w:p>
    <w:p>
      <w:pPr>
        <w:pStyle w:val="Normal"/>
        <w:jc w:val="both"/>
        <w:rPr>
          <w:lang w:val="en-US"/>
        </w:rPr>
      </w:pPr>
      <w:r>
        <w:rPr>
          <w:lang w:val="en-US"/>
        </w:rPr>
      </w:r>
    </w:p>
    <w:p>
      <w:pPr>
        <w:pStyle w:val="Normal"/>
        <w:jc w:val="both"/>
        <w:rPr>
          <w:lang w:val="en-US"/>
        </w:rPr>
      </w:pPr>
      <w:r>
        <w:rPr/>
        <w:t xml:space="preserve">Розглянувши заяву гр. Жилан Ольги Миколаївної, подані матеріали, виконавчий комітет міської ради </w:t>
      </w:r>
      <w:r>
        <w:rPr>
          <w:caps/>
        </w:rPr>
        <w:t>вирішив:</w:t>
      </w:r>
      <w:r>
        <w:rPr/>
        <w:t xml:space="preserve"> </w:t>
      </w:r>
    </w:p>
    <w:p>
      <w:pPr>
        <w:pStyle w:val="Normal"/>
        <w:jc w:val="both"/>
        <w:rPr>
          <w:lang w:val="en-US"/>
        </w:rPr>
      </w:pPr>
      <w:r>
        <w:rPr/>
        <w:t xml:space="preserve">1.Вивести квартиру №40 за адресою вул. М. Вербицького,7 з житлового фонду міста. </w:t>
      </w:r>
    </w:p>
    <w:p>
      <w:pPr>
        <w:pStyle w:val="Normal"/>
        <w:jc w:val="both"/>
        <w:rPr>
          <w:lang w:val="en-US"/>
        </w:rPr>
      </w:pPr>
      <w:r>
        <w:rPr/>
        <w:t xml:space="preserve">2.Присвоїти частині реконструйованої квартири №40 під стоматологічний кабінет з добудовою за адресою вул. М. Вербицького, 7 загальною площею 51,4 кв.м. адресний номер 40а. </w:t>
      </w:r>
    </w:p>
    <w:p>
      <w:pPr>
        <w:pStyle w:val="Normal"/>
        <w:jc w:val="both"/>
        <w:rPr>
          <w:lang w:val="ru-RU"/>
        </w:rPr>
      </w:pPr>
      <w:r>
        <w:rPr/>
        <w:t xml:space="preserve">3.Контроль за виконанням рішення покласти на управління житлово-комунального господарства та екології. </w:t>
      </w:r>
    </w:p>
    <w:p>
      <w:pPr>
        <w:pStyle w:val="Normal"/>
        <w:jc w:val="both"/>
        <w:rPr>
          <w:lang w:val="ru-RU"/>
        </w:rPr>
      </w:pPr>
      <w:r>
        <w:rPr>
          <w:lang w:val="ru-RU"/>
        </w:rPr>
      </w:r>
    </w:p>
    <w:p>
      <w:pPr>
        <w:pStyle w:val="Normal"/>
        <w:jc w:val="both"/>
        <w:rPr>
          <w:lang w:val="en-US"/>
        </w:rPr>
      </w:pPr>
      <w:r>
        <w:rPr/>
        <w:t xml:space="preserve">Про розгляд заяви гр. Гурської С.О. щодо виведення квартири з житлового фонду міста </w:t>
      </w:r>
    </w:p>
    <w:p>
      <w:pPr>
        <w:pStyle w:val="Normal"/>
        <w:jc w:val="both"/>
        <w:rPr>
          <w:lang w:val="en-US"/>
        </w:rPr>
      </w:pPr>
      <w:r>
        <w:rPr>
          <w:lang w:val="en-US"/>
        </w:rPr>
      </w:r>
    </w:p>
    <w:p>
      <w:pPr>
        <w:pStyle w:val="Normal"/>
        <w:jc w:val="both"/>
        <w:rPr>
          <w:lang w:val="en-US"/>
        </w:rPr>
      </w:pPr>
      <w:r>
        <w:rPr/>
        <w:t xml:space="preserve">Розглянувши заяву гр. Гурської Світлани Олексіївни, подані матеріали, виконавчий комітет міської ради </w:t>
      </w:r>
      <w:r>
        <w:rPr>
          <w:caps/>
        </w:rPr>
        <w:t>вирішив:</w:t>
      </w:r>
      <w:r>
        <w:rPr/>
        <w:t xml:space="preserve"> </w:t>
      </w:r>
    </w:p>
    <w:p>
      <w:pPr>
        <w:pStyle w:val="Normal"/>
        <w:jc w:val="both"/>
        <w:rPr>
          <w:lang w:val="en-US"/>
        </w:rPr>
      </w:pPr>
      <w:r>
        <w:rPr/>
        <w:t xml:space="preserve">1.Вивести квартиру №22 за адресою вул. Руська,20 загальною площею 37,3 кв.м з житлового фонду міста. </w:t>
      </w:r>
    </w:p>
    <w:p>
      <w:pPr>
        <w:pStyle w:val="Normal"/>
        <w:jc w:val="both"/>
        <w:rPr>
          <w:lang w:val="en-US"/>
        </w:rPr>
      </w:pPr>
      <w:r>
        <w:rPr/>
        <w:t xml:space="preserve">2.Оформити право власності за гр. Гурською Світланою Олексіївною на приміщення магазину з продажу промислових товарів загальною площею 37,3 кв.м, за адресою вул. Руська,20/22. Видати свідоцтво. </w:t>
      </w:r>
    </w:p>
    <w:p>
      <w:pPr>
        <w:pStyle w:val="Normal"/>
        <w:jc w:val="both"/>
        <w:rPr>
          <w:lang w:val="en-US"/>
        </w:rPr>
      </w:pPr>
      <w:r>
        <w:rPr/>
        <w:t xml:space="preserve">3.Товариству з обмеженою відповідальністю „Міське бюро технічної інвентаризації” зареєструвати право власності згідно п. 2. </w:t>
      </w:r>
    </w:p>
    <w:p>
      <w:pPr>
        <w:pStyle w:val="Normal"/>
        <w:jc w:val="both"/>
        <w:rPr>
          <w:lang w:val="en-US"/>
        </w:rPr>
      </w:pPr>
      <w:r>
        <w:rPr>
          <w:lang w:val="en-US"/>
        </w:rPr>
      </w:r>
    </w:p>
    <w:p>
      <w:pPr>
        <w:pStyle w:val="Normal"/>
        <w:jc w:val="both"/>
        <w:rPr>
          <w:lang w:val="en-US"/>
        </w:rPr>
      </w:pPr>
      <w:r>
        <w:rPr/>
        <w:t xml:space="preserve">Про внесення змін в рішення виконавчого комітету міської ради від 30 серпня 2006 р.№17 </w:t>
      </w:r>
    </w:p>
    <w:p>
      <w:pPr>
        <w:pStyle w:val="Normal"/>
        <w:jc w:val="both"/>
        <w:rPr>
          <w:lang w:val="en-US"/>
        </w:rPr>
      </w:pPr>
      <w:r>
        <w:rPr>
          <w:lang w:val="en-US"/>
        </w:rPr>
      </w:r>
    </w:p>
    <w:p>
      <w:pPr>
        <w:pStyle w:val="Normal"/>
        <w:jc w:val="both"/>
        <w:rPr>
          <w:lang w:val="en-US"/>
        </w:rPr>
      </w:pPr>
      <w:r>
        <w:rPr/>
        <w:t xml:space="preserve">Розглянувши звернення суб’єкта підприємницької діяльності Собчука Анатолія Григоровича, враховуючи рішення Тернопільського міськрайонного суду від 13.12.2005 р., виконавчий комітет міської ради ВИРІШИВ: </w:t>
      </w:r>
    </w:p>
    <w:p>
      <w:pPr>
        <w:pStyle w:val="Normal"/>
        <w:jc w:val="both"/>
        <w:rPr>
          <w:lang w:val="en-US"/>
        </w:rPr>
      </w:pPr>
      <w:r>
        <w:rPr/>
        <w:t xml:space="preserve">1.Внести зміни в п.1 рішення виконавчого комітету міської ради від 30.08.2006 р. №17 „Про розгляд звернення суб’єкта підприємницької діяльності Типила С.М.” і після слова „Дозволити...” читати “... суб’єктам підприємницької діяльності Типилу Степану Миколайовичу (ід.номер 2336705193) та Собчуку Анатолію Григоровичу (ід.номер 2320904594)...” далі за текстом. </w:t>
      </w:r>
    </w:p>
    <w:p>
      <w:pPr>
        <w:pStyle w:val="Normal"/>
        <w:jc w:val="both"/>
        <w:rPr>
          <w:lang w:val="en-US"/>
        </w:rPr>
      </w:pPr>
      <w:r>
        <w:rPr/>
        <w:t xml:space="preserve">2.Внести зміни в п.2 рішення виконавчого комітету міської ради від 30.08.2006 р. №17 „Про розгляд звернення суб’єкта підприємницької діяльності Типила С.М.” і замість слів „...суб’єкту підприємницької діяльності Типилу С.М....” читати “...суб’єктам підприємницької діяльності Типилу С.М. та Собчуку А.Г. ...” далі за текстом. </w:t>
      </w:r>
    </w:p>
    <w:p>
      <w:pPr>
        <w:pStyle w:val="Normal"/>
        <w:jc w:val="both"/>
        <w:rPr>
          <w:lang w:val="en-US"/>
        </w:rPr>
      </w:pPr>
      <w:r>
        <w:rPr>
          <w:lang w:val="en-US"/>
        </w:rPr>
      </w:r>
    </w:p>
    <w:p>
      <w:pPr>
        <w:pStyle w:val="Normal"/>
        <w:jc w:val="both"/>
        <w:rPr>
          <w:lang w:val="en-US"/>
        </w:rPr>
      </w:pPr>
      <w:r>
        <w:rPr/>
        <w:t xml:space="preserve">Про розгляд звернення Тернопільський національний педагогічний університет ім.. В. Гнатюка з питань будівництва </w:t>
      </w:r>
    </w:p>
    <w:p>
      <w:pPr>
        <w:pStyle w:val="Normal"/>
        <w:jc w:val="both"/>
        <w:rPr>
          <w:lang w:val="en-US"/>
        </w:rPr>
      </w:pPr>
      <w:r>
        <w:rPr>
          <w:lang w:val="en-US"/>
        </w:rPr>
      </w:r>
    </w:p>
    <w:p>
      <w:pPr>
        <w:pStyle w:val="Normal"/>
        <w:jc w:val="both"/>
        <w:rPr>
          <w:lang w:val="en-US"/>
        </w:rPr>
      </w:pPr>
      <w:r>
        <w:rPr/>
        <w:t xml:space="preserve">Розглянувши звернення Тернопільського національного педагогічного університету імені Володимира Гнатюка,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jc w:val="both"/>
        <w:rPr>
          <w:lang w:val="en-US"/>
        </w:rPr>
      </w:pPr>
      <w:r>
        <w:rPr/>
        <w:t xml:space="preserve">1.Дозволити Тернопільському національному педагогічному університету імені Володимира Гнатюка, (ід.номер 021255544) реконструкцію існуючого навчального корпусу №6 з надбудовою двох поверхів навчальних приміщень та влаштування дахової котельні за адресою вул. Винниченка на земельній ділянці, наданій рішенням міської ради від 10.02.2005р. № 4/14/50 </w:t>
      </w:r>
    </w:p>
    <w:p>
      <w:pPr>
        <w:pStyle w:val="Normal"/>
        <w:jc w:val="both"/>
        <w:rPr>
          <w:lang w:val="en-US"/>
        </w:rPr>
      </w:pPr>
      <w:r>
        <w:rPr/>
        <w:t xml:space="preserve">2.Зобов’язати Тернопільський національний педагогічний університет імені Володимира Гнатюка :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w:t>
      </w:r>
    </w:p>
    <w:p>
      <w:pPr>
        <w:pStyle w:val="Normal"/>
        <w:jc w:val="both"/>
        <w:rPr>
          <w:lang w:val="en-US"/>
        </w:rPr>
      </w:pPr>
      <w:r>
        <w:rPr>
          <w:lang w:val="en-US"/>
        </w:rPr>
      </w:r>
    </w:p>
    <w:p>
      <w:pPr>
        <w:pStyle w:val="Normal"/>
        <w:jc w:val="both"/>
        <w:rPr>
          <w:lang w:val="en-US"/>
        </w:rPr>
      </w:pPr>
      <w:r>
        <w:rPr/>
        <w:t xml:space="preserve">Про розгляд звернення гр.Кузишин О. О.з питань будівництва </w:t>
      </w:r>
    </w:p>
    <w:p>
      <w:pPr>
        <w:pStyle w:val="Normal"/>
        <w:jc w:val="both"/>
        <w:rPr>
          <w:lang w:val="en-US"/>
        </w:rPr>
      </w:pPr>
      <w:r>
        <w:rPr>
          <w:lang w:val="en-US"/>
        </w:rPr>
      </w:r>
    </w:p>
    <w:p>
      <w:pPr>
        <w:pStyle w:val="Normal"/>
        <w:jc w:val="both"/>
        <w:rPr>
          <w:lang w:val="ru-RU"/>
        </w:rPr>
      </w:pPr>
      <w:r>
        <w:rPr/>
        <w:t xml:space="preserve">Розглянувши звернення гр. Кузишин О. О.,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jc w:val="both"/>
        <w:rPr>
          <w:lang w:val="en-US"/>
        </w:rPr>
      </w:pPr>
      <w:r>
        <w:rPr/>
        <w:t xml:space="preserve">1.Дозволити гр. Кузишин Олександрі Осипівні (ід. код 2197703842) виконати реконструкцію власної квартири № 2 в двохквартирному житловому будинку за адресою вул. Медова,24 під перукарський салон на власній земельній ділянці. </w:t>
      </w:r>
    </w:p>
    <w:p>
      <w:pPr>
        <w:pStyle w:val="Normal"/>
        <w:jc w:val="both"/>
        <w:rPr>
          <w:lang w:val="en-US"/>
        </w:rPr>
      </w:pPr>
      <w:r>
        <w:rPr/>
        <w:t xml:space="preserve">2.Зобов’язати гр. Кузишин О. О.: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2.3. Внести зміни в земельні облікові документи. </w:t>
      </w:r>
    </w:p>
    <w:p>
      <w:pPr>
        <w:pStyle w:val="Normal"/>
        <w:jc w:val="both"/>
        <w:rPr>
          <w:lang w:val="en-US"/>
        </w:rPr>
      </w:pPr>
      <w:r>
        <w:rPr>
          <w:lang w:val="en-US"/>
        </w:rPr>
      </w:r>
    </w:p>
    <w:p>
      <w:pPr>
        <w:pStyle w:val="Normal"/>
        <w:jc w:val="both"/>
        <w:rPr>
          <w:lang w:val="ru-RU"/>
        </w:rPr>
      </w:pPr>
      <w:r>
        <w:rPr/>
        <w:t xml:space="preserve">Про розгляд звернення Тернопільської парафії Української Греко – Католицької церкви Храму Святого Петра з питань будівництва </w:t>
      </w:r>
    </w:p>
    <w:p>
      <w:pPr>
        <w:pStyle w:val="Normal"/>
        <w:jc w:val="both"/>
        <w:rPr>
          <w:lang w:val="en-US"/>
        </w:rPr>
      </w:pPr>
      <w:r>
        <w:rPr>
          <w:lang w:val="en-US"/>
        </w:rPr>
      </w:r>
    </w:p>
    <w:p>
      <w:pPr>
        <w:pStyle w:val="Normal"/>
        <w:jc w:val="both"/>
        <w:rPr>
          <w:lang w:val="en-US"/>
        </w:rPr>
      </w:pPr>
      <w:r>
        <w:rPr/>
        <w:t xml:space="preserve">Розглянувши звернення Тернопільської парафії УкраїнськоїГреко – Католицької церкви Храму Святого Петра та благодійної організації « Тернопільський благодійний фонд « Карітас», враховуючи погодження обласної санепідемстанції і Тернопільського міського відділення УМВС України в Тернопільській області, керуючись Законами України “Про основи містобудування”, “Про планування та забудову територій”, « Про місцеве самоврядування в Україні», виконавчий комітет міської ради ВИРІШИВ: </w:t>
      </w:r>
    </w:p>
    <w:p>
      <w:pPr>
        <w:pStyle w:val="Normal"/>
        <w:jc w:val="both"/>
        <w:rPr>
          <w:lang w:val="en-US"/>
        </w:rPr>
      </w:pPr>
      <w:r>
        <w:rPr/>
        <w:t xml:space="preserve">1.Дозволити Тернопільській парафії Української Греко – Католицької церкви Храму Святого Петра, (ід. код 14054028 ) проектування та будівництво будинку для цілодобового перебування дітей « Дім Св. Антонія» за адресою вул. Симоненка на земельній ділянці, наданій в постійне користування рішенням виконавчого комітету міської ради від 24.02.1999 р. № 150 « Про затвердження проекту відведення та надання земельних ділянок в користування». </w:t>
      </w:r>
    </w:p>
    <w:p>
      <w:pPr>
        <w:pStyle w:val="Normal"/>
        <w:jc w:val="both"/>
        <w:rPr>
          <w:lang w:val="en-US"/>
        </w:rPr>
      </w:pPr>
      <w:r>
        <w:rPr/>
        <w:t xml:space="preserve">2.Зобов’язати Тернопільську парафію Української Греко – Католицької церкви Храму Святого Петра: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t xml:space="preserve">Про розгляд звернення гр. Барановської К.Т. </w:t>
      </w:r>
    </w:p>
    <w:p>
      <w:pPr>
        <w:pStyle w:val="Normal"/>
        <w:jc w:val="both"/>
        <w:rPr>
          <w:lang w:val="en-US"/>
        </w:rPr>
      </w:pPr>
      <w:r>
        <w:rPr>
          <w:lang w:val="en-US"/>
        </w:rPr>
      </w:r>
    </w:p>
    <w:p>
      <w:pPr>
        <w:pStyle w:val="Normal"/>
        <w:jc w:val="both"/>
        <w:rPr>
          <w:lang w:val="ru-RU"/>
        </w:rPr>
      </w:pPr>
      <w:r>
        <w:rPr/>
        <w:t xml:space="preserve">Розглянувши звернення гр. Барановської К. Т.,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jc w:val="both"/>
        <w:rPr>
          <w:lang w:val="en-US"/>
        </w:rPr>
      </w:pPr>
      <w:r>
        <w:rPr/>
        <w:t xml:space="preserve">Погодити проведене гр. Барановською Катериною Григорівною будівництво гаража розміром 6,0 х 5,4 м в гаражному кооперативі « Дружба» за адресою вул.. С. Будного, 19 </w:t>
      </w:r>
    </w:p>
    <w:p>
      <w:pPr>
        <w:pStyle w:val="Normal"/>
        <w:jc w:val="both"/>
        <w:rPr>
          <w:lang w:val="en-US"/>
        </w:rPr>
      </w:pPr>
      <w:r>
        <w:rPr>
          <w:lang w:val="en-US"/>
        </w:rPr>
      </w:r>
    </w:p>
    <w:p>
      <w:pPr>
        <w:pStyle w:val="Normal"/>
        <w:jc w:val="both"/>
        <w:rPr>
          <w:lang w:val="ru-RU"/>
        </w:rPr>
      </w:pPr>
      <w:r>
        <w:rPr/>
        <w:t xml:space="preserve">Про розгляд звернення ТОВ Фірма « Збруч» </w:t>
      </w:r>
    </w:p>
    <w:p>
      <w:pPr>
        <w:pStyle w:val="Normal"/>
        <w:jc w:val="both"/>
        <w:rPr>
          <w:lang w:val="en-US"/>
        </w:rPr>
      </w:pPr>
      <w:r>
        <w:rPr>
          <w:lang w:val="en-US"/>
        </w:rPr>
      </w:r>
    </w:p>
    <w:p>
      <w:pPr>
        <w:pStyle w:val="Normal"/>
        <w:jc w:val="both"/>
        <w:rPr>
          <w:lang w:val="ru-RU"/>
        </w:rPr>
      </w:pPr>
      <w:r>
        <w:rPr/>
        <w:t xml:space="preserve">Розглянувши звернення ТОВ Фірма «Збруч»,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jc w:val="both"/>
        <w:rPr>
          <w:lang w:val="en-US"/>
        </w:rPr>
      </w:pPr>
      <w:r>
        <w:rPr/>
        <w:t xml:space="preserve">1.Дозволити товариству з обмеженою відповідальністю Фірма «Збруч» (ід.код 14034132) реконструкцію власних приміщень під комп’ютерний клуб за адресою пр. Злуки, 1 </w:t>
      </w:r>
    </w:p>
    <w:p>
      <w:pPr>
        <w:pStyle w:val="Normal"/>
        <w:jc w:val="both"/>
        <w:rPr>
          <w:lang w:val="en-US"/>
        </w:rPr>
      </w:pPr>
      <w:r>
        <w:rPr/>
        <w:t xml:space="preserve">2.Зобов’язати товариство з обмеженою відповідальністю Фірма «Збруч» 2.1. Проектну документацію на реконструкцію погодити в управліннях: містобудівного та архітектурного комплексу, житлово-комунального господарства та екології. 2.2. До будівельних робіт приступити після отримання дозволу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t xml:space="preserve">Про розгляд звернення суб’єкта підприємницької діяльності Флентея О.М. </w:t>
      </w:r>
    </w:p>
    <w:p>
      <w:pPr>
        <w:pStyle w:val="Normal"/>
        <w:jc w:val="both"/>
        <w:rPr>
          <w:lang w:val="en-US"/>
        </w:rPr>
      </w:pPr>
      <w:r>
        <w:rPr>
          <w:lang w:val="en-US"/>
        </w:rPr>
      </w:r>
    </w:p>
    <w:p>
      <w:pPr>
        <w:pStyle w:val="Normal"/>
        <w:jc w:val="both"/>
        <w:rPr>
          <w:lang w:val="en-US"/>
        </w:rPr>
      </w:pPr>
      <w:r>
        <w:rPr/>
        <w:t xml:space="preserve">Розглянувши звернення суб’єкта підприємницької діяльності Флентея О.М., керуючись Законами України “Про основи містобудування”, “Про планування та забудову територій”, та враховуючи погодження Тернопільської обласної санстанції та Тернопільського міського відділу УМНС України в Тернопільській області, виконавчий комітет міської ради ВИРІШИВ: </w:t>
      </w:r>
    </w:p>
    <w:p>
      <w:pPr>
        <w:pStyle w:val="Normal"/>
        <w:jc w:val="both"/>
        <w:rPr>
          <w:lang w:val="en-US"/>
        </w:rPr>
      </w:pPr>
      <w:r>
        <w:rPr/>
        <w:t xml:space="preserve">1.Дозволити суб’єкту підприємницької діяльності Флентею Олегу Михайловичу (ід.номер 2202807330) переобладнання існуючих власних приміщень продовольчого магазину за адресою вул. Бережанська, 53А під аптеку загальною площею 64,2 кв.м. </w:t>
      </w:r>
    </w:p>
    <w:p>
      <w:pPr>
        <w:pStyle w:val="Normal"/>
        <w:jc w:val="both"/>
        <w:rPr>
          <w:lang w:val="en-US"/>
        </w:rPr>
      </w:pPr>
      <w:r>
        <w:rPr/>
        <w:t xml:space="preserve">2.Зобов'язати суб’єкта підприємницької діяльності Флентея Олега Михайловича: 2.1. Проектну документацію погодити в управліннях містобудівного та архітектурного комплексу, житлово-комунального господарства та екології. 2.2. Здати об’єкт в експлуатацію у порядку, визначеному чинним законодавством. </w:t>
      </w:r>
    </w:p>
    <w:p>
      <w:pPr>
        <w:pStyle w:val="Normal"/>
        <w:jc w:val="both"/>
        <w:rPr>
          <w:lang w:val="en-US"/>
        </w:rPr>
      </w:pPr>
      <w:r>
        <w:rPr>
          <w:lang w:val="en-US"/>
        </w:rPr>
      </w:r>
    </w:p>
    <w:p>
      <w:pPr>
        <w:pStyle w:val="Normal"/>
        <w:jc w:val="both"/>
        <w:rPr>
          <w:lang w:val="en-US"/>
        </w:rPr>
      </w:pPr>
      <w:r>
        <w:rPr/>
        <w:t xml:space="preserve">Про розгляд звернення суб’єкта підприємницької діяльності Хоменка С.Л. </w:t>
      </w:r>
    </w:p>
    <w:p>
      <w:pPr>
        <w:pStyle w:val="Normal"/>
        <w:jc w:val="both"/>
        <w:rPr>
          <w:lang w:val="en-US"/>
        </w:rPr>
      </w:pPr>
      <w:r>
        <w:rPr>
          <w:lang w:val="en-US"/>
        </w:rPr>
      </w:r>
    </w:p>
    <w:p>
      <w:pPr>
        <w:pStyle w:val="Normal"/>
        <w:jc w:val="both"/>
        <w:rPr>
          <w:lang w:val="en-US"/>
        </w:rPr>
      </w:pPr>
      <w:r>
        <w:rPr/>
        <w:t xml:space="preserve">Розглянувши звернення суб’єкта підприємницької діяльності Хоменка С.Л.,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jc w:val="both"/>
        <w:rPr>
          <w:lang w:val="en-US"/>
        </w:rPr>
      </w:pPr>
      <w:r>
        <w:rPr/>
        <w:t xml:space="preserve">1.Дозволити суб’єкту підприємницької діяльності Хоменку Сергію Леонідовичу (ід.номер 2842203778) реконструкцію нежитлових приміщень під офісні приміщення за адресою вул. Чумацька, 37. </w:t>
      </w:r>
    </w:p>
    <w:p>
      <w:pPr>
        <w:pStyle w:val="Normal"/>
        <w:jc w:val="both"/>
        <w:rPr>
          <w:lang w:val="en-US"/>
        </w:rPr>
      </w:pPr>
      <w:r>
        <w:rPr/>
        <w:t xml:space="preserve">2.Зобов'язати суб’єкта підприємницької діяльності Хоменка Сергія Леонідовича: 2.1. Проектну документацію на реконструк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гр. Овод П.М., гр. Овод Л.М., гр. Юркевич В.В., ТОВ «Конист» </w:t>
      </w:r>
    </w:p>
    <w:p>
      <w:pPr>
        <w:pStyle w:val="Normal"/>
        <w:jc w:val="both"/>
        <w:rPr>
          <w:lang w:val="en-US"/>
        </w:rPr>
      </w:pPr>
      <w:r>
        <w:rPr>
          <w:lang w:val="en-US"/>
        </w:rPr>
      </w:r>
    </w:p>
    <w:p>
      <w:pPr>
        <w:pStyle w:val="Normal"/>
        <w:jc w:val="both"/>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реконструкції будинку за адресою вул. Бродівська,44 під торгово – офісні приміщення загальною площею 696,9 кв.м, проведеної гр. Оводом Павлом Михайловичем, гр. Оводом Леонідом Михайловичем, гр. Юркевичем Вікторем Володимировичем, товариством з обмеженою відповідальністю « Конист» (ід.код 14050409) на підставі рішення виконавчого комітету міської ради від 25.01.2006 р. №24 (акт додається). </w:t>
      </w:r>
    </w:p>
    <w:p>
      <w:pPr>
        <w:pStyle w:val="Normal"/>
        <w:jc w:val="both"/>
        <w:rPr>
          <w:lang w:val="en-US"/>
        </w:rPr>
      </w:pPr>
      <w:r>
        <w:rPr>
          <w:lang w:val="en-US"/>
        </w:rPr>
      </w:r>
    </w:p>
    <w:p>
      <w:pPr>
        <w:pStyle w:val="Normal"/>
        <w:jc w:val="both"/>
        <w:rPr>
          <w:lang w:val="en-US"/>
        </w:rPr>
      </w:pPr>
      <w:r>
        <w:rPr/>
        <w:t xml:space="preserve">Про затвердження актадержавної приймальної комісії гр. Штогрина В.В. </w:t>
      </w:r>
    </w:p>
    <w:p>
      <w:pPr>
        <w:pStyle w:val="Normal"/>
        <w:jc w:val="both"/>
        <w:rPr>
          <w:lang w:val="en-US"/>
        </w:rPr>
      </w:pPr>
      <w:r>
        <w:rPr>
          <w:lang w:val="en-US"/>
        </w:rPr>
      </w:r>
    </w:p>
    <w:p>
      <w:pPr>
        <w:pStyle w:val="Normal"/>
        <w:jc w:val="both"/>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реконструкції квартири №17 за адресою вул. Листопадова, 1 під промтоварний магазин загальною площею 68,7 кв.м, проведеної гр. Штогриним Володимиром Васильовичем на підставі рішення виконавчого комітету міської ради від 31.03.2006р. №498 «Про розгляд заяви гр. Штогрина В.В. (акт додається).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СК «Інвест» </w:t>
      </w:r>
    </w:p>
    <w:p>
      <w:pPr>
        <w:pStyle w:val="Normal"/>
        <w:jc w:val="both"/>
        <w:rPr>
          <w:lang w:val="en-US"/>
        </w:rPr>
      </w:pPr>
      <w:r>
        <w:rPr>
          <w:lang w:val="en-US"/>
        </w:rPr>
      </w:r>
    </w:p>
    <w:p>
      <w:pPr>
        <w:pStyle w:val="Normal"/>
        <w:jc w:val="both"/>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1.Затвердити акт державної приймальної комісії про прийняття в експлуатацію 8 - квартирного житлового будинку котеджного типу за адресою вул. Фабрична загальною площею 2058,6 кв.м, житловою площею 734,2 кв.м, збудованого споживчим кооперативом «Ін вест» ( ід. код 2603186) на підставі рішення міської ради від 18.09.2003р. №4/8/130 « Про затвердження проекту відведення земельної ділянки товариству індивідуальних забудівників «Ін вест» за адресою вул. Фабрична під розташування * - квартирного житлового будинку котеджного типу» (акт додається). </w:t>
      </w:r>
    </w:p>
    <w:p>
      <w:pPr>
        <w:pStyle w:val="Normal"/>
        <w:jc w:val="both"/>
        <w:rPr>
          <w:lang w:val="en-US"/>
        </w:rPr>
      </w:pPr>
      <w:r>
        <w:rPr/>
        <w:t xml:space="preserve">2.Присвоїти об’єкту, вказаному в п.1 даного рішення, адресного номер вул. Фабрична, 9 будинки № 1,2,3,4,5.6.7.8.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гр. Стефанчуку О.К. </w:t>
      </w:r>
    </w:p>
    <w:p>
      <w:pPr>
        <w:pStyle w:val="Normal"/>
        <w:jc w:val="both"/>
        <w:rPr>
          <w:lang w:val="en-US"/>
        </w:rPr>
      </w:pPr>
      <w:r>
        <w:rPr>
          <w:lang w:val="en-US"/>
        </w:rPr>
      </w:r>
    </w:p>
    <w:p>
      <w:pPr>
        <w:pStyle w:val="Normal"/>
        <w:jc w:val="both"/>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реконструкції квартири №7 за адресою бульв. Т.Шевченка, 14 під магазин ексклюзивного готового одягу загальною площею 80,5 кв.м, виконану гр. Стефаником Олегом Кіндратовичем на підставі рішення виконавчого комітету міської ради від 23.11.2005р. №1427 «Про розгляд заяви гр. Стефаника О.К.» (акт додається). </w:t>
      </w:r>
    </w:p>
    <w:p>
      <w:pPr>
        <w:pStyle w:val="Normal"/>
        <w:jc w:val="both"/>
        <w:rPr>
          <w:lang w:val="en-US"/>
        </w:rPr>
      </w:pPr>
      <w:r>
        <w:rPr>
          <w:lang w:val="en-US"/>
        </w:rPr>
      </w:r>
    </w:p>
    <w:p>
      <w:pPr>
        <w:pStyle w:val="Normal"/>
        <w:jc w:val="both"/>
        <w:rPr>
          <w:lang w:val="ru-RU"/>
        </w:rPr>
      </w:pPr>
      <w:r>
        <w:rPr/>
        <w:t xml:space="preserve">Про розгляд звернення ТзОВ “СОКСЕ “Тернопіль” з питань будівництва </w:t>
      </w:r>
    </w:p>
    <w:p>
      <w:pPr>
        <w:pStyle w:val="Normal"/>
        <w:jc w:val="both"/>
        <w:rPr>
          <w:lang w:val="en-US"/>
        </w:rPr>
      </w:pPr>
      <w:r>
        <w:rPr>
          <w:lang w:val="en-US"/>
        </w:rPr>
      </w:r>
    </w:p>
    <w:p>
      <w:pPr>
        <w:pStyle w:val="Normal"/>
        <w:jc w:val="both"/>
        <w:rPr>
          <w:lang w:val="ru-RU"/>
        </w:rPr>
      </w:pPr>
      <w:r>
        <w:rPr/>
        <w:t xml:space="preserve">Розглянувши звернення товариства з обмеженою відповідальністю “Спортивно-оздоровчий клуб східних одноборств “Тернопіль”,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jc w:val="both"/>
        <w:rPr>
          <w:lang w:val="en-US"/>
        </w:rPr>
      </w:pPr>
      <w:r>
        <w:rPr/>
        <w:t xml:space="preserve">1.Дозволити товариству з обмеженою відповідальністю “Спортивно-оздоровчий клуб східних одноборств “Тернопіль” (ід.код 14029042) виконати добудову комори по зберіганню спортивного одягу до існуючих приміщень за адресою вул. 15 Квітня, 6. </w:t>
      </w:r>
    </w:p>
    <w:p>
      <w:pPr>
        <w:pStyle w:val="Normal"/>
        <w:jc w:val="both"/>
        <w:rPr>
          <w:lang w:val="en-US"/>
        </w:rPr>
      </w:pPr>
      <w:r>
        <w:rPr/>
        <w:t xml:space="preserve">2.Зобов'язати товариство з обмеженою відповідальністю “Спортивно-оздоровчий клуб східних одноборств “Тернопіль”: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t xml:space="preserve">Про надання квартир </w:t>
      </w:r>
    </w:p>
    <w:p>
      <w:pPr>
        <w:pStyle w:val="Normal"/>
        <w:jc w:val="both"/>
        <w:rPr>
          <w:lang w:val="en-US"/>
        </w:rPr>
      </w:pPr>
      <w:r>
        <w:rPr>
          <w:lang w:val="en-US"/>
        </w:rPr>
      </w:r>
    </w:p>
    <w:p>
      <w:pPr>
        <w:pStyle w:val="Normal"/>
        <w:jc w:val="both"/>
        <w:rPr>
          <w:lang w:val="en-US"/>
        </w:rPr>
      </w:pPr>
      <w:r>
        <w:rPr/>
        <w:t xml:space="preserve">Розглянувши звернення громадян та клопотання керівництва і комітетів профспілок підприємств, організацій та установ про надання квартир, керуючись Житловим кодексом, „Правилами обліку громадян, які потребують поліпшення житлових умов, і надання їм жилих приміщень...” виконавчий комітет міської ради ВИРІШИВ: </w:t>
      </w:r>
    </w:p>
    <w:p>
      <w:pPr>
        <w:pStyle w:val="Normal"/>
        <w:jc w:val="both"/>
        <w:rPr>
          <w:lang w:val="en-US"/>
        </w:rPr>
      </w:pPr>
      <w:r>
        <w:rPr/>
        <w:t xml:space="preserve">Погодитись з пропозицією громадської комісії з житлових питань про надання квартир громадянам міста згідно поданих документів та даних про житлові умови сімей. 1.Затвердити протокол громадської комісії з житлових питань при виконавчому комітеті міської ради від 25.12.2006 р. №5. 2.Задовільнити клопотання Тернопільської обласної спілки безквартирних офіцерів про виключення із списків гуртожитків трикімнатної квартири №3 житловою площею 41,0кв.м. за адресою вул. Сахарова,1 та надати їй статус житлового приміщення, видати ордер Заверусі І.Є. на склад сім’ї 4 особи. Зняти з обліку. 3.Задовільнити клопотання Тернопільської обласної спілки безквартирних офіцерів про виключення із списків гуртожитків однокімнатної квартири №58 житловою площею 16,7кв.м. за адресою вул. Яреми,16 та надати їй статус житлового приміщення, видати ордер Петрику В.Є. на склад сім’ї 1 особа. Зняти з обліку. 4.Задовільнити клопотання Тернопільської обласної спілки безквартирних офіцерів про виключення із списків гуртожитків трикімнатної квартири №4 житловою площею 37,7кв.м. за адресою вул. Яреми,16 та надати їй статус житлового приміщення, видати ордер Стецько В.Р. на склад сім’ї 4 особи. Зняти з обліку. 5.Задовільнити клопотання Тернопільської обласної спілки безквартирних офіцерів про виключення із списків гуртожитків двокімнатної квартири №111 житловою площею 28,9кв.м. за адресою вул. Яреми,16 та надати їй статус житлового приміщення, видати ордер Бородіну В.В. на склад сім’ї 3 особи. Зняти з обліку. 6.Задовільнити клопотання Тернопільської обласної спілки безквартирних офіцерів про виключення із списків гуртожитків двокімнатної квартири №21 житловою площею 28,7кв.м. за адресою вул. Сахарова,1 та надати їй статус житлового приміщення, видати ордер Молчанову В.К. на склад сім’ї 3 особи. Зняти з обліку. 7.Задовільнити клопотання Тернопільської обласної спілки безквартирних офіцерів про виключення із списків гуртожитків трикімнатної квартири №25 житловою площею 37,6кв.м. за адресою вул. Яреми,16 та надати їй статус житлового приміщення, видати ордер Кучмінському П.Д. на склад сім’ї 4 особи. Зняти з обліку. 8.Задовільнити клопотання Тернопільської обласної спілки безквартирних офіцерів про виключення із списків гуртожитків трикімнатної квартири №7 житловою площею 41,0кв.м. за адресою вул. Сахарова,1 та надати їй статус житлового приміщення, видати ордер Жмеринецькому С.В. на склад сім’ї 5 осіб. Зняти з обліку. 9.Задовільнити клопотання Тернопільської обласної спілки безквартирних офіцерів про виключення із списків гуртожитків однокімнатної квартири №20 житловою площею 18,0кв.м. за адресою вул. Сахарова,1 та надати їй статус житлового приміщення, видати ордер Мусі М.Ф. на склад сім’ї 2 особи. Зняти з обліку. 10.Задовільнити клопотання Тернопільської обласної спілки безквартирних офіцерів про виключення із списків гуртожитків двокімнатної квартири №2 житловою площею 29,2кв.м. за адресою вул. Яреми,16 та надати їй статус житлового приміщення, видати ордер П’янниковій Г.В. на склад сім’ї 2 особи. Зняти з обліку. 11.Задовільнити клопотання Тернопільської обласної спілки безквартирних офіцерів про виключення із списків гуртожитків трикімнатної квартири №138 житловою площею 45,8кв.м. за адресою вул. Яреми,16 та надати їй статус житлового приміщення, видати ордер Лукасевичу П.М. на склад сім’ї 5 осіб. Зняти з обліку. 12.Задовільнити клопотання Тернопільської обласної спілки безквартирних офіцерів про виключення із списків гуртожитків трикімнатної квартири №23 житловою площею 41,0кв.м. за адресою вул. Сахарова,1 та надати їй статус житлового приміщення, видати ордер Ярушину Г.М. на склад сім’ї 4 особи. Зняти з обліку. 13. Задовільнити клопотання Тернопільської обласної спілки безквартирних офіцерів про виключення із списків гуртожитків трикімнатної квартири №64 житловою площею 37,8кв.м. за адресою вул. Яреми,16 та надати їй статус житлового приміщення, видати ордер Смоляку М.Т. на склад сім’ї 4 особи. Зняти з обліку. 14.Присвоїти кімнаті №30 за адресою вул. Карпенка,16 адресний номер квартира №56. 14.1.Задовільнити клопотання приватного підприємства “Дружба сервіс – житло 1” про виключення із списків гуртожитків однокімнатної квартири №56 житловою площею 19,2кв.м. за адресою вул. Карпенка,16, та надати їй статус житлового приміщення, видати ордер Михальському В.М. на склад сім’ї 2 особи. 15. Задовільнити клопотання прокуратури Тернопільської області про виключення із списків гуртожитків однокімнатної квартири №58, житловою площею 12,2кв.м. за адресою вул. Л. Українки,31 та надати їй статус житлового приміщення, видати ордер Гордєєву Ю.В. на склад сім’ї 3 особи. Військова частина А 1769 16. Шабдінов В.І. на квартиру №89, яка складається з 3 ( згідно статті 48 кімнат площею 52,1кв.м. в будинку Житлового Кодексу) №10а за адресою вул.Корольова. Склад сім’ї 6 осіб. Видати ордер. Зняти з обліку За місцем проживання 17. Ніколайчук Г.Р. на квартиру №143, яка складається з 2 (позачерговий список кімнат площею 29,1кв.м. в будинку військовослужбовців №16 за адресою вул. Яреми. Склад запасу №8) сім’ї 3 особи. Видати ордер. Зняти з обліку. 18. Скульський Є.П. на квартиру №140, яка складається з 1 ( загальна черга № 5634 кімнати площею 17,7кв.м. в будинку дольова Тернопільської №16 за адресою вул. Яреми. Склад обласної організації УТОГ, сім’ї 2 особи. Видати ордер. Зняти згідно статті 48 Житлового кодексу) з обліку. 19.Переоформити ордер на квартиру №101, яка складається з 1 кімнати житловою площею 18,0кв.м. за адресою вул. Генерала М. Тарнавського,12 на Душко А.М. на склад сім’ї 2 особи. 20.Переоформити ордер на квартиру №45, яка складається з 2 кімнат житловою площею 30,0кв.м. за адресою вул.Фабрична,1 на Демуш А.Р. на склад сім’ї 4 особи. 21.Переоформити ордер на квартиру №21, яка складається з 3 кімнат житловою площею 42,6кв.м. за адресою вул. Миру,1а на Лещук Г.М. на склад сім’ї 3 особи. 22.Переоформити ордер на квартиру №65, яка складається з 2 кімнат житловою площею 29,6кв.м. за адресою вул.15 Квітня,17 на Кінаш О.М. на склад сім’ї 2 особи. </w:t>
      </w:r>
    </w:p>
    <w:p>
      <w:pPr>
        <w:pStyle w:val="Normal"/>
        <w:jc w:val="both"/>
        <w:rPr>
          <w:lang w:val="en-US"/>
        </w:rPr>
      </w:pPr>
      <w:r>
        <w:rPr>
          <w:lang w:val="en-US"/>
        </w:rPr>
      </w:r>
    </w:p>
    <w:p>
      <w:pPr>
        <w:pStyle w:val="Normal"/>
        <w:jc w:val="both"/>
        <w:rPr>
          <w:lang w:val="en-US"/>
        </w:rPr>
      </w:pPr>
      <w:r>
        <w:rPr/>
        <w:t xml:space="preserve">Про оформлення права власності на гаражі У відповідності до поданих заяв громадян, з метою належного утримання і експлуатації, керуючись Законом України „Про власність”, „Тимчасовим положенням про порядок реєстрації прав власності на нерухоме майно”, виконавчий комітет міської ради ВИРІШИВ: </w:t>
      </w:r>
    </w:p>
    <w:p>
      <w:pPr>
        <w:pStyle w:val="Normal"/>
        <w:jc w:val="both"/>
        <w:rPr>
          <w:lang w:val="en-US"/>
        </w:rPr>
      </w:pPr>
      <w:r>
        <w:rPr/>
        <w:t xml:space="preserve">1.Оформити право власності за: 1.1. Д’ячишин Михайлом Михайловичем на гараж №339 в гаражному кооперативі „Східний” за адресою вул.Л.Українки,4 загальною площею 20,7кв.м. 1.2. Бенько Миколою Павловичем на гараж №213 в гаражному кооперативі „Текстильник” за адресою вул.Спортивна,5 загальною площею 39,2кв.м. 1.3. Коссом Вадимом Івановичем на гараж №126 в гаражному кооперативі „Шляховик” за адресою вул.С.Будного,13 загальною площею 40,8кв.м. 1.4. Король Стефанією Ярославівною на гараж №401 в гаражному кооперативі „Кенотрон” за адресою вул.Спортивна,1а загальною площею 43,0кв.м. 1.5. Мельником Іваном Федоровичем на гараж №12 в гаражному кооперативі „Кенотрон” за адресою вул.Спортивна,1а загальною площею 51,9кв.м. 1.6. Ляпандрою Степаном Антоновичем на гараж №536 в гаражному кооперативі „Текстильник” за адресою вул.Спортивна,5 загальною площею 42,8кв.м. 1.7. Скоц Андрієм Федоровичем на гараж №135 в гаражному кооперативі „Темп” за адресою вул.Новий Світ, 87а загальною площею 41,1кв.м. 1.8. Мозиль Мирославом Івановичем на гараж №170 в гаражному кооперативі „Ветеран” за адресою вул.С.Будного,2 загальною площею 35,3кв.м. 1.9. Литвином Юрієм Михайловичем на гараж №42 в гаражному кооперативі „Гірник” за адресою вул.Піскова,7а загальною площею 38,5кв.м. 1.10. Перепелюк Василиною Миколаївною на гараж №265 в гаражному кооперативі „Залізничник” за адресою вул.Текстильна,30 загальною площею 39,9кв.м. 1.11. Андрунців Олександрою Богданівною на гараж №57 в гаражному кооперативі „Текстильник” за адресою вул.Спортивна,5 загальною площею 31,0кв.м. 1.12. Остап’юком Олександром Петровичем на гараж №317 в гаражному кооперативі „Кенотрон” за адресою вул.Спортивна,1а загальною площею 41,8кв.м. 1.13. Рогатинським Миколою Михайловичем на гараж №337 в гаражному кооперативі „Супутник” за адресою вул.С.Будного,21 загальною площею 24,4кв.м. 1.14. Жуковською Павлиною Іванівною на гараж №373 в гаражному кооперативі „Текстильник” за адресою вул.Спортивна,5 загальною площею 42,3кв.м. 1.15. Рудяком Іваном Федоровичем на гараж №98 в гаражному кооперативі „Шляховик” за адресою вул.С.Будного,13 загальною площею 39,7кв.м. </w:t>
      </w:r>
    </w:p>
    <w:p>
      <w:pPr>
        <w:pStyle w:val="Normal"/>
        <w:jc w:val="both"/>
        <w:rPr>
          <w:lang w:val="en-US"/>
        </w:rPr>
      </w:pPr>
      <w:r>
        <w:rPr/>
        <w:t xml:space="preserve">2. Товариству з обмеженою відповідальністю “Міське бюро технічної інвентаризації” зареєструвати право власності згідно п.1. </w:t>
      </w:r>
    </w:p>
    <w:p>
      <w:pPr>
        <w:pStyle w:val="Normal"/>
        <w:jc w:val="both"/>
        <w:rPr>
          <w:lang w:val="en-US"/>
        </w:rPr>
      </w:pPr>
      <w:r>
        <w:rPr>
          <w:lang w:val="en-US"/>
        </w:rPr>
      </w:r>
    </w:p>
    <w:p>
      <w:pPr>
        <w:pStyle w:val="Normal"/>
        <w:jc w:val="both"/>
        <w:rPr>
          <w:lang w:val="ru-RU"/>
        </w:rPr>
      </w:pPr>
      <w:r>
        <w:rPr/>
        <w:t xml:space="preserve">Про оформлення права власності на кооперативні квартири </w:t>
      </w:r>
    </w:p>
    <w:p>
      <w:pPr>
        <w:pStyle w:val="Normal"/>
        <w:jc w:val="both"/>
        <w:rPr>
          <w:lang w:val="en-US"/>
        </w:rPr>
      </w:pPr>
      <w:r>
        <w:rPr>
          <w:lang w:val="en-US"/>
        </w:rPr>
      </w:r>
    </w:p>
    <w:p>
      <w:pPr>
        <w:pStyle w:val="Normal"/>
        <w:jc w:val="both"/>
        <w:rPr>
          <w:lang w:val="en-US"/>
        </w:rPr>
      </w:pPr>
      <w:r>
        <w:rPr/>
        <w:t xml:space="preserve">У відповідності до поданих заяв громадян, з метою належного утримання і експлуатації, керуючись Законом України “Про власність”, “Тимчасовим положенням про порядок реєстрації прав власності на нерухоме майно”, виконавчий комітет міської ради ВИРІШИВ: </w:t>
      </w:r>
    </w:p>
    <w:p>
      <w:pPr>
        <w:pStyle w:val="Normal"/>
        <w:jc w:val="both"/>
        <w:rPr>
          <w:lang w:val="en-US"/>
        </w:rPr>
      </w:pPr>
      <w:r>
        <w:rPr/>
        <w:t xml:space="preserve">1.Оформити право власності за: 1.1. Горошко Галиною Леонідівною на двокімнатну квартиру №155 за адресою вул. Академіка С. Корольова,2 загальною площею 49,1кв.м., житловою площею 26,6кв.м. 1.2. Поповою Орисею Василівною на трикімнатну квартиру №124 за адресою вул.Київська,16 загальною площею 73,4кв.м., житловою площею 40,8кв.м. 1.3. Вдовин Галиною Василівною на трикімнатну квартиру №103 за адресою вул. Київська,7 загальною площею 63,8кв.м., житловою площею 38,2кв.м. 1.4. Пилипчук Василем Степановичем на трикімнатну квартиру №175 за адресою вул. Тарнавського,3 загальною площею 60,7кв.м., житловою площею 33,7кв.м. 1.5. Габяк Любов'ю Іванівною на однокімнатну квартиру №34 за адресою пр. Злуки,37 загальною площею 38,9кв.м., житловою площею 18,5кв.м. 1.6. Шандрук Павлом Гнатовичем на чотирикімнатну квартиру №21 за адресою пр. Злуки,37 загальною площею 72,9кв.м., житловою площею 45,0кв.м. 1.7. Стельмащук Вячеславом Корнилійовичем на двокімнатну квартиру №190 за адресою вул. В. Симоненка,5 загальною площею 51,1кв.м., житловою площею 30,2кв.м. 1.8. Процик Панасом Степановичем на двокімнатну квартиру №34 за адресою бул. Д. Галицького,18 загальною площею 42,5кв.м., житловою площею 25,8кв.м. 1.9. Кузяєвим Олександром Миколайовичем на трикімнатну квартиру №108 за адресою вул. Є.Коновальця,2 загальною площею 62,8кв.м., житловою площею 38,1кв.м. 1.10. Вислоцькою Ярославою Олексіївною на трикімнатну квартиру №31 за адресою вул. Громницького,2 загальною площею 77,5кв.м., житловою площею 44,9кв.м. 1.11. Коневич Петром Йосифовичем на двокімнатну квартиру №118 за адресою вул. Куліша,8 загальною площею 51,4кв.м., житловою площею 29,7кв.м. 1.12. Лучик Ярославою Йосипівною на трикімнатну квартиру №30 за адресою вул.Генерала І. Черняховського,1 загальною площею 55,3кв.м., житловою площею 39,7кв.м. 1.13. Гулько Марією Федорівною на однокімнатну квартиру №151 за адресою пр. Злуки,35 загальною площею 36,9кв.м., житловою площею 19,8кв.м. 1.14. Ковальчуком Любомиром Івановичем на трикімнатну квартиру №88 за адресою вул. Академіка С. Корольова,8 загальною площею 64,8кв.м., житловою площею 37,7кв.м. 1.15. Покідко Надією Йосипівною на трикімнатну квартиру №194 за адресою вул. Симоненка,5 загальною площею 64,3кв.м., житловою площею 38,5кв.м. 1.16. Божко Галиною Іванівною на трикімнатну квартиру №79 за адресою вул. 15 Квітня,1 загальною площею 63,8кв.м., житловою площею 36,5кв.м. 1.17. Малищак Ярославом Васильовичем на двокімнатну квартиру №157 за адресою вул. Р.Купчинського,1 загальною площею 49,0кв.м., житловою площею 26,7кв.м. 1.18. Лазар Тарасом Марковичем на двокімнатну квартиру №23 за адресою вул. 15 Квітня,37 загальною площею 52,0кв.м., житловою площею 30,3кв.м. 1.19. Плекан Марією Михайлівною на двокімнатну квартиру №36 за адресою пр. Ст.Бандери,100 загальною площею 46,2кв.м., житловою площею 28,9кв.м. 1.20. Раюк Ігорем Олексійовичем на двокімнатну квартиру №50 за адресою вул.Є.Коновальця,20 загальною площею 50,9кв.м., житловою площею 29,4кв.м. 1.21. Цапюк Ольгою Василівною на однокімнатну квартиру №31 за адресою пр. Злуки,55 загальною площею 34,7кв.м., житловою площею 18,5кв.м. 1.22. Ониськів Степаном Петровичем на трикімнатну квартиру №104 за адресою вул. Київська,7 загальною площею 62,8кв.м., житловою площею 37,3кв.м. 1.23. Чухарським Михайлом Станіславовичем на трикімнатну квартиру №21 за адресою вул. М.Вербицького,10 загальною площею 61,2кв.м., житловою площею 37,3кв.м. 1.24. Чухрай Лідією Олексіївною на двокімнатну квартиру №64 за адресою вул. Київська,14 загальною площею 48,7кв.м., житловою площею 26,7кв.м. 1.25. Стасюк Катериною Тарасівною на трикімнатну квартиру №215 за адресою вул. Київська,7 загальною площею 63,8кв.м., житловою площею 38,2кв.м. 1.26. Свідерським Петром Володимировичем на двокімнатну квартиру №148 за адресою вул.М.Вербицького,10 загальною площею 51,3кв.м., житловою площею 29,6кв.м. 1.27. Бай Марією Василівною на однокімнатну квартиру №21 за адресою вул. Р.Купчинського,1 загальною площею 33,8кв.м., житловою площею 17,9кв.м. 1.28. Газолишин Надією Павлівною на двокімнатну квартиру №17 за адресою вул. К.Савури,8 загальною площею 46,3кв.м., житловою площею 29,0кв.м. 1.29. Зозулею Іриною Олексіївною на однокімнатну квартиру №60 за адресою вул. Академіка С.Корольова,8 загальною площею 34,2кв.м., житловою площею 18,4кв.м. 1.30. Діткун Ярославою Михайлівною на трикімнатну квартиру №13 за адресою вул. Симоненка,16 загальною площею 62,9кв.м., житловою площею 37,9кв.м. 1.31. Присташ Зінаїдою Степанівною на трикімнатну квартиру №64 за адресою вул. М. Лисенка,6 загальною площею 73,1кв.м., житловою площею 42,4кв.м. 1.32. Маслюх Зіновієм Йосиповичем на трикімнатну квартиру №54 за адресою пр. Злуки,33 загальною площею 65,8кв.м., житловою площею 39,6кв.м. 1.33. Кашицьким Михайлом Михайловичем на двокімнатну квартиру №103 за адресою вул. Пушкіна,1 загальною площею 49,9кв.м., житловою площею 28,2кв.м. 1.34. Маліновською Галиною Ярославівною на двокімнатну квартиру №51 за адресою вул. Є.Коновальця,12 загальною площею 51,2кв.м., житловою площею 29,6кв.м. 1.35. Мазурчак Надією Борисівною на трикімнатну квартиру №131 за адресою вул. Р. Купчинського,1 загальною площею 64,0кв.м., житловою площею 37,1кв.м. 1.36. Титус Ольгою Степанівною на двокімнатну квартиру №36 за адресою вул. 15 Квітня,39 загальною площею 51,3кв.м., житловою площею 29,4кв.м. 1.37. Морозом Дмитром Степановичем на однокімнатну квартиру №27 за адресою вул.Б.Лепкого,11 загальною площею 31,5кв.м., житловою площею 16,4кв.м. 1.38. Галаван Марією Михайлівною на двокімнатну квартиру №155 за адресою вул. Симонека,5 загальною площею 51,5кв.м., житловою площею 29,8кв.м. 1.39. Федусь Марією Михайлівною на трикімнатну квартиру №49 за адресою вул.Є.Коновальця,20 загальною площею 63,8кв.м., житловою площею 38,2кв.м. 1.40. Дідик Надією Григорівною на двокімнатну квартиру №35 за адресою вул. Братів Бойчуків,1 загальною площею 47,9кв.м., житловою площею 26,2кв.м. 1.41. Кулеба Ярославом Олексійовичем на двокімнатну квартиру №171 за адресою вул. В. Симоненка,5 загальною площею 51,4кв.м., житловою площею 29,8кв.м. 1.42. Янчинським Мирославом Павловичем на двокімнатну квартиру №134 за адресою вул. Академіка С. Корольова,4 загальною площею 49,0кв.м., житловою площею 26,7кв.м. 1.43. Кулиною Миколою Андрійовичем на трикімнатну квартиру №29 за адресою вул. С.Стадникової,17 загальною площею 64,2кв.м., житловою площею 78,5кв.м. 1.44. Ячмінською Наталією Теодорівною на чотирикімнатну квартиру №66 за адресою вул. Карпенка,15 загальною площею 59,2кв.м., житловою площею 42,8кв.м. 1.45. Чоловічок Тетяною Михайлівною на трикімнатну квартиру №127 за адресою вул. 15 Квітня,39 загальною площею 63,1кв.м., житловою площею 37,5кв.м. 1.46. Казюкою Євгеном Ярославовичем на трикімнатну квартиру №34 за адресою вул.В. Симоненка,3 загальною площею 63,4кв.м., житловою площею 37,7кв.м. 1.47. Блотним Василем Івановичем на двокімнатну квартиру №30 за адресою вул. Братів Бойчуків,1 загальною площею 49,3кв.м., житловою площею 26,9кв.м. 1.48. Бондаренком Борисом Вікторовичем на двокімнатну квартиру №206 за адресою вул. Київська,14 загальною площею 48,9кв.м., житловою площею 26,5кв.м. 1.49. Семенюк Людмилою Яківною на трикімнатну квартиру №88 за адресою вул. Пушкіна,1 загальною площею 66,9кв.м., житловою площею 38,1кв.м. 1.50. Гаврон Юлією Михайлівною на двокімнатну квартиру №37 за адресою вул. К. Савури,8 загальною площею 46,5кв.м., житловою площею 29,1кв.м. 1.51. Митюк Мирославою Богданівною на двокімнатну квартиру №45 за адресою вул.Л.Українки,13 загальною площею 47,9кв.м., житловою площею 32,3кв.м. 1.52. Костюк Олегом Богдановичем на трикімнатну квартиру №136 за адресою вул. Пушкіна,1 загальною площею 67,7кв.м., житловою площею 38,6кв.м. 1.53. Бабій Світланою Федорівною на кімнатну двоквартиру №62 за адресою вул. Київська,5 загальною площею 48,8кв.м., житловою площею 26,8кв.м. 1.54. Пизою Марією Володимирівною на двокімнатну квартиру №74 за адресою вул. О.Довженка,5 загальною площею 46,2кв.м., житловою площею 26,1кв.м. 1.55. Ковалик Василем Гнатовичем на двокімнатну квартиру №51 за адресою вул. Є.Коновальця,20 загальною площею 50,9кв.м., житловою площею 29,7кв.м. 1.56. Заблоцькою Марією Михайлівною на трикімнатну квартиру №144 за адресою вул.15 Квітня,37 загальною площею 63,1кв.м., житловою площею 37,2кв.м. 1.57. Медвідь Василем Михайловичем на двокімнатну квартиру №125 за адресою вул. Є.Коновальця,20 загальною площею 51,2кв.м., житловою площею 30,0кв.м. 1.58. Рогальським Зіновієм Зіновійовичем на трикімнатну квартиру №8 за адресою вул. Симоненка,5 загальною площею 63,0кв.м., житловою площею 37,9кв.м. 1.59. Годованим Зіновієм Іларіоновичем на чотирикімнатну квартиру №160 за адресою вул. Пушкіна,1 загальною площею 81,0кв.м., житловою площею 49,9кв.м. 1.60. Тукалом Віктором Івановичем на трикімнатну квартиру №52 за адресою вул. Л.Українки,12 загальною площею 66,3кв.м., житловою площею 39,4кв.м. 1.61. Світлик Софією Іванівною на двокімнатну квартиру №159 за адресою вул. Київська,16 загальною площею 48,8кв.м., житловою площею 26,8кв.м. 1.62. Йордан Іриною Станіславівною на двокімнатну квартиру №71 за адресою вул. Карпенка,15 загальною площею 45,9кв.м., житловою площею 28,8кв.м. 1.63. Вальків Степаном Васильовичем на трикімнатну квартиру №118 за адресою вул. Чубинського,2 загальною площею 63,0кв.м., житловою площею 37,5кв.м. 1.64. Головко Ігорем Івановичем на трикімнатну квартиру №58 за адресою вул. Генерала М. Тарнавського,2 загальною площею 59,5кв.м., житловою площею 36,4кв.м. 1.65. Куликовою Валентиною Тимофіївною на двокімнатну квартиру №120 за адресою вул. Чубинського,2 загальною площею 51,2кв.м., житловою площею 29,4кв.м. 1.66. Лещук Ганною Михайлівною на двокімнатну квартиру №92 за адресою вул.15 Квітня,1 загальною площею 48,9кв.м., житловою площею 26,8кв.м. 1.67. Вонс Ярославою Атанасіївною на трикімнатну квартиру №12 за адресою вул. Чубинського,2 загальною площею 62,8кв.м., житловою площею 37,5кв.м. 1.68. Мідяною Вірою Олексіївною на двокімнатну квартиру №66 за адресою пр. Злуки,55 загальною площею 49,5кв.м., житловою площею 26,6кв.м. 1.69. Головатою Ярославою Павлівною на трикімнатну квартиру №100 за адресою пр. Ст. Бандери,98 загальною площею 59,6кв.м., житловою площею 42,9кв.м. 1.70. Смалюх Ярославом Антоновичем на трикімнатну квартиру №33 за адресою вул. Братів Бойчуків,11 загальною площею 65,3кв.м., житловою площею 37,9кв.м. 1.71. Хаврою Лесею Семенівною на двокімнатну квартиру №111 за адресою вул. 15 Квітня,39 загальною площею 51,2кв.м., житловою площею 29,5кв.м. 1.72. Василишин Надією Григорівною на трикімнатну квартиру №79 за адресою вул. Новий Світ,89 загальною площею 59,2кв.м., житловою площею 36,3кв.м. 1.73. Сахан Зіновією Петрівною на трикімнатну квартиру №131 за адресою вул. М. Вербицького,4 загальною площею 61,7кв.м., житловою площею 37,3кв.м. 1.74. Костів Ганною Михайлівною на двокімнатну квартиру №56 за адресою вул.П.Куліша,8 загальною площею 51,2кв.м., житловою площею 29,7кв.м. 1.75. Веремєєнко Ніною Юхимівною на двокімнатну квартиру №70 за адресою вул. Слівенська,9 загальною площею 42,0кв.м., житловою площею 26,0кв.м. 1.76. Думанським Петром Євгеновичем на чотирикімнатну квартиру №18 за адресою вул. Симоненка,3 загальною площею 83,9кв.м., житловою площею 50,4кв.м. 1.77. Єфановим Олександром Івановичем на двокімнатну квартиру №15 за адресою вул. Братів Бойчуків,11 загальною площею 50,1кв.м., житловою площею 26,7кв.м. 1.78. Шуль Анастасією Іванівною на трикімнатну квартиру №25 за адресою вул. Братів Бойчуків,13 загальною площею 65,1кв.м., житловою площею 37,5кв.м. 1.79. Кулініч Анною Андріївною на двокімнатну квартиру №19 за адресою вул. Р.Купчинського,1 загальною площею 48,9кв.м., житловою площею 26,9кв.м. 1.80. Свідерським Василем Васильовичем на трикімнатну квартиру №8 за адресою пр. Злуки,55 загальною площею 64,5кв.м., житловою площею 37,6кв.м. 1.81. Кривко Стефанією Володимирівною на двокімнатну квартиру №7 за адресою вул. Л.Українки,8 площею 50,4кв.м., житловою площею 28,5кв.м. 1.82. Складан Михайлом Дмитровичем на двокімнатну квартиру №23 за адресою вул. Братів Бойчуків,1 загальною площею 48,9кв.м., житловою площею 26,9кв.м. 1.83. Петришин Ярославом Олексійовичем на трикімнатну квартиру №143 за адресою вул. Є.Коновальця,2 загальною площею 63,1кв.м., житловою площею 37,5кв.м. 1.84. Горошок Степаном Васильовичем на двокімнатну квартиру №81 за адресою пр. Злуки,55 загальною площею 49.2кв.м., житловою площею 27,1кв.м. </w:t>
      </w:r>
    </w:p>
    <w:p>
      <w:pPr>
        <w:pStyle w:val="Normal"/>
        <w:jc w:val="both"/>
        <w:rPr/>
      </w:pPr>
      <w:r>
        <w:rPr/>
        <w:t xml:space="preserve">2.Товариству з обмеженою відповідальністю " Міське бюро технічної інвентаризації" зареєструвати право власності згідно п.1. </w:t>
      </w:r>
    </w:p>
    <w:p>
      <w:pPr>
        <w:pStyle w:val="Normal"/>
        <w:jc w:val="both"/>
        <w:rPr/>
      </w:pPr>
      <w:r>
        <w:rPr/>
      </w:r>
    </w:p>
    <w:p>
      <w:pPr>
        <w:pStyle w:val="Normal"/>
        <w:jc w:val="both"/>
        <w:rPr/>
      </w:pPr>
      <w:r>
        <w:rPr/>
        <w:t xml:space="preserve">Про оформлення права власності на приміщення, будівлі, споруди </w:t>
      </w:r>
    </w:p>
    <w:p>
      <w:pPr>
        <w:pStyle w:val="Normal"/>
        <w:jc w:val="both"/>
        <w:rPr/>
      </w:pPr>
      <w:r>
        <w:rPr/>
      </w:r>
    </w:p>
    <w:p>
      <w:pPr>
        <w:pStyle w:val="Normal"/>
        <w:jc w:val="both"/>
        <w:rPr>
          <w:lang w:val="en-US"/>
        </w:rPr>
      </w:pPr>
      <w:r>
        <w:rPr/>
        <w:t xml:space="preserve">Розглянувши звернення та керуючись Законом України „Про власність”, „Тимчасовим положенням про порядок реєстрації прав власності на нерухоме майно”, виконавчий комітет міської ради ВИРІШИВ: </w:t>
      </w:r>
    </w:p>
    <w:p>
      <w:pPr>
        <w:pStyle w:val="Normal"/>
        <w:jc w:val="both"/>
        <w:rPr/>
      </w:pPr>
      <w:r>
        <w:rPr/>
        <w:t xml:space="preserve">1.Оформити право власності за суб’єктом підприємницької діяльності Посунько Анною Йосипівною на приміщення магазину з продажу промислових товарів загальною площею 100,1кв.м. за адресою вул.Бережанська,47/85. Видати свідоцтво. 2. Оформити право власності за Бистрицькою Олександрою Іванівною на чотирикімнатну квартиру №6 загальною площею 138,6кв.м., житловою площею 84,7кв.м. за адресою вул.Над Яром,1. Видати свідоцтво. 3. Оформити право власності за Титусом Михайлом Михайловичем, Заянчеківською Олександрою Василівною, Титусом Назарієм Михайловичем та Титусом Анатолієм Михайловичем на житловий будинок загальною площею 116,6кв.м. за адресою вул. Татарська, 25. Видати свідоцтво. 4. Оформити право власності за закритим акціонерним товариством „Тернопільський ремонтно-монтажний комбінат „Торгтехніка” на будівлю адмінбудинку рекламної дільниці загальною площею 1248,4кв.м. за адресою вул.Дорошенка,4. Видати свідоцтво. 5. Оформити право власності за монастирем Матері Божої Неустанної Помочі м.Тернополя Львівської провінції ЧНІ УГКЦ на будівлі храму загальною площею 2134,0кв.м., монастиря загальною площею 1739,6кв.м. та побутових приміщень загальною площею 277,3кв.м. за адресою бул. Д.Галицького,1А. Видати свідоцтво. 6. Скасувати в пункті 4 рішення виконавчого комітету міської ради від 27.09.2006 року №117 „Про оформлення права власності та прийняття на баланс 31-квртирного житлового будинку з магазином, салоном краси, офісними приміщеннями і стоянками автотранспорту за адресою вул. Ломоносова,43” абзаци щодо оформлення права власності на офісні приміщення №№ 34,35 та стоянки автотранспорту №№ V,VI,VII. 7. Оформити право власності за Чупак Надією Володимирівною на: – стоянку автотранспорту №V загальною площею 15,5кв.м. в житловому будинку за адресою вул. Ломоносова,43. – стоянку автотранспорту №VI загальною площею 15,7кв.м. в житловому будинку за адресою вул. Ломоносова,43. – стоянку автотранспорту №VII загальною площею 15,6кв.м. в житловому будинку за адресою вул. Ломоносова,43. Видати свідоцтва. 8. Оформити право власності за Дубчаком Володимиром Богдановичем на: – офісне приміщення №34 загальною площею 36,4кв.м. в житловому будинку за адресою вул. Ломоносова,43. – офісне приміщення №35 загальною площею 36,9кв.м. в житловому будинку за адресою вул. Ломоносова,43. Видати свідоцтва. 9. Внести часткові зміни в п.6 рішення виконавчого комітету міської ради від 22.11.2006 року №356 „Про оформлення права власності та прийняття на баланс 45-квартирного житлового будинку за адресою вул. С. Будного, 22б”, а саме: – замість слів „- житловий будинок – 545690грн.” читати „- житловий будинок – 5459690грн.” – після слів „- зовнішнє газопостачання – 75792грн” доповнити словами „- зовнішній газопровід середнього тиску – 30562грн”. 10. Скасувати пункт 3 рішення виконавчого комітету міської ради від 22.11.2006 року №355 „Про оформлення права власності та прийняття на баланс 51-квартирного житлового будинку з вбудованими стоянками для автомобілів за адресою вул. Довженка,4а”. 11. Оформити право власності за відкритим акціонерним товариством „Ватра” на двокімнатну квартиру №6 загальною площею 52,4кв.м., житловою площею 31,6кв.м. в житловому будинку за адресою вул.Довженка,4а. 12. Оформити право власності в рівних частках за Микитишиним Андрієм Григоровичем, Митником Миколою Мирославовичем та Ясіновським Андрієм Тарасовичем на приміщення громадського призначення №25 загальною площею 41,3кв.м. в житловому будинку за адресою вул.Довженка,19. Видати свідоцтва. 13. Оформити право власності за Андрощук Валентиною Цезарівною на чотирикімнатну квартиру №18 загальною площею 122,9кв.м., житловою площею 81,4кв.м. в житловому будинку за адресою вул. Репіна,18. Видати ордер. Видати свідоцтво. 14. Оформити право власності за Ребриною Світланою Іванівною на підземний гараж №2 загальною площею 14,9кв.м. в житловому будинку за адресою вул.Репіна, 18. Видати свідоцтво. 15. Скасувати абзац 19 пункту 4 рішення виконавчого комітету міської ради від 15.05.2006 року №640 „Про оформлення права власності та прийняття на баланс 78-квартирного житлового будинку з стоянками автомобілів, продовольчим магазином, перукарнею, піцерією, офісами, аптекою і медичним центром за адресою вул. Вільхова,17. 16. Оформити право власності за Ільків Любов’ю Миронівною на двокімнатну квартиру №20 загальною площею 78,4кв.м., житловою площею 41,6кв.м. в житловому будинку за адресою вул.Вільхова,17. Видати свідоцтво. 17. Оформити право власності за Прусом Миколою Леонідовичем на підвальні приміщення загальною площею 216,1кв.м. в житловому будинку за адресою вул.Вільхова,17. Видати свідоцтво. 18. Оформити право власності в рівних частках за Соколовським Тарасом Теодозійовичем, Соколовською Ганною Степанівною, Гушпет Надією Петрівною та Гушпет Наталією Петрівною на трикімнатну квартиру №78 загальною площею 81,4кв.м., житловою площею 50,4кв.м. в житловому будинку за адресою вул.С.Будного,32А. Видати свідоцтва. 19. Оформити право власності за Тернопільською міською радою на двокімнатну квартиру №3 загальною площею 60,1кв.м., житловою площею 32,5кв.м. в житловому будинку за адресою вул. Громницького,7А. 20. Оформити право власності за Жонца Андрієм Михайловичем на трикімнатну квартиру №60 загальною площею 91,3кв.м., житловою площею 50,4кв.м. в житловому будинку за адресою вул.Сахарова,1. Видати ордер. Видати свідоцтво. 21. Оформити право власності за Холодинською Галиною Андріївною на приміщення перукарні загальною площею 37,5кв.м. за адресою вул. Руська,23/78. Видати свідоцтво. 22. Оформити право власності за Гладким Михайлом Петровичем на житловий будинок загальною площею 473,8кв.м. за адресою вул.У.Кармелюка,2. Видати свідоцтво. 23. Оформити право власності за Помісною Церквою Християн Віри Євангельської „Дружба” на культову споруду загальною площею 625,9кв.м. за адресою вул.Б.Лепкого,4А. Видати свідоцтво. 24. Оформити право власності за Тернопільською міською радою на квартиру №117 за адресою вул.Карпенка,12. 25. Оформити право власності за Костюк Марією Іванівною та Костюком Юрієм Степановичем на трикімнатну квартиру №29 загальною площею 92,6кв.м., житловою площею 50,4кв.м. в житловому будинку за адресою вул.Коновальця,3. Видати ордер. Видати свідоцтво. 26. Оформити право власності за Лило Стефаном Йосафатовичем на трикімнатну квартиру №40 загальною площею 69,9кв.м., житловою площею 43,6кв.м. в житловому будинку за адресою вул.Коновальця,3. Видати ордер. Видати свідоцтво. 27. Оформити право власності за Костик Марією Василівною на чотирикімнатну квартиру №68 загальною площею 122,3кв.м., житловою площею 67,1кв.м. в житловому будинку за адресою вул.Коновальця,3. Видати ордер. Видати свідоцтво. 28. Оформити право власності за Задорожним Богданом Романовичем на житловий будинок загальною площею 321,9кв.м. за адресою вул.Далека,1. Видати свідоцтво. 29. Оформити право власності за Штогрин Іриною Богданівною на житловий будинок загальною площею 325,2кв.м. за адресою вул.Далека,1а. Видати свідоцтво. 30. Оформити право власності за Мазуренок Марією Андріївною на однокімнатну квартиру №1 загальною площею 44,3кв.м., житловою площею 20,7кв.м. в житловому будинку за адресою бул.Вишневецького,9. Видати ордер. Видати свідоцтво. 31. Оформити право власності за суб’єктом підприємницької діяльності Гуменюком Артуром Васильовичем на приміщення магазину промислових товарів загальною площею 84,2кв.м. за адресою вул. Старий Ринок,5. Видати свідоцтво. 32. Товариству з обмеженою відповідальністю “Міське бюро технічної інвентаризації” зареєструвати право власності згідно п.п.1-31. </w:t>
      </w:r>
    </w:p>
    <w:p>
      <w:pPr>
        <w:pStyle w:val="Normal"/>
        <w:jc w:val="both"/>
        <w:rPr/>
      </w:pPr>
      <w:r>
        <w:rPr/>
      </w:r>
    </w:p>
    <w:p>
      <w:pPr>
        <w:pStyle w:val="Normal"/>
        <w:jc w:val="both"/>
        <w:rPr/>
      </w:pPr>
      <w:r>
        <w:rPr/>
        <w:t xml:space="preserve">Про реєстрацію договорів </w:t>
      </w:r>
    </w:p>
    <w:p>
      <w:pPr>
        <w:pStyle w:val="Normal"/>
        <w:jc w:val="both"/>
        <w:rPr/>
      </w:pPr>
      <w:r>
        <w:rPr/>
      </w:r>
    </w:p>
    <w:p>
      <w:pPr>
        <w:pStyle w:val="Normal"/>
        <w:jc w:val="both"/>
        <w:rPr/>
      </w:pPr>
      <w:r>
        <w:rPr/>
        <w:t xml:space="preserve">Керуючись статтями 18, 28, 42 Закону України «Про місцеве самоврядування в Україні», статтею 26 Житлового Кодексу виконавчий комітет міської ради ВИРІШИВ: </w:t>
      </w:r>
    </w:p>
    <w:p>
      <w:pPr>
        <w:pStyle w:val="Normal"/>
        <w:jc w:val="both"/>
        <w:rPr>
          <w:lang w:val="en-US"/>
        </w:rPr>
      </w:pPr>
      <w:r>
        <w:rPr/>
        <w:t xml:space="preserve">1.Зареєструвати договори укладені між виконавчим комітетом Тернопільської міської ради та: 1.1.Приватним підприємством «МЖК» (додається); 1.2. Тернопільським регіональним управлінням Державної спеціалізованої фінансової установи «Державний фонд сприяння молодіжному житловому будівництву» (додається); 1.3.Суб’єктом підприємницької діяльності Прохоренко Ігорем Васильовичем (додається); 1.4.Приватним підприємством «ГЕО-2004» (додається); 1.5.Фізичною особою - підприємцем Станько Олександром Григоровичем (додається). 1.6.Тернопільською філію ВАТ "Свемон - Волинь" (додається). </w:t>
      </w:r>
    </w:p>
    <w:p>
      <w:pPr>
        <w:pStyle w:val="Normal"/>
        <w:jc w:val="both"/>
        <w:rPr/>
      </w:pPr>
      <w:r>
        <w:rPr/>
        <w:t xml:space="preserve">2.Контроль за виконанням рішення покласти на першого заступника міського голови О. Лакому. </w:t>
      </w:r>
    </w:p>
    <w:p>
      <w:pPr>
        <w:pStyle w:val="Normal"/>
        <w:jc w:val="both"/>
        <w:rPr/>
      </w:pPr>
      <w:r>
        <w:rPr/>
      </w:r>
    </w:p>
    <w:p>
      <w:pPr>
        <w:pStyle w:val="Normal"/>
        <w:jc w:val="both"/>
        <w:rPr/>
      </w:pPr>
      <w:r>
        <w:rPr/>
        <w:t xml:space="preserve">Про надання в оренду нежитлового приміщення ПП Догадіній І.В. в Тернопільській міській лікарні № 2 </w:t>
      </w:r>
    </w:p>
    <w:p>
      <w:pPr>
        <w:pStyle w:val="Normal"/>
        <w:jc w:val="both"/>
        <w:rPr/>
      </w:pPr>
      <w:r>
        <w:rPr/>
      </w:r>
    </w:p>
    <w:p>
      <w:pPr>
        <w:pStyle w:val="Normal"/>
        <w:jc w:val="both"/>
        <w:rPr/>
      </w:pPr>
      <w:r>
        <w:rPr/>
        <w:t xml:space="preserve">Розглянувши клопотання суб’єкта підприємницької діяльності Догадіної Інни Василівни, керуючись Законом України “Про оренду державного та комунального майна”, виконавчий комітет міської ради ВИРІШИВ: </w:t>
      </w:r>
    </w:p>
    <w:p>
      <w:pPr>
        <w:pStyle w:val="Normal"/>
        <w:jc w:val="both"/>
        <w:rPr/>
      </w:pPr>
      <w:r>
        <w:rPr/>
        <w:t xml:space="preserve">1.Надати в оренду нежитлове приміщення суб’єкту підприємницької діяльності Догадіній Інні Василівні, згідно з додатком (додається). </w:t>
      </w:r>
    </w:p>
    <w:p>
      <w:pPr>
        <w:pStyle w:val="Normal"/>
        <w:jc w:val="both"/>
        <w:rPr>
          <w:lang w:val="en-US"/>
        </w:rPr>
      </w:pPr>
      <w:r>
        <w:rPr/>
        <w:t xml:space="preserve">2.Тернопільській міській комунальній лікарні № 2 в 15-денний термін укласти договір оренди на вказане в додатку приміщення. </w:t>
      </w:r>
    </w:p>
    <w:p>
      <w:pPr>
        <w:pStyle w:val="Normal"/>
        <w:jc w:val="both"/>
        <w:rPr>
          <w:lang w:val="en-US"/>
        </w:rPr>
      </w:pPr>
      <w:r>
        <w:rPr/>
        <w:t xml:space="preserve">3.Зобов’язати орендаря погоджувати з управлінням містобудівного та архітектурного комплексу міської ради питання перепланування та реконструкції приміщень у встановленому порядку. </w:t>
      </w:r>
    </w:p>
    <w:p>
      <w:pPr>
        <w:pStyle w:val="Normal"/>
        <w:jc w:val="both"/>
        <w:rPr>
          <w:lang w:val="en-US"/>
        </w:rPr>
      </w:pPr>
      <w:r>
        <w:rPr/>
        <w:t xml:space="preserve">4.Зобов’язати орендаря в 10-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w:t>
      </w:r>
    </w:p>
    <w:p>
      <w:pPr>
        <w:pStyle w:val="Normal"/>
        <w:jc w:val="both"/>
        <w:rPr/>
      </w:pPr>
      <w:r>
        <w:rPr/>
        <w:t xml:space="preserve">5.Контроль за виконанням рішення покласти на управління охорони </w:t>
      </w:r>
    </w:p>
    <w:p>
      <w:pPr>
        <w:pStyle w:val="Normal"/>
        <w:jc w:val="both"/>
        <w:rPr/>
      </w:pPr>
      <w:r>
        <w:rPr/>
      </w:r>
    </w:p>
    <w:p>
      <w:pPr>
        <w:pStyle w:val="Normal"/>
        <w:jc w:val="both"/>
        <w:rPr/>
      </w:pPr>
      <w:r>
        <w:rPr/>
        <w:t xml:space="preserve">Про влаштування малолітньої дитини Савчишин К.Р. </w:t>
      </w:r>
    </w:p>
    <w:p>
      <w:pPr>
        <w:pStyle w:val="Normal"/>
        <w:jc w:val="both"/>
        <w:rPr/>
      </w:pPr>
      <w:r>
        <w:rPr/>
      </w:r>
    </w:p>
    <w:p>
      <w:pPr>
        <w:pStyle w:val="Normal"/>
        <w:jc w:val="both"/>
        <w:rPr/>
      </w:pPr>
      <w:r>
        <w:rPr/>
        <w:t xml:space="preserve">При розгляді клопотання адміністрації Тернопільської обласної комунальної дитячої клінічної лікарні та відповідних документів щодо влаштування малолітньої дитини Савчишин Катерини Русланівни, 21.11.2006р.н., встановлено, що батьки дівчинки, гр.Савчишин Руслан Володимирович, гр.Савчишин Алла Леонідівна склали заяву про відмову від дитини у зв'язку з її станом здоров'я. Керуючись Законами України “Про охорону дитинства”, “Про місцеве самоврядування в Україні”, “Про забезпечення організаційно-правових умов соціального захисту дітей-сиріт та дітей, позбавлених батьківського піклування”, наказом Міністерства освіти і науки України та Міністерства України у справах сім'ї, дітей та молоді за №747/460 від 21.09.2004 р. "Про затвердження Положення про дитячі будинки і загальноосвітні школи-інтернати для дітей-сиріт і дітей, позбавлених батьківського піклування", захищаючи інтереси дитини, виконавчий комітет міської ради </w:t>
      </w:r>
      <w:r>
        <w:rPr>
          <w:caps/>
        </w:rPr>
        <w:t>вирішив:</w:t>
      </w:r>
      <w:r>
        <w:rPr/>
        <w:t xml:space="preserve"> </w:t>
      </w:r>
    </w:p>
    <w:p>
      <w:pPr>
        <w:pStyle w:val="Normal"/>
        <w:jc w:val="both"/>
        <w:rPr>
          <w:lang w:val="en-US"/>
        </w:rPr>
      </w:pPr>
      <w:r>
        <w:rPr/>
        <w:t xml:space="preserve">1.Влаштувати малолітню дитину Савчишин Катерину Русланівну, 21.11.2006р.н., в обласний комунальний спеціалізований будинок дитини на повне державне утримання і виховання. </w:t>
      </w:r>
    </w:p>
    <w:p>
      <w:pPr>
        <w:pStyle w:val="Normal"/>
        <w:jc w:val="both"/>
        <w:rPr>
          <w:lang w:val="en-US"/>
        </w:rPr>
      </w:pPr>
      <w:r>
        <w:rPr/>
        <w:t>2.Контроль за виконанням рішення покласти на службу у справах дітей.</w:t>
      </w:r>
    </w:p>
    <w:p>
      <w:pPr>
        <w:pStyle w:val="Normal"/>
        <w:jc w:val="both"/>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1:00Z</dcterms:created>
  <dc:creator>D@nik</dc:creator>
  <dc:description/>
  <cp:keywords/>
  <dc:language>en-US</dc:language>
  <cp:lastModifiedBy>d01-Danylyshyn</cp:lastModifiedBy>
  <dcterms:modified xsi:type="dcterms:W3CDTF">2017-04-12T08:11:00Z</dcterms:modified>
  <cp:revision>2</cp:revision>
  <dc:subject/>
  <dc:title>Про затвердження плану роботи виконавчого комітету міської ради на 2007рік </dc:title>
</cp:coreProperties>
</file>