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19</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І.Г. Мединський</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затвердження фінансових планів комунальних підприємств «Міськавтотранс» та «Тернопіль Інтеравіа» на 2014 рік</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 виконання рішення виконавчого комітету від 18.08.2011р.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Затвердити фінансовий план на 2014 рік комунального підприємства «Міськавтотранс» (додаєтьс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Затвердити фінансовий план на 2014 рік комунального підприємства «Тернопіль Інтеравіа» (додаєтьс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20</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Б.В.Ясеновський</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затвердження фінансових планів комунальних підприємств «Еней» та «Підприємство матеріально – технічного забезпечення» на 2014 рік.</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 виконання рішення виконавчого комітету від 18.08.2011року № 1372 «Про затвердження Порядку складання, затвердження та контролю виконання фінансових планів комунальних підприємств», керуючись ст..17,27,59 Закону України «Про місцеве самоврядування в Україні»,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Затвердити фінансовий план на 2014 рік комунального підприємства «Еней» Тернопільської міської ради (додаютьс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Затвердити фінансовий план на 2014 рік комунального підприємства «Підприємство матеріально-технічного забезпечення» Тернопільської міської ради (додаютьс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23</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В.В.Мединський</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безоплатне прийняття на баланс майна комунальної власності</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метою забезпечення поступлення коштів до міського бюджету, ефективного використання майна комунальної власності, керуючись Законом України “Про місцеве самоврядування в Україні”,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Управлінню обліку та контролю за використанням комунального майна безоплатно прийняти на баланс нежитлове приміщення перукарні за адресою м. Тернопіль, вул. Братів Бойчуків, площею 74,6 кв.м балансовою вартістю 72300,0 грн., залишковою вартістю 69153,0 грн., станом на 01.01.2013р.</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Комунальній установі початковий спеціалізований мистецький навчальний заклад «Тернопільська художня школа» та управлінню обліку та контролю за використанням комунального майна передачу-прийняття майна, зазначеного в п.1, та документації щодо орендарів оформити відповідними документами згідно чинного законодавств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w:br w:type="page"/>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24</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В.В.Мединський</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намір передати в оренду майно комунальної власності</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Оголосити про намір передати в оренду майно комунальної власності згідно з додатком (додається).</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ind w:left="15" w:firstLine="46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до рішення виконавчого комітету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7” 11.2013 р. № 12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айна комунальної власності, яке пропонується для передачі в оренду </w:t>
      </w:r>
    </w:p>
    <w:tbl>
      <w:tblPr>
        <w:tblW w:w="15239" w:type="dxa"/>
        <w:jc w:val="left"/>
        <w:tblInd w:w="355" w:type="dxa"/>
        <w:tblLayout w:type="fixed"/>
        <w:tblCellMar>
          <w:top w:w="0" w:type="dxa"/>
          <w:left w:w="108" w:type="dxa"/>
          <w:bottom w:w="0" w:type="dxa"/>
          <w:right w:w="108" w:type="dxa"/>
        </w:tblCellMar>
      </w:tblPr>
      <w:tblGrid>
        <w:gridCol w:w="810"/>
        <w:gridCol w:w="1680"/>
        <w:gridCol w:w="2974"/>
        <w:gridCol w:w="1854"/>
        <w:gridCol w:w="3006"/>
        <w:gridCol w:w="1702"/>
        <w:gridCol w:w="1527"/>
        <w:gridCol w:w="168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Назва об</w:t>
            </w:r>
            <w:r>
              <w:rPr>
                <w:rFonts w:cs="Times New Roman" w:ascii="Times New Roman" w:hAnsi="Times New Roman"/>
                <w:sz w:val="24"/>
                <w:szCs w:val="24"/>
                <w:lang w:val="ru-RU"/>
              </w:rPr>
              <w:t>'</w:t>
            </w:r>
            <w:r>
              <w:rPr>
                <w:rFonts w:cs="Times New Roman" w:ascii="Times New Roman" w:hAnsi="Times New Roman"/>
                <w:sz w:val="24"/>
                <w:szCs w:val="24"/>
              </w:rPr>
              <w:t>єкта оренд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Адреса об</w:t>
            </w:r>
            <w:r>
              <w:rPr>
                <w:rFonts w:cs="Times New Roman" w:ascii="Times New Roman" w:hAnsi="Times New Roman"/>
                <w:sz w:val="24"/>
                <w:szCs w:val="24"/>
                <w:lang w:val="ru-RU"/>
              </w:rPr>
              <w:t>'</w:t>
            </w:r>
            <w:r>
              <w:rPr>
                <w:rFonts w:cs="Times New Roman" w:ascii="Times New Roman" w:hAnsi="Times New Roman"/>
                <w:sz w:val="24"/>
                <w:szCs w:val="24"/>
              </w:rPr>
              <w:t>єкта оренди, поверховіст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Пропозиції щодо цільового використання об</w:t>
            </w:r>
            <w:r>
              <w:rPr>
                <w:rFonts w:cs="Times New Roman" w:ascii="Times New Roman" w:hAnsi="Times New Roman"/>
                <w:sz w:val="24"/>
                <w:szCs w:val="24"/>
                <w:lang w:val="ru-RU"/>
              </w:rPr>
              <w:t>'єкта оренд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артість об</w:t>
            </w:r>
            <w:r>
              <w:rPr>
                <w:rFonts w:cs="Times New Roman" w:ascii="Times New Roman" w:hAnsi="Times New Roman"/>
                <w:sz w:val="24"/>
                <w:szCs w:val="24"/>
                <w:lang w:val="ru-RU"/>
              </w:rPr>
              <w:t>’</w:t>
            </w:r>
            <w:r>
              <w:rPr>
                <w:rFonts w:cs="Times New Roman" w:ascii="Times New Roman" w:hAnsi="Times New Roman"/>
                <w:sz w:val="24"/>
                <w:szCs w:val="24"/>
              </w:rPr>
              <w:t>єкта оренди згідно звіту про оцінку май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ез ПД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озмір  орендної плати,  за жовтень місяць 2013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ПДВ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рмін укладення договору оренди</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ул. Гетьмана І.Виговського,13             (цок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дання побутових послуг населенню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7,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ind w:left="-288" w:firstLine="288"/>
              <w:jc w:val="center"/>
              <w:rPr>
                <w:rFonts w:ascii="Times New Roman" w:hAnsi="Times New Roman" w:cs="Times New Roman"/>
                <w:sz w:val="24"/>
                <w:szCs w:val="24"/>
              </w:rPr>
            </w:pPr>
            <w:r>
              <w:rPr>
                <w:rFonts w:cs="Times New Roman" w:ascii="Times New Roman" w:hAnsi="Times New Roman"/>
                <w:sz w:val="24"/>
                <w:szCs w:val="24"/>
              </w:rPr>
              <w:t>по</w:t>
            </w:r>
          </w:p>
          <w:p>
            <w:pPr>
              <w:pStyle w:val="Normal"/>
              <w:tabs>
                <w:tab w:val="clear" w:pos="708"/>
                <w:tab w:val="left" w:pos="7752" w:leader="none"/>
              </w:tabs>
              <w:spacing w:lineRule="auto" w:line="240"/>
              <w:ind w:left="-288" w:firstLine="288"/>
              <w:jc w:val="center"/>
              <w:rPr/>
            </w:pP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16р.</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ул. Валова,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ідва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ідсобні, складські приміщенн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1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5,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ind w:left="-288" w:firstLine="288"/>
              <w:jc w:val="center"/>
              <w:rPr>
                <w:rFonts w:ascii="Times New Roman" w:hAnsi="Times New Roman" w:cs="Times New Roman"/>
                <w:sz w:val="24"/>
                <w:szCs w:val="24"/>
              </w:rPr>
            </w:pPr>
            <w:r>
              <w:rPr>
                <w:rFonts w:cs="Times New Roman" w:ascii="Times New Roman" w:hAnsi="Times New Roman"/>
                <w:sz w:val="24"/>
                <w:szCs w:val="24"/>
              </w:rPr>
              <w:t>по</w:t>
            </w:r>
          </w:p>
          <w:p>
            <w:pPr>
              <w:pStyle w:val="Normal"/>
              <w:tabs>
                <w:tab w:val="clear" w:pos="708"/>
                <w:tab w:val="left" w:pos="7752" w:leader="none"/>
              </w:tabs>
              <w:spacing w:lineRule="auto" w:line="240"/>
              <w:ind w:left="-288" w:firstLine="288"/>
              <w:jc w:val="center"/>
              <w:rPr/>
            </w:pP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16р.</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вул. Є.Коновальця,4</w:t>
            </w:r>
          </w:p>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вер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12,0/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 xml:space="preserve">надання побутових послуг населенню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0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ind w:left="-288" w:firstLine="288"/>
              <w:jc w:val="center"/>
              <w:rPr>
                <w:rFonts w:ascii="Times New Roman" w:hAnsi="Times New Roman" w:cs="Times New Roman"/>
                <w:sz w:val="24"/>
                <w:szCs w:val="24"/>
              </w:rPr>
            </w:pPr>
            <w:r>
              <w:rPr>
                <w:rFonts w:cs="Times New Roman" w:ascii="Times New Roman" w:hAnsi="Times New Roman"/>
                <w:sz w:val="24"/>
                <w:szCs w:val="24"/>
              </w:rPr>
              <w:t>по</w:t>
            </w:r>
          </w:p>
          <w:p>
            <w:pPr>
              <w:pStyle w:val="Normal"/>
              <w:tabs>
                <w:tab w:val="clear" w:pos="708"/>
                <w:tab w:val="left" w:pos="7752" w:leader="none"/>
              </w:tabs>
              <w:spacing w:lineRule="auto" w:line="240"/>
              <w:ind w:left="-288" w:firstLine="288"/>
              <w:jc w:val="center"/>
              <w:rPr/>
            </w:pP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16р.</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вул. Є.Коновальця,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вер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13,0/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дання побутових послуг населенн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7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9,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ind w:left="-288" w:firstLine="288"/>
              <w:jc w:val="center"/>
              <w:rPr>
                <w:rFonts w:ascii="Times New Roman" w:hAnsi="Times New Roman" w:cs="Times New Roman"/>
                <w:sz w:val="24"/>
                <w:szCs w:val="24"/>
              </w:rPr>
            </w:pPr>
            <w:r>
              <w:rPr>
                <w:rFonts w:cs="Times New Roman" w:ascii="Times New Roman" w:hAnsi="Times New Roman"/>
                <w:sz w:val="24"/>
                <w:szCs w:val="24"/>
              </w:rPr>
              <w:t>по</w:t>
            </w:r>
          </w:p>
          <w:p>
            <w:pPr>
              <w:pStyle w:val="Normal"/>
              <w:tabs>
                <w:tab w:val="clear" w:pos="708"/>
                <w:tab w:val="left" w:pos="7752" w:leader="none"/>
              </w:tabs>
              <w:spacing w:lineRule="auto" w:line="240"/>
              <w:ind w:left="-288" w:firstLine="288"/>
              <w:jc w:val="center"/>
              <w:rPr/>
            </w:pP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16р.</w:t>
            </w:r>
          </w:p>
        </w:tc>
      </w:tr>
    </w:tbl>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12"/>
        <w:rPr>
          <w:rFonts w:ascii="Times New Roman" w:hAnsi="Times New Roman" w:cs="Times New Roman"/>
          <w:sz w:val="24"/>
          <w:szCs w:val="24"/>
        </w:rPr>
      </w:pPr>
      <w:r>
        <w:rPr>
          <w:rFonts w:cs="Times New Roman" w:ascii="Times New Roman" w:hAnsi="Times New Roman"/>
          <w:sz w:val="24"/>
          <w:szCs w:val="24"/>
        </w:rPr>
        <w:t>В.о. заступника міського голови – керуючого справами,</w:t>
      </w:r>
    </w:p>
    <w:p>
      <w:pPr>
        <w:pStyle w:val="Normal"/>
        <w:spacing w:lineRule="auto" w:line="240"/>
        <w:ind w:left="708" w:firstLine="12"/>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pPr>
      <w:r>
        <w:rPr>
          <w:rFonts w:cs="Times New Roman" w:ascii="Times New Roman" w:hAnsi="Times New Roman"/>
          <w:sz w:val="24"/>
          <w:szCs w:val="24"/>
        </w:rPr>
        <w:t>виконавчих органів ради</w:t>
        <w:tab/>
        <w:tab/>
        <w:tab/>
        <w:tab/>
        <w:tab/>
      </w:r>
      <w:r>
        <w:rPr>
          <w:rFonts w:cs="Times New Roman" w:ascii="Times New Roman" w:hAnsi="Times New Roman"/>
          <w:sz w:val="24"/>
          <w:szCs w:val="24"/>
          <w:lang w:val="ru-RU"/>
        </w:rPr>
        <w:t xml:space="preserve">                                                                 </w:t>
      </w:r>
      <w:r>
        <w:rPr>
          <w:rFonts w:cs="Times New Roman" w:ascii="Times New Roman" w:hAnsi="Times New Roman"/>
          <w:sz w:val="24"/>
          <w:szCs w:val="24"/>
        </w:rPr>
        <w:t>Л.О.Бицюра</w:t>
      </w:r>
      <w:r>
        <w:rPr>
          <w:rFonts w:cs="Times New Roman" w:ascii="Times New Roman" w:hAnsi="Times New Roman"/>
          <w:color w:val="000000"/>
          <w:sz w:val="28"/>
          <w:szCs w:val="28"/>
          <w:lang w:eastAsia="uk-UA"/>
        </w:rPr>
        <w:t xml:space="preserve">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25</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В.В.Мединський</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надання в оренду майна комунальної власності</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Надати в оренду громадським організаціям майно комунальної власності згідно з додатком (додаєтьс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ind w:left="5664" w:firstLine="4776"/>
        <w:rPr>
          <w:rFonts w:ascii="Times New Roman" w:hAnsi="Times New Roman" w:cs="Times New Roman"/>
          <w:sz w:val="24"/>
          <w:szCs w:val="24"/>
        </w:rPr>
      </w:pPr>
      <w:r>
        <w:rPr>
          <w:rFonts w:cs="Times New Roman" w:ascii="Times New Roman" w:hAnsi="Times New Roman"/>
          <w:sz w:val="24"/>
          <w:szCs w:val="24"/>
        </w:rPr>
        <w:t xml:space="preserve">ДДодаток </w:t>
      </w:r>
    </w:p>
    <w:p>
      <w:pPr>
        <w:pStyle w:val="Normal"/>
        <w:spacing w:lineRule="auto" w:line="240"/>
        <w:ind w:left="5664" w:firstLine="4776"/>
        <w:rPr>
          <w:rFonts w:ascii="Times New Roman" w:hAnsi="Times New Roman" w:cs="Times New Roman"/>
          <w:sz w:val="24"/>
          <w:szCs w:val="24"/>
        </w:rPr>
      </w:pPr>
      <w:r>
        <w:rPr>
          <w:rFonts w:cs="Times New Roman" w:ascii="Times New Roman" w:hAnsi="Times New Roman"/>
          <w:sz w:val="24"/>
          <w:szCs w:val="24"/>
        </w:rPr>
        <w:t>ддо рішення виконавчого комітету від 27.11.2013р. №1225</w:t>
        <w:tab/>
      </w:r>
    </w:p>
    <w:p>
      <w:pPr>
        <w:pStyle w:val="Normal"/>
        <w:spacing w:lineRule="auto" w:line="240"/>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ЛІ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омадських організацій, яким надається в оренду майно комунальної власності мі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5" w:type="dxa"/>
        <w:tblLayout w:type="fixed"/>
        <w:tblCellMar>
          <w:top w:w="0" w:type="dxa"/>
          <w:left w:w="108" w:type="dxa"/>
          <w:bottom w:w="0" w:type="dxa"/>
          <w:right w:w="108" w:type="dxa"/>
        </w:tblCellMar>
      </w:tblPr>
      <w:tblGrid>
        <w:gridCol w:w="595"/>
        <w:gridCol w:w="3603"/>
        <w:gridCol w:w="3155"/>
        <w:gridCol w:w="1924"/>
        <w:gridCol w:w="1618"/>
        <w:gridCol w:w="4765"/>
      </w:tblGrid>
      <w:tr>
        <w:trPr>
          <w:trHeight w:val="17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зва суб’єкта підприємницької діяльності, фізичної особи,  громадської, партійної організації, ідентифікаційний номер (код), юридична адрес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Назва та адреса об</w:t>
            </w:r>
            <w:r>
              <w:rPr>
                <w:rFonts w:cs="Times New Roman" w:ascii="Times New Roman" w:hAnsi="Times New Roman"/>
                <w:sz w:val="24"/>
                <w:szCs w:val="24"/>
                <w:lang w:val="ru-RU"/>
              </w:rPr>
              <w:t>'</w:t>
            </w:r>
            <w:r>
              <w:rPr>
                <w:rFonts w:cs="Times New Roman" w:ascii="Times New Roman" w:hAnsi="Times New Roman"/>
                <w:sz w:val="24"/>
                <w:szCs w:val="24"/>
              </w:rPr>
              <w:t xml:space="preserve">єкта оренди (приміщення, будівля), поверховість,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рієнтовна площа закріпленої земельної ділянки, кв.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 xml:space="preserve">Особливі умови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нопільська обласна громадська організація «Федерація біатлону Тернопільської області»,</w:t>
            </w:r>
          </w:p>
          <w:p>
            <w:pPr>
              <w:pStyle w:val="Normal"/>
              <w:spacing w:lineRule="auto" w:line="240"/>
              <w:ind w:right="-51" w:hanging="0"/>
              <w:rPr>
                <w:rFonts w:ascii="Times New Roman" w:hAnsi="Times New Roman" w:cs="Times New Roman"/>
                <w:sz w:val="24"/>
                <w:szCs w:val="24"/>
              </w:rPr>
            </w:pPr>
            <w:r>
              <w:rPr>
                <w:rFonts w:cs="Times New Roman" w:ascii="Times New Roman" w:hAnsi="Times New Roman"/>
                <w:sz w:val="24"/>
                <w:szCs w:val="24"/>
              </w:rPr>
              <w:t>м. Тернопіль, вул.Монастирського,3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rFonts w:ascii="Times New Roman" w:hAnsi="Times New Roman" w:cs="Times New Roman"/>
                <w:sz w:val="24"/>
                <w:szCs w:val="24"/>
              </w:rPr>
            </w:pPr>
            <w:r>
              <w:rPr>
                <w:rFonts w:cs="Times New Roman" w:ascii="Times New Roman" w:hAnsi="Times New Roman"/>
                <w:sz w:val="24"/>
                <w:szCs w:val="24"/>
              </w:rPr>
              <w:t xml:space="preserve">Нежитлове приміщення </w:t>
            </w:r>
          </w:p>
          <w:p>
            <w:pPr>
              <w:pStyle w:val="Normal"/>
              <w:spacing w:lineRule="auto" w:line="240"/>
              <w:ind w:right="-56" w:hanging="0"/>
              <w:jc w:val="center"/>
              <w:rPr>
                <w:rFonts w:ascii="Times New Roman" w:hAnsi="Times New Roman" w:cs="Times New Roman"/>
                <w:sz w:val="24"/>
                <w:szCs w:val="24"/>
              </w:rPr>
            </w:pPr>
            <w:r>
              <w:rPr>
                <w:rFonts w:cs="Times New Roman" w:ascii="Times New Roman" w:hAnsi="Times New Roman"/>
                <w:sz w:val="24"/>
                <w:szCs w:val="24"/>
              </w:rPr>
              <w:t>бульвар Тараса Шевченка,23</w:t>
            </w:r>
          </w:p>
          <w:p>
            <w:pPr>
              <w:pStyle w:val="Normal"/>
              <w:spacing w:lineRule="auto" w:line="240"/>
              <w:ind w:right="-56" w:hanging="0"/>
              <w:jc w:val="center"/>
              <w:rPr>
                <w:rFonts w:ascii="Times New Roman" w:hAnsi="Times New Roman" w:cs="Times New Roman"/>
                <w:sz w:val="24"/>
                <w:szCs w:val="24"/>
              </w:rPr>
            </w:pPr>
            <w:r>
              <w:rPr>
                <w:rFonts w:cs="Times New Roman" w:ascii="Times New Roman" w:hAnsi="Times New Roman"/>
                <w:sz w:val="24"/>
                <w:szCs w:val="24"/>
              </w:rPr>
              <w:t>(2 повер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озміщення громадської організаці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3/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50"/>
              <w:jc w:val="both"/>
              <w:rPr/>
            </w:pPr>
            <w:r>
              <w:rPr>
                <w:rFonts w:cs="Times New Roman" w:ascii="Times New Roman" w:hAnsi="Times New Roman"/>
                <w:sz w:val="24"/>
                <w:szCs w:val="24"/>
              </w:rPr>
              <w:t xml:space="preserve">Орендар зобов’язаний </w:t>
            </w:r>
            <w:r>
              <w:rPr>
                <w:rFonts w:cs="Times New Roman" w:ascii="Times New Roman" w:hAnsi="Times New Roman"/>
                <w:iCs/>
                <w:sz w:val="24"/>
                <w:szCs w:val="24"/>
              </w:rPr>
              <w:t>відшкодувати вартість витрат за виготовлений звіт про незалежну оцінку майна та проведену рецензію замовнику звіту в сумі 1250,0 грн. до моменту укладення договору оренди.</w:t>
            </w:r>
          </w:p>
          <w:p>
            <w:pPr>
              <w:pStyle w:val="Normal"/>
              <w:spacing w:lineRule="auto" w:line="240"/>
              <w:ind w:left="-73" w:hanging="0"/>
              <w:jc w:val="both"/>
              <w:rPr>
                <w:rFonts w:ascii="Times New Roman" w:hAnsi="Times New Roman" w:cs="Times New Roman"/>
                <w:sz w:val="24"/>
                <w:szCs w:val="24"/>
              </w:rPr>
            </w:pPr>
            <w:r>
              <w:rPr>
                <w:rFonts w:cs="Times New Roman" w:ascii="Times New Roman" w:hAnsi="Times New Roman"/>
                <w:iCs/>
                <w:sz w:val="24"/>
                <w:szCs w:val="24"/>
              </w:rPr>
              <w:t>Термін укладення договору оренди по 31.07.2016 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rPr>
                <w:rFonts w:ascii="Times New Roman" w:hAnsi="Times New Roman" w:cs="Times New Roman"/>
                <w:sz w:val="24"/>
                <w:szCs w:val="24"/>
              </w:rPr>
            </w:pPr>
            <w:r>
              <w:rPr>
                <w:rFonts w:cs="Times New Roman" w:ascii="Times New Roman" w:hAnsi="Times New Roman"/>
                <w:sz w:val="24"/>
                <w:szCs w:val="24"/>
              </w:rPr>
              <w:t xml:space="preserve">Громадська організація «Тернопільська Добродія» , м.Тернопіль, вул.Протасевича, 22 кв.83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p>
            <w:pPr>
              <w:pStyle w:val="Normal"/>
              <w:spacing w:lineRule="auto" w:line="240"/>
              <w:ind w:left="-161" w:right="-108" w:hanging="0"/>
              <w:jc w:val="center"/>
              <w:rPr>
                <w:rFonts w:ascii="Times New Roman" w:hAnsi="Times New Roman" w:cs="Times New Roman"/>
                <w:sz w:val="24"/>
                <w:szCs w:val="24"/>
              </w:rPr>
            </w:pPr>
            <w:r>
              <w:rPr>
                <w:rFonts w:cs="Times New Roman" w:ascii="Times New Roman" w:hAnsi="Times New Roman"/>
                <w:sz w:val="24"/>
                <w:szCs w:val="24"/>
              </w:rPr>
              <w:t>бульвар Тараса Шевченка,2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повер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озміщення громадської організаці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7/1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50"/>
              <w:jc w:val="both"/>
              <w:rPr/>
            </w:pPr>
            <w:r>
              <w:rPr>
                <w:rFonts w:cs="Times New Roman" w:ascii="Times New Roman" w:hAnsi="Times New Roman"/>
                <w:sz w:val="24"/>
                <w:szCs w:val="24"/>
              </w:rPr>
              <w:t xml:space="preserve">Орендар зобов’язаний </w:t>
            </w:r>
            <w:r>
              <w:rPr>
                <w:rFonts w:cs="Times New Roman" w:ascii="Times New Roman" w:hAnsi="Times New Roman"/>
                <w:iCs/>
                <w:sz w:val="24"/>
                <w:szCs w:val="24"/>
              </w:rPr>
              <w:t>відшкодувати вартість витрат за виготовлений звіт про незалежну оцінку майна та проведену рецензію замовнику звіту в сумі 1050,0 грн. до моменту укладення договору оренди.</w:t>
            </w:r>
          </w:p>
          <w:p>
            <w:pPr>
              <w:pStyle w:val="Normal"/>
              <w:spacing w:lineRule="auto" w:line="240"/>
              <w:ind w:left="-73" w:hanging="0"/>
              <w:jc w:val="both"/>
              <w:rPr>
                <w:rFonts w:ascii="Times New Roman" w:hAnsi="Times New Roman" w:cs="Times New Roman"/>
                <w:sz w:val="24"/>
                <w:szCs w:val="24"/>
              </w:rPr>
            </w:pPr>
            <w:r>
              <w:rPr>
                <w:rFonts w:cs="Times New Roman" w:ascii="Times New Roman" w:hAnsi="Times New Roman"/>
                <w:iCs/>
                <w:sz w:val="24"/>
                <w:szCs w:val="24"/>
              </w:rPr>
              <w:t>Термін укладення договору оренди по 30.06.2016р.</w:t>
            </w:r>
          </w:p>
        </w:tc>
      </w:tr>
    </w:tbl>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В.о. заступника міського голови – керуючого справами,</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виконавчих органів ради</w:t>
        <w:tab/>
        <w:tab/>
        <w:tab/>
        <w:tab/>
        <w:tab/>
        <w:tab/>
        <w:tab/>
        <w:tab/>
        <w:tab/>
        <w:tab/>
        <w:tab/>
        <w:t xml:space="preserve">Л.О.Бицюра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26</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О.П. Похиляк</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намір передати в оренду майно комунальної власності міст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Оголосити про намір передати в оренду майно комунальної власності згідно з додатком (додаєтьс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до рішення виконавчого комітету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7.11.2013 р. № 122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spacing w:lineRule="auto" w:line="240"/>
        <w:jc w:val="center"/>
        <w:rPr/>
      </w:pPr>
      <w:r>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rFonts w:eastAsia="Calibri"/>
              </w:rPr>
              <w:t xml:space="preserve"> </w:t>
            </w:r>
            <w:r>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зва об</w:t>
            </w:r>
            <w:r>
              <w:rPr>
                <w:lang w:val="ru-RU"/>
              </w:rPr>
              <w:t>'</w:t>
            </w:r>
            <w:r>
              <w:rPr/>
              <w:t>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дреса об</w:t>
            </w:r>
            <w:r>
              <w:rPr>
                <w:lang w:val="ru-RU"/>
              </w:rPr>
              <w:t>'</w:t>
            </w:r>
            <w:r>
              <w:rPr/>
              <w:t>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опозиції щодо цільового використання об</w:t>
            </w:r>
            <w:r>
              <w:rPr>
                <w:lang w:val="ru-RU"/>
              </w:rPr>
              <w:t>'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артість об</w:t>
            </w:r>
            <w:r>
              <w:rPr>
                <w:lang w:val="ru-RU"/>
              </w:rPr>
              <w:t>’</w:t>
            </w:r>
            <w:r>
              <w:rPr/>
              <w:t>єкта оренди згідно звіту про оцінку майна,</w:t>
            </w:r>
          </w:p>
          <w:p>
            <w:pPr>
              <w:pStyle w:val="Normal"/>
              <w:spacing w:lineRule="auto" w:line="240"/>
              <w:jc w:val="center"/>
              <w:rPr/>
            </w:pPr>
            <w:r>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Розмір  орендної плати,  за жовтень 2013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pPr>
            <w:r>
              <w:rPr/>
              <w:t xml:space="preserve">1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CYR" w:hAnsi="Times New Roman CYR" w:cs="Times New Roman CYR"/>
              </w:rPr>
            </w:pPr>
            <w:r>
              <w:rPr>
                <w:rFonts w:cs="Times New Roman CYR" w:ascii="Times New Roman CYR" w:hAnsi="Times New Roman CYR"/>
              </w:rPr>
              <w:t xml:space="preserve">Нежитлове приміщення Тернопільської загальноосвітньої школи І-ІІІ ст. № 2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CYR" w:hAnsi="Times New Roman CYR" w:cs="Times New Roman CYR"/>
                <w:lang w:val="en-US"/>
              </w:rPr>
            </w:pPr>
            <w:r>
              <w:rPr>
                <w:rFonts w:cs="Times New Roman CYR" w:ascii="Times New Roman CYR" w:hAnsi="Times New Roman CYR"/>
              </w:rPr>
              <w:t xml:space="preserve">Проспект Злуки, 51   </w:t>
            </w:r>
          </w:p>
          <w:p>
            <w:pPr>
              <w:pStyle w:val="Normal"/>
              <w:spacing w:lineRule="auto" w:line="240"/>
              <w:jc w:val="center"/>
              <w:rPr>
                <w:rFonts w:ascii="Times New Roman CYR" w:hAnsi="Times New Roman CYR" w:cs="Times New Roman CYR"/>
              </w:rPr>
            </w:pPr>
            <w:r>
              <w:rPr>
                <w:rFonts w:cs="Times New Roman CYR" w:ascii="Times New Roman CYR" w:hAnsi="Times New Roman CYR"/>
              </w:rPr>
              <w:t xml:space="preserve">(підвал)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97.0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Розміщення фізкультурно-спортивного закладу, діяльність якого спрямована на організацію та проведення занять різними видами спорт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4647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2075,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lang w:val="en-US"/>
              </w:rPr>
            </w:pPr>
            <w:r>
              <w:rPr>
                <w:lang w:val="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CYR" w:ascii="Times New Roman CYR" w:hAnsi="Times New Roman CYR"/>
              </w:rPr>
              <w:t xml:space="preserve">Нежитлове приміщення Тернопільської загальноосвітньої школи І-ІІІ ст. № </w:t>
            </w:r>
            <w:r>
              <w:rPr>
                <w:rFonts w:cs="Times New Roman CYR" w:ascii="Times New Roman CYR" w:hAnsi="Times New Roman CYR"/>
                <w:lang w:val="en-US"/>
              </w:rPr>
              <w:t>14</w:t>
            </w:r>
            <w:r>
              <w:rPr>
                <w:rFonts w:cs="Times New Roman CYR" w:ascii="Times New Roman CYR" w:hAnsi="Times New Roman CY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CYR" w:hAnsi="Times New Roman CYR" w:cs="Times New Roman CYR"/>
              </w:rPr>
            </w:pPr>
            <w:r>
              <w:rPr>
                <w:rFonts w:cs="Times New Roman CYR" w:ascii="Times New Roman CYR" w:hAnsi="Times New Roman CYR"/>
              </w:rPr>
              <w:t>Вул. Клима Савури, 1</w:t>
            </w:r>
          </w:p>
          <w:p>
            <w:pPr>
              <w:pStyle w:val="Normal"/>
              <w:spacing w:lineRule="auto" w:line="240"/>
              <w:jc w:val="center"/>
              <w:rPr>
                <w:rFonts w:ascii="Times New Roman CYR" w:hAnsi="Times New Roman CYR" w:cs="Times New Roman CYR"/>
              </w:rPr>
            </w:pPr>
            <w:r>
              <w:rPr>
                <w:rFonts w:cs="Times New Roman CYR" w:ascii="Times New Roman CYR" w:hAnsi="Times New Roman CYR"/>
              </w:rPr>
              <w:t>(І повер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4/3,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6,15</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jc w:val="both"/>
        <w:rPr/>
      </w:pPr>
      <w:r>
        <w:rPr/>
        <w:tab/>
        <w:tab/>
        <w:t xml:space="preserve">В. о. заступника міського голови – керуючого справами </w:t>
        <w:tab/>
        <w:t xml:space="preserve">Л.О.Бицюра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Т.Г.Басюрськ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затвердження протоколу засідання громадської комісії з житлових питань</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eastAsia="uk-UA"/>
        </w:rPr>
        <w:t>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Погодитись з пропозицією громадської комісії з житлових питань про зарахування на квартирний облік та надання житових приміщень громадянам міста згідно поданих документів та даних про житлові умови сімей, за виключенням пунктів 3.2, 4.1 Протоколу №12 засідання громадської комісії з житлових питань при виконавчому комітету міської ради від 07.11.2013р.</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Затвердити протокол №12 засідання громадської комісії з житлових питань при виконавчому комітеті міської ради від 07.11.2013 р. (додаєтьс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28</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Т.Г.Басюрськ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приватизацію жилого приміщення в гуртожитку</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pPr>
      <w:r>
        <w:rPr>
          <w:rFonts w:cs="Times New Roman" w:ascii="Times New Roman" w:hAnsi="Times New Roman"/>
          <w:color w:val="000000"/>
          <w:sz w:val="28"/>
          <w:szCs w:val="28"/>
          <w:lang w:eastAsia="uk-UA"/>
        </w:rPr>
        <w:t xml:space="preserve">Розглянувши заяву Карбонишин Г.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eastAsia="uk-UA"/>
        </w:rPr>
        <w:t>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Передати у власність Карбонишин Галині Миколаївні та Карбонишин Денису Олеговичу кімнату загальною площею 13,2кв.м. в гуртожитку за адресою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29</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Т.Г.Басюрськ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приватизацію жилих приміщень в гуртожитках</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pPr>
      <w:r>
        <w:rPr>
          <w:rFonts w:cs="Times New Roman" w:ascii="Times New Roman" w:hAnsi="Times New Roman"/>
          <w:color w:val="000000"/>
          <w:sz w:val="28"/>
          <w:szCs w:val="28"/>
          <w:lang w:eastAsia="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eastAsia="uk-UA"/>
        </w:rPr>
        <w:t>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Передати у власність Мантула Уляні Іванівні кімнату загальною площею 16,5кв.м. в гуртожитку за адресою проспект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Передати у власність Радик Оксані Мирославівні та Радик Святославу Назаровичу 28/100 частини квартири загальною площею 59,4кв.м. в гуртожитку за адресою вул. Бродівськ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Передати у власність Чижевській Любові Іванівні кімнату загальною площею 12,0кв.м. в гуртожитку за адресою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30</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Т.Г.Басюрськ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приватизацію жилих приміщень в гуртожитках</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pPr>
      <w:r>
        <w:rPr>
          <w:rFonts w:cs="Times New Roman" w:ascii="Times New Roman" w:hAnsi="Times New Roman"/>
          <w:color w:val="000000"/>
          <w:sz w:val="28"/>
          <w:szCs w:val="28"/>
          <w:lang w:eastAsia="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eastAsia="uk-UA"/>
        </w:rPr>
        <w:t>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Передати у власність Кекіш Михайлу Тарасовичу кімнату загальною площею 11,9кв.м. в гуртожитку за адресою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Передати у власність Било Петру Михайловичу та Било Марії Михайлівні 59/100 частини квартири загальною площею 39,0кв.м. в гуртожитку за адресою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Передати у власність Галай Тетяні Ігорівні та Галай Ігорю Богдановичу кімнату загальною площею 12,9кв.м. в гуртожитку за адресою проспект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31</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Т.Г.Басюрська</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приватизацію жилих приміщень в гуртожитках</w:t>
      </w:r>
    </w:p>
    <w:p>
      <w:pPr>
        <w:pStyle w:val="Normal"/>
        <w:spacing w:lineRule="auto" w:line="240"/>
        <w:ind w:left="15" w:firstLine="465"/>
        <w:jc w:val="both"/>
        <w:rPr/>
      </w:pPr>
      <w:r>
        <w:rPr>
          <w:rFonts w:cs="Times New Roman" w:ascii="Times New Roman" w:hAnsi="Times New Roman"/>
          <w:color w:val="000000"/>
          <w:sz w:val="28"/>
          <w:szCs w:val="28"/>
          <w:lang w:eastAsia="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eastAsia="uk-UA"/>
        </w:rPr>
        <w:t>вирішив:</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Передати у власність Сидор Марії Зіновіївні, Сидору Володимиру Максимовичу, Сидору Максиму Володимировичу та Сидор Діані кімнату загальною площею 18,1кв.м. в гуртожитку за адресою проспект ..</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Передати у власність Рижова Галині Володимирівні, Рижова Марті Андріївні та Рижову Арсенію Андрійовичу квартиру загальною площею 17,4кв.м. в гуртожитку за адресою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Передати у власність Подоляк Марії Павлівні, Подоляк Ользі Іванівні та Подоляку Віталію Івановичу кімнату загальною площею 17,9кв.м. в гуртожитку за адресою вул. Лесі Українки.</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Передати у власність Процевич Ганні Броніславівні кімнату загальною площею 12,2кв.м. в гуртожитку за адресою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32</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Т.Г.Басюрськ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приватизацію жилого приміщення в гуртожитку</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pPr>
      <w:r>
        <w:rPr>
          <w:rFonts w:cs="Times New Roman" w:ascii="Times New Roman" w:hAnsi="Times New Roman"/>
          <w:color w:val="000000"/>
          <w:sz w:val="28"/>
          <w:szCs w:val="28"/>
          <w:lang w:eastAsia="uk-UA"/>
        </w:rPr>
        <w:t xml:space="preserve">Розглянувши заяву Попінка А.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eastAsia="uk-UA"/>
        </w:rPr>
        <w:t>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Передати у власність Попінку Андрію Миколайовичу кімнату загальною площею 17,1кв.м. в гуртожитку за адресою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33</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Т.Г.Басюрськ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приватизацію жилих приміщень в гуртожитках</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pPr>
      <w:r>
        <w:rPr>
          <w:rFonts w:cs="Times New Roman" w:ascii="Times New Roman" w:hAnsi="Times New Roman"/>
          <w:color w:val="000000"/>
          <w:sz w:val="28"/>
          <w:szCs w:val="28"/>
          <w:lang w:eastAsia="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eastAsia="uk-UA"/>
        </w:rPr>
        <w:t>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Передати у власність Пастущак Марії Степанівні кімнату загальною площею 14,3кв.м. в гуртожитку за адресою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Передати у власність Олешній Григорію Павловичу та Олешня Тетяні Григорівні кімнату загальною площею 13,6кв.м. в гуртожитку за адресою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Передати у власність Зубчевській Тетяні Павлівні кімнату №77 загальною площею 12,4кв.м. в гуртожитку за адресою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Передати у власність Худа Марії Володимирівні, Худому Ігорю Мирославовичу, Варениця Галині Ігорівні та Варениця Вікторії Андріївні квартиру загальною площею 73,4кв.м. в гуртожитку за адресою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34</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Т.Г.Басюрськ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надання кімнати в гуртожитку</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глянувши заяву Будняка М.Ф.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Надати кімнату житловою площею 11,4кв.м. в гуртожитку виконавчого комітету за адресою ….Будняку Миколі Федоровичу на склад сім’ї 1 особа. Видати ордер.</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35</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О.О.Марушій</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щодо участі  у вихованні дитини  одного з батьків, що проживає окремо</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ВК від 16.11.2016р. №950</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36</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О.О.Марушій</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надання дозволів неповнолітній дитині на укладання договорів купівлі-продажу частини квартири, дарування житлового будинку, земельної ділянки</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3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О.О.Марушій</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надання дозволів неповнолітній та малолітній дитині на укладання договорів купівлі-продажу частин квартир</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38</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О.О.Марушій</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надання дозволу на укладання договору купівлі-продажу квартири, де малолітня дитина має право користування житловим приміщенням</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39</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О.О.Марушій</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встановлення піклування над неповнолітньою дитиною та її майном</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40</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О.О.Марушій</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втрату чинності рішення виконавчого комітету Тернопільської міської ради від 20.06.2013 року №623 «Про надання соціального статусу малолітній дитині</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w:br w:type="page"/>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41</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Р.Д.Левчук</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оголошення конкурсу на право оренди об’єктів комунальної власності</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color w:val="000000"/>
          <w:sz w:val="28"/>
          <w:szCs w:val="28"/>
          <w:lang w:eastAsia="uk-UA"/>
        </w:rPr>
        <w:t>Вирішив:</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Оголосити конкурс на право оренди об’єктів комунальної власності згідно з додатком (додається).</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Контроль за виконанням рішення покласти на заступника міського голови з питань діяльності виконавчих органів ради Л.О. 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6135" w:leader="none"/>
        </w:tabs>
        <w:jc w:val="right"/>
        <w:rPr/>
      </w:pPr>
      <w:r>
        <w:rPr/>
        <w:t xml:space="preserve">Додаток </w:t>
      </w:r>
    </w:p>
    <w:p>
      <w:pPr>
        <w:pStyle w:val="Normal"/>
        <w:tabs>
          <w:tab w:val="clear" w:pos="708"/>
          <w:tab w:val="left" w:pos="5325" w:leader="none"/>
        </w:tabs>
        <w:spacing w:lineRule="auto" w:line="240"/>
        <w:jc w:val="right"/>
        <w:rPr/>
      </w:pPr>
      <w:r>
        <w:rPr/>
        <w:tab/>
        <w:t>до рішення виконавчого комітету</w:t>
      </w:r>
    </w:p>
    <w:p>
      <w:pPr>
        <w:pStyle w:val="Normal"/>
        <w:tabs>
          <w:tab w:val="clear" w:pos="708"/>
          <w:tab w:val="left" w:pos="5325" w:leader="none"/>
        </w:tabs>
        <w:spacing w:lineRule="auto" w:line="240"/>
        <w:jc w:val="right"/>
        <w:rPr/>
      </w:pPr>
      <w:r>
        <w:rPr/>
        <w:tab/>
        <w:t>від 27.11.2013р.  № 1241</w:t>
      </w:r>
    </w:p>
    <w:p>
      <w:pPr>
        <w:pStyle w:val="Normal"/>
        <w:tabs>
          <w:tab w:val="clear" w:pos="708"/>
          <w:tab w:val="left" w:pos="5325" w:leader="none"/>
        </w:tabs>
        <w:spacing w:lineRule="auto" w:line="240"/>
        <w:jc w:val="right"/>
        <w:rPr/>
      </w:pPr>
      <w:r>
        <w:rPr/>
      </w:r>
    </w:p>
    <w:tbl>
      <w:tblPr>
        <w:tblW w:w="9110" w:type="dxa"/>
        <w:jc w:val="left"/>
        <w:tblInd w:w="-113" w:type="dxa"/>
        <w:tblLayout w:type="fixed"/>
        <w:tblCellMar>
          <w:top w:w="0" w:type="dxa"/>
          <w:left w:w="108" w:type="dxa"/>
          <w:bottom w:w="0" w:type="dxa"/>
          <w:right w:w="108" w:type="dxa"/>
        </w:tblCellMar>
      </w:tblPr>
      <w:tblGrid>
        <w:gridCol w:w="466"/>
        <w:gridCol w:w="1314"/>
        <w:gridCol w:w="1671"/>
        <w:gridCol w:w="1416"/>
        <w:gridCol w:w="1288"/>
        <w:gridCol w:w="1414"/>
        <w:gridCol w:w="1541"/>
      </w:tblGrid>
      <w:tr>
        <w:trPr>
          <w:trHeight w:val="26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п/п</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зва об’єкта оренд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реса об’єкта орен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гальна площа приміщення, будівлі (кв.м),в тому числі  площі спільного користува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артість об»єкту оренди без ПД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озмір орендної плати за перший місяць оренд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позиції щодо цільового використання об’єкта оренд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ежитлове </w:t>
            </w:r>
          </w:p>
          <w:p>
            <w:pPr>
              <w:pStyle w:val="Normal"/>
              <w:spacing w:lineRule="auto" w:line="240"/>
              <w:rPr/>
            </w:pPr>
            <w:r>
              <w:rPr/>
              <w:t>приміщенн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упчинського,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8/8,2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2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17,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едична діяльність(маніпуляцій ний кабін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tabs>
          <w:tab w:val="clear" w:pos="708"/>
          <w:tab w:val="left" w:pos="1335" w:leader="none"/>
          <w:tab w:val="left" w:pos="6210" w:leader="none"/>
        </w:tabs>
        <w:spacing w:lineRule="auto" w:line="240"/>
        <w:rPr>
          <w:rFonts w:eastAsia="Calibri"/>
          <w:sz w:val="28"/>
          <w:szCs w:val="28"/>
        </w:rPr>
      </w:pPr>
      <w:r>
        <w:rPr>
          <w:rFonts w:eastAsia="Calibri"/>
          <w:sz w:val="28"/>
          <w:szCs w:val="28"/>
        </w:rPr>
        <w:t xml:space="preserve">  </w:t>
      </w:r>
    </w:p>
    <w:p>
      <w:pPr>
        <w:pStyle w:val="Normal"/>
        <w:spacing w:lineRule="auto" w:line="240"/>
        <w:rPr>
          <w:sz w:val="24"/>
          <w:szCs w:val="24"/>
        </w:rPr>
      </w:pPr>
      <w:r>
        <w:rPr>
          <w:sz w:val="24"/>
          <w:szCs w:val="24"/>
        </w:rPr>
        <w:t>В.о.заступника міського  голови керуючий  справами,заступник міського</w:t>
      </w:r>
    </w:p>
    <w:p>
      <w:pPr>
        <w:pStyle w:val="Normal"/>
        <w:spacing w:lineRule="auto" w:line="240"/>
        <w:rPr>
          <w:sz w:val="24"/>
          <w:szCs w:val="24"/>
        </w:rPr>
      </w:pPr>
      <w:r>
        <w:rPr>
          <w:rFonts w:eastAsia="Calibri"/>
          <w:sz w:val="24"/>
          <w:szCs w:val="24"/>
        </w:rPr>
        <w:t xml:space="preserve"> </w:t>
      </w:r>
      <w:r>
        <w:rPr>
          <w:sz w:val="24"/>
          <w:szCs w:val="24"/>
        </w:rPr>
        <w:t>голови з питань діяльності виконавчих органів ради</w:t>
        <w:tab/>
        <w:t xml:space="preserve"> -                       Л.О.Бицюра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42</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Р.Д.Левчук</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намір передати в оренду об’єкти комунальної власності</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color w:val="000000"/>
          <w:sz w:val="28"/>
          <w:szCs w:val="28"/>
          <w:lang w:eastAsia="uk-UA"/>
        </w:rPr>
        <w:t>Вирішив:</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Оголосити про намір передати в оренду майно комунальної власності згідно з додатком (додається).</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730" w:leader="none"/>
          <w:tab w:val="left" w:pos="1014" w:leader="none"/>
          <w:tab w:val="left" w:pos="1716" w:leader="none"/>
          <w:tab w:val="left" w:pos="3417" w:leader="none"/>
          <w:tab w:val="left" w:pos="6110" w:leader="none"/>
        </w:tabs>
        <w:spacing w:lineRule="auto" w:line="240"/>
        <w:ind w:left="15" w:right="-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6135" w:leader="none"/>
        </w:tabs>
        <w:jc w:val="right"/>
        <w:rPr/>
      </w:pPr>
      <w:r>
        <w:rPr/>
        <w:t xml:space="preserve">Додаток </w:t>
      </w:r>
    </w:p>
    <w:p>
      <w:pPr>
        <w:pStyle w:val="Normal"/>
        <w:tabs>
          <w:tab w:val="clear" w:pos="708"/>
          <w:tab w:val="left" w:pos="5325" w:leader="none"/>
        </w:tabs>
        <w:jc w:val="right"/>
        <w:rPr/>
      </w:pPr>
      <w:r>
        <w:rPr/>
        <w:tab/>
        <w:t>до рішення виконавчого комітету</w:t>
      </w:r>
    </w:p>
    <w:p>
      <w:pPr>
        <w:pStyle w:val="Normal"/>
        <w:tabs>
          <w:tab w:val="clear" w:pos="708"/>
          <w:tab w:val="left" w:pos="5325" w:leader="none"/>
        </w:tabs>
        <w:rPr/>
      </w:pPr>
      <w:r>
        <w:rPr/>
        <w:tab/>
        <w:t>від 27.11.2013р.  № 1242</w:t>
      </w:r>
    </w:p>
    <w:p>
      <w:pPr>
        <w:pStyle w:val="Normal"/>
        <w:tabs>
          <w:tab w:val="clear" w:pos="708"/>
          <w:tab w:val="left" w:pos="5325" w:leader="none"/>
        </w:tabs>
        <w:rPr/>
      </w:pPr>
      <w:r>
        <w:rPr/>
      </w:r>
    </w:p>
    <w:tbl>
      <w:tblPr>
        <w:tblW w:w="5150" w:type="pct"/>
        <w:jc w:val="left"/>
        <w:tblInd w:w="-113" w:type="dxa"/>
        <w:tblLayout w:type="fixed"/>
        <w:tblCellMar>
          <w:top w:w="0" w:type="dxa"/>
          <w:left w:w="108" w:type="dxa"/>
          <w:bottom w:w="0" w:type="dxa"/>
          <w:right w:w="108" w:type="dxa"/>
        </w:tblCellMar>
      </w:tblPr>
      <w:tblGrid>
        <w:gridCol w:w="555"/>
        <w:gridCol w:w="1769"/>
        <w:gridCol w:w="1754"/>
        <w:gridCol w:w="1676"/>
        <w:gridCol w:w="1132"/>
        <w:gridCol w:w="1358"/>
        <w:gridCol w:w="1682"/>
      </w:tblGrid>
      <w:tr>
        <w:trPr>
          <w:trHeight w:val="26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азва об’єкта оренд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Адреса об’єкта оренд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Загальна площа приміщення, будівлі (кв.м),в тому числі  площі спільного користув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артість об»єкту оренди без ПДВ</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озмір орендної плати за перший місяць оренди без ПД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опозиції щодо цільового використання об’єкта оренд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ежитлове     приміщенн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Купчинського,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408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36,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банком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Нежитлове приміщенн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Клінічна,1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614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04,6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банкомат</w:t>
            </w:r>
          </w:p>
        </w:tc>
      </w:tr>
    </w:tbl>
    <w:p>
      <w:pPr>
        <w:pStyle w:val="Normal"/>
        <w:tabs>
          <w:tab w:val="clear" w:pos="708"/>
          <w:tab w:val="left" w:pos="5325"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900" w:leader="none"/>
        </w:tabs>
        <w:ind w:right="-5" w:hanging="0"/>
        <w:rPr>
          <w:rFonts w:ascii="Times New Roman" w:hAnsi="Times New Roman" w:cs="Times New Roman"/>
        </w:rPr>
      </w:pPr>
      <w:r>
        <w:rPr>
          <w:rFonts w:cs="Times New Roman" w:ascii="Times New Roman" w:hAnsi="Times New Roman"/>
        </w:rPr>
        <w:t>В.о.заступника міського голови-</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180" w:leader="none"/>
          <w:tab w:val="left" w:pos="900" w:leader="none"/>
        </w:tabs>
        <w:ind w:right="-5" w:hanging="0"/>
        <w:rPr>
          <w:rFonts w:ascii="Times New Roman" w:hAnsi="Times New Roman" w:cs="Times New Roman"/>
        </w:rPr>
      </w:pPr>
      <w:r>
        <w:rPr>
          <w:rFonts w:cs="Times New Roman" w:ascii="Times New Roman" w:hAnsi="Times New Roman"/>
        </w:rPr>
        <w:t>керуючого справами</w:t>
        <w:tab/>
        <w:tab/>
        <w:tab/>
        <w:tab/>
        <w:tab/>
        <w:tab/>
        <w:tab/>
        <w:tab/>
        <w:t>Л.О.Бицюр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43</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В.Й.Бесаг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погодження розміщення об’єкта торгівлі</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Керуючись Законами України «Про місцеве самоврядування в Україні», «Про регулювання містобудівної діяльності», враховуючи звернення фізичної особи-підприємця Гросуляка В.М. щодо розміщення тимчасових споруд, виконавчий комітет міської ради ВИРІШИВ: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Погодити фізичній особі-підприємцю Гросуляку Віталію Михайловичу розміщення тимчасових споруд – об’єкта торгівлі біля бару «Фламінго» терміном на п’ять років.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Управлінню містобудування, архітектури та кадастру оформити у встановленому порядку паспорт прив’язки тимчасових споруд – об’єкта торгівлі біля бару «Фламінго» за адресою вул. Живова, 7.</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44</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О.П. Похиляк</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нагородження Коваля Богдан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Законом України „Про місцеве самоврядування в Україні” на виконання міської програми «Освіта. Тернопіль. 2012-2016» затвердженої рішенням міської ради від 16.12.2011 р. №6/16/20 "Про затвердження міської програми "Освіта. Тернопіль 2012-2016»,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Погодити пропозицію управління освіти і науки міської ради та Тернопільського комунального методичного центру науково-освітніх інновацій та моніторингу щодо преміювання Коваля Богдана, учня Тернопільської спеціалізованої школи І-ІІІ ступенів №7 з поглибленим вивченням іноземних мов - переможця Міжнародного конкурсу акордеоністів та баяністів "Чітта ді Ланчано" в розмірі 1500 грн.;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Тернопільському комунальному методичному центру науково-освітніх інновацій та моніторингу (М.М.Николин) забезпечити виплату одноразової премії на суму 1725 гривень, за рахунок коштів, передбачених на преміювання учнів та вчителів на 2013 рік по КЕКВ 2282 (окремі заходи по реалізації державних регіональних програм, не віднесених до заходів розвитку).</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Відповідальність за виконання рішення покласти на начальника управління освіти і науки міської ради О.П.Похиляк.</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45</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О.О.Марушій</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негайне відібрання малолітньої дитини</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46</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М.Ф.Лесі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розгляд заяви гр. Божко З.М. гр. Божко Н.З. щодо погодження проведеного перепланування квартири</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глянувши заяву гр. Божко Зіновія Михайловича, гр. Божко Назарія Зінов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Погодити здійснене гр. Божко Зіновієм Михайловичем, гр. Божко Назарієм Зіновійовичем перепланування і вважати квартиру двокімнатною, загальною площею 48,7кв.м., житловою площею 25,7кв.м. (план – схема додаєтьс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ПП «Сонячне» внести зміни в інвентарну справу будинку, вказаного в п.1 рішенн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4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М.Ф.Лесі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розгляд заяви гр. Кузьми В.Д. щодо погодження проведеного перепланування квартири</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глянувши заяву гр. Кузьми Володимира Дмит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Погодити здійснене гр. Кузьмою Володимиром Дмитровичем перепланування і вважати квартиру трикімнатною, загальною площею 63,9кв.м., житловою площею 36,0кв.м. (план – схема додаєтьс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приватному підприємству «Вікторія М» внести зміни в інвентарну справу будинку, вказаного в п.1 рішенн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48</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В.Й.Бесаг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погодження розміщення об’єкта торгівлі</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Керуючись Законами України «Про місцеве самоврядування в Україні», «Про регулювання містобудівної діяльності», враховуючи звернення гр. Прохоренкової Н.І. щодо розміщення тимчасових споруд, виконавчий комітет міської ради ВИРІШИВ: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Погодити гр. Прохоренковій Наталії Іванівні розміщення тимчасових споруд об’єкту торгівлі біля бару «Корона» терміном на п’ять років.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Управлінню містобудування, архітектури та кадастру оформити у встановленому порядку паспорт прив’язки тимчасових споруд – об’єкта торгівлі біля бару «Корона» за адресою вул. Живова, 7.</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49</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М.Ф.Лесі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розгляд заяви гр. Маціборок К.М. щодо погодження проведеного перепланування квартири</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глянувши заяву гр. Маціборок Катерини Мирослав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Погодити здійснене гр. Маціборок Катериною Мирославівною перепланування і вважати квартиру трикімнатною, загальною площею 94,4кв.м., житловою площею 48,5кв.м. (план – схема додаєтьс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публічному акціонерному товариству «Тернопільський електромеханічний завод «ТЕМЗА» внести зміни в інвентарну справу будинку, вказаного в п.1 рішення.</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50</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Б.В.Ясеновський</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Про встановлення режимів роботи закладам торгівлі та ресторанного господарства</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В рішення МВК внесено зміни відповідно до рішення МВК від 02.07.2014р. №620</w:t>
      </w:r>
    </w:p>
    <w:p>
      <w:pPr>
        <w:pStyle w:val="Normal"/>
        <w:spacing w:lineRule="auto" w:line="24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14.11.2013р., виконавчий комітет міської ради ВИРІШИВ:</w:t>
      </w:r>
    </w:p>
    <w:p>
      <w:pPr>
        <w:pStyle w:val="Normal"/>
        <w:spacing w:lineRule="auto" w:line="240"/>
        <w:ind w:firstLine="482"/>
        <w:jc w:val="both"/>
        <w:rPr/>
      </w:pPr>
      <w:r>
        <w:rPr>
          <w:rFonts w:cs="Times New Roman" w:ascii="Times New Roman" w:hAnsi="Times New Roman"/>
          <w:sz w:val="28"/>
          <w:szCs w:val="28"/>
        </w:rPr>
        <w:t xml:space="preserve">1.Встановити погоджений з власником цілодобовий режим роботи магазину «Щедрик» за адресою вул. Живова, 1а терміном на один рік </w:t>
      </w:r>
    </w:p>
    <w:p>
      <w:pPr>
        <w:pStyle w:val="Normal"/>
        <w:spacing w:lineRule="auto" w:line="240"/>
        <w:ind w:firstLine="482"/>
        <w:jc w:val="both"/>
        <w:rPr/>
      </w:pPr>
      <w:r>
        <w:rPr>
          <w:rFonts w:cs="Times New Roman" w:ascii="Times New Roman" w:hAnsi="Times New Roman"/>
          <w:sz w:val="28"/>
          <w:szCs w:val="28"/>
        </w:rPr>
        <w:t xml:space="preserve">2.Встановити погоджений з власником цілодобовий режим роботи магазину «Ксюша» за адресою проспект Злуки, 9а терміном на один рік </w:t>
      </w:r>
    </w:p>
    <w:p>
      <w:pPr>
        <w:pStyle w:val="Normal"/>
        <w:spacing w:lineRule="auto" w:line="240"/>
        <w:ind w:firstLine="482"/>
        <w:jc w:val="both"/>
        <w:rPr/>
      </w:pPr>
      <w:r>
        <w:rPr>
          <w:rFonts w:cs="Times New Roman" w:ascii="Times New Roman" w:hAnsi="Times New Roman"/>
          <w:sz w:val="28"/>
          <w:szCs w:val="28"/>
        </w:rPr>
        <w:t xml:space="preserve">3.Встановити погоджений з власником цілодобовий режим роботи магазину «Ксюша» за адресою вул. Текстильна, 6а терміном на один рік </w:t>
      </w:r>
    </w:p>
    <w:p>
      <w:pPr>
        <w:pStyle w:val="Normal"/>
        <w:spacing w:lineRule="auto" w:line="240"/>
        <w:ind w:firstLine="482"/>
        <w:jc w:val="both"/>
        <w:rPr/>
      </w:pPr>
      <w:r>
        <w:rPr>
          <w:rFonts w:cs="Times New Roman" w:ascii="Times New Roman" w:hAnsi="Times New Roman"/>
          <w:sz w:val="28"/>
          <w:szCs w:val="28"/>
        </w:rPr>
        <w:t xml:space="preserve">4.Встановити погоджений з власником цілодобовий режим роботи магазину «Ксюша» за адресою вул. Тарнавського. 15а терміном на один рік </w:t>
      </w:r>
    </w:p>
    <w:p>
      <w:pPr>
        <w:pStyle w:val="Normal"/>
        <w:spacing w:lineRule="auto" w:line="240"/>
        <w:ind w:firstLine="482"/>
        <w:jc w:val="both"/>
        <w:rPr/>
      </w:pPr>
      <w:r>
        <w:rPr>
          <w:rFonts w:cs="Times New Roman" w:ascii="Times New Roman" w:hAnsi="Times New Roman"/>
          <w:sz w:val="28"/>
          <w:szCs w:val="28"/>
        </w:rPr>
        <w:t xml:space="preserve">5.Встановити погоджений з власником цілодобовий режим роботи магазину «Ксюша» за адресою вул. Тролейбусна, 8а терміном на один рік </w:t>
      </w:r>
    </w:p>
    <w:p>
      <w:pPr>
        <w:pStyle w:val="Normal"/>
        <w:spacing w:lineRule="auto" w:line="240"/>
        <w:ind w:firstLine="482"/>
        <w:jc w:val="both"/>
        <w:rPr/>
      </w:pPr>
      <w:r>
        <w:rPr>
          <w:rFonts w:cs="Times New Roman" w:ascii="Times New Roman" w:hAnsi="Times New Roman"/>
          <w:sz w:val="28"/>
          <w:szCs w:val="28"/>
        </w:rPr>
        <w:t>В п.6 внесено зміни відповідно до рішення МВК від 02.07.2014р. №620</w:t>
      </w:r>
    </w:p>
    <w:p>
      <w:pPr>
        <w:pStyle w:val="Normal"/>
        <w:spacing w:lineRule="auto" w:line="240"/>
        <w:ind w:firstLine="482"/>
        <w:jc w:val="both"/>
        <w:rPr/>
      </w:pPr>
      <w:r>
        <w:rPr>
          <w:rFonts w:cs="Times New Roman" w:ascii="Times New Roman" w:hAnsi="Times New Roman"/>
          <w:sz w:val="28"/>
          <w:szCs w:val="28"/>
        </w:rPr>
        <w:t xml:space="preserve">6.Встановити погоджений з власником нічний режим роботи до 23.00 год. магазину «Нізон» за адресою вул. Живова, 9д терміном на один рік </w:t>
      </w:r>
    </w:p>
    <w:p>
      <w:pPr>
        <w:pStyle w:val="Normal"/>
        <w:spacing w:lineRule="auto" w:line="240"/>
        <w:ind w:firstLine="482"/>
        <w:jc w:val="both"/>
        <w:rPr/>
      </w:pPr>
      <w:r>
        <w:rPr>
          <w:rFonts w:cs="Times New Roman" w:ascii="Times New Roman" w:hAnsi="Times New Roman"/>
          <w:sz w:val="28"/>
          <w:szCs w:val="28"/>
        </w:rPr>
        <w:t>7.Зобов’язати суб’єктів господарювання забезпечити дотримання громадського порядку в нічний час.</w:t>
      </w:r>
    </w:p>
    <w:p>
      <w:pPr>
        <w:pStyle w:val="Normal"/>
        <w:spacing w:lineRule="auto" w:line="240"/>
        <w:ind w:firstLine="482"/>
        <w:jc w:val="both"/>
        <w:rPr/>
      </w:pPr>
      <w:r>
        <w:rPr>
          <w:rFonts w:cs="Times New Roman" w:ascii="Times New Roman" w:hAnsi="Times New Roman"/>
          <w:sz w:val="28"/>
          <w:szCs w:val="28"/>
        </w:rPr>
        <w:t>8.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51</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М.Ф.Лесі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встановлення пристроїв примусового зниження швидкості руху</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зв’язку із завершенням робіт з реконструкції вул. В. Симоненка в місті Тернополі та з метою попередження виникнення дорожньо-транспортних пригод, пов’язаних із травмуванням пішоходів при невиконанні власниками транспортних засобів Правил дорожнього руху, керуючись Законами України «Про дорожній рух», «Про місцеве самоврядування в Україні»,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Управлінню житлово–комунального господарства, благоустрою та екології: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 Встановити пристрої примусового зниження швидкості руху поблизу трьох пішохідних переходів на вул. В. Симоненк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 Внести зміни в проектно–кошторисну документацію пов’язану з організацією дорожнього руху вул. В. Симоненка згідно п.1 рішення та погодити її в УДАІ УМВС України в Тернопільській області.</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52</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М.Ф.Лесі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внесення змін до рішення виконавчого комітету міської ради від 24.01.2011р. № 86</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Законами України «Про місцеве самоврядування в Україні» та «Про житлово-комунальні послуги»,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Внести зміни до рішення виконавчого комітету міської ради від 24.01.2011р. № 86 «Про встановлення тарифів на послуги з централізованого опалення і постачання гарячої води для населення» виклавши абзац четвертий пункту 5 додатку 2 у такій редакції: «Розрахункова дата початку/закінчення опалювального сезону визначається розпорядженням міського голови про початок/закінчення опалювального сезону виходячи з кліматичних умов згідно чинного законодавств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730" w:leader="none"/>
          <w:tab w:val="left" w:pos="1014" w:leader="none"/>
          <w:tab w:val="left" w:pos="1716" w:leader="none"/>
          <w:tab w:val="left" w:pos="3417" w:leader="none"/>
          <w:tab w:val="left" w:pos="6110" w:leader="none"/>
        </w:tabs>
        <w:spacing w:lineRule="auto" w:line="240" w:before="0" w:after="0"/>
        <w:ind w:left="15" w:firstLine="465"/>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w:br w:type="page"/>
      </w:r>
    </w:p>
    <w:p>
      <w:pPr>
        <w:pStyle w:val="Normal"/>
        <w:tabs>
          <w:tab w:val="clear" w:pos="708"/>
          <w:tab w:val="left" w:pos="730" w:leader="none"/>
          <w:tab w:val="left" w:pos="1014" w:leader="none"/>
          <w:tab w:val="left" w:pos="1716" w:leader="none"/>
          <w:tab w:val="left" w:pos="3417" w:leader="none"/>
          <w:tab w:val="left" w:pos="6110" w:leader="none"/>
        </w:tabs>
        <w:spacing w:lineRule="auto" w:line="240" w:before="0" w:after="0"/>
        <w:ind w:left="15" w:firstLine="465"/>
        <w:contextualSpacing/>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53</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О.І.Смик</w:t>
      </w:r>
    </w:p>
    <w:p>
      <w:pPr>
        <w:pStyle w:val="Normal"/>
        <w:tabs>
          <w:tab w:val="clear" w:pos="708"/>
          <w:tab w:val="left" w:pos="730" w:leader="none"/>
          <w:tab w:val="left" w:pos="1014" w:leader="none"/>
          <w:tab w:val="left" w:pos="1716" w:leader="none"/>
          <w:tab w:val="left" w:pos="3417" w:leader="none"/>
          <w:tab w:val="left" w:pos="6110" w:leader="none"/>
        </w:tabs>
        <w:spacing w:lineRule="auto" w:line="240" w:before="0" w:after="0"/>
        <w:ind w:left="15" w:firstLine="465"/>
        <w:contextualSpacing/>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передачу комунального майн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before="0" w:after="0"/>
        <w:ind w:left="15" w:firstLine="465"/>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Законом України «Про місцеве самоврядування в Україні» та з метою належного використання комунального майна,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before="0" w:after="0"/>
        <w:ind w:left="15" w:firstLine="465"/>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Передати безкоштовно з балансу управління культури і мистецтв на баланс КП «Об’єднання парків культури і відпочинку м. Тернополя» скульптурні топінари у кількості дев’ять штук загальною вартістю 15 200 грн. (п’ятнадцять тисяч двісті гривень) згідно додатку (додаєтьс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before="0" w:after="0"/>
        <w:ind w:left="15" w:firstLine="465"/>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Заступнику начальника управління - завідувачу сектору Кармазину В.П. та директору КП «Об’єднання парків культури і відпочинку м. Тернополя» Романюку В.І. здійснити передачу-прийняття відповідно до вимог чинного законодавств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before="0" w:after="0"/>
        <w:ind w:left="15" w:firstLine="465"/>
        <w:contextualSpacing/>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w:br w:type="page"/>
      </w:r>
    </w:p>
    <w:p>
      <w:pPr>
        <w:pStyle w:val="Normal"/>
        <w:tabs>
          <w:tab w:val="clear" w:pos="708"/>
          <w:tab w:val="left" w:pos="453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tabs>
          <w:tab w:val="clear" w:pos="708"/>
          <w:tab w:val="left" w:pos="4536" w:leader="none"/>
          <w:tab w:val="left" w:pos="5245" w:leader="none"/>
          <w:tab w:val="left" w:pos="5812" w:leader="none"/>
        </w:tabs>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 від 27.11.2013 р. № 1253</w:t>
      </w:r>
    </w:p>
    <w:p>
      <w:pPr>
        <w:pStyle w:val="Normal"/>
        <w:tabs>
          <w:tab w:val="clear" w:pos="708"/>
          <w:tab w:val="left" w:pos="6804" w:leader="none"/>
          <w:tab w:val="left" w:pos="7088"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left" w:pos="3402" w:leader="none"/>
          <w:tab w:val="left" w:pos="70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лік скульптурних топінарів</w:t>
      </w:r>
    </w:p>
    <w:p>
      <w:pPr>
        <w:pStyle w:val="Normal"/>
        <w:tabs>
          <w:tab w:val="clear" w:pos="708"/>
          <w:tab w:val="left" w:pos="3402" w:leader="none"/>
          <w:tab w:val="left" w:pos="70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3402" w:leader="none"/>
          <w:tab w:val="left" w:pos="7088"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кульптура «Черепаха»  (1шт.), ціна – 500 грн.</w:t>
      </w:r>
    </w:p>
    <w:p>
      <w:pPr>
        <w:pStyle w:val="ListParagraph"/>
        <w:numPr>
          <w:ilvl w:val="0"/>
          <w:numId w:val="1"/>
        </w:numPr>
        <w:tabs>
          <w:tab w:val="clear" w:pos="708"/>
          <w:tab w:val="left" w:pos="3402" w:leader="none"/>
          <w:tab w:val="left" w:pos="7088"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кульптура «Їжачок»  (1шт.), ціна – 900 грн.</w:t>
      </w:r>
    </w:p>
    <w:p>
      <w:pPr>
        <w:pStyle w:val="ListParagraph"/>
        <w:numPr>
          <w:ilvl w:val="0"/>
          <w:numId w:val="1"/>
        </w:numPr>
        <w:tabs>
          <w:tab w:val="clear" w:pos="708"/>
          <w:tab w:val="left" w:pos="3402" w:leader="none"/>
          <w:tab w:val="left" w:pos="7088"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кульптура «Чапля»  (1шт.), ціна – 750 грн.</w:t>
      </w:r>
    </w:p>
    <w:p>
      <w:pPr>
        <w:pStyle w:val="ListParagraph"/>
        <w:numPr>
          <w:ilvl w:val="0"/>
          <w:numId w:val="1"/>
        </w:numPr>
        <w:tabs>
          <w:tab w:val="clear" w:pos="708"/>
          <w:tab w:val="left" w:pos="3402" w:leader="none"/>
          <w:tab w:val="left" w:pos="7088"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кульптура «Ослик»  (1шт.), ціна – 3350 грн.</w:t>
      </w:r>
    </w:p>
    <w:p>
      <w:pPr>
        <w:pStyle w:val="ListParagraph"/>
        <w:numPr>
          <w:ilvl w:val="0"/>
          <w:numId w:val="1"/>
        </w:numPr>
        <w:tabs>
          <w:tab w:val="clear" w:pos="708"/>
          <w:tab w:val="left" w:pos="3402" w:leader="none"/>
          <w:tab w:val="left" w:pos="7088"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кульптура «Равлик»  (1шт.), ціна – 750 грн.</w:t>
      </w:r>
    </w:p>
    <w:p>
      <w:pPr>
        <w:pStyle w:val="ListParagraph"/>
        <w:numPr>
          <w:ilvl w:val="0"/>
          <w:numId w:val="1"/>
        </w:numPr>
        <w:tabs>
          <w:tab w:val="clear" w:pos="708"/>
          <w:tab w:val="left" w:pos="3402" w:leader="none"/>
          <w:tab w:val="left" w:pos="7088"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кульптура «Грибок»  (1шт.), ціна – 900 грн.</w:t>
      </w:r>
    </w:p>
    <w:p>
      <w:pPr>
        <w:pStyle w:val="ListParagraph"/>
        <w:numPr>
          <w:ilvl w:val="0"/>
          <w:numId w:val="1"/>
        </w:numPr>
        <w:tabs>
          <w:tab w:val="clear" w:pos="708"/>
          <w:tab w:val="left" w:pos="3402" w:leader="none"/>
          <w:tab w:val="left" w:pos="7088"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кульптура «Слоник»  (1шт.), ціна – 4000 грн.</w:t>
      </w:r>
    </w:p>
    <w:p>
      <w:pPr>
        <w:pStyle w:val="ListParagraph"/>
        <w:numPr>
          <w:ilvl w:val="0"/>
          <w:numId w:val="1"/>
        </w:numPr>
        <w:tabs>
          <w:tab w:val="clear" w:pos="708"/>
          <w:tab w:val="left" w:pos="3402" w:leader="none"/>
          <w:tab w:val="left" w:pos="7088"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кульптура «Лев»  (1шт.), ціна – 3300 грн.</w:t>
      </w:r>
    </w:p>
    <w:p>
      <w:pPr>
        <w:pStyle w:val="ListParagraph"/>
        <w:numPr>
          <w:ilvl w:val="0"/>
          <w:numId w:val="1"/>
        </w:numPr>
        <w:tabs>
          <w:tab w:val="clear" w:pos="708"/>
          <w:tab w:val="left" w:pos="3402" w:leader="none"/>
          <w:tab w:val="left" w:pos="7088"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кульптура «Мухомор»  (1шт.), ціна – 750 грн.</w:t>
      </w:r>
    </w:p>
    <w:p>
      <w:pPr>
        <w:pStyle w:val="ListParagraph"/>
        <w:tabs>
          <w:tab w:val="clear" w:pos="708"/>
          <w:tab w:val="left" w:pos="3402" w:leader="none"/>
          <w:tab w:val="left" w:pos="7088" w:leader="none"/>
        </w:tabs>
        <w:spacing w:lineRule="auto" w:line="24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3402" w:leader="none"/>
          <w:tab w:val="left" w:pos="7088" w:leader="none"/>
        </w:tabs>
        <w:spacing w:lineRule="auto" w:line="24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сього: 15 тис. 200 грн.</w:t>
      </w:r>
    </w:p>
    <w:p>
      <w:pPr>
        <w:pStyle w:val="Normal"/>
        <w:tabs>
          <w:tab w:val="clear" w:pos="708"/>
          <w:tab w:val="left" w:pos="7088"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 заступника міського голови -</w:t>
      </w:r>
    </w:p>
    <w:p>
      <w:pPr>
        <w:pStyle w:val="Normal"/>
        <w:tabs>
          <w:tab w:val="clear" w:pos="708"/>
          <w:tab w:val="left" w:pos="70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руючого справами, заступник міського голови</w:t>
      </w:r>
    </w:p>
    <w:p>
      <w:pPr>
        <w:pStyle w:val="Normal"/>
        <w:tabs>
          <w:tab w:val="clear" w:pos="708"/>
          <w:tab w:val="left" w:pos="70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питань діяльності виконавчих органів ради</w:t>
        <w:tab/>
        <w:t>Л.О.Бицюра</w:t>
      </w:r>
      <w:r>
        <w:br w:type="page"/>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54</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О.І.Смик</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віт про роботу управління культури і мистецт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слухавши звіт начальника управління культури і мистецтв Смика Олександра Іван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віт начальника управління культури і мистецтв Смика Олександра Івановича про роботу управління культури і мистецтв взяти до відома (додаєтьс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55</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Б.В.Ясеновський</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погодження розміщення об’єкту торгівлі</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Законами України «Про місцеве самоврядування в Україні», Про регулювання містобудівної діяльності». враховуючи звернення ТОВ «Україна» Ресторан щодо розміщення тимчасової споруди – об’єкту торгівлі біля ресторану «Файне місто»,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Погодити ТОВ «Україна» Ресторан розміщення тимчасової споруди – об’єкту торгівлі біля ресторану «Файне місто» за адресою бульвар Тараса Шевченка, 23 терміном на два роки.</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Управлінню містобудування, архітектури та кадастру оформити у встановленому порядку паспорт прив’язки тимчасової споруди – об’єкту торгівлі біля ресторану «Файне місто» за адресою бульвар Тараса Шевченка, 23.</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Відділу земельних ресурсів внести зміни до договору про встановлення особистого строкового сервітуту для розміщення тимчасової споруди, укладеного з ТОВ «Україна» Ресторан.</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56</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 Б.В.Ясеновський</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встановлення режимів роботи закладам торгівлі та ресторанного господарства</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14.11.2013р., виконавчий комітет міської ради ВИРІШИВ:</w:t>
      </w:r>
    </w:p>
    <w:p>
      <w:pPr>
        <w:pStyle w:val="Normal"/>
        <w:spacing w:lineRule="auto" w:line="240"/>
        <w:ind w:left="15" w:firstLine="465"/>
        <w:jc w:val="both"/>
        <w:rPr/>
      </w:pPr>
      <w:r>
        <w:rPr>
          <w:rFonts w:cs="Times New Roman" w:ascii="Times New Roman" w:hAnsi="Times New Roman"/>
          <w:color w:val="000000"/>
          <w:sz w:val="28"/>
          <w:szCs w:val="28"/>
          <w:lang w:eastAsia="uk-UA"/>
        </w:rPr>
        <w:t xml:space="preserve">1.Встановити погоджений з власником нічний режим роботи до 05.00 год. буфету «Абриколь» за адресою вул. 15 Квітня, 6 терміном на один рік </w:t>
      </w:r>
    </w:p>
    <w:p>
      <w:pPr>
        <w:pStyle w:val="Normal"/>
        <w:spacing w:lineRule="auto" w:line="240"/>
        <w:ind w:left="15" w:firstLine="465"/>
        <w:jc w:val="both"/>
        <w:rPr/>
      </w:pPr>
      <w:r>
        <w:rPr>
          <w:rFonts w:cs="Times New Roman" w:ascii="Times New Roman" w:hAnsi="Times New Roman"/>
          <w:color w:val="000000"/>
          <w:sz w:val="28"/>
          <w:szCs w:val="28"/>
          <w:lang w:eastAsia="uk-UA"/>
        </w:rPr>
        <w:t xml:space="preserve">2.Встановити погоджений з власником цілодобовий режим роботи торговому павільйону «Поляна» за адресою вул. Лесі Українки – бульвар Данила Галицького терміном на один рік </w:t>
      </w:r>
    </w:p>
    <w:p>
      <w:pPr>
        <w:pStyle w:val="Normal"/>
        <w:spacing w:lineRule="auto" w:line="240"/>
        <w:ind w:left="15" w:firstLine="465"/>
        <w:jc w:val="both"/>
        <w:rPr/>
      </w:pPr>
      <w:r>
        <w:rPr>
          <w:rFonts w:cs="Times New Roman" w:ascii="Times New Roman" w:hAnsi="Times New Roman"/>
          <w:color w:val="000000"/>
          <w:sz w:val="28"/>
          <w:szCs w:val="28"/>
          <w:lang w:eastAsia="uk-UA"/>
        </w:rPr>
        <w:t xml:space="preserve">3.Встановити погоджений з власником цілодобовий режим роботи торговому павільйону «Коровай» за адресою проспект Степана Бандери терміном на один рік </w:t>
      </w:r>
    </w:p>
    <w:p>
      <w:pPr>
        <w:pStyle w:val="Normal"/>
        <w:spacing w:lineRule="auto" w:line="240"/>
        <w:ind w:left="15" w:firstLine="465"/>
        <w:jc w:val="both"/>
        <w:rPr/>
      </w:pPr>
      <w:r>
        <w:rPr>
          <w:rFonts w:cs="Times New Roman" w:ascii="Times New Roman" w:hAnsi="Times New Roman"/>
          <w:color w:val="000000"/>
          <w:sz w:val="28"/>
          <w:szCs w:val="28"/>
          <w:lang w:eastAsia="uk-UA"/>
        </w:rPr>
        <w:t xml:space="preserve">4.Встановити погоджений з власником цілодобовий режим роботи магазину «Осіріус» за адресою бульвар Просвіти, 8а терміном на один рік </w:t>
      </w:r>
    </w:p>
    <w:p>
      <w:pPr>
        <w:pStyle w:val="Normal"/>
        <w:spacing w:lineRule="auto" w:line="240"/>
        <w:ind w:left="15" w:firstLine="465"/>
        <w:jc w:val="both"/>
        <w:rPr/>
      </w:pPr>
      <w:r>
        <w:rPr>
          <w:rFonts w:cs="Times New Roman" w:ascii="Times New Roman" w:hAnsi="Times New Roman"/>
          <w:color w:val="000000"/>
          <w:sz w:val="28"/>
          <w:szCs w:val="28"/>
          <w:lang w:eastAsia="uk-UA"/>
        </w:rPr>
        <w:t xml:space="preserve">5.Встановити погоджений з власником нічний режим роботи до 03.00 год. бару «Сіті» за адресою вул. Б. Хмельницького, 19 терміном на один рік </w:t>
      </w:r>
    </w:p>
    <w:p>
      <w:pPr>
        <w:pStyle w:val="Normal"/>
        <w:spacing w:lineRule="auto" w:line="240"/>
        <w:ind w:left="15" w:firstLine="465"/>
        <w:jc w:val="both"/>
        <w:rPr/>
      </w:pPr>
      <w:r>
        <w:rPr>
          <w:rFonts w:cs="Times New Roman" w:ascii="Times New Roman" w:hAnsi="Times New Roman"/>
          <w:color w:val="000000"/>
          <w:sz w:val="28"/>
          <w:szCs w:val="28"/>
          <w:lang w:eastAsia="uk-UA"/>
        </w:rPr>
        <w:t xml:space="preserve">6.Встановити погоджений з власником нічний режим роботи до 02.00 год. магазину «Сатурн» за адресою вул. Леся Курбаса, 5 терміном на один рік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Зобов’язати суб’єктів господарювання забезпечити дотримання громадського порядку в нічний час.</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8.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5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Н.П.Кучер</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виділення кошті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ст.28 Закону України «Про місцеве самоврядування в Україні», Положенням про цільовий фонд соціально-економічного розвитку м. Тернополя та рішенням міської ради від 31.10.2013р. №6/38/2 «Про внесення змін до рішення міської ради від 27.12.12р. №6/п.28/3 «Про бюджет м. Тернополя на 2013р.»,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pPr>
      <w:r>
        <w:rPr>
          <w:rFonts w:cs="Times New Roman" w:ascii="Times New Roman" w:hAnsi="Times New Roman"/>
          <w:color w:val="000000"/>
          <w:sz w:val="28"/>
          <w:szCs w:val="28"/>
          <w:lang w:eastAsia="uk-UA"/>
        </w:rPr>
        <w:t>1.Дозволити фінансовому управлінню Тернопільської міської ради спрямувати кошти з КФК 240900 «Цільові фонди, утворені органами місцевого самоврядування і місцевими органами виконавчої влади» КЕКВ 2240 «Оплата послуг (крім комунальних)» в сумі 40000,00грн. (Сорок тисяч грн.00коп.) на оплату оновленого програмного забезпечення «Бюджет міста», послуг пов’язаних з її встановленням та навчанням працівникі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58</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І.Г. Мединський</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внесення змін до рішення виконавчого комітету від 25.08.2011 року № 1447 « Про затвердження примірного договору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Законами України « Про місцеве самоврядування в Україні » , « Про телекомунікації », « Про засади державної регуляторної політики у сфері господарської діяльності »,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Внести зміни в примірний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атверджений додатком № 2 до рішення виконавчого комітету від 25.08.2011 року № 1447 «Про затвердження примірного договору»:</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1 Пункт 5.1 викласти в новій редакції: « Цей Договір набирає чинності з дати його підписання та діє протягом 1 (одного) року ».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2 Пункт 5.2 викласти в новій редакції: «Якщо за тридцять днів до закінчення строку даного Договору жодна зі Сторін письмово не заявить про намір розірвати даний Договір, то він вважається продовженим (пролонгованим) на той же термін і на тих же умовах ».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Відділу зв’язків з громадськістю та засобами масової інформації розмістити дане рішення в газеті “Тернопіль Вечірній”.</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Дане рішення набирає чинності з моменту офіційного оприлюднення .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59</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І.Г. Мединський</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безоплатну передачу на баланс майна комунальної власності</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Законами України «Про місцеве самоврядування в Україні», «Про бухгалтерський облік та фінансову звітність в Україні», враховуючи клопотання КП «Міськавтотранс»,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Комунальному підприємству «Міськавтотранс» безоплатно передати з балансу, а комунальному підприємству «Тернопільська міська шляхово – експлуатаційна дільниця» прийняти на баланс три навіси на зупинках громадського транспорту за адресами:</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вул. В.Великого (по вул. Симоненка) – залишковою балансовою вартістю 1686,02 грн.;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ул. Збаразька (вул. Збаразька, в сторону центру) – залишковою балансовою вартістю 1686,03 грн.;</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ул. Живова (видавництво «Збруч») – залишковою балансовою вартістю 1686,03 грн.</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Приймання – передачу оформити актом відповідно до вимог чинного законодавств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60</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Г.М.Денисюк</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виділення коштів Організації ветеранів України м. Тернопол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глянувши звернення Організації ветеранів України м. Тернопол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Виділити Організації ветеранів України м. Тернополя на статутну діяльність 1000 (одну тисячу)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250404) КЕКВ 2610 – 1000,00 грн.</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61</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М.Ф.Лесі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внесення змін до рішення виконавчого комітету міської ради від 13.11.2013р. № 1213 «Про поповнення статутного капіталу комунальному підприємству теплових мереж «Тернопільміськтеплокомуненерго» Тернопільської міської ради»</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глянувши звернення комунального підприємства теплових мереж</w:t>
        <w:br/>
        <w:t>«Тернопільміськтеплокомуненерго» Тернопільської міської ради, враховуючи рішення міської ради від 27.12.2012р. № 6/п28/3 «Про бюджет м. Тернополя на 2013 рік» (зі змінам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Внести зміни до рішення виконавчого комітету міської ради від 13.11.2013р. № 1213 «Про поповнення статутного капіталу комунальному підприємству теплових мереж «Тернопільміськтеплокомуненерго» Тернопільської міської ради», а саме у п.1 вказаного рішення замість слів «для закупівлі техніки» читати «для виконання вказаним комунальним підприємством робіт з реконструкції квартальної теплової мережі до теплової камери біля житлового будинку за адресою вул. Карпенка,24».</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62</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В.Й Бесаг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скасування рішення виконавчого комітету міської ради</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еручи до уваги численні звернення громадян, керуючись Законом України «Про місцеве самоврядування в Україні»,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Скасувати рішення виконавчого комітету міської ради від 28 лютого 2011 №254 «Про розгляд звернення гр. Бесаги Т.Б. з питань надання містобудівних умов і обмежень забудови земельної ділянки за адресою вул. Князя Острозького».</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w:br w:type="page"/>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63</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М.Ф.Лесів</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внесення змін до рішення виконавчого комітету міської ради від 13.11.2013р. № 1205 «Про прийняття-передачу»</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Законом України «Про місцеве самоврядування в Україні», виконавчий комітет міської ради ВИРІШИВ:</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Внести зміни у додаток до рішення виконавчого комітету міської ради від 13.11.2013р. № 1205 «Про прийняття-передачу» та викласти його в новій редакції, згідно з додатком (додається).</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В п.1 та п.2 даного рішення виконавчого комітету міської ради замість слів «запчастини» і «запчастин», читати «товарно-матеріальні цінності» та «товарно-матеріальних цінностей» відповідно, далі по тексту.</w:t>
      </w:r>
    </w:p>
    <w:p>
      <w:pPr>
        <w:pStyle w:val="Normal"/>
        <w:spacing w:lineRule="auto" w:line="240"/>
        <w:ind w:left="15" w:firstLine="465"/>
        <w:jc w:val="both"/>
        <w:rPr/>
      </w:pPr>
      <w:r>
        <w:rPr>
          <w:rFonts w:cs="Times New Roman" w:ascii="Times New Roman" w:hAnsi="Times New Roman"/>
          <w:color w:val="000000"/>
          <w:sz w:val="28"/>
          <w:szCs w:val="28"/>
          <w:lang w:eastAsia="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1"/>
        <w:tabs>
          <w:tab w:val="clear" w:pos="708"/>
          <w:tab w:val="left" w:pos="730" w:leader="none"/>
          <w:tab w:val="left" w:pos="1014" w:leader="none"/>
          <w:tab w:val="left" w:pos="1716" w:leader="none"/>
          <w:tab w:val="left" w:pos="3417" w:leader="none"/>
          <w:tab w:val="left" w:pos="6110" w:leader="none"/>
        </w:tabs>
        <w:ind w:left="15" w:firstLine="465"/>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r>
        <w:br w:type="page"/>
      </w:r>
    </w:p>
    <w:p>
      <w:pPr>
        <w:pStyle w:val="Normal"/>
        <w:spacing w:lineRule="auto" w:line="240"/>
        <w:ind w:left="4248" w:firstLine="70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ind w:left="4248"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ind w:left="4248" w:firstLine="708"/>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ind w:left="4248" w:firstLine="708"/>
        <w:rPr>
          <w:rFonts w:ascii="Times New Roman" w:hAnsi="Times New Roman" w:cs="Times New Roman"/>
          <w:sz w:val="24"/>
          <w:szCs w:val="24"/>
        </w:rPr>
      </w:pPr>
      <w:r>
        <w:rPr>
          <w:rFonts w:cs="Times New Roman" w:ascii="Times New Roman" w:hAnsi="Times New Roman"/>
          <w:sz w:val="24"/>
          <w:szCs w:val="24"/>
        </w:rPr>
        <w:t>від 27.11. 2013р. № 1263</w:t>
      </w:r>
    </w:p>
    <w:p>
      <w:pPr>
        <w:pStyle w:val="Normal"/>
        <w:ind w:left="1416" w:hanging="0"/>
        <w:jc w:val="center"/>
        <w:rPr/>
      </w:pPr>
      <w:r>
        <w:rPr/>
        <w:t>ПЕРЕЛІК ТОВАРНО-МАТЕРІАЛЬНИХ ЦІННОСТЕЙ</w:t>
      </w:r>
    </w:p>
    <w:tbl>
      <w:tblPr>
        <w:tblW w:w="9854" w:type="dxa"/>
        <w:jc w:val="left"/>
        <w:tblInd w:w="-113" w:type="dxa"/>
        <w:tblLayout w:type="fixed"/>
        <w:tblCellMar>
          <w:top w:w="0" w:type="dxa"/>
          <w:left w:w="108" w:type="dxa"/>
          <w:bottom w:w="0" w:type="dxa"/>
          <w:right w:w="108" w:type="dxa"/>
        </w:tblCellMar>
      </w:tblPr>
      <w:tblGrid>
        <w:gridCol w:w="594"/>
        <w:gridCol w:w="3409"/>
        <w:gridCol w:w="1407"/>
        <w:gridCol w:w="2493"/>
        <w:gridCol w:w="19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ількі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Ціна (з ПДВ), гр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ума (з ПДВ),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вт</w:t>
            </w:r>
            <w:r>
              <w:rPr>
                <w:rFonts w:cs="Times New Roman" w:ascii="Times New Roman" w:hAnsi="Times New Roman"/>
                <w:sz w:val="24"/>
                <w:szCs w:val="24"/>
                <w:lang w:val="ru-RU" w:eastAsia="ru-RU"/>
              </w:rPr>
              <w:t>ошин</w:t>
            </w:r>
            <w:r>
              <w:rPr>
                <w:rFonts w:cs="Times New Roman" w:ascii="Times New Roman" w:hAnsi="Times New Roman"/>
                <w:sz w:val="24"/>
                <w:szCs w:val="24"/>
                <w:lang w:eastAsia="ru-RU"/>
              </w:rPr>
              <w:t>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val="ru-RU" w:eastAsia="ru-RU"/>
              </w:rPr>
              <w:t xml:space="preserve"> 38 15,5  </w:t>
            </w:r>
            <w:r>
              <w:rPr>
                <w:rFonts w:cs="Times New Roman" w:ascii="Times New Roman" w:hAnsi="Times New Roman"/>
                <w:sz w:val="24"/>
                <w:szCs w:val="24"/>
                <w:lang w:eastAsia="ru-RU"/>
              </w:rPr>
              <w:t xml:space="preserve">Ф-2а </w:t>
            </w:r>
            <w:r>
              <w:rPr>
                <w:rFonts w:cs="Times New Roman" w:ascii="Times New Roman" w:hAnsi="Times New Roman"/>
                <w:sz w:val="24"/>
                <w:szCs w:val="24"/>
                <w:lang w:val="ru-RU" w:eastAsia="ru-RU"/>
              </w:rPr>
              <w:t>з камерою</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 шт.</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095,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57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u-RU" w:eastAsia="ru-RU"/>
              </w:rPr>
              <w:t>Автошин</w:t>
            </w:r>
            <w:r>
              <w:rPr>
                <w:rFonts w:cs="Times New Roman" w:ascii="Times New Roman" w:hAnsi="Times New Roman"/>
                <w:sz w:val="24"/>
                <w:szCs w:val="24"/>
                <w:lang w:eastAsia="ru-RU"/>
              </w:rPr>
              <w:t>а</w:t>
            </w:r>
            <w:r>
              <w:rPr>
                <w:rFonts w:cs="Times New Roman" w:ascii="Times New Roman" w:hAnsi="Times New Roman"/>
                <w:sz w:val="24"/>
                <w:szCs w:val="24"/>
                <w:lang w:val="ru-RU" w:eastAsia="ru-RU"/>
              </w:rPr>
              <w:t xml:space="preserve">  7,50-20</w:t>
            </w:r>
            <w:r>
              <w:rPr>
                <w:rFonts w:cs="Times New Roman" w:ascii="Times New Roman" w:hAnsi="Times New Roman"/>
                <w:sz w:val="24"/>
                <w:szCs w:val="24"/>
                <w:lang w:eastAsia="ru-RU"/>
              </w:rPr>
              <w:t xml:space="preserve"> В 103 з камерою</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 шт.</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84,4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 706,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u-RU" w:eastAsia="ru-RU"/>
              </w:rPr>
              <w:t>Автошин</w:t>
            </w:r>
            <w:r>
              <w:rPr>
                <w:rFonts w:cs="Times New Roman" w:ascii="Times New Roman" w:hAnsi="Times New Roman"/>
                <w:sz w:val="24"/>
                <w:szCs w:val="24"/>
                <w:lang w:eastAsia="ru-RU"/>
              </w:rPr>
              <w:t>а</w:t>
            </w:r>
            <w:r>
              <w:rPr>
                <w:rFonts w:cs="Times New Roman" w:ascii="Times New Roman" w:hAnsi="Times New Roman"/>
                <w:sz w:val="24"/>
                <w:szCs w:val="24"/>
                <w:lang w:val="ru-RU" w:eastAsia="ru-RU"/>
              </w:rPr>
              <w:t xml:space="preserve"> R20 9,00 </w:t>
            </w:r>
            <w:r>
              <w:rPr>
                <w:rFonts w:cs="Times New Roman" w:ascii="Times New Roman" w:hAnsi="Times New Roman"/>
                <w:sz w:val="24"/>
                <w:szCs w:val="24"/>
                <w:lang w:eastAsia="ru-RU"/>
              </w:rPr>
              <w:t>12нс ИН-142Б</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шт.</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4,1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337,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Акумулятор 6 СТ-190 А з економ </w:t>
            </w:r>
            <w:r>
              <w:rPr>
                <w:rFonts w:cs="Times New Roman" w:ascii="Times New Roman" w:hAnsi="Times New Roman"/>
                <w:sz w:val="24"/>
                <w:szCs w:val="24"/>
                <w:lang w:val="en-US" w:eastAsia="ru-RU"/>
              </w:rPr>
              <w:t>Veg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jc w:val="center"/>
              <w:rPr/>
            </w:pPr>
            <w:r>
              <w:rPr>
                <w:rFonts w:cs="Times New Roman" w:ascii="Times New Roman" w:hAnsi="Times New Roman"/>
                <w:sz w:val="24"/>
                <w:szCs w:val="24"/>
                <w:lang w:val="en-US" w:eastAsia="ru-RU"/>
              </w:rPr>
              <w:t>6</w:t>
            </w:r>
            <w:r>
              <w:rPr>
                <w:rFonts w:cs="Times New Roman" w:ascii="Times New Roman" w:hAnsi="Times New Roman"/>
                <w:sz w:val="24"/>
                <w:szCs w:val="24"/>
                <w:lang w:eastAsia="ru-RU"/>
              </w:rPr>
              <w:t xml:space="preserve"> шт.</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jc w:val="center"/>
              <w:rPr/>
            </w:pPr>
            <w:r>
              <w:rPr>
                <w:rFonts w:cs="Times New Roman" w:ascii="Times New Roman" w:hAnsi="Times New Roman"/>
                <w:sz w:val="24"/>
                <w:szCs w:val="24"/>
                <w:lang w:val="en-US" w:eastAsia="ru-RU"/>
              </w:rPr>
              <w:t>1 849</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jc w:val="center"/>
              <w:rPr/>
            </w:pPr>
            <w:r>
              <w:rPr>
                <w:rFonts w:cs="Times New Roman" w:ascii="Times New Roman" w:hAnsi="Times New Roman"/>
                <w:sz w:val="24"/>
                <w:szCs w:val="24"/>
                <w:lang w:val="en-US" w:eastAsia="ru-RU"/>
              </w:rPr>
              <w:t>11 095</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 гідравлічне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 л.</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8 94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чка металева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шт.</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шина 530 Р 610 з камерою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шт.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38,0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76,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шина 320 Р 508 з камерою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 шт.</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122,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73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асло для високо- форсованих дизельних двигунів з турбонадувом М 10Д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 л.</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5</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90,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Масло для високо- форсованих дизельних двигунів М 10 ГД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 л.</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7</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1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асло гідравлічне І-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 л.</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5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очка металев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шт.</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сь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 415,42</w:t>
            </w:r>
          </w:p>
        </w:tc>
      </w:tr>
    </w:tbl>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20" w:leader="none"/>
          <w:tab w:val="left" w:pos="7200" w:leader="none"/>
        </w:tabs>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о. заступника міського голови –</w:t>
      </w:r>
    </w:p>
    <w:p>
      <w:pPr>
        <w:pStyle w:val="1"/>
        <w:tabs>
          <w:tab w:val="clear" w:pos="708"/>
          <w:tab w:val="left" w:pos="7020" w:leader="none"/>
          <w:tab w:val="left" w:pos="7200" w:leader="none"/>
        </w:tabs>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уючого справами,</w:t>
      </w:r>
    </w:p>
    <w:p>
      <w:pPr>
        <w:pStyle w:val="1"/>
        <w:tabs>
          <w:tab w:val="clear" w:pos="708"/>
          <w:tab w:val="left" w:pos="7020" w:leader="none"/>
          <w:tab w:val="left" w:pos="7200" w:leader="none"/>
        </w:tabs>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тупник міського голови з питань </w:t>
      </w:r>
    </w:p>
    <w:p>
      <w:pPr>
        <w:pStyle w:val="1"/>
        <w:tabs>
          <w:tab w:val="clear" w:pos="708"/>
          <w:tab w:val="left" w:pos="7020" w:leader="none"/>
          <w:tab w:val="left" w:pos="7200" w:leader="none"/>
        </w:tabs>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яльності виконавчих органів ради                                                 Л.О. Бицюра</w:t>
      </w:r>
      <w:r>
        <w:br w:type="page"/>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64</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Ю.П.Дейнек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затвердження результатів конкурсу та/або про будівництво, реконструкцію, реставрацію об’єкта тощо, об’єктів незавершеного будівництва та інженерно-транспортної інфраструктури</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pPr>
      <w:r>
        <w:rPr>
          <w:rFonts w:cs="Times New Roman" w:ascii="Times New Roman" w:hAnsi="Times New Roman"/>
          <w:color w:val="000000"/>
          <w:sz w:val="28"/>
          <w:szCs w:val="28"/>
          <w:lang w:eastAsia="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Затвердити результати конкурсу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від 20.11.2013 року, окрім пункту 4 (Додається).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w:br w:type="page"/>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65</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М.М.Круть</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намір передати в оренду майно комунальної власності міста</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Оголосити про намір передати в оренду майно комунальної власності згідно з додатком (додається).</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730" w:leader="none"/>
          <w:tab w:val="left" w:pos="1014" w:leader="none"/>
          <w:tab w:val="left" w:pos="1716" w:leader="none"/>
          <w:tab w:val="left" w:pos="3417" w:leader="none"/>
          <w:tab w:val="left" w:pos="6110" w:leader="none"/>
        </w:tabs>
        <w:spacing w:lineRule="auto" w:line="240"/>
        <w:ind w:left="15" w:right="-5" w:firstLine="465"/>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Додаток  до рішення виконавчого комітету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7.11.2013 р. № 126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rHeight w:val="2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тість об’єкта оренди згідно звіту про оцінку майна,</w:t>
            </w:r>
          </w:p>
          <w:p>
            <w:pPr>
              <w:pStyle w:val="Normal"/>
              <w:jc w:val="center"/>
              <w:rPr>
                <w:rFonts w:ascii="Times New Roman" w:hAnsi="Times New Roman" w:cs="Times New Roman"/>
                <w:sz w:val="24"/>
                <w:szCs w:val="24"/>
              </w:rPr>
            </w:pPr>
            <w:r>
              <w:rPr>
                <w:rFonts w:cs="Times New Roman" w:ascii="Times New Roman" w:hAnsi="Times New Roman"/>
                <w:sz w:val="24"/>
                <w:szCs w:val="24"/>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озмір  орендної плати,  за квітень місяць 2012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Індивідуально-визначене майно (замощена площад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спект Злуки,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5,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штування автостоя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8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0,00</w:t>
            </w:r>
          </w:p>
        </w:tc>
      </w:tr>
    </w:tbl>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00" w:leader="none"/>
        </w:tabs>
        <w:spacing w:lineRule="auto" w:line="240"/>
        <w:ind w:right="-5" w:hanging="0"/>
        <w:rPr>
          <w:rFonts w:ascii="Times New Roman" w:hAnsi="Times New Roman" w:cs="Times New Roman"/>
          <w:sz w:val="24"/>
          <w:szCs w:val="24"/>
        </w:rPr>
      </w:pPr>
      <w:r>
        <w:rPr>
          <w:rFonts w:cs="Times New Roman" w:ascii="Times New Roman" w:hAnsi="Times New Roman"/>
          <w:sz w:val="24"/>
          <w:szCs w:val="24"/>
        </w:rPr>
        <w:tab/>
        <w:tab/>
        <w:t>В.о.заступника міського голови-</w:t>
      </w:r>
    </w:p>
    <w:p>
      <w:pPr>
        <w:pStyle w:val="Normal"/>
        <w:tabs>
          <w:tab w:val="clear" w:pos="708"/>
          <w:tab w:val="left" w:pos="180" w:leader="none"/>
          <w:tab w:val="left" w:pos="900" w:leader="none"/>
        </w:tabs>
        <w:spacing w:lineRule="auto" w:line="240"/>
        <w:ind w:right="-5" w:hanging="0"/>
        <w:rPr>
          <w:rFonts w:ascii="Times New Roman" w:hAnsi="Times New Roman" w:cs="Times New Roman"/>
          <w:sz w:val="24"/>
          <w:szCs w:val="24"/>
        </w:rPr>
      </w:pPr>
      <w:r>
        <w:rPr>
          <w:rFonts w:cs="Times New Roman" w:ascii="Times New Roman" w:hAnsi="Times New Roman"/>
          <w:sz w:val="24"/>
          <w:szCs w:val="24"/>
        </w:rPr>
        <w:tab/>
        <w:tab/>
        <w:t>керуючого справами, заступник</w:t>
      </w:r>
    </w:p>
    <w:p>
      <w:pPr>
        <w:pStyle w:val="Normal"/>
        <w:tabs>
          <w:tab w:val="clear" w:pos="708"/>
          <w:tab w:val="left" w:pos="180" w:leader="none"/>
          <w:tab w:val="left" w:pos="900" w:leader="none"/>
        </w:tabs>
        <w:spacing w:lineRule="auto" w:line="240"/>
        <w:ind w:right="-5" w:hanging="0"/>
        <w:rPr>
          <w:rFonts w:ascii="Times New Roman" w:hAnsi="Times New Roman" w:cs="Times New Roman"/>
          <w:sz w:val="24"/>
          <w:szCs w:val="24"/>
        </w:rPr>
      </w:pPr>
      <w:r>
        <w:rPr>
          <w:rFonts w:cs="Times New Roman" w:ascii="Times New Roman" w:hAnsi="Times New Roman"/>
          <w:sz w:val="24"/>
          <w:szCs w:val="24"/>
        </w:rPr>
        <w:tab/>
        <w:tab/>
        <w:t xml:space="preserve">міського голови з питань діяльності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180" w:leader="none"/>
          <w:tab w:val="left" w:pos="900" w:leader="none"/>
        </w:tabs>
        <w:spacing w:lineRule="auto" w:line="240"/>
        <w:ind w:right="-5" w:hanging="0"/>
        <w:rPr>
          <w:rFonts w:ascii="Times New Roman" w:hAnsi="Times New Roman" w:cs="Times New Roman"/>
          <w:sz w:val="24"/>
          <w:szCs w:val="24"/>
        </w:rPr>
      </w:pPr>
      <w:r>
        <w:rPr>
          <w:rFonts w:cs="Times New Roman" w:ascii="Times New Roman" w:hAnsi="Times New Roman"/>
          <w:sz w:val="24"/>
          <w:szCs w:val="24"/>
        </w:rPr>
        <w:tab/>
        <w:tab/>
        <w:t>виконавчих органів ради</w:t>
        <w:tab/>
        <w:tab/>
        <w:tab/>
        <w:tab/>
        <w:tab/>
        <w:t>Л.О.Бицюр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66</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М.Ф.Лесі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надання дозволу на влаштування спеціально відведених місць для тимчасової стоянки транспорту по вул. Протасевича,4</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глянувши звернення депутата Тернопільської міської ради, з метою задоволення інтересів громадян, забезпечення потреб територіальної громади міста, впорядкування території житлової зони, забезпечення культури паркування та збільшення пропускної спроможності для руху спецтранспорту, очисної та снігоприбиральної техніки, керуючись Законом України „Про місцеве самоврядування в Україні”,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Дозволити мешканцям житлового будинку по вул. Протасевича,4 влаштувати місця для тимчасової стоянки транспорту на прибудинковій території, згідно ескізного проекту «Влаштування парковки в дворі житлового будинку за адресою вул. Протасевича,4 в м. Тернополі» розробленого КП «Місто», без залучення бюджетних кошті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pPr>
      <w:r>
        <w:rPr>
          <w:rFonts w:cs="Times New Roman" w:ascii="Times New Roman" w:hAnsi="Times New Roman"/>
          <w:color w:val="000000"/>
          <w:sz w:val="28"/>
          <w:szCs w:val="28"/>
          <w:lang w:eastAsia="uk-UA"/>
        </w:rPr>
        <w:t xml:space="preserve">2.До виконання робіт приступити після: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 Погодження схеми-прив’язки місця влаштування спеціально відведених місць для тимчасової стоянки транспорту з відділом технічного нагляду, КП «Тернопільміськтеплокомуненерго», КП «Тернопільводоканал». Погоджену схему передати балансоутримувачу будинку.</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 Виготовлення проектної документації на виконання робіт вказаних у п.1 рішення, з дотриманням вимог державних будівельних норм, стандартів і правил. Проектом передбачити влаштування асфальтового настилу та відновлення бордюрів в межах місць для тимчасової стоянки автотранспорту.</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w:br w:type="page"/>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sz w:val="28"/>
          <w:szCs w:val="28"/>
          <w:lang w:eastAsia="uk-UA"/>
        </w:rPr>
        <w:t>1267 27 листопада І.Г. Мединський</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від 24.01.2011 року № 81 «Про затвердження маршрутів громадського транспорту загального користування в м. Тернополі»</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sz w:val="28"/>
          <w:szCs w:val="28"/>
          <w:lang w:eastAsia="uk-UA"/>
        </w:rPr>
        <w:t>Рішення втратило чинність відповідно до рішення МВК від 3.12.2014р. №1233</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sz w:val="28"/>
          <w:szCs w:val="28"/>
          <w:lang w:eastAsia="uk-UA"/>
        </w:rPr>
        <w:t>Додаток викладено в новій редакції відповідно до рішення МВК від 19.11.2014р. №1181</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sz w:val="28"/>
          <w:szCs w:val="28"/>
          <w:lang w:eastAsia="uk-UA"/>
        </w:rPr>
        <w:t>Додаток викладено в новій редакції відповідно до рішення МВК від 13.08.2014р. №830</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68</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Б.В.Ясеновський</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організацію зимової торгівлі</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метою створення сприятливих умов для організації та проведення зимової торгівлі в період святкування Нового року та Різдва Христового, керуючись ст.30 Закону України «Про місцеве самоврядування в Україні», враховуючи рішення міської ради від 15.11.2011р. №6/15/11 «Про надання повноважень»,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виконавчий комітет міської ради ВИРІШИВ:</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Організувати зимову торгівлю продовольчими та непродовольчими товарами (крім піротехнічних виробів) з 15.12.2013р. по 20.01.2014р. за адресами:</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бульвар Тараса Шевченка;</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бульвар Данила Галицького;</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ул. Гетьмана Сагайдачного;</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ул. Миру (біля ПК «Березіль» ім. Л. Курбаса);</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парк імені Тараса Шевченка.</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Організувати торгівлю ялинками з 15.12.2013р. по 15.01.2014р. в наступних місцях:</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ул. 15 Квітня (навпроти ринку «Оріон»);</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ул. 15 Квітня – бульвар С.Петлюри (навпроти магазину «Сільпо»);</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ул. Живова – вул. Митрополита Шептицького (біля видавництва «Збруч»);</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ул. Київська (біля будинку побуту);</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майдан Мистецтв (площадка біля бібліотеки);</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ул. Лучаківського (біля 16-ти поверхового будинку);</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ул. Гетьмана І.Мазепи (майданчик біля буд. №2);</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перехрестя вулиць Миру – Дружби;</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проспект Степана Бандери (біля магазину «Східний»);</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перехрестя вулиць Лесі Українки – Клима Савури;</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ул. Бродівська (площадка біля верхнього тунелю);</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ул. Слівенська (біля магазину «Прогрес»);</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ул. Митрополита Шептицького (на території комунального підприємства «Підприємство матеріально-технічного забезпечення»);</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ул. Живова (біля ТЦ «Орнава»).</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Управлінню містобудування, архітектури та кадастру розробити план-схеми можливих місць розташування торгових об’єктів під час проведення зимової торгівлі.</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Затвердити перелік документів, необхідних для погодження розміщення торгових об’єктів під час проведення зимової торгівлі, згідно з додатком (додається).</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Суб’єктам господарювання, які будуть здійснювати зимову торгівлю, забезпечити широкий асортимент товарів, естетичне оформлення торгових об’єктів, рекламних вивісок та дотримання відповідних Правил торгівлі.</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Суб’єкти господарювання здійснюють зимову торгівлю на підставі погодження управління торгівлі, побуту та захисту прав споживачів.</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Торгівлю ялинками здійснювати за наявності документа про походження продукції, угоди на санітарне утримання території, укладеної з балансоутримувачем.</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8.Комунальному підприємству «Підприємство матеріально-технічного забезпечення» Тернопільської міської ради проводити збір внесків за торгівлю ялинками відповідно до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w:t>
      </w:r>
    </w:p>
    <w:p>
      <w:pPr>
        <w:pStyle w:val="Normal"/>
        <w:spacing w:lineRule="auto" w:line="240"/>
        <w:ind w:left="15" w:firstLine="465"/>
        <w:jc w:val="both"/>
        <w:rPr/>
      </w:pPr>
      <w:r>
        <w:rPr>
          <w:rFonts w:cs="Times New Roman" w:ascii="Times New Roman" w:hAnsi="Times New Roman"/>
          <w:color w:val="000000"/>
          <w:sz w:val="28"/>
          <w:szCs w:val="28"/>
          <w:lang w:eastAsia="uk-UA"/>
        </w:rPr>
        <w:t>9.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ind w:firstLine="720"/>
        <w:rPr/>
      </w:pPr>
      <w:r>
        <w:rPr>
          <w:rFonts w:eastAsia="Calibri"/>
          <w:sz w:val="28"/>
          <w:szCs w:val="28"/>
        </w:rPr>
        <w:t xml:space="preserve">                                                                </w:t>
      </w:r>
      <w:r>
        <w:rPr>
          <w:sz w:val="24"/>
          <w:szCs w:val="24"/>
        </w:rPr>
        <w:t xml:space="preserve">Додаток </w:t>
      </w:r>
    </w:p>
    <w:p>
      <w:pPr>
        <w:pStyle w:val="Normal"/>
        <w:spacing w:lineRule="auto" w:line="240"/>
        <w:ind w:firstLine="720"/>
        <w:rPr>
          <w:sz w:val="24"/>
          <w:szCs w:val="24"/>
        </w:rPr>
      </w:pPr>
      <w:r>
        <w:rPr>
          <w:rFonts w:eastAsia="Calibri"/>
          <w:sz w:val="24"/>
          <w:szCs w:val="24"/>
        </w:rPr>
        <w:t xml:space="preserve">                                                                </w:t>
      </w:r>
      <w:r>
        <w:rPr>
          <w:sz w:val="24"/>
          <w:szCs w:val="24"/>
        </w:rPr>
        <w:t>до рішення виконавчого комітету</w:t>
      </w:r>
    </w:p>
    <w:p>
      <w:pPr>
        <w:pStyle w:val="Normal"/>
        <w:spacing w:lineRule="auto" w:line="240"/>
        <w:ind w:firstLine="720"/>
        <w:rPr>
          <w:sz w:val="24"/>
          <w:szCs w:val="24"/>
        </w:rPr>
      </w:pPr>
      <w:r>
        <w:rPr>
          <w:rFonts w:eastAsia="Calibri"/>
          <w:sz w:val="24"/>
          <w:szCs w:val="24"/>
        </w:rPr>
        <w:t xml:space="preserve">                                                                </w:t>
      </w:r>
      <w:r>
        <w:rPr>
          <w:sz w:val="24"/>
          <w:szCs w:val="24"/>
        </w:rPr>
        <w:t xml:space="preserve">від 27.11. 2013р. № 1268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Перелік документів</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 xml:space="preserve">для погодження розміщення об’єктів торгівлі </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 xml:space="preserve">під час проведення зимової торгівлі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1.Заява затвердженої форми.</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2.Витяг з Єдиного державного реєстру юридичних осіб та фізичних осіб-підприємці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Копія угоди із спеціалізованим підприємством на вивезення твердих побутових  відході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 Копія угоди на санітарне та зимове утримання прилеглої території.</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5.  Копія погодження санепідемстанції та погодженого асортиментного переліку продукції, що реалізується на об’єкті торгівлі (для суб’єктів господарювання, що здійснюють торгівлю продуктами харчування).</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 заступника міського голови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руючого справами                                       Л.О.Бицюра</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69</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Ю.П.Дейнека</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доповнення переліку інвестиційно привабливих об’єктів</w:t>
      </w:r>
    </w:p>
    <w:p>
      <w:pPr>
        <w:pStyle w:val="Normal"/>
        <w:spacing w:lineRule="auto" w:line="240"/>
        <w:ind w:left="15" w:firstLine="465"/>
        <w:jc w:val="both"/>
        <w:rPr/>
      </w:pPr>
      <w:r>
        <w:rPr>
          <w:rFonts w:cs="Times New Roman" w:ascii="Times New Roman" w:hAnsi="Times New Roman"/>
          <w:color w:val="000000"/>
          <w:sz w:val="28"/>
          <w:szCs w:val="28"/>
          <w:lang w:eastAsia="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та рішенням виконавчого комітету Тернопільської міської ради від 03.04.2013 №359, виконавчий комітет міської ради ВИРІШИВ:</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Внести зміни у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згідно з додатком (додається).</w:t>
      </w:r>
    </w:p>
    <w:p>
      <w:pPr>
        <w:pStyle w:val="Normal"/>
        <w:spacing w:lineRule="auto" w:line="240"/>
        <w:ind w:left="15" w:firstLine="465"/>
        <w:jc w:val="both"/>
        <w:rPr/>
      </w:pPr>
      <w:r>
        <w:rPr>
          <w:rFonts w:cs="Times New Roman" w:ascii="Times New Roman" w:hAnsi="Times New Roman"/>
          <w:color w:val="000000"/>
          <w:sz w:val="28"/>
          <w:szCs w:val="28"/>
          <w:lang w:eastAsia="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jc w:val="right"/>
        <w:rPr>
          <w:sz w:val="24"/>
          <w:szCs w:val="24"/>
        </w:rPr>
      </w:pPr>
      <w:r>
        <w:rPr>
          <w:sz w:val="24"/>
          <w:szCs w:val="24"/>
        </w:rPr>
        <w:t xml:space="preserve">Додаток </w:t>
      </w:r>
    </w:p>
    <w:p>
      <w:pPr>
        <w:pStyle w:val="Normal"/>
        <w:spacing w:lineRule="auto" w:line="240"/>
        <w:jc w:val="right"/>
        <w:rPr/>
      </w:pPr>
      <w:r>
        <w:rPr>
          <w:sz w:val="24"/>
          <w:szCs w:val="24"/>
        </w:rPr>
        <w:t>до рішення виконавчого комітету від 27.11. 201</w:t>
      </w:r>
      <w:r>
        <w:rPr>
          <w:rFonts w:cs="Times New Roman" w:ascii="Times New Roman" w:hAnsi="Times New Roman"/>
          <w:sz w:val="24"/>
          <w:szCs w:val="24"/>
        </w:rPr>
        <w:t>3</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69</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ерелік інвестиційних проектів, з якими буде працювати Тернопільська міська рада у 2013 та наступних роках</w:t>
      </w:r>
    </w:p>
    <w:tbl>
      <w:tblPr>
        <w:tblW w:w="14961" w:type="dxa"/>
        <w:jc w:val="left"/>
        <w:tblInd w:w="-113" w:type="dxa"/>
        <w:tblLayout w:type="fixed"/>
        <w:tblCellMar>
          <w:top w:w="0" w:type="dxa"/>
          <w:left w:w="108" w:type="dxa"/>
          <w:bottom w:w="0" w:type="dxa"/>
          <w:right w:w="108" w:type="dxa"/>
        </w:tblCellMar>
      </w:tblPr>
      <w:tblGrid>
        <w:gridCol w:w="817"/>
        <w:gridCol w:w="4043"/>
        <w:gridCol w:w="5423"/>
        <w:gridCol w:w="2531"/>
        <w:gridCol w:w="2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йменування об’єк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ункціональне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гальні техніко-економічні показ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К «Березіль»</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Будівництво культурно-мистецького центру з приміщеннями громадського призначення, підземним паркінгом та житловим будинком</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емельна ділянка по вул. Миру, 6, площею 1,2032 г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еред проектна пропозиція </w:t>
            </w:r>
          </w:p>
        </w:tc>
      </w:tr>
    </w:tbl>
    <w:p>
      <w:pPr>
        <w:pStyle w:val="11"/>
        <w:shd w:fill="auto" w:val="clear"/>
        <w:tabs>
          <w:tab w:val="clear" w:pos="708"/>
          <w:tab w:val="left" w:pos="9498" w:leader="none"/>
        </w:tabs>
        <w:spacing w:lineRule="auto" w:line="240"/>
        <w:jc w:val="both"/>
        <w:rPr>
          <w:sz w:val="24"/>
          <w:szCs w:val="24"/>
          <w:lang w:val="ru-RU"/>
        </w:rPr>
      </w:pPr>
      <w:r>
        <w:rPr>
          <w:sz w:val="24"/>
          <w:szCs w:val="24"/>
          <w:lang w:val="ru-RU"/>
        </w:rPr>
      </w:r>
    </w:p>
    <w:p>
      <w:pPr>
        <w:pStyle w:val="11"/>
        <w:shd w:fill="auto" w:val="clear"/>
        <w:tabs>
          <w:tab w:val="clear" w:pos="708"/>
          <w:tab w:val="left" w:pos="9498" w:leader="none"/>
        </w:tabs>
        <w:spacing w:lineRule="auto" w:line="240"/>
        <w:jc w:val="both"/>
        <w:rPr>
          <w:sz w:val="24"/>
          <w:szCs w:val="24"/>
          <w:lang w:val="ru-RU"/>
        </w:rPr>
      </w:pPr>
      <w:r>
        <w:rPr>
          <w:sz w:val="24"/>
          <w:szCs w:val="24"/>
          <w:lang w:val="ru-RU"/>
        </w:rPr>
      </w:r>
    </w:p>
    <w:p>
      <w:pPr>
        <w:pStyle w:val="Normal"/>
        <w:tabs>
          <w:tab w:val="clear" w:pos="708"/>
          <w:tab w:val="left" w:pos="64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 о. заступника міського голови - керуючий справами, </w:t>
      </w:r>
    </w:p>
    <w:p>
      <w:pPr>
        <w:pStyle w:val="Normal"/>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виконавчих органів ради                                                                                                                                         Л. О. Бицюр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70</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М.Ф.Лесі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розгляд заяви гр. Мартинюк В.Л. щодо виведення квартири з житлового фонду міст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Розглянувши заяву гр. Мартинюк Вікторії Леонідівни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eastAsia="uk-UA"/>
        </w:rPr>
        <w:t>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Вивести квартиру реконструйовану під торгово-офісні приміщення, загальною площею 74,2кв.м., з житлового фонду міст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ГТОВ «Мрія» та ТзОВ «Міське бюро технічної інвентаризації» внести зміни в технічну документацію на будинок згідно п.1 даного рішенн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71</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Н.П.Кучер</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внесення змін до рішення міської ради від 27.12.2012 року № 6/п28/3 "Про бюджет міста Тернополя на 2013 рік"</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глянувши пропозиції фінансового управління про внесення змін до рішення міської ради від 27.12.2012 року № 6/п28/3 "Про бюджет міста Тернополя на 2013 рік",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Погодити проект рішення міської ради „Про внесення змін до рішення міської ради від 27.12.2012 року № 6/п28/3 "Про бюджет міста Тернополя на 2013 рік" (проект додається) і внести його на розгляд постійної комісії з питань бюджету та фінансів міської ради та сесії міської ради.</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72</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Ю.П.Дейнек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виділення кошті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глянувши звернення Комунального підприємства „Туристично-інформаційний центр міста Тернополя” та керуючись рішенням Тернопільської міської ради від 06.06.2013р. №6/34/3 ”Про зміну найменування КП „Центр інформаційних технологій”, внесення змін і доповнень до статуту КП „Туристично-інформаційний центр міста Тернополя”,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Надати фінансову підтримку комунальному підприємству „Туристично-інформаційний центр міста Тернополя” в сумі 15000,00 грн./ п’ятнадцять тисяч грн./ за рахунок коштів цільових фондів, утворених органами місцевого самоврядування і місцевими органами виконавчої влади (КФК-240900).</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Управлінню стратегічного розвитку міста провести своєчасне фінансування згідно п.1 даного рішення.</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73</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О.О.Марушій</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негайне відібрання малолітньої дитини</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74</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В.Й Бесаг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розгляд звернення ОК (ЖБК) «Глибока-24»</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Розглянувши звернення ОК (ЖБК) «Глибока-24», подані матеріали, керуючись Законом України «Про місцеве самоврядування в Україні», Законом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eastAsia="uk-UA"/>
        </w:rPr>
        <w:t>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pPr>
      <w:r>
        <w:rPr>
          <w:rFonts w:cs="Times New Roman" w:ascii="Times New Roman" w:hAnsi="Times New Roman"/>
          <w:color w:val="000000"/>
          <w:sz w:val="28"/>
          <w:szCs w:val="28"/>
          <w:lang w:eastAsia="uk-UA"/>
        </w:rPr>
        <w:t>1.Рекомендувати управлінню містобудування, архітектури та кадастру надати містобудівні умови та обмеження забудови земельної ділянки для завершення будівництва багатоквартирного житлового будинку з вбудованими автостоянками по вул. Глибока, 24 в м. Тернополі.</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75</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В.Й Бесага</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розгляд звернення гр. Котляр О.М.</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Розглянувши звернення гр. Котляр Оксани Миколаївни, подані матеріали, керуючись Законом України «Про місцеве самоврядування в Україні», рішенням виконавчого комітету міської ради №601 від 5 червня 2013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 виконавчий комітет міської ради </w:t>
      </w:r>
      <w:r>
        <w:rPr>
          <w:rFonts w:cs="Times New Roman" w:ascii="Times New Roman" w:hAnsi="Times New Roman"/>
          <w:caps/>
          <w:color w:val="000000"/>
          <w:sz w:val="28"/>
          <w:szCs w:val="28"/>
          <w:lang w:eastAsia="uk-UA"/>
        </w:rPr>
        <w:t>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Ввести квартиру ,що утворилася в результаті реконструкції приміщень під квартиру, загальною площею 15.6 кв. м., житловою площею 10.2 кв. м., в житловий фонд міста.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76</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М.Ф.Лесі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придбання основних засобі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глянувши звернення комунального підприємства теплових мереж «Тернопільміськтеплокомуненерго» щодо надання дозволу на здійснення закупівлі трьох автомобілів для потреб аварійно-диспечерської служби підприємства, керуючись Законом України «Про місцеве самоврядування в Україні», виконавчий комітет міської ради ВИРІШИВ:</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Погодити комунальному підприємству теплових мереж «Тернопільміськтеплокомуненерго» Тернопільської міської ради в порядку визначеному законодавством України придбання основних засобів, а саме: закупівлю одного автомобіля ВАЗ 2121 - 1 шт. загальною вартістю до 130 000 (Сто тридцять тисяч) грн. за рахунок нерозподіленого прибутку, отриманого у 2012 році від видів діяльності, не пов’язаних з виробництвом, транспортуванням, постачанням теплової енергії, наданням послуг з централізованого опалення та постачання гарячої води, обслуговуванням внутрішньобудинкових систем.</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Контроль за виконанням рішення покласти на заступника міського голови з питань діяльності виконавчих органів влади В.В. Стемковського.</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7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7</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листопада</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Б.В.Ясеновський</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встановлення режимів роботи закладам торгівлі та ресторанного господарства</w:t>
      </w:r>
    </w:p>
    <w:p>
      <w:pPr>
        <w:pStyle w:val="Normal"/>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22.10.2013р., виконавчий комітет міської ради ВИРІШИВ:</w:t>
      </w:r>
    </w:p>
    <w:p>
      <w:pPr>
        <w:pStyle w:val="Normal"/>
        <w:spacing w:lineRule="auto" w:line="240"/>
        <w:ind w:left="15" w:firstLine="465"/>
        <w:jc w:val="both"/>
        <w:rPr/>
      </w:pPr>
      <w:r>
        <w:rPr>
          <w:rFonts w:cs="Times New Roman" w:ascii="Times New Roman" w:hAnsi="Times New Roman"/>
          <w:color w:val="000000"/>
          <w:sz w:val="28"/>
          <w:szCs w:val="28"/>
          <w:lang w:eastAsia="uk-UA"/>
        </w:rPr>
        <w:t xml:space="preserve">1.Встановити погоджений з власником цілодобовий режим роботи магазину «Альянс» за адресою вул. Максима Кривоноса терміном на один рік </w:t>
      </w:r>
    </w:p>
    <w:p>
      <w:pPr>
        <w:pStyle w:val="Normal"/>
        <w:spacing w:lineRule="auto" w:line="240"/>
        <w:ind w:left="15" w:firstLine="465"/>
        <w:jc w:val="both"/>
        <w:rPr/>
      </w:pPr>
      <w:r>
        <w:rPr>
          <w:rFonts w:cs="Times New Roman" w:ascii="Times New Roman" w:hAnsi="Times New Roman"/>
          <w:color w:val="000000"/>
          <w:sz w:val="28"/>
          <w:szCs w:val="28"/>
          <w:lang w:eastAsia="uk-UA"/>
        </w:rPr>
        <w:t xml:space="preserve">2.Встановити погоджений з власником нічний режим роботи до 06.00 год. ресторану «Тропік» за адресою вул. Б.Хмельницького, 16а терміном на один рік </w:t>
      </w:r>
    </w:p>
    <w:p>
      <w:pPr>
        <w:pStyle w:val="Normal"/>
        <w:spacing w:lineRule="auto" w:line="240"/>
        <w:ind w:left="15" w:firstLine="465"/>
        <w:jc w:val="both"/>
        <w:rPr/>
      </w:pPr>
      <w:r>
        <w:rPr>
          <w:rFonts w:cs="Times New Roman" w:ascii="Times New Roman" w:hAnsi="Times New Roman"/>
          <w:color w:val="000000"/>
          <w:sz w:val="28"/>
          <w:szCs w:val="28"/>
          <w:lang w:eastAsia="uk-UA"/>
        </w:rPr>
        <w:t xml:space="preserve">3.Встановити погоджений з власником нічний режим роботи до 23.00 год. кафе – піцерії «Маяк» за адресою вул. Гетьмана І.Мазепи, 1 терміном на один рік </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Зобов’язати суб’єктів господарювання забезпечити дотримання громадського порядку в нічний час.</w:t>
      </w:r>
    </w:p>
    <w:p>
      <w:pPr>
        <w:pStyle w:val="Normal"/>
        <w:tabs>
          <w:tab w:val="clear" w:pos="708"/>
          <w:tab w:val="left" w:pos="730" w:leader="none"/>
          <w:tab w:val="left" w:pos="1014" w:leader="none"/>
          <w:tab w:val="left" w:pos="1716" w:leader="none"/>
          <w:tab w:val="left" w:pos="3417" w:leader="none"/>
          <w:tab w:val="left" w:pos="6110" w:leader="none"/>
        </w:tabs>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5.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ind w:left="15" w:firstLine="465"/>
        <w:jc w:val="both"/>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ий текст_"/>
    <w:basedOn w:val="Style14"/>
    <w:qFormat/>
    <w:rPr>
      <w:spacing w:val="6"/>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480" w:before="0" w:after="0"/>
      <w:ind w:left="720" w:firstLine="709"/>
      <w:contextualSpacing/>
    </w:pPr>
    <w:rPr>
      <w:lang w:val="ru-RU"/>
    </w:rPr>
  </w:style>
  <w:style w:type="paragraph" w:styleId="11">
    <w:name w:val="Основний текст1"/>
    <w:basedOn w:val="Normal"/>
    <w:qFormat/>
    <w:pPr>
      <w:widowControl w:val="false"/>
      <w:shd w:fill="FFFFFF" w:val="clear"/>
      <w:spacing w:lineRule="exact" w:line="317"/>
    </w:pPr>
    <w:rPr>
      <w:rFonts w:ascii="Times New Roman" w:hAnsi="Times New Roman" w:cs="Times New Roman"/>
      <w:spacing w:val="6"/>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6:00Z</dcterms:created>
  <dc:creator>d01-Danylyshyn</dc:creator>
  <dc:description/>
  <cp:keywords/>
  <dc:language>en-US</dc:language>
  <cp:lastModifiedBy>d01-Danylyshyn</cp:lastModifiedBy>
  <dcterms:modified xsi:type="dcterms:W3CDTF">2016-12-12T08:47:00Z</dcterms:modified>
  <cp:revision>3</cp:revision>
  <dc:subject/>
  <dc:title>1219 27 листопада І</dc:title>
</cp:coreProperties>
</file>