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3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усунення порушень у сфері земельного законодавства та містобудуванн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 метою усунення порушень у сфері земельного законодавства та містобудування, керуючись Законами України “Про місцеве самоврядування в Україні”, “Про планування та забудову територій”, Земельним кодексом України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Управлінням житлово-комунального господарства та екології, містобудівного та архітектурного комплексу, відділу використання земельних ресурсів і КП „Адміністративно-технічна інспекція” організувати проведення робіт з демонтажу малих архітектурних форм (тимчасових кіосків, торгових лотків, металевих контейнерів), які влаштовані на земельних ділянках без документів, що посвідчують право користування землею та розміщені за адресою згідно додатку №1 (додається)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Затвердити склад робочої групи для організації проведення робіт, викладених у п.1 даного рішення, у складі згідно з додатком №2 (додається)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Комунальним підприємствам „Тернопільміськсвітло”, „Тернопільводоканал”, „Тернопільська міська шляхово-експлуатаційна дільниця”, „Міськшляхрембуд” виділити на вимогу робочої групи спеціалізовану техніку та засоби для проведення робіт з демонтажу малих архітектурних форм, що встановлені самовільно, згідно з додатком №1 рішення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Комунальному підприємству „Адміністративно-технічна інспекція” на підставі угод з Тернопільським міським РЕМ забезпечити від’єднання малих архітектурних форм від електропостачанн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Управлінню житлово-комунального господарства та екології вжити всіх належних заходів по приведенню місць, на яких розташовувались малі архітектурні форми, до належного стану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Проведення робіт з демонтажу та приймання на зберігання демонтованих споруд комунальному підприємству „Тернопільська міська шляхово-експлуатаційна дільниця” оформити відповідними актам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З метою забезпечення громадського порядку при виконанні робіт з демонтажу залучити працівників МВ УМВС України у Тернопільській області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Управлінню житлово-комунального господарства та екології забезпечити фінансування проведених робіт з демонтажу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Прес-службі міської ради опублікувати дане рішення в газеті „Тернопіль Вечірній”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Контроль за виконанням рішення покласти на заступника міського голови з питань містобудування та архітектури, регулювання земельних відносин В.Є.Дідича та заступника міського голови з питань житлово-комунального господарства М.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рценю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3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 скасування п.3 додатку №1 до рішення виконавчого комітету від 26 вересня 2007р. № 1378 „Про усунення порушень у сфері земельного законодавства та містобудування”, пунктів №3,4 додатку №1 до рішення виконавчого комітету від 27 лютого 2009р. №287 „Про усунення порушень у сфері земельного законодавства та містобудування”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зглянувши звернення комунального підприємства „Адміністративно-технічна інспекція” Тернопільської міської ради, керуючись Законами України “Про місцеве самоврядування в Україні”, “Про планування та забудову територій”, Земельним кодексом України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Пункт №3 додатку №1 рішення виконавчого комітету від 26 вересня 2007р. №1378 „Про усунення порушень у сфері земельного законодавства та містобудування” – скасува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ункти №3,4 додатку №1 рішення виконавчого комітету від 27 лютого 2009р. №287 „Про усунення порушень у сфері земельного законодавства та містобудування” – скасуват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3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 внесення доповнень до плану діяльності з підготовки проектів регуляторних актів на 2009 рік, затвердженого рішенням виконавчого комітету міської ради від 11.12.2008р. №2520 “Про затвердження плану діяльності з підготовки проектів регуляторних актів на 2009рік”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еруючись Законом України “Про засади державної регуляторної політики у сфері господарської діяльності” від 11.09.2003 р. №1160-IV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лану діяльності з підготовки регуляторних актів на 2009р. затвердженого рішенням виконавчого комітету міської ради від 11.12.2008р. № 2520 “Про затвердження плану діяльності з підготовки проектів регуляторних актів на 2009 рік” згідно з додатком (додається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3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 надання в оренду нежитлового приміщення за адресою: вул. Січових Стрільців, 4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зглянувши звернення Тернопільського обласного сектору з питань банкрутства, керуючись Законом України “Про оренду державного та комунального майна”, “Про місцеве самоврядування в Україні”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Надати в оренду нежитлове приміщення Тернопільському обласному сектору з питань банкрутства за адресою: вул. Січових Стрільців, 4 площею 114,9 кв.м., І поверх, для розміщення сектору, площа закріпленої земельної ділянки 291,4 кв.м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Управлінню освіти Тернопільської міської ради в 15-денний термін укласти договір оренди на вказане приміщенн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Зобов’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Зобов’язати орендаря в 10-денний термін звернутися в КП “Земельно-кадастрове бюро” для отримання довідки про грошову оцінку земельної ділянки та довідки-розрахунку місячного розміру плати за зем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Контроль за виконанням рішення покласти на заступника міського голови Марушія О.О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3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 передачу на баланс будівель за адресами: вул. Купчинського, 5а та 15 Квітня, 33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 та з метою створення належних матеріально-технічних умов для організації навчально-виховного процесу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Тернопільській вечірній школі передати на баланс Тернопільського технічного ліцею будівлю за адресою: вул. Купчинського, 5а загальною площею 2372,7 кв.м. балансовою вартістю 1296525,00 грн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Тернопільському технічному ліцею передати на баланс дошкільного навчального закладу № 9 частину будівлі за адресою 15 Квітня, 33 площею 1235,0 кв.м. балансовою вартістю 577542,0 грн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Тернопільській вечірній школі, Тернопільському технічному ліцею та дошкільному навчальному закладу № 9 передачу – прийняття будівель вказаних в п.1 та п. 2 оформити відповідними документами згідно з чинним законодавством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Тернопільській вечірній школі передати Тернопільському технічному ліцею договори оренди на нежитлове приміщення в будівлі за адресою: Купчинського, 5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Контроль за виконанням рішення покласти на заступника міського голови з гуманітарних питань О.Маруші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3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затвердження висновку про позбавлення батьківських прав стосовно дитини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4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дозволу неповнолітній дитині на укладання договору купівлі-продажу частини квартир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4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встановлення опіки над малолітньою дитиною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4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дозволу на укладання договорів дарування, купівлі-продажу частин квартир від імені малолітньої дитини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4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еповнолітній дитині на укладання договору купівлі-продажу та дарування частини квартири</w:t>
        <w:tab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4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 легалізацію об’єднання громадя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поданих документів та у відповідності до Закону України “Про об'єднання громадян”, “Положення про порядок легалізації об’єднання громадян”, затвердженого Постановою Кабінету Міністрів України від 26.02.1993р. № 140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алізувати шляхом реєстрації Тернопільську міську громадську організацію «Спортивний клуб «Покер», за адресою: м. Тернопіль, вул. За Рудкою, 33 , яка діє згідно Статуту (додається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4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 реєстрацію змін та доповнень до статуту Тернопільської міської громадської організації «Адаптаційний чоловічий центр»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ідставі поданих документів та у відповідності до Закону України “Про молодіжні та дитячі громадські організації ”, “Положення про порядок легалізації об’єднання громадян”, затвердженого Постановою Кабінету Міністрів України від 26.02.1993р. № 140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єструвати зміни та доповнення до Статуту Тернопільської міської громадської організації «Адаптаційний чоловічий центр» з викладенням його в новій редакції (додається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4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розгляд протесту прокуратури міста Тернопол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4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надання дозволу на розміщення зовнішньої реклами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4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дозволу на розміщення зовнішньої реклами ТОВ "Торговий Світ"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еруючись Законами України „Про місцеве самоврядування в Україні” та „Про рекламу”, Постановою Кабінету Міністрів України „Про затвердження Типових правил розміщення зовнішньої реклами” від 29.12.2003 р. № 2067, „Правилами розміщення зовнішньої реклами в місті Тернополі”, Положенням про порядок визначення розміру плати за тимчасове користування місцями розташування рекламних засобів, що перебувають в комунальній власності у м. Тернополі, затвердженого рішенням виконавчого комітету Тернопільської міської ради від 21.05.2008 р. № 893, протоколу засідання ради з питань зовнішньої реклами від 23 червня 2009 року, виконавчий комітет Тернопільської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Надати товариству з обмеженою відповідальністю «Торговий Світ», дозвіл на розміщення зовнішньої реклами за адресами згідно з додатком (додається)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Комунальному підприємству «Адміністративно-технічна інспекція» Тернопільської міської ради в п’ятиденний термін видати дозвіл на розміщення зовнішньої реклами згідно п. 1 даного ріше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виконанням рішення покласти на заступника міського голови з питань містобудування та архітектури, регулювання земельних відносин Дідича В.Є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4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 розгляд звернення АКБ "Укрсиббанк" з питань будівництва за адресою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вов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8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зглянувши звернення АКІБ «УкрСиббанк»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Погодити акціонерному комерційному інноваційному банку «УкрСиббанк» (ід.код 09807750) переобладнання орендованих нежитлових приміщень під відділення банку за адресою вул. Живова, 38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Надати акціонерному комерційному інноваційному банку «УкрСиббанк» містобудівні умови і обмеження на реконструкцію орендованих нежитлових приміщень під відділення банку за адресою вул. Живова, 38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Зобов’язати акціонерний комерційний інноваційний банк «УкрСиббанк»: 3.1. Проектну документацію на будівництво погодити в установленому порядку. 3.2. Приступити до будівельних робіт після отримання дозволу на виконання будівельних робі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ідич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5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розгляд звернення з питань реконструкції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5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списання безнадійного податкового боргу комунальних підприємств житлово-експлуатаційних контор №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 метою зменшення податкової заборгованості комунальних підприємств житлово-експлуатаційних контор №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, у зв'язку з відсутністю керівництва вказаних підприємств, керуючись Законами України "Про порядок погашення зобов'язань платників податків перед бюджетними та державними цільовими фондами" та "Про місцеве самоврядування в Україні"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Комунальним підприємствам житлово-експлуатаційним конторам №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 подати відповідні клопотання до податкового органу для списання податкового боргу з терміном виникнення понад 1095 календарних днів (три роки)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Для виконання п.1 даного рішення, доручити начальнику відділу бухгалтерського обліку-головному бухгалтеру управління житлово-комунального господарства та екології Кабановій Н.Ф., звернутись від імені комунальних підприємств житлово-експлуатаційних контор №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 до відповідного податкового орга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з питань житлово-комунального господарства М.Я. Марценю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5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дозволу на видалення зелених насаджень на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лицькі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8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згідно рішення виконавчого комітету від 05.03.2008 р. №250 «Про затвердження Положення про порядок видалення зелених насаджень у м. Тернополі»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Надати дозвіл відкритому акціонерному товариству «Тернопільське автотранспортне підприємство 16127» на видалення зелених насаджень на вул. Галицькій, 38, у зв’язку з попередженням аварійної ситуації, згідно з актом обстеження зелених насаджень, що підлягають видаленню, затвердженим комісією з оцінки стану та вартості зелених насаджень та погодженим державним управлінням охорони природного навколишнього середовища в Тернопільській області (акт додаєть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рішення покласти на заступника міського голови з питань житлово-комунального господарства М.Я. Марценюк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5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 прийняття-передачу в комунальну власність гуртожитку за адресою вул. Текстильна, 34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еруючись Законом України “Про передачу об’єктів права державної та комунальної власності”, на виконання рішення Тернопільської міської ради від 26.02.2009р. № 5/25/15 „Про передачу в комунальну власність міста гуртожитку за адресою вул. Текстильна, 34а”, приймаючи до уваги клопотання органу самоорганізації населення – будинкового комітету „Надія” та погодження приватного підприємства „ТернопільКомСервіс”, розглянувши подані матеріали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Затвердити акт прийняття-передачі у комунальну власність міста об’єкту державної власності – гуртожитку за адресою вул. Текстильна, 34а (додається)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Оформити право власності за Тернопільською міською радою на гуртожиток , вказаний в п.1 рішення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Приватному підприємству „ТернопільКомСервіс” прийняти на баланс, управління та утримання гуртожиток, вказаний в п.2 рішення та оформити його прийняття відповідними документам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Керівникам відповідних служб прийняти на баланс і технічне обслуговування зовнішні мережі будин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Контроль за виконанням рішення покласти на заступника міського голови з питань житлово-комунального господарства М.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рценю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5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5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розгляд заяви щодо погодження проведеного перепланування квартир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5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розгляд заяви. щодо погодження проведеного перепланування квартир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5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розгляд заяви щодо виведення квартири з житлового фонду міст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5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рийняття-передачу в комунальну власність міста гуртожитку за адресою вул. Вояків дивізії „Галичина”, 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передачу об’єктів права державної та комунальної власності”, на виконання рішення Тернопільської міської ради від 18.12.2008р. №5/23/76 , розглянувши подані матеріали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Затвердити акт прийняття-передачі у комунальну власність міста гуртожитку за адресою вул. Вояків дивізії „Галичина,18” управління будівельно -монтажних робіт і цивільних споруд державного територіально-галузевого об’єднання „Львівська залізниця” (додається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Оформити право власності за Тернопільською міською радою на гуртожиток, вказаний в п.1 рішення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Комунальному підприємству „Житлово-експлуатаційна контора №7 ” прийняти на баланс гуртожиток, вказаний в п.2 рішення та оформити його прийняття відповідними документ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Керівникам відповідних служб прийняти безкоштовно на баланс і технічне обслуговування зовнішні інженерні мережі будівл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Контроль за виконанням рішення покласти на заступника міського голови М.Я.Марценюк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5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оформлення права власності за фізичною особою-підприємцем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6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оформлення права власності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6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оформлення права власності на квартири та гаражі в 90–квартирному житловому будинку групи житлових будинків за адресою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Карпен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4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6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оформлення права власності на гаражі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6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оформлення права власності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6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 оформлення права власності за товариством з обмеженою відповідальністю «Тріада»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зглянувши клопотання товариства з обмеженою відповідальністю «Тріада», керуючись Цивільним кодексом України, Тимчасовим положенням про порядок реєстрації прав власності на нерухоме майно, виконавчий комітет міської ради </w:t>
      </w:r>
      <w:r>
        <w:rPr>
          <w:caps/>
          <w:sz w:val="28"/>
          <w:szCs w:val="28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Оформити право власності за товариством з обмеженою відповідальністю «Тріада» на складську будівлю з адміністративно-побутовими приміщеннями загальною площею 453,2кв.м. за адресою в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кстильна,32а. Видати свідоц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Товариству з обмеженою відповідальністю “Міське бюро технічної інвентаризації“ зареєструвати право власності згідно п.1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6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реєстрацію договорів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6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оформлення права власності на кооперативні квартир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6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розміщення соціальної реклами «Тернопіль - місто вихідного дня» за межами м. Тернопол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еруючись Законами України „Про місцеве самоврядування в Україні”, на виконання міської програми інформування населення на 2009-2010 роки, з метою популяризації м. Тернополя як туристичного центру, для збільшення кількості гостей міста, виконавчий комітет ВИРІШИВ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Комунальному підприємству «Адміністративно-технічна інспекція» Тернопільської міської ради: 1.1.Провести компанію із розміщення соціальної реклами «Тернопіль - місто вихідного дня», за межами міста Тернополя згідно з додатком. 1.2.Профінансувати роботи наведені в цьому рішенні згідно договору та акту виконаних робіт, на підставі рішення одинадцятої сесії Тернопільської міської ради «Про затвердження статуту комунального підприємства «Адміністративно-технічна інспекція» Тернопільської міської ради в новій редакції» від 21.08.2008 р. № 5/20/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рішення покласти на заступника міського голови з питань економіки П.С. Гринчишин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6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в оренду нежитлового приміщення за адресою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ру,6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зглянувши клопотання Тернопільського відділення Київського науково-дослідного інституту судових експертиз, керуючись Законом України «Про оренду державного та комунального майна», «Про місцеве самоврядування в Україні», враховуючи висновок постійної комісії з питань контролю за використанням комунального майна від 12.08.2009 р. №20.10, виконавчий комітет міської ради </w:t>
      </w:r>
      <w:r>
        <w:rPr>
          <w:caps/>
          <w:sz w:val="28"/>
          <w:szCs w:val="28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дати Тернопільському відділенню Київського науково-дослідного інституту судових експертиз (ідентифікаційний код - 21157361, юридична адреса м. Тернопіль,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шкевича,1/2) нежитлове приміщення прибудови ІІІ поверху комунальної установи Палац культури «Березіль» і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.Курбаса загальною площею 86,5 кв.м., що знаходиться за адресою м. Тернопіль,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у,6, під розташування відділення, площею земельної ділянки 136,46 кв.м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Зобов’язати орендаря: 2.1.Укласти договір оренди протягом 15 календарних днів з моменту прийняття рішення виконавчого комітету про надання в оренду майна. 2.2.Погоджувати з управлінням містобудування та архітектурного комплексу міської ради питання перепланування та реконструкції приміщень у встановленому порядку. 2.3.В 10-денний термін звернутися в КП „Земельно-кадастрове бюро” для отримання довідки про грошову оцінку земельної ділянки та довідки-розрахунку місячного розміру плати за землю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Строк дії договору – 1 рік з подальшою пролонгацією, за умови виконання орендарем всіх обов’язків за договором оренди та відповідно до чинного законодав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виконанням рішенням покласти на заступника міського голови з гуманітарних питань О.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руші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6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виділення коштів з цільового фонду для поточного ремонту вулиць та доріг міста Тернополя (дамби Тернопільського ставу)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 метою забезпечення комплексного благоустрою та збереження комунального майна міста, керуючись Законом України “Про місцеве самоврядування в Україні”, рішенням міської ради від 07.06.2007р. № 5/10/5 “Про створення цільового фонду соціально-економічного розвитку міста Тернополя”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Дозволити управлінню житлово-комунального господарства та екології виділити з цільового фонду соціально-економічного розвитку міста Тернополя кошти в сумі 99500,00 гривень (дев’яносто дев'ять тисяч п’ятсот грн.) для поточного ремонту вулиць та доріг міста Тернополя (дамби Тернопільського ставу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онтроль за виконанням рішення покласти на заступника міського голови з питань житлово-комунального господарства Марценюка М.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7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батьківської плати в початкових спеціалізованих мистецьких навчальних закладах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тратило чинність на підставі рішення МВК від 02.09.2010р. №1474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раховуючи клопотання директорів початкових спеціалізованих мистецьких навчальних закладів, відповідно до Закону України „Про місцеве самоврядування в Україні” та Постанови Кабінету Міністрів України від 25.03.1997 р. № 250 „Про встановлення розміру плати за навчання у державних школах естетичного виховання дітей”, виконавчий комітет міської ради ВИРІШИ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Рішення виконавчого комітету від 10.09.2008 р. №1710 „Про встановлення батьківської плати в початкових спеціалізованих мистецьких навчальних закладах” вважати таким, що втратило чинні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Встановити з 01.09. 2009 р. батьківську плату в початкових спеціалізованих мистецьких навчальних закладах у таких розмірах: Тернопільські музичні школи № 1, 2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тепіано, гітара 45 грн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ян, акордеон, скрипка 30 грн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іолончель, домра, цимбали, бандура 30 грн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ухові та ударні інструменти 30 грн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адемічний спів 35 грн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лектроінструменти 40 грн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кально-хорове відділення 35 грн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традний спів 45 гр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рнопільська художня школ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ідділ „Образотворче мистецтво” 45 грн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ідділ „Художнє оздоблення текстильних виробів” 45 грн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ідділ „Комп’ютерна графіка” 32 гр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Погодити батьківську плату в розмірі 50% дл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ітей воїнів-інтернаціоналістів та військовослужбовців дійсної служби, які загинули при виконанні службових обов’язків, або стали інвалідами І чи ІІ груп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ітей одиноких матерів та дітей-напівсирі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ітей з багатодітних сім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ітей інвалідів праці і загального захворювання І та ІІ груп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ітей, батьки яких потерпіли від Чорнобильської катастроф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ітей, які навчаються грі одночасно на двох музичних інструментах ( за один із музичних інструментів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ітей, які навчаються одночасно на двох відділах в художній та музичних школах (за один із відділів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Звільнити від батьківської плати найбільш талановитих дітей (до 2% від загальної кількості учнів), дітей-інвалідів, дітей-сиріт та дітей, позбавлених батьківського піклуванн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Встановити плату за навчання для сімей, з яких навчається двоє дітей, в розмірі 100% за одну і 50% за другу дитин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По батьківській платі надається лише одна пільг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иконанням рішення покласти на заступника міського голови з гуманітарних питань О.О. Маруші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7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рес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7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влаштування малолітньої дитин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7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 реєстрацію договорів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еруючись статтями 18, 28, 42 Закону України "Про місцеве самоврядування в Україні" виконавчий комітет міської ради </w:t>
      </w:r>
      <w:r>
        <w:rPr>
          <w:caps/>
          <w:sz w:val="28"/>
          <w:szCs w:val="28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Зареєструвати договори укладені між виконавчим комітетом Тернопільської міської ради та: 1.1. Товариством з обмеженою відповідальністю «Спеценерго» (додається);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Контроль за виконання рішення покласти на першого заступника міського голови О. Лакому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7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егламенту виконавчого комітету Тернопільської міської ради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Внести зміни до Регламенту виконавчого комітету, затвердженого рішенням виконавчого комітету міської ради від 30.08.2006р. №1, і викласти його в новій редакції, згідно з додатком (додаєть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оручити міському голові внести на розгляд міської ради проект рішення про внесення змін до рішення міської ради від 11.08.2006р. №5/1/11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7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пн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виділення коштів з цільового фонду для поточного ремонту штучних споруд (пішохідної частини шляхопроводу по вулиці Руській)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 метою забезпечення комплексного благоустрою та збереження комунального майна міста, керуючись Законом України “Про місцеве самоврядування в Україні”, рішенням міської ради від 07.06.2007р. № 5/10/5 “Про створення цільового фонду соціально-економічного розвитку міста Тернополя”, виконавчий комітет міської ради ВИРІШИВ: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Дозволити управлінню житлово-комунального господарства та екології виділити з цільового фонду соціально-економічного розвитку міста Тернополя кошти в сумі 98500,00 гривень (дев’яносто вісім тисяч п’ятсот грн.) для поточного ремонту штучних споруд (пішохідної частини шляхопроводу по вулиці Руські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онтроль за виконанням рішення покласти на заступника міського голови з питань житлово-комунального господарства Марценюка М.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9:00Z</dcterms:created>
  <dc:creator>Chorniy</dc:creator>
  <dc:description/>
  <cp:keywords/>
  <dc:language>en-US</dc:language>
  <cp:lastModifiedBy>d01-Danylyshyn</cp:lastModifiedBy>
  <dcterms:modified xsi:type="dcterms:W3CDTF">2012-09-13T11:30:00Z</dcterms:modified>
  <cp:revision>3</cp:revision>
  <dc:subject/>
  <dc:title>1334</dc:title>
</cp:coreProperties>
</file>