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значення замовника робіт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вернення комунального підприємства теплових мереж «Тернопільміськтеплокомуненерго» Тернопільської міської ради та враховуючи звіт про перевірку технічного стану димової труби котельні, керуючись Законом України «Про місцеве самоврядування в Україні», виконавчий комітет міської ради ВИРІШИВ: 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изначити комунальне підприємство теплових мереж «Тернопільміськтеплокомуненерго» Тернопільської міської ради замовником робіт з капітального ремонту конструкцій цегляної димової труби котельні за адресою вул. Романа Купчинського, 14А. 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3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міської ради від 19 квітня 2017 року №264 «Про внесення змін в рішення виконавчого комітету міської ради від 08 лютого 2017 року №86 «Про часткове перекриття руху транспорту на вул. Медова»»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з необхідністю продовження виконання робіт щодо будівництва частини ділового центру над проїздом за адресою площа Героїв Євромайдану – вул. Медова у відповідності до затвердженого проекту будівництва, беручи до уваги звернення приватного підприємства «Креатор-Буд» від 29.05.2017р. №29/05/01 та з метою забезпечення безпеки учасників дорожнього руху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нести зміни в рішення виконавчого комітету міської ради від 19 квітня 2017 року №264 «Про внесення змін в рішення виконавчого комітету міської ради від 08 лютого 2017 року №86 «Про часткове перекриття руху транспорту на вул. Медова»», а саме: 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У підпункті 1.1. пункту 1 замість цифр «20.06.2017р.» читати «22.08.2017р.»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3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дати у власність …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9 та видати свідоцтва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3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частин квартири, де малолітня дитина має право користування житловим приміщенням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3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купівлі-продажу частини автомобіля від імені малолітньої дитини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3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для реалізації нерухомого майна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3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3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доцільності позбавлення батьківських прав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доцільності припинення піклування над неповнолітньою дитиною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4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доцільності позбавлення батьківських прав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4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ів дарування частин домоволодіння, де малолітні діти мають право користування житловим приміщенням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доцільності позбавлення батьківських прав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4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.П.Дейнека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розміщення зовнішньої реклами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 та «Про рекламу», Типовими правилами розміщення зовнішньої реклами, затверджені Постановою Кабінету Міністрів України від 29.12.2003р. №2067, Правилами розміщення зовнішньої реклами у місті Тернополі, враховуючи протокол засідання Ради з питань зовнішньої реклами від 17 січня 2017 року, виконавчий комітет міської ради ВИРІШИВ: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фізичній особі-підприємцю Тимошику Михайлу Морозенковичу (ід. номер …) дозвіл на розміщення зовнішньої реклами за адресами згідно з додатком (додається)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Управлінню стратегічного розвитку міста Тернопільської міської ради протягом п’яти робочих днів видати дозвіл на розміщення зовнішньої реклами згідно п. 1 даного рішення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– Дідича В.Є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.06. 2017р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44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дреси місць розташування рекламних засобів фізичної особи-підприємця Тимошика Михайла Морозенковича (ід. номер …), на які надано дозвіл на розміщення зовнішньої реклами:</w:t>
      </w:r>
    </w:p>
    <w:p>
      <w:pPr>
        <w:pStyle w:val="Normal"/>
        <w:spacing w:lineRule="auto" w:line="240" w:before="0" w:after="0"/>
        <w:ind w:left="72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15 Квітн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иївсь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Збаразька.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4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.П.Дейнека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розміщення зовнішньої реклами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 та «Про рекламу», Типовими правилами розміщення зовнішньої реклами, затверджені Постановою Кабінету Міністрів України від 29.12.2003р. №2067, Правилами розміщення зовнішньої реклами у місті Тернополі, враховуючи протокол засідання Ради з питань зовнішньої реклами від 17 лютого 2017 року, виконавчий комітет міської ради ВИРІШИВ: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фізичній особі-підприємцю Тимошику Михайлу Морозенковичу (ід. номер …), дозвіл на розміщення зовнішньої реклами за адресою вул. С. Будного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Управлінню стратегічного розвитку міста Тернопільської міської ради протягом п’яти робочих днів видати дозвіл на розміщення зовнішньої реклами згідно п. 1 даного рішення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– Дідича В.Є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46 З.Б.Здеб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реєстрацію автотранспортних засобів від імені малолітньої дитини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4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.П.Дейнека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результатів конкурсу з вибору інвестора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 та Положенням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, затвердженого рішенням виконавчого комітету Тернопільської міської ради від 03.10.2012 року №1586, виконавчий комітет міської ради ВИРІШИВ: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Затвердити результати конкурсу з вибору інвестора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 згідно протоколу засідання комісії з вибору інвестора від 13.06.2017 року №30 (додається). 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Дідича В.Є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4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ів купівлі-продажу, дарування квартир від імені малолітньої дитини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.П.Дейнека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доповнення переліку інвестиційно привабливих об’єктів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 та Положенням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, затвердженого рішенням виконавчого комітету Тернопільської міської ради від 03.10.2012 року №1586, виконавчий комітет міської ради ВИРІШИВ: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до рішення виконавчого комітету від 03.04.2013 року №359 «Про затвердження переліку інвестиційно привабливих об’єктів» та доповнити додаток до рішення об’єктами згідно з додатком (додається)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Дідича В.Є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6. 2017 року</w:t>
      </w:r>
    </w:p>
    <w:p>
      <w:pPr>
        <w:pStyle w:val="Normal"/>
        <w:spacing w:lineRule="auto" w:line="240" w:before="0" w:after="0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49</w:t>
      </w:r>
    </w:p>
    <w:p>
      <w:pPr>
        <w:pStyle w:val="Normal"/>
        <w:spacing w:lineRule="auto" w:line="240" w:before="0" w:after="0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інвестиційно привабливих об’єктів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680"/>
        <w:gridCol w:w="3060"/>
      </w:tblGrid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фера діяльно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інвестиційного прое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техніко-економічні показники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починок, спорт і туриз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лаштування зони рекреаційно-відпочинкового комплексу на набережній Тернопільського ставу від ФСТ «Динамо» в сторону заводу «Опілля» в парку ім. Т. Шевч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Місце розташування земельної ділянк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арк ім. Т. Шевченк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гальна площа 9600 кв. м. (120 м на 80 м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С.В. Надал</w:t>
      </w:r>
      <w:r>
        <w:br w:type="page"/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В.Ясеновський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оведення фестивалю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популяризації Тернополя як фестивального міста, керуючись Законом України «Про місцеве самоврядування в Україні», враховуючи звернення громадських організацій «Тернопіль фест» та «Гільдія рестораторів Тернопільщини», рішення міської ради від 15.11.2011р. №6/5/11 «Про надання повноважень», виконавчий комітет міської ради ВИРІШИВ: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 громадським організаціям «Тернопіль фест» та «Гільдія рестораторів Тернопільщини» проведення першого рибного фестивалю «Коропфест» 06-09 липня 2017р. в парку ім. Т.Г.Шевченка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Учасникам фестивалю здійснювати торгівлю продовольчими та непродовольчими товарами згідно дозвільних документів, що є підставою для провадження суб’єктами господарювання господарської діяльності у сфері торгівлі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Управлінню торгівлі, побуту та захисту прав споживачів забезпечити видачу перепусток на в’їзд на територію парку ім. Т.Г.Шевченка суб’єктам господарювання, які будуть здійснювати торгівлю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Громадським організаціям «Тернопіль фест» та «Гільдія рестораторів Тернопільщини»: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класти з комунальним підприємством «Об’єднання парків культури та відпочинку м. Тернополя» договори щодо забезпечення дотримання Правил благоустрою м. Тернополя, організацію належного санітарно-технічного утримання території проведення фестивалю та вивезення твердих побутових відходів, встановлення біо-туалетів, щодо забезпечення та розрахунку за використану електроенергію об’єктами торгівлі;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ити дотримання правил протипожежної безпеки та санітарних правил;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значити місце розташування оргкомітету та контролювати маркування місць локації у зоні проведення фестивалю;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ити освітлення території проведення фестивалю в темну пору доби;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класти угоду з Тернопільським відділом поліції Головного управління Національної поліції в Тернопільській області щодо патрулювання місця проведення фестивалю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фестивалю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Контроль за виконанням рішення покласти на заступників міського голови з питань діяльності виконавчих органів ради В.Є.Дідича, Л.О.Бицюру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51 О.І.Соколовський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безкоштовне встановлення квартирних приладів обліку води та заміни нагрівальних приладів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, керуючись Законом України ”Про місцеве самоврядування в Україні”, виконавчий комітет міської ради ВИРІШИВ: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становити безкоштовно квартирні прилади обліку води громадянам, згідно з додатком № 1(додається)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Виконати безкоштовну заміну нагрівальних приладів в квартирах громадян, згідно з додатком № 2 (додається). 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5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ідібрання та влаштування малолітніх дітей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53 І.Г. Мединський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орядку функціонування та вимог до автоматизованої системи обліку оплати проїзду в міському пасажирському транспорті міста Тернополя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набрання чинності Закону України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, з метою забезпечення належного функціонування автоматизованої системи обліку оплати проїзду в міському пасажирському транспорті міста Тернополя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Порядок функціонування та вимоги до автоматизованої системи обліку оплати проїзду в міському пасажирському транспорті міста Тернополя згідно з додатком (додається)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Дідича В.Є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widowControl/>
        <w:ind w:left="5670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7.06.2017р. №453</w:t>
      </w:r>
    </w:p>
    <w:p>
      <w:pPr>
        <w:pStyle w:val="1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ункціонування та вимоги до автоматизованої системи обліку оплати проїзду </w:t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міському пасажирському транспорті міста Тернополя</w:t>
      </w:r>
    </w:p>
    <w:p>
      <w:pPr>
        <w:pStyle w:val="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right="-585" w:hanging="0"/>
        <w:jc w:val="center"/>
        <w:rPr>
          <w:sz w:val="24"/>
          <w:szCs w:val="24"/>
        </w:rPr>
      </w:pPr>
      <w:r>
        <w:rPr>
          <w:sz w:val="24"/>
          <w:szCs w:val="24"/>
        </w:rPr>
        <w:t>Розділ І. Загальні положення</w:t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Цей Порядок визначає принципи та організаційні засади побудови автоматизованої системи обліку оплати проїзду (АСООП) в місті Тернополі. Впровадження системи відбуватиметься на всьому міському громадському пасажирському транспорті (крім таксі)незалежно від форми власності та підпорядкування.</w:t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АСООП у схематичних малюнках</w:t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31815" cy="2983865"/>
            <wp:effectExtent l="0" t="0" r="0" b="0"/>
            <wp:docPr id="1" name="image3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АСООП повинна забезпечувати можливість її використання для реалізації проекту “Соціальна карта Тернополянина” із забезпеченням можливості доступу до окремих муніципальних послуг та функцій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Технічне забезпечення АСООП здійснюється на умовах договору між Виконавчим комітетом Тернопільської міської ради, Оператором електронних систем у м. Тернопіль та Перевізниками.</w:t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озділ ІІ. Засоби оплати/реєстрації проїзду</w:t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Електронний квиток – проїзний документ встановленої форми, який після реєстрації в автоматизованій системі обліку оплати проїзду дає право пасажиру на одержання транспортних послуг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крема, таким є </w:t>
      </w:r>
      <w:r>
        <w:rPr>
          <w:sz w:val="24"/>
          <w:szCs w:val="24"/>
          <w:highlight w:val="white"/>
        </w:rPr>
        <w:t>картки стандарту ISO 14443 та модифікацій, виготовлені з полімерних матеріалів, які за фізичними характеристиками підлягають персоналізації і гравіюванню відповідно до державних (національних) та міжнародних стандартів, і містять безконтактний електронний носій, серію та номер бланка.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2.1.1. Електронні квитки поділяються:</w:t>
      </w:r>
    </w:p>
    <w:p>
      <w:pPr>
        <w:pStyle w:val="1"/>
        <w:widowControl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За ознакою ідентифікації особи: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ерсоніфіковані;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неперсоніфіковані.</w:t>
      </w:r>
    </w:p>
    <w:p>
      <w:pPr>
        <w:pStyle w:val="1"/>
        <w:widowControl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За ознакою межі використання: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уніфіковані по видах транспорту;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єдині на всі види транспорту.</w:t>
      </w:r>
    </w:p>
    <w:p>
      <w:pPr>
        <w:pStyle w:val="1"/>
        <w:widowControl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За типом балансу:</w:t>
      </w:r>
    </w:p>
    <w:p>
      <w:pPr>
        <w:pStyle w:val="1"/>
        <w:widowControl/>
        <w:ind w:left="567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на відповідну кількість їздок;</w:t>
      </w:r>
    </w:p>
    <w:p>
      <w:pPr>
        <w:pStyle w:val="1"/>
        <w:widowControl/>
        <w:ind w:left="567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електронний гаманець.</w:t>
      </w:r>
    </w:p>
    <w:p>
      <w:pPr>
        <w:pStyle w:val="1"/>
        <w:widowControl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За терміном дії: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з обмеженим терміном дії;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без обмеження терміну дії.</w:t>
      </w:r>
    </w:p>
    <w:p>
      <w:pPr>
        <w:pStyle w:val="1"/>
        <w:widowControl/>
        <w:spacing w:before="0" w:after="0"/>
        <w:ind w:left="720" w:hanging="1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2. Функції електронних квитків в залежності від їх типу:</w:t>
      </w:r>
    </w:p>
    <w:tbl>
      <w:tblPr>
        <w:bidiVisual w:val="true"/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6"/>
        <w:gridCol w:w="2410"/>
      </w:tblGrid>
      <w:tr>
        <w:trPr/>
        <w:tc>
          <w:tcPr>
            <w:tcW w:w="35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1"/>
              <w:widowControl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і функції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widowControl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функції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widowControl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snapToGrid w:val="false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ind w:left="4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запис на електронний квиток придбаної кількості їздок;</w:t>
            </w:r>
          </w:p>
          <w:p>
            <w:pPr>
              <w:pStyle w:val="1"/>
              <w:widowControl/>
              <w:ind w:left="414" w:hanging="360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писання їздки/їздок внаслідок валідаці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квиток на передоплачену кількість їздок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>автоматичне продовження або припинення терміну дії на визначений період персоніфікованих електронних квитків для реєстрації безоплатного проїзд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ind w:left="4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запис терміну дії електронного квитка;</w:t>
            </w:r>
          </w:p>
          <w:p>
            <w:pPr>
              <w:pStyle w:val="1"/>
              <w:widowControl/>
              <w:ind w:left="414" w:hanging="360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еєстрація проїзду</w:t>
            </w:r>
          </w:p>
          <w:p>
            <w:pPr>
              <w:pStyle w:val="1"/>
              <w:widowControl/>
              <w:ind w:left="414" w:right="-30" w:hanging="360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квиток на визначений термін дії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snapToGrid w:val="false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ind w:left="4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запис інформації  про суму коштів для користування транспортними послугами;</w:t>
            </w:r>
          </w:p>
          <w:p>
            <w:pPr>
              <w:pStyle w:val="1"/>
              <w:widowControl/>
              <w:ind w:left="4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зменшення балансу відповідно до тарифу внаслідок валідаці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квиток у вигляді електронного гаманця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snapToGrid w:val="false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7"/>
              </w:numPr>
              <w:spacing w:before="0" w:after="0"/>
              <w:ind w:left="41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ий для громадян міста а також для пасажирів, які користуються повною або частковою пільгою на оплату транспортних послуг;</w:t>
            </w:r>
          </w:p>
          <w:p>
            <w:pPr>
              <w:pStyle w:val="1"/>
              <w:widowControl/>
              <w:numPr>
                <w:ilvl w:val="0"/>
                <w:numId w:val="17"/>
              </w:numPr>
              <w:spacing w:before="0" w:after="0"/>
              <w:ind w:left="41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ить персональну інформацію володільця;</w:t>
            </w:r>
          </w:p>
          <w:p>
            <w:pPr>
              <w:pStyle w:val="1"/>
              <w:widowControl/>
              <w:numPr>
                <w:ilvl w:val="0"/>
                <w:numId w:val="17"/>
              </w:numPr>
              <w:spacing w:before="0" w:after="0"/>
              <w:ind w:left="41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є можливість користування транспортними послугами;</w:t>
            </w:r>
          </w:p>
          <w:p>
            <w:pPr>
              <w:pStyle w:val="1"/>
              <w:widowControl/>
              <w:numPr>
                <w:ilvl w:val="0"/>
                <w:numId w:val="17"/>
              </w:numPr>
              <w:spacing w:before="0" w:after="0"/>
              <w:ind w:left="41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є доступ до інших муніципальних по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іфікований електронний квиток «Соціальна картка Тернополянина»</w:t>
            </w:r>
          </w:p>
        </w:tc>
      </w:tr>
    </w:tbl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2.1.3. В залежності від типу електронний квиток повинен передбачати можливість пакетного поповнення визначеною кількістю їздок за визначеною вартістю такого пакету; різні періоди дії, різні тарифи на ці періоди включно з пільговими; списання їздок чи коштів; можливість зміни типів та/або підвидів електронних квитків.</w:t>
      </w:r>
    </w:p>
    <w:p>
      <w:pPr>
        <w:pStyle w:val="1"/>
        <w:widowControl/>
        <w:ind w:firstLine="567"/>
        <w:jc w:val="both"/>
        <w:rPr/>
      </w:pPr>
      <w:r>
        <w:rPr>
          <w:sz w:val="24"/>
          <w:szCs w:val="24"/>
          <w:highlight w:val="white"/>
        </w:rPr>
        <w:t xml:space="preserve">2.1.4. Універсальність електронних квитків забезпечується можливістю підтримки електронних квитків </w:t>
      </w:r>
      <w:r>
        <w:rPr>
          <w:color w:val="000000"/>
          <w:sz w:val="24"/>
          <w:szCs w:val="24"/>
          <w:highlight w:val="white"/>
        </w:rPr>
        <w:t xml:space="preserve">та БСК (безконтактна службова картка) з різною технологією, в тому числі і БСК з відкритими стандартами, </w:t>
      </w:r>
      <w:r>
        <w:rPr>
          <w:sz w:val="24"/>
          <w:szCs w:val="24"/>
          <w:highlight w:val="white"/>
        </w:rPr>
        <w:t xml:space="preserve">таких як Mifare, Calipso та </w:t>
      </w:r>
      <w:r>
        <w:rPr>
          <w:sz w:val="24"/>
          <w:szCs w:val="24"/>
        </w:rPr>
        <w:t>CIPURSE OSPT</w:t>
      </w:r>
      <w:r>
        <w:rPr>
          <w:sz w:val="24"/>
          <w:szCs w:val="24"/>
          <w:highlight w:val="white"/>
        </w:rPr>
        <w:t>, для забезпечення гнучкості та подальшого розвитку системи</w:t>
      </w:r>
      <w:r>
        <w:rPr>
          <w:sz w:val="24"/>
          <w:szCs w:val="24"/>
        </w:rPr>
        <w:t>.</w:t>
      </w:r>
    </w:p>
    <w:p>
      <w:pPr>
        <w:pStyle w:val="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До інших засобів оплати/реєстрації проїзду належать:</w:t>
      </w:r>
    </w:p>
    <w:p>
      <w:pPr>
        <w:pStyle w:val="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контактна службова картка (БСК) водія/кондуктора , реєстрація водія/кондуктора в транспортному засобі, продаж квитка за готівку всередині транспортного засобу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контактна банківська картка (ББК), списання відповідно до тарифу коштів з ББК внаслідок валідації, підтримка функції </w:t>
      </w:r>
      <w:r>
        <w:rPr>
          <w:color w:val="222222"/>
          <w:sz w:val="24"/>
          <w:szCs w:val="24"/>
          <w:highlight w:val="white"/>
        </w:rPr>
        <w:t>PayPass</w:t>
      </w:r>
      <w:r>
        <w:rPr>
          <w:color w:val="222222"/>
          <w:sz w:val="24"/>
          <w:szCs w:val="24"/>
        </w:rPr>
        <w:t>таPayWare</w:t>
      </w:r>
      <w:r>
        <w:rPr>
          <w:color w:val="222222"/>
          <w:sz w:val="24"/>
          <w:szCs w:val="24"/>
          <w:highlight w:val="white"/>
        </w:rPr>
        <w:t xml:space="preserve"> чи іншої подібної технологі</w:t>
      </w:r>
      <w:r>
        <w:rPr>
          <w:color w:val="222222"/>
          <w:sz w:val="24"/>
          <w:szCs w:val="24"/>
        </w:rPr>
        <w:t>ї.</w:t>
      </w:r>
    </w:p>
    <w:p>
      <w:pPr>
        <w:pStyle w:val="1"/>
        <w:widowControl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NFC</w:t>
      </w:r>
      <w:r>
        <w:rPr>
          <w:bCs/>
          <w:sz w:val="24"/>
          <w:szCs w:val="24"/>
        </w:rPr>
        <w:t xml:space="preserve"> (NearFieldCommunication) – ближнє поле зв'язку,</w:t>
      </w:r>
      <w:r>
        <w:rPr>
          <w:sz w:val="24"/>
          <w:szCs w:val="24"/>
        </w:rPr>
        <w:t>технологія за допомогою якої проводиться списання вартості проїзду із відповідного рахунку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Квиток – проїзний документ встановленої форми, який надає право пасажиру на одержання транспортних послуг.</w:t>
      </w:r>
    </w:p>
    <w:p>
      <w:pPr>
        <w:pStyle w:val="1"/>
        <w:widowControl/>
        <w:ind w:firstLine="567"/>
        <w:jc w:val="both"/>
        <w:rPr/>
      </w:pPr>
      <w:r>
        <w:rPr>
          <w:color w:val="000000"/>
          <w:sz w:val="24"/>
          <w:szCs w:val="24"/>
          <w:highlight w:val="white"/>
        </w:rPr>
        <w:t xml:space="preserve">2.2.1. Квиток </w:t>
      </w:r>
      <w:r>
        <w:rPr>
          <w:color w:val="000000"/>
          <w:sz w:val="24"/>
          <w:szCs w:val="24"/>
        </w:rPr>
        <w:t>виготовляється друкарським способом за допомогою обладнання АСООП та отримується пасажиром при здійсненні оплати готівкою разового проїзду працівнику перевізника або купівлі разового проїзду в автоматах самообслуговування (за їх наявності)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Квиток впроваджується як елемент разової оплати проїзду та надає можливість одноразового використання транспортної послуги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зірці, види, порядок обігу, реєстрації, термін дії та інші параметри електронних квитків та квитків затверджуються рішенням виконавчого комітету Тернопільської міської ради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озділ ІІІ Обладнання АСООП</w:t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бладнання для транспортних засобів:</w:t>
      </w:r>
    </w:p>
    <w:tbl>
      <w:tblPr>
        <w:bidiVisual w:val="true"/>
        <w:tblW w:w="97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93"/>
      </w:tblGrid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функції:</w:t>
            </w:r>
          </w:p>
          <w:p>
            <w:pPr>
              <w:pStyle w:val="1"/>
              <w:widowControl/>
              <w:numPr>
                <w:ilvl w:val="0"/>
                <w:numId w:val="32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з електронними квитками;</w:t>
            </w:r>
          </w:p>
          <w:p>
            <w:pPr>
              <w:pStyle w:val="1"/>
              <w:widowControl/>
              <w:numPr>
                <w:ilvl w:val="0"/>
                <w:numId w:val="32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ування в поєднанні з іншими валідаторами;</w:t>
            </w:r>
          </w:p>
          <w:p>
            <w:pPr>
              <w:pStyle w:val="1"/>
              <w:widowControl/>
              <w:numPr>
                <w:ilvl w:val="0"/>
                <w:numId w:val="32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 передачі даних;</w:t>
            </w:r>
          </w:p>
          <w:p>
            <w:pPr>
              <w:pStyle w:val="1"/>
              <w:widowControl/>
              <w:numPr>
                <w:ilvl w:val="0"/>
                <w:numId w:val="32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відкриття/закриття зміни, введення даних про маршрут та реєстрацію водія/кондуктора;</w:t>
            </w:r>
          </w:p>
          <w:p>
            <w:pPr>
              <w:pStyle w:val="1"/>
              <w:widowControl/>
              <w:numPr>
                <w:ilvl w:val="0"/>
                <w:numId w:val="32"/>
              </w:numPr>
              <w:spacing w:before="0" w:after="0"/>
              <w:ind w:left="720" w:hanging="360"/>
              <w:contextualSpacing/>
              <w:rPr/>
            </w:pPr>
            <w:r>
              <w:rPr>
                <w:sz w:val="24"/>
                <w:szCs w:val="24"/>
              </w:rPr>
              <w:t>можливість обрання</w:t>
            </w:r>
            <w:r>
              <w:rPr>
                <w:color w:val="000000"/>
                <w:sz w:val="24"/>
                <w:szCs w:val="24"/>
              </w:rPr>
              <w:t xml:space="preserve">необхідної кількості їздок </w:t>
            </w:r>
            <w:r>
              <w:rPr>
                <w:sz w:val="24"/>
                <w:szCs w:val="24"/>
              </w:rPr>
              <w:t>для списання за одну валідацію;</w:t>
            </w:r>
          </w:p>
          <w:p>
            <w:pPr>
              <w:pStyle w:val="1"/>
              <w:widowControl/>
              <w:numPr>
                <w:ilvl w:val="0"/>
                <w:numId w:val="32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технології NFC;</w:t>
            </w:r>
          </w:p>
          <w:p>
            <w:pPr>
              <w:pStyle w:val="1"/>
              <w:widowControl/>
              <w:numPr>
                <w:ilvl w:val="0"/>
                <w:numId w:val="32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 сертифікованого рідера та програмного забезпечення для роботи з банківськими картками;</w:t>
            </w:r>
          </w:p>
          <w:p>
            <w:pPr>
              <w:pStyle w:val="1"/>
              <w:widowControl/>
              <w:numPr>
                <w:ilvl w:val="0"/>
                <w:numId w:val="32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 квитка внаслідок валідації.</w:t>
            </w:r>
          </w:p>
          <w:p>
            <w:pPr>
              <w:pStyle w:val="1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характеристики:</w:t>
            </w:r>
          </w:p>
          <w:p>
            <w:pPr>
              <w:pStyle w:val="1"/>
              <w:widowControl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лення автономне з вхідним постійним струмом 12/24 вольт, з забезпеченням роботи на автономному живленні не менше ніж 60 хв.;</w:t>
            </w:r>
          </w:p>
          <w:p>
            <w:pPr>
              <w:pStyle w:val="1"/>
              <w:widowControl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ий режим роботи від -20 до +50 градусів за Цельсієм;</w:t>
            </w:r>
          </w:p>
          <w:p>
            <w:pPr>
              <w:pStyle w:val="1"/>
              <w:widowControl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висококонтрастний дисплей;</w:t>
            </w:r>
          </w:p>
          <w:p>
            <w:pPr>
              <w:pStyle w:val="1"/>
              <w:widowControl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принтер з автообрізкоютермопаперу;</w:t>
            </w:r>
          </w:p>
          <w:p>
            <w:pPr>
              <w:pStyle w:val="1"/>
              <w:widowControl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итувач безконтактних карток стандарту ISO/IEC 14443 та його модифікацій, що забезпечує разом з програмним забезпеченням читання/запис е-квитка&lt;0.5 секунди;</w:t>
            </w:r>
          </w:p>
          <w:p>
            <w:pPr>
              <w:pStyle w:val="1"/>
              <w:widowControl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ередачі даних GPRS та/або 3G та WiFі;</w:t>
            </w:r>
          </w:p>
          <w:p>
            <w:pPr>
              <w:pStyle w:val="1"/>
              <w:widowControl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ам’яті для зберігання даних про транзакції та «гарячі листи»;</w:t>
            </w:r>
          </w:p>
          <w:p>
            <w:pPr>
              <w:pStyle w:val="1"/>
              <w:widowControl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алостійкий корпус зі ступенем захисту не менше IP53;</w:t>
            </w:r>
          </w:p>
          <w:p>
            <w:pPr>
              <w:pStyle w:val="1"/>
              <w:widowControl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від фізичного втручання з системою блокування даних та передачі інформації про факт втручання в ЦБД;</w:t>
            </w:r>
          </w:p>
          <w:p>
            <w:pPr>
              <w:pStyle w:val="1"/>
              <w:widowControl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і елементи управління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ий валідатор для транспортних засобів</w:t>
            </w:r>
          </w:p>
          <w:p>
            <w:pPr>
              <w:pStyle w:val="1"/>
              <w:widowControl/>
              <w:ind w:firstLine="9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920" cy="1414145"/>
                  <wp:effectExtent l="0" t="0" r="0" b="0"/>
                  <wp:docPr id="2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функції:</w:t>
            </w:r>
          </w:p>
          <w:p>
            <w:pPr>
              <w:pStyle w:val="1"/>
              <w:widowControl/>
              <w:numPr>
                <w:ilvl w:val="0"/>
                <w:numId w:val="28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з електронними квитками;</w:t>
            </w:r>
          </w:p>
          <w:p>
            <w:pPr>
              <w:pStyle w:val="1"/>
              <w:widowControl/>
              <w:numPr>
                <w:ilvl w:val="0"/>
                <w:numId w:val="28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 квитка внаслідок валідаціїелектронного квитка чи БСК;</w:t>
            </w:r>
          </w:p>
          <w:p>
            <w:pPr>
              <w:pStyle w:val="1"/>
              <w:widowControl/>
              <w:numPr>
                <w:ilvl w:val="0"/>
                <w:numId w:val="28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відкриття/закриття зміни;</w:t>
            </w:r>
          </w:p>
          <w:p>
            <w:pPr>
              <w:pStyle w:val="1"/>
              <w:widowControl/>
              <w:numPr>
                <w:ilvl w:val="0"/>
                <w:numId w:val="28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технології NFC.</w:t>
            </w:r>
          </w:p>
          <w:p>
            <w:pPr>
              <w:pStyle w:val="1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характеристики:</w:t>
            </w:r>
          </w:p>
          <w:p>
            <w:pPr>
              <w:pStyle w:val="1"/>
              <w:widowControl/>
              <w:numPr>
                <w:ilvl w:val="0"/>
                <w:numId w:val="28"/>
              </w:numPr>
              <w:spacing w:before="0" w:after="0"/>
              <w:ind w:left="1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лення автономне з вхідним постійним струмом 12/24/ вольти, з забезпеченням роботи на автономному живленні не менше ніж 60хв. ;</w:t>
            </w:r>
          </w:p>
          <w:p>
            <w:pPr>
              <w:pStyle w:val="1"/>
              <w:widowControl/>
              <w:numPr>
                <w:ilvl w:val="0"/>
                <w:numId w:val="28"/>
              </w:numPr>
              <w:spacing w:before="0" w:after="0"/>
              <w:ind w:left="1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ий режим роботи від -20 до +50 градусів за Цельсієм;</w:t>
            </w:r>
          </w:p>
          <w:p>
            <w:pPr>
              <w:pStyle w:val="1"/>
              <w:widowControl/>
              <w:numPr>
                <w:ilvl w:val="0"/>
                <w:numId w:val="28"/>
              </w:numPr>
              <w:spacing w:before="0" w:after="0"/>
              <w:ind w:left="1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дисплей;</w:t>
            </w:r>
          </w:p>
          <w:p>
            <w:pPr>
              <w:pStyle w:val="1"/>
              <w:widowControl/>
              <w:numPr>
                <w:ilvl w:val="0"/>
                <w:numId w:val="28"/>
              </w:numPr>
              <w:spacing w:before="0" w:after="0"/>
              <w:ind w:left="1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принтер;</w:t>
            </w:r>
          </w:p>
          <w:p>
            <w:pPr>
              <w:pStyle w:val="1"/>
              <w:widowControl/>
              <w:numPr>
                <w:ilvl w:val="0"/>
                <w:numId w:val="28"/>
              </w:numPr>
              <w:spacing w:before="0" w:after="0"/>
              <w:ind w:left="1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итувач безконтактних карток стандарту ISO/IEC 14443 та його модифікацій, що забезпечує разом з програмним забезпеченням читання/запис е-квитка&lt;0.5 секунди;</w:t>
            </w:r>
          </w:p>
          <w:p>
            <w:pPr>
              <w:pStyle w:val="1"/>
              <w:widowControl/>
              <w:numPr>
                <w:ilvl w:val="0"/>
                <w:numId w:val="28"/>
              </w:numPr>
              <w:spacing w:before="0" w:after="0"/>
              <w:ind w:left="720" w:hanging="5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ередачі даних GPRS та/або 3G та WiFі;</w:t>
            </w:r>
          </w:p>
          <w:p>
            <w:pPr>
              <w:pStyle w:val="1"/>
              <w:widowControl/>
              <w:numPr>
                <w:ilvl w:val="0"/>
                <w:numId w:val="28"/>
              </w:numPr>
              <w:spacing w:before="0" w:after="0"/>
              <w:ind w:left="720" w:hanging="5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ам’яті для зберігання даних про транзакції та гарячі листи;</w:t>
            </w:r>
          </w:p>
          <w:p>
            <w:pPr>
              <w:pStyle w:val="1"/>
              <w:widowControl/>
              <w:numPr>
                <w:ilvl w:val="0"/>
                <w:numId w:val="28"/>
              </w:numPr>
              <w:spacing w:before="0" w:after="0"/>
              <w:ind w:left="720" w:hanging="5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V сертифікат для роботи з банківськими картками;</w:t>
            </w:r>
          </w:p>
          <w:p>
            <w:pPr>
              <w:pStyle w:val="1"/>
              <w:widowControl/>
              <w:numPr>
                <w:ilvl w:val="0"/>
                <w:numId w:val="28"/>
              </w:numPr>
              <w:spacing w:before="0" w:after="0"/>
              <w:ind w:left="1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від фізичного втручання з системою блокування даних та передачі інформації про факт втручання в ЦБД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ий валідатор</w:t>
            </w:r>
          </w:p>
          <w:p>
            <w:pPr>
              <w:pStyle w:val="1"/>
              <w:widowControl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друком квитка</w:t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68070"/>
                  <wp:effectExtent l="0" t="0" r="0" b="0"/>
                  <wp:docPr id="3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3.1.1. Параметри програмного забезпечення обладнання для транспортних засобів: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забезпечення реєстрації користувача для відкриття/закриття зміни за допомогою БСК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забезпечення об’єднання (синхронізації) валідаторів між собою в одному транспортному засобі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4"/>
          <w:szCs w:val="24"/>
          <w:highlight w:val="white"/>
        </w:rPr>
        <w:t xml:space="preserve">відображення на екрані статусу електронного квитка, а також інформації про результат валідації, що супроводжується характерним </w:t>
      </w:r>
      <w:r>
        <w:rPr>
          <w:sz w:val="24"/>
          <w:szCs w:val="24"/>
        </w:rPr>
        <w:t>візуально - звуковим ефектом</w:t>
      </w:r>
      <w:r>
        <w:rPr>
          <w:sz w:val="24"/>
          <w:szCs w:val="24"/>
          <w:highlight w:val="white"/>
        </w:rPr>
        <w:t>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можливість налаштування тайм-ауту для запобігання випадкового списання з балансу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можливість додаткового списання балансу відповідного транспортного продукту, при оплаті за кількох пасажирів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и кожній валідаціївалідатор записує на електронний квиток наступні дані: номер валідатора,номер транспортного засобу, маршрут, тип, списаний баланс, дату та час фіксації проїзду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підтримка використання електронного квитка з різною технологією, в тому числі і електронного квитка з відкритими стандартами, таких як Mifare, Calipso та </w:t>
      </w:r>
      <w:r>
        <w:rPr>
          <w:sz w:val="24"/>
          <w:szCs w:val="24"/>
        </w:rPr>
        <w:t>CIPURSE OSPT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и виявлені під час валідації електронного квитка, який знаходиться у стоп - листі, валідатор проводить “фізичне” блокування е-квитка та передає дані про це в центральну базу даних (ЦБД)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друк квитка внаслідок валідації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автоматичне поповнення або продовження терміну дії електронного квитка при наявності відповідної інформації з ЦБД, з відповідним записом в електронному квитку, для запобігання повторного поповнення або продовження терміну дії на іншому валідаторі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накопичення даних про транзакції під час тимчасової втрати зв’язку з центромобробки даних (ЦОД), та передача накопичених даних про транзакції в ЦОД при відновленні зв’язку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автоматична синхронізація з ЦБД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інформація що передається до ЦБД містить: тип, дату та час кожної транзакції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мова інтерфейсу - українська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MV-сертифіковане програмне забезпечення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Обладнання повинно відповідати електромагнітній сумісності, тобто, не втручатисьв роботу інших електронних пристроїв і систем (мобільні телефони, радіо або телебачення, система управління світлофорів, пристрої Інтернет “Hotspot” в транспортних засобах) і навпаки.Обладнання повинно бути ергономічним,забезпечувати можливість використання всіх типів електронних квитків пасажирами, мати можливість працювати в суворих умовах, характерних для транспортних засобів загального користування (вібрації, низькі і високі температури, вологість, частинки пилу, механічні удари, електромагнітні поля, тощо)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бладнання для  продажу/поповнення електронних квитків</w:t>
      </w:r>
    </w:p>
    <w:tbl>
      <w:tblPr>
        <w:bidiVisual w:val="true"/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numPr>
                <w:ilvl w:val="0"/>
                <w:numId w:val="2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ється разом з службовими картками, уповноваженим особам перевізника.</w:t>
            </w:r>
          </w:p>
          <w:p>
            <w:pPr>
              <w:pStyle w:val="1"/>
              <w:widowControl/>
              <w:numPr>
                <w:ilvl w:val="0"/>
                <w:numId w:val="2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є можливість поповнення електронних квитків (фіксування факту продажу транспортних послуг).</w:t>
            </w:r>
          </w:p>
          <w:p>
            <w:pPr>
              <w:pStyle w:val="1"/>
              <w:widowControl/>
              <w:numPr>
                <w:ilvl w:val="0"/>
                <w:numId w:val="2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ехнічними характеристиками відповідає ручному валідатору для транспортних засобів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ий валідатор</w:t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027430"/>
                  <wp:effectExtent l="0" t="0" r="0" b="0"/>
                  <wp:docPr id="4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функції:</w:t>
            </w:r>
          </w:p>
          <w:p>
            <w:pPr>
              <w:pStyle w:val="1"/>
              <w:widowControl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електронних квитківз інкасацією коштів;</w:t>
            </w:r>
          </w:p>
          <w:p>
            <w:pPr>
              <w:pStyle w:val="1"/>
              <w:widowControl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рахування решти як поповнення рахунку мобільного телефону або інших послуг;</w:t>
            </w:r>
          </w:p>
          <w:p>
            <w:pPr>
              <w:pStyle w:val="1"/>
              <w:widowControl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тєве поповнення електронних квитків за наявності безконтактного рідера та відповідного програмного забезпечення;</w:t>
            </w:r>
          </w:p>
          <w:p>
            <w:pPr>
              <w:pStyle w:val="1"/>
              <w:widowControl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електронних квитків за відсутності рідера та відповідного програмного забезпечення (інформація про поповнення може надходити на валідатори з деякою затримкою ).</w:t>
            </w:r>
          </w:p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з продажу/поповнення</w:t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6470" cy="1226185"/>
                  <wp:effectExtent l="0" t="0" r="0" b="0"/>
                  <wp:docPr id="5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 для поповнення інших операторів</w:t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0580" cy="958215"/>
                  <wp:effectExtent l="0" t="0" r="0" b="0"/>
                  <wp:docPr id="6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 для поповнення інших осіб</w:t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9380" cy="863600"/>
                  <wp:effectExtent l="0" t="0" r="0" b="0"/>
                  <wp:docPr id="7" name="image1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/>
      </w:pPr>
      <w:r>
        <w:rPr/>
        <w:t>Зупинки та обладнання для продажу/поповнення засобів оплати проїзду:</w:t>
      </w:r>
    </w:p>
    <w:tbl>
      <w:tblPr>
        <w:bidiVisual w:val="true"/>
        <w:tblW w:w="99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686"/>
      </w:tblGrid>
      <w:tr>
        <w:trPr/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960120"/>
                  <wp:effectExtent l="0" t="0" r="0" b="0"/>
                  <wp:docPr id="8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73430" cy="958215"/>
                  <wp:effectExtent l="0" t="0" r="0" b="0"/>
                  <wp:docPr id="9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0580" cy="958215"/>
                  <wp:effectExtent l="0" t="0" r="0" b="0"/>
                  <wp:docPr id="10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89380" cy="786765"/>
                  <wp:effectExtent l="0" t="0" r="0" b="0"/>
                  <wp:docPr id="11" name="image1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і валідатори розміщуються у торгових точках, які знаходяться безпосередньо на зупинках громадського транспорту,у торгових мережах, відділеннях банків,поштових відділеннях та інших об’єктах,що знаходяться біля зупинок.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 з продажу/поповнення повинні забезпечувати цілодобову роботу.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 для поповнення інших операторів розміщуються на зупинках з великим пасажиропотоком із забезпеченням миттєвого поповнення електронних квиткі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ія</w:t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2380" cy="637540"/>
                  <wp:effectExtent l="0" t="0" r="0" b="0"/>
                  <wp:docPr id="12" name="image1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упинки з максимальним пасажиропотоком: центральні зупинки через які проходять </w:t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і більше % маршрутів міста</w:t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зупинки, що знаходяться неподалік центральних </w:t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ликих) ринків, вокзалів</w:t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960120"/>
                  <wp:effectExtent l="0" t="0" r="0" b="0"/>
                  <wp:docPr id="13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43280" cy="995680"/>
                  <wp:effectExtent l="0" t="0" r="0" b="0"/>
                  <wp:docPr id="14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widowControl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чні валідатори розміщуються у торгових точках, які знаходяться безпосередньо на зупинках громадського транспорту.</w:t>
            </w:r>
          </w:p>
          <w:p>
            <w:pPr>
              <w:pStyle w:val="1"/>
              <w:widowControl/>
              <w:numPr>
                <w:ilvl w:val="0"/>
                <w:numId w:val="31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 для поповнення інших операторів розміщуються на зупинках з великим пасажиропотоком із забезпеченням миттєвого поповнення електронного квитка</w:t>
            </w:r>
          </w:p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ія</w:t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2380" cy="662305"/>
                  <wp:effectExtent l="0" t="0" r="0" b="0"/>
                  <wp:docPr id="15" name="image1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упинки з максимальним пасажиропотоком у часи пік: зупинки, що знаходяться у “спальних районах” та місцях розташування (скупчення) підприємств які забезпечують значну кількість робочих місць для населення міста</w:t>
            </w:r>
          </w:p>
        </w:tc>
      </w:tr>
      <w:tr>
        <w:trPr/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960120"/>
                  <wp:effectExtent l="0" t="0" r="0" b="0"/>
                  <wp:docPr id="16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widowControl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за наявності торгової площі/кіоску) Ручні валідатори розміщуються у торгових точках, які знаходяться безпосередньо на зупинках громадського транспорту</w:t>
            </w:r>
          </w:p>
          <w:p>
            <w:pPr>
              <w:pStyle w:val="1"/>
              <w:widowControl/>
              <w:numPr>
                <w:ilvl w:val="0"/>
                <w:numId w:val="31"/>
              </w:numPr>
              <w:ind w:left="0" w:hanging="360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атегорія </w:t>
            </w:r>
          </w:p>
          <w:p>
            <w:pPr>
              <w:pStyle w:val="1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080" cy="670560"/>
                  <wp:effectExtent l="0" t="0" r="0" b="0"/>
                  <wp:docPr id="17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з малим пасажиропотоком: проміжні та віддалені зупинки, через які проходить невелика кількість маршрутів. В зоні дії таких зупинок проживає невелика кількість населення та немає підприємств, які забезпечують велику кількість робочих місць</w:t>
            </w:r>
          </w:p>
        </w:tc>
      </w:tr>
    </w:tbl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Технічні характеристики обладнання для продажу/поповнення засобів оплати проїзду:</w:t>
      </w:r>
    </w:p>
    <w:p>
      <w:pPr>
        <w:pStyle w:val="1"/>
        <w:widowControl/>
        <w:numPr>
          <w:ilvl w:val="0"/>
          <w:numId w:val="8"/>
        </w:numPr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ивлення стаціонарне, вхідний змінний струм 220 вольт;</w:t>
      </w:r>
    </w:p>
    <w:p>
      <w:pPr>
        <w:pStyle w:val="1"/>
        <w:widowControl/>
        <w:numPr>
          <w:ilvl w:val="0"/>
          <w:numId w:val="8"/>
        </w:numPr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пус відповідає рівню захисту IP53;</w:t>
      </w:r>
    </w:p>
    <w:p>
      <w:pPr>
        <w:pStyle w:val="1"/>
        <w:widowControl/>
        <w:numPr>
          <w:ilvl w:val="0"/>
          <w:numId w:val="8"/>
        </w:numPr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інформаційний повно колірний сенсорний дисплей;</w:t>
      </w:r>
    </w:p>
    <w:p>
      <w:pPr>
        <w:pStyle w:val="1"/>
        <w:widowControl/>
        <w:numPr>
          <w:ilvl w:val="0"/>
          <w:numId w:val="8"/>
        </w:numPr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рмопринтер з авто обрізкою термопаперу або без неї;</w:t>
      </w:r>
    </w:p>
    <w:p>
      <w:pPr>
        <w:pStyle w:val="1"/>
        <w:widowControl/>
        <w:numPr>
          <w:ilvl w:val="0"/>
          <w:numId w:val="8"/>
        </w:numPr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ймач купюр та бункер для зберігання купюр;</w:t>
      </w:r>
    </w:p>
    <w:p>
      <w:pPr>
        <w:pStyle w:val="1"/>
        <w:widowControl/>
        <w:numPr>
          <w:ilvl w:val="0"/>
          <w:numId w:val="8"/>
        </w:numPr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видає здачі;</w:t>
      </w:r>
    </w:p>
    <w:p>
      <w:pPr>
        <w:pStyle w:val="1"/>
        <w:widowControl/>
        <w:numPr>
          <w:ilvl w:val="0"/>
          <w:numId w:val="8"/>
        </w:numPr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читувач безконтактних карток стандарту </w:t>
      </w:r>
      <w:r>
        <w:rPr>
          <w:sz w:val="24"/>
          <w:szCs w:val="24"/>
          <w:highlight w:val="white"/>
        </w:rPr>
        <w:t>ISO/IEC 14443 та його модифікацій;</w:t>
      </w:r>
    </w:p>
    <w:p>
      <w:pPr>
        <w:pStyle w:val="1"/>
        <w:widowControl/>
        <w:numPr>
          <w:ilvl w:val="0"/>
          <w:numId w:val="8"/>
        </w:numPr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уль передачі даних GPRS та/або 3G;</w:t>
      </w:r>
    </w:p>
    <w:p>
      <w:pPr>
        <w:pStyle w:val="1"/>
        <w:widowControl/>
        <w:numPr>
          <w:ilvl w:val="0"/>
          <w:numId w:val="8"/>
        </w:numPr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уль пам’яті для зберігання даних про транзакції та гарячі листи;</w:t>
      </w:r>
    </w:p>
    <w:p>
      <w:pPr>
        <w:pStyle w:val="1"/>
        <w:widowControl/>
        <w:numPr>
          <w:ilvl w:val="0"/>
          <w:numId w:val="8"/>
        </w:numPr>
        <w:spacing w:before="0" w:after="0"/>
        <w:ind w:left="1080" w:hanging="36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температурний режим роботи від  -25 до +50 градусів за Цельсієм;</w:t>
      </w:r>
    </w:p>
    <w:p>
      <w:pPr>
        <w:pStyle w:val="1"/>
        <w:widowControl/>
        <w:numPr>
          <w:ilvl w:val="0"/>
          <w:numId w:val="8"/>
        </w:numPr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захист від фізичного втручання з системою блокування даних та передачі інформації про факт втручання в ЦБД.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3.4.Параметри програмного забезпечення для продажу/поповнення засобів оплати проїзду:</w:t>
      </w:r>
    </w:p>
    <w:p>
      <w:pPr>
        <w:pStyle w:val="1"/>
        <w:widowControl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ідображення на дисплеї балансу та статусу е-квитків, а також усіх дій проведених з ними;</w:t>
      </w:r>
    </w:p>
    <w:p>
      <w:pPr>
        <w:pStyle w:val="1"/>
        <w:widowControl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можливість зміни кроків поповнення або продовження терміну дії е-квитків;</w:t>
      </w:r>
    </w:p>
    <w:p>
      <w:pPr>
        <w:pStyle w:val="1"/>
        <w:widowControl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можливість друку підтверджуючого документу для кожної операції;</w:t>
      </w:r>
    </w:p>
    <w:p>
      <w:pPr>
        <w:pStyle w:val="1"/>
        <w:widowControl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підтримка використання БСК з різною технологією, в тому числі і БСК з відкритими стандартами таких як Mifare, Calipso та </w:t>
      </w:r>
      <w:r>
        <w:rPr>
          <w:sz w:val="24"/>
          <w:szCs w:val="24"/>
        </w:rPr>
        <w:t>CIPURSE OSPT;</w:t>
      </w:r>
    </w:p>
    <w:p>
      <w:pPr>
        <w:pStyle w:val="1"/>
        <w:widowControl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и виявлені під час поповнення е-квитка, який знаходиться у стоп-листі, проводиться “фізичне” блокування е-квитка та передаються дані про це в ЦБД;</w:t>
      </w:r>
    </w:p>
    <w:p>
      <w:pPr>
        <w:pStyle w:val="1"/>
        <w:widowControl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автоматична синхронізація з ЦБД;</w:t>
      </w:r>
    </w:p>
    <w:p>
      <w:pPr>
        <w:pStyle w:val="1"/>
        <w:widowControl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накопичення даних про транзакції під час тимчасової втрати зв’язку з ЦОД та передача накопичених даних про транзакції в ЦОД при відновленні зв’язку;</w:t>
      </w:r>
    </w:p>
    <w:p>
      <w:pPr>
        <w:pStyle w:val="1"/>
        <w:widowControl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інформація, що передається до ЦБД містить: тип, дату та час кожної транзакції, наповненість готівкового бункера;</w:t>
      </w:r>
    </w:p>
    <w:p>
      <w:pPr>
        <w:pStyle w:val="1"/>
        <w:widowControl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мова інтерфейсу - українська та англійська.</w:t>
      </w:r>
    </w:p>
    <w:p>
      <w:pPr>
        <w:pStyle w:val="1"/>
        <w:widowControl/>
        <w:ind w:firstLine="567"/>
        <w:jc w:val="both"/>
        <w:rPr/>
      </w:pPr>
      <w:r>
        <w:rPr>
          <w:sz w:val="24"/>
          <w:szCs w:val="24"/>
        </w:rPr>
        <w:t xml:space="preserve">Автомати з продажу/поповнення інших осіб забезпечують додаткове розширення мережі пунктів продажу/поповнення, за умови </w:t>
      </w:r>
      <w:r>
        <w:rPr>
          <w:sz w:val="24"/>
          <w:szCs w:val="24"/>
          <w:highlight w:val="white"/>
        </w:rPr>
        <w:t>проведення інсталяції постачальником програмного забезпечення, та забезпечення належного рівня безпеки інформації про транзакції</w:t>
      </w:r>
      <w:r>
        <w:rPr>
          <w:sz w:val="24"/>
          <w:szCs w:val="24"/>
        </w:rPr>
        <w:t>.</w:t>
      </w:r>
    </w:p>
    <w:p>
      <w:pPr>
        <w:pStyle w:val="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комендовані технічні параметри, яким повинно відповідати обладнання:</w:t>
      </w:r>
    </w:p>
    <w:p>
      <w:pPr>
        <w:pStyle w:val="1"/>
        <w:widowControl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інформаційний повноколірний сенсорний дисплей;</w:t>
      </w:r>
    </w:p>
    <w:p>
      <w:pPr>
        <w:pStyle w:val="1"/>
        <w:widowControl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рмопринтер з авто обрізкою термопаперу;</w:t>
      </w:r>
    </w:p>
    <w:p>
      <w:pPr>
        <w:pStyle w:val="1"/>
        <w:widowControl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ймач купюр;</w:t>
      </w:r>
    </w:p>
    <w:p>
      <w:pPr>
        <w:pStyle w:val="1"/>
        <w:widowControl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уль передачі даних GPRS та/або 3G;</w:t>
      </w:r>
    </w:p>
    <w:p>
      <w:pPr>
        <w:pStyle w:val="1"/>
        <w:widowControl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модуль пам’яті для зберігання даних про транзакції та «гарячі листи»;</w:t>
      </w:r>
    </w:p>
    <w:p>
      <w:pPr>
        <w:pStyle w:val="1"/>
        <w:widowControl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захист від фізичного втручання з системою блокування даних та передачі інформації про факт втручання в ЦБД.</w:t>
      </w:r>
    </w:p>
    <w:p>
      <w:pPr>
        <w:pStyle w:val="1"/>
        <w:widowControl/>
        <w:ind w:firstLine="567"/>
        <w:jc w:val="both"/>
        <w:rPr/>
      </w:pPr>
      <w:r>
        <w:rPr>
          <w:sz w:val="24"/>
          <w:szCs w:val="24"/>
        </w:rPr>
        <w:t>Пункти продажу/поповнення</w:t>
      </w:r>
      <w:r>
        <w:rPr>
          <w:sz w:val="24"/>
          <w:szCs w:val="24"/>
          <w:highlight w:val="white"/>
        </w:rPr>
        <w:t xml:space="preserve">повинні забезпечувати </w:t>
      </w:r>
      <w:r>
        <w:rPr>
          <w:sz w:val="24"/>
          <w:szCs w:val="24"/>
        </w:rPr>
        <w:t>можливість продажу, поповнення та продовження всіх типів електронних квитків, крім продажу/видачі персоніфікованих електронних квитків за допомогою ручних валідаторів, надання інформації в межах повноважень.</w:t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озділ IV. Основні вимоги до управління АСООП</w:t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Центральний офіс забезпечується усім необхідним обладнанням та програмним забезпеченням для його належного функціонування АСООП, зокрема:</w:t>
      </w:r>
    </w:p>
    <w:p>
      <w:pPr>
        <w:pStyle w:val="1"/>
        <w:widowControl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ладнанням для Центральної бази даних (ЦБД), яке включає серверне обладнання (власне або орендоване), обладнання для безперебійного живлення та резервного копіювання даних, а також мережеве обладнання та програмне забезпечення, яке включає відповідні операційні системи, бази даних та інше ліцензоване програмне забезпечення для забезпечення належного функціонування ЦОД;</w:t>
      </w:r>
    </w:p>
    <w:p>
      <w:pPr>
        <w:pStyle w:val="1"/>
        <w:widowControl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ладнанням автоматизованих робочих місць яке включає апаратно-програмні комплекси з відповідним ліцензійним програмним забезпеченням;</w:t>
      </w:r>
    </w:p>
    <w:p>
      <w:pPr>
        <w:pStyle w:val="1"/>
        <w:widowControl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ферійне обладнання та ліцензійне програмне забезпечення для друку та програмування БСК та електронних квитків; 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Центральний офіс повинен забезпечувати:</w:t>
      </w:r>
    </w:p>
    <w:tbl>
      <w:tblPr>
        <w:bidiVisual w:val="true"/>
        <w:tblW w:w="957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2977"/>
      </w:tblGrid>
      <w:tr>
        <w:trPr/>
        <w:tc>
          <w:tcPr>
            <w:tcW w:w="65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цтво всім обладнанням АСООП в транспорті та обладнанням для забезпечення електронними квитками пасажирів. Співпрацює з системою управління технічним обслуговуванням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активами</w:t>
            </w:r>
          </w:p>
        </w:tc>
      </w:tr>
      <w:tr>
        <w:trPr/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профілактичні роботи згідно регламенту. Облік запасних частин та планування їх закуп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ехнічним обслуговуванням</w:t>
            </w:r>
          </w:p>
        </w:tc>
      </w:tr>
      <w:tr>
        <w:trPr/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ування та облік усіх типів та підвидів електронних квитків, включаючи БСК. Персоналізація електронних квитк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ісія електронних квитків</w:t>
            </w:r>
          </w:p>
        </w:tc>
      </w:tr>
      <w:tr>
        <w:trPr/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та адміністрування веб-порталу, мобільних додатків,доступ до інформації про рух громадського транспорту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пасажирів</w:t>
            </w:r>
          </w:p>
        </w:tc>
      </w:tr>
      <w:tr>
        <w:trPr/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, облік та звірка усіх транзакцій в АСОО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безпеки транзакцій</w:t>
            </w:r>
          </w:p>
        </w:tc>
      </w:tr>
      <w:tr>
        <w:trPr/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плати/реєстрації проїз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нтролю оплати проїзду</w:t>
            </w:r>
          </w:p>
        </w:tc>
      </w:tr>
      <w:tr>
        <w:trPr/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авового та інформаційного забезпечення роботи АСОО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-правове забезпечення</w:t>
            </w:r>
          </w:p>
        </w:tc>
      </w:tr>
      <w:tr>
        <w:trPr/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, аналіз, обробка інформації про всі операції з поповнення та використання е-квитків в транспортних засобах, а також формування різноманітної фінансової та статистичної звітност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доходів та формування звітності</w:t>
            </w:r>
          </w:p>
        </w:tc>
      </w:tr>
      <w:tr>
        <w:trPr/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, аналіз, обробка інформації про усі транзакції та формування списків розподілу коштів між усіма учасниками АСОО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 та розподіл доходів</w:t>
            </w:r>
          </w:p>
        </w:tc>
      </w:tr>
      <w:tr>
        <w:trPr/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ова система, в тому числі інтерактивна голосова система. Можливість доступу та керування рахунками користувачів. Претензійний центр для подачі користувачами та обробки звернень, запитів, скарг, тощ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користувачів та кол-центр</w:t>
            </w:r>
          </w:p>
        </w:tc>
      </w:tr>
      <w:tr>
        <w:trPr/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відділу контролю та інкасації,зберігання коштів на рахунку фінансової установи Украї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 доходів</w:t>
            </w:r>
          </w:p>
        </w:tc>
      </w:tr>
    </w:tbl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правління та організація безпеки Центральної бази даних (ЦБД) та інших елементів і модулів АСООП:</w:t>
      </w:r>
    </w:p>
    <w:p>
      <w:pPr>
        <w:pStyle w:val="1"/>
        <w:widowControl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зподілений захищений доступ до ЦБД, інших елементів та модулів АСООП з подальшим логуванням усіх дій персоналу в системі;</w:t>
      </w:r>
    </w:p>
    <w:p>
      <w:pPr>
        <w:pStyle w:val="1"/>
        <w:widowControl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і елементи та модулі АСООП повинні бути максимально незалежними одні від одних, щоб вихід з ладу одного не призводив до зупинки іншого;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БД забезпечує виконання таких функцій: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ілодобове ведення, накопичення та зберігання даних про всі електронні квитки та операції з ними;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ування додаткових емісій електронних квитків для різних транспортних продуктів;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вання фінансової, статистичної, технологічної звітності;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із проїзду пасажирів по електронних квитках з метою виявлення та подальшої заборони використання фальшивих та недійсних електронних квитків, ведення «гарячих листів»;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із спроб підробки, видалення або фальсифікації інформації в межах системи;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бір і аналіз інформації про технічний стан пристроїв АСООП;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ідтримка системи єдиного часу;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огування дій обслуговуючого персоналу;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іністрування об’єктів та ресурсів системи, а саме:</w:t>
      </w:r>
    </w:p>
    <w:p>
      <w:pPr>
        <w:pStyle w:val="1"/>
        <w:widowControl/>
        <w:numPr>
          <w:ilvl w:val="1"/>
          <w:numId w:val="7"/>
        </w:numPr>
        <w:spacing w:before="0" w:after="0"/>
        <w:ind w:left="14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лектронних квитків,</w:t>
      </w:r>
    </w:p>
    <w:p>
      <w:pPr>
        <w:pStyle w:val="1"/>
        <w:widowControl/>
        <w:numPr>
          <w:ilvl w:val="1"/>
          <w:numId w:val="7"/>
        </w:numPr>
        <w:spacing w:before="0" w:after="0"/>
        <w:ind w:left="14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истувачів системи;</w:t>
      </w:r>
    </w:p>
    <w:p>
      <w:pPr>
        <w:pStyle w:val="1"/>
        <w:widowControl/>
        <w:numPr>
          <w:ilvl w:val="1"/>
          <w:numId w:val="7"/>
        </w:numPr>
        <w:spacing w:before="0" w:after="0"/>
        <w:ind w:left="14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строїв системи;</w:t>
      </w:r>
    </w:p>
    <w:p>
      <w:pPr>
        <w:pStyle w:val="1"/>
        <w:widowControl/>
        <w:numPr>
          <w:ilvl w:val="1"/>
          <w:numId w:val="7"/>
        </w:numPr>
        <w:spacing w:before="0" w:after="0"/>
        <w:ind w:left="14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сурсів системи;</w:t>
      </w:r>
    </w:p>
    <w:p>
      <w:pPr>
        <w:pStyle w:val="1"/>
        <w:widowControl/>
        <w:numPr>
          <w:ilvl w:val="1"/>
          <w:numId w:val="7"/>
        </w:numPr>
        <w:spacing w:before="0" w:after="0"/>
        <w:ind w:left="14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ршрутів транспортних засобів в рамках системи;</w:t>
      </w:r>
    </w:p>
    <w:p>
      <w:pPr>
        <w:pStyle w:val="1"/>
        <w:widowControl/>
        <w:numPr>
          <w:ilvl w:val="1"/>
          <w:numId w:val="7"/>
        </w:numPr>
        <w:spacing w:before="0" w:after="0"/>
        <w:ind w:left="14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ів продажу поповнення електронних квитків;</w:t>
      </w:r>
    </w:p>
    <w:p>
      <w:pPr>
        <w:pStyle w:val="1"/>
        <w:widowControl/>
        <w:numPr>
          <w:ilvl w:val="1"/>
          <w:numId w:val="7"/>
        </w:numPr>
        <w:spacing w:before="0" w:after="0"/>
        <w:ind w:left="14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рифної політики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лік усіх проданих електронних квитків;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лік втрачених, недійсних та інших електронних квитків, що вилучаються з обігу;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bookmarkStart w:id="1" w:name="_gjdgxs"/>
      <w:bookmarkEnd w:id="1"/>
      <w:r>
        <w:rPr>
          <w:sz w:val="24"/>
          <w:szCs w:val="24"/>
        </w:rPr>
        <w:t>щоденний облік обсягів транспортних послуг, наданих пасажирам;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bookmarkStart w:id="2" w:name="_30j0zll"/>
      <w:bookmarkEnd w:id="2"/>
      <w:r>
        <w:rPr>
          <w:sz w:val="24"/>
          <w:szCs w:val="24"/>
        </w:rPr>
        <w:t>моніторинг поточного стану обладнання системи в частині працездатності;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bookmarkStart w:id="3" w:name="_1fob9te"/>
      <w:bookmarkEnd w:id="3"/>
      <w:r>
        <w:rPr>
          <w:sz w:val="24"/>
          <w:szCs w:val="24"/>
        </w:rPr>
        <w:t>аналіз пасажиропотоку.</w:t>
      </w:r>
    </w:p>
    <w:p>
      <w:pPr>
        <w:pStyle w:val="1"/>
        <w:widowControl/>
        <w:ind w:left="720" w:hanging="153"/>
        <w:jc w:val="both"/>
        <w:rPr>
          <w:sz w:val="24"/>
          <w:szCs w:val="24"/>
        </w:rPr>
      </w:pPr>
      <w:bookmarkStart w:id="4" w:name="_3znysh7"/>
      <w:bookmarkEnd w:id="4"/>
      <w:r>
        <w:rPr>
          <w:sz w:val="24"/>
          <w:szCs w:val="24"/>
        </w:rPr>
        <w:t>4.4. Управління АСООП забезпечує такі елементи захисту: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печне управління даними, електронними квитками і транспортними продуктами на них з допомогою спеціальних ключів шифрування;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користання найбільш економічно ефективних і безпечних технологій АСООП;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користання модулів Secure Access (Sams);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конання загальних критеріїв оцінки рівня довіри (EAL) 4, промислового стандарту для систем АСООП;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обігання використанню несанкціонованих е-квитків та службових БСК в системі АСООП;</w:t>
      </w:r>
    </w:p>
    <w:p>
      <w:pPr>
        <w:pStyle w:val="1"/>
        <w:widowControl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явлення несанкціонованих операцій з електронними квитками та службовими картками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1. Структура системи безпеки буде забезпечена за рахунок:</w:t>
      </w:r>
    </w:p>
    <w:p>
      <w:pPr>
        <w:pStyle w:val="1"/>
        <w:widowControl/>
        <w:numPr>
          <w:ilvl w:val="0"/>
          <w:numId w:val="11"/>
        </w:numPr>
        <w:spacing w:before="0" w:after="0"/>
        <w:ind w:left="40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PSec для запобігання несанкціонованого доступу до бортових систем, центрального офісу, пунктів продажу/поповнення та інших об’єктів автоматизації.</w:t>
      </w:r>
    </w:p>
    <w:p>
      <w:pPr>
        <w:pStyle w:val="1"/>
        <w:widowControl/>
        <w:numPr>
          <w:ilvl w:val="0"/>
          <w:numId w:val="11"/>
        </w:numPr>
        <w:spacing w:before="0" w:after="0"/>
        <w:ind w:left="40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cureVirtualPrivateNetwork для запобігання несанкціонованому доступу.</w:t>
      </w:r>
    </w:p>
    <w:p>
      <w:pPr>
        <w:pStyle w:val="1"/>
        <w:widowControl/>
        <w:numPr>
          <w:ilvl w:val="0"/>
          <w:numId w:val="11"/>
        </w:numPr>
        <w:spacing w:before="0" w:after="0"/>
        <w:ind w:left="40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их засобів і механізмів мобільної мережевої безпеки для забезпечення доступу до бортових систем, пунктів продажу/поповнення та інших об’єктів автоматизації.</w:t>
      </w:r>
    </w:p>
    <w:p>
      <w:pPr>
        <w:pStyle w:val="1"/>
        <w:widowControl/>
        <w:numPr>
          <w:ilvl w:val="0"/>
          <w:numId w:val="11"/>
        </w:numPr>
        <w:spacing w:before="0" w:after="0"/>
        <w:ind w:left="40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дійних сховищ готівки в межах автоматів з продажу/поповнення для протистояння вандалізму і забезпечення легкої заміни сховищ та їх відновлення.</w:t>
      </w:r>
    </w:p>
    <w:p>
      <w:pPr>
        <w:pStyle w:val="1"/>
        <w:widowControl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глобального стандарту для захисту систем (ISO 27001) передбачається:</w:t>
      </w:r>
    </w:p>
    <w:p>
      <w:pPr>
        <w:pStyle w:val="1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и будуть працювати в захищених ЦОД з резервним копіюванням даних і забезпеченням безперервного належного функціонування;</w:t>
      </w:r>
    </w:p>
    <w:p>
      <w:pPr>
        <w:pStyle w:val="1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явність системи виявлення вторгнень і фаєрволи між зовнішніми і внутрішніми мережами;</w:t>
      </w:r>
    </w:p>
    <w:p>
      <w:pPr>
        <w:pStyle w:val="1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явність програмного забезпечення та здійснення заходів для запобігання вірусів;</w:t>
      </w:r>
    </w:p>
    <w:p>
      <w:pPr>
        <w:pStyle w:val="1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новаження персоналу транспортних підприємств та інших організацій, які матимуть відношення до АСООП перевірятимуться на надійність та захищеність їх ідентифікаторів входу в систему;</w:t>
      </w:r>
    </w:p>
    <w:p>
      <w:pPr>
        <w:pStyle w:val="1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ежний захист персональних даних в цілях запобігання порушенню недоторканності персональних даних користувачів;</w:t>
      </w:r>
    </w:p>
    <w:p>
      <w:pPr>
        <w:pStyle w:val="1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уп до облікового запису клієнта на веб-порталі, використовується  доступ SSL встановлений на веб-серверах; використовується сертифікат SSL для забезпечення автентифікації, такий як Verisign або Thawte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Зв’язок між об’єктами АСООП забезпечується з використанням:</w:t>
      </w:r>
    </w:p>
    <w:p>
      <w:pPr>
        <w:pStyle w:val="1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ного забезпечення;</w:t>
      </w:r>
    </w:p>
    <w:p>
      <w:pPr>
        <w:pStyle w:val="1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ціонарних або мобільних каналів зв’язку для інфраструктури пунктів продажу/поповнення, центрального офісу та перевізників;</w:t>
      </w:r>
    </w:p>
    <w:p>
      <w:pPr>
        <w:pStyle w:val="1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більного зв’язку для обладнання АСООП всередині транспортних засобів;</w:t>
      </w:r>
    </w:p>
    <w:p>
      <w:pPr>
        <w:pStyle w:val="1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теграції з іншими системами, наприклад, GPS-навігації, автоматизованої системи сповіщення пасажирів. </w:t>
      </w:r>
    </w:p>
    <w:p>
      <w:pPr>
        <w:pStyle w:val="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зділ V. Система автоматизованого сповіщення пасажирів (САСП) та </w:t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истема GPS - моніторингу за роботою транспортних засобів</w:t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bookmarkStart w:id="5" w:name="_y3f4yjel1l6d"/>
      <w:bookmarkStart w:id="6" w:name="_vrpgxh44euu4"/>
      <w:bookmarkEnd w:id="5"/>
      <w:bookmarkEnd w:id="6"/>
      <w:r>
        <w:rPr>
          <w:sz w:val="24"/>
          <w:szCs w:val="24"/>
        </w:rPr>
        <w:t>5.1. САСП – сукупність програмно-технічних засобів, що призначені для інформування пасажирів про рух та прибуття громадського транспорту на зупинки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АСП забезпечує інформування пасажирів про систему АСООП та інші суспільно важливі події.  </w:t>
      </w:r>
      <w:bookmarkStart w:id="7" w:name="_6dl9jlttck8d"/>
      <w:bookmarkEnd w:id="7"/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САСП складається з трьох складових:</w:t>
      </w:r>
    </w:p>
    <w:p>
      <w:pPr>
        <w:pStyle w:val="1"/>
        <w:widowControl/>
        <w:numPr>
          <w:ilvl w:val="0"/>
          <w:numId w:val="10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bookmarkStart w:id="8" w:name="_r67ceatd5knh"/>
      <w:bookmarkEnd w:id="8"/>
      <w:r>
        <w:rPr>
          <w:sz w:val="24"/>
          <w:szCs w:val="24"/>
        </w:rPr>
        <w:t>інформаційні екрани в громадському транспорті;</w:t>
      </w:r>
    </w:p>
    <w:p>
      <w:pPr>
        <w:pStyle w:val="1"/>
        <w:widowControl/>
        <w:numPr>
          <w:ilvl w:val="0"/>
          <w:numId w:val="10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інформаційні табло на зупинках громадського транспорту;</w:t>
      </w:r>
    </w:p>
    <w:p>
      <w:pPr>
        <w:pStyle w:val="1"/>
        <w:widowControl/>
        <w:numPr>
          <w:ilvl w:val="0"/>
          <w:numId w:val="10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формаційний ВЕБ-портал. 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bookmarkStart w:id="9" w:name="_n9ra0x2r51em"/>
      <w:bookmarkStart w:id="10" w:name="_gp9d48fefii7"/>
      <w:bookmarkEnd w:id="9"/>
      <w:bookmarkEnd w:id="10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81375</wp:posOffset>
            </wp:positionH>
            <wp:positionV relativeFrom="paragraph">
              <wp:posOffset>189865</wp:posOffset>
            </wp:positionV>
            <wp:extent cx="2771775" cy="1645920"/>
            <wp:effectExtent l="0" t="0" r="0" b="0"/>
            <wp:wrapTight wrapText="bothSides">
              <wp:wrapPolygon edited="0">
                <wp:start x="-74" y="0"/>
                <wp:lineTo x="-74" y="21401"/>
                <wp:lineTo x="21600" y="21401"/>
                <wp:lineTo x="21600" y="0"/>
                <wp:lineTo x="-74" y="0"/>
              </wp:wrapPolygon>
            </wp:wrapTight>
            <wp:docPr id="18" name="image2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Інформаційні екрани в громадському транспорті 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bookmarkStart w:id="11" w:name="_htpr8lmoxpsa"/>
      <w:bookmarkStart w:id="12" w:name="_rn3lojlt4hve"/>
      <w:bookmarkEnd w:id="11"/>
      <w:bookmarkEnd w:id="12"/>
      <w:r>
        <w:rPr>
          <w:sz w:val="24"/>
          <w:szCs w:val="24"/>
        </w:rPr>
        <w:t>Технічні характеристики обладнання:</w:t>
      </w:r>
    </w:p>
    <w:p>
      <w:pPr>
        <w:pStyle w:val="1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ивлення з вхідним постійним струмом 12/24 вольти;</w:t>
      </w:r>
    </w:p>
    <w:p>
      <w:pPr>
        <w:pStyle w:val="1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ий режим роботи від 0 до +50 градусів за Цельсієм;</w:t>
      </w:r>
    </w:p>
    <w:p>
      <w:pPr>
        <w:pStyle w:val="1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інформаційний дисплей;</w:t>
      </w:r>
    </w:p>
    <w:p>
      <w:pPr>
        <w:pStyle w:val="1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ндалостійкий корпус зі ступенем захисту не менше IP 55;</w:t>
      </w:r>
    </w:p>
    <w:p>
      <w:pPr>
        <w:pStyle w:val="1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ідтримка бездротового з’єднання з мережею інтернет;</w:t>
      </w:r>
    </w:p>
    <w:p>
      <w:pPr>
        <w:pStyle w:val="1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ійна пам’ять для зберігання контенту;  </w:t>
      </w:r>
    </w:p>
    <w:p>
      <w:pPr>
        <w:pStyle w:val="1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устична система з додатковим підсилювачем звуку;</w:t>
      </w:r>
    </w:p>
    <w:p>
      <w:pPr>
        <w:pStyle w:val="1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автоматичне увімкнення та запуск при виїзді рухомого складу на маршрути.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Параметри програмного забезпечення: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автоматичне аудіо-візуальне оголошення зупинок громадського транспорту навіть при зміні маршруту без участі водія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програвання інформаційного та соціального аудіо-візуального контенту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відображення на екрані такої інформації, як поточний час та текстові повідомлення новинного характеру, не залежно від програвання аудіо-візуального контенту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достатній рівень звуку для чіткого оголошення зупинок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збереження інформації про програний контент з подальшою передачею його у ЦБД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режим автоматичного аудіо-візуального оголошення зупинок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режим програвання контенту у випадковому порядку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режим програвання контенту з заданою періодичністю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режим припинення програвання контенту під час оголошення зупинки та подальшого відновлення програвання.</w:t>
      </w:r>
    </w:p>
    <w:p>
      <w:pPr>
        <w:pStyle w:val="1"/>
        <w:widowControl/>
        <w:ind w:firstLine="567"/>
        <w:jc w:val="both"/>
        <w:rPr/>
      </w:pPr>
      <w:r>
        <w:rPr>
          <w:sz w:val="24"/>
          <w:szCs w:val="24"/>
        </w:rPr>
        <w:t>5.4. Оператор електронних систем у м. Тернопіль</w:t>
      </w:r>
      <w:r>
        <w:rPr>
          <w:sz w:val="24"/>
          <w:szCs w:val="24"/>
          <w:highlight w:val="white"/>
        </w:rPr>
        <w:t xml:space="preserve"> забезпечує наявність ЦБД для функціонування САСП в громадському транспорті.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ЦБД забезпечує виконання таких функцій: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цілодобове ведення та зберігання централізованої бази даних по всіх екранах САСП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логування усіх дій користувачів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можливість підтримки будь-якої кількості екранів в САСП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наявність клієнтської частини для керування САСП в громадському транспорті.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5.5. Клієнтська частина являє собою частину програмного забезпечення ЦБД, яка дозволяє користувачам керувати САСП в громадському транспорті та забезпечувати: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4"/>
          <w:szCs w:val="24"/>
          <w:highlight w:val="white"/>
        </w:rPr>
        <w:t>керування екранами в рухомому складі підприємства</w:t>
      </w:r>
      <w:r>
        <w:rPr>
          <w:sz w:val="24"/>
          <w:szCs w:val="24"/>
        </w:rPr>
        <w:t>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4"/>
          <w:szCs w:val="24"/>
          <w:highlight w:val="white"/>
        </w:rPr>
        <w:t>створення/редагування бази даних зупинок та маршрутів (сценаріїв) для автоматичного оголошення зупинок</w:t>
      </w:r>
      <w:r>
        <w:rPr>
          <w:sz w:val="24"/>
          <w:szCs w:val="24"/>
        </w:rPr>
        <w:t>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4"/>
          <w:szCs w:val="24"/>
          <w:highlight w:val="white"/>
        </w:rPr>
        <w:t>завантаження контенту для аудіо-візуального оголошення зупинок та присвоєння його відповідним зупинкам</w:t>
      </w:r>
      <w:r>
        <w:rPr>
          <w:sz w:val="24"/>
          <w:szCs w:val="24"/>
        </w:rPr>
        <w:t>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4"/>
          <w:szCs w:val="24"/>
          <w:highlight w:val="white"/>
        </w:rPr>
        <w:t>завантаження інформаційного та соціального контенту для програвання на екранах</w:t>
      </w:r>
      <w:r>
        <w:rPr>
          <w:sz w:val="24"/>
          <w:szCs w:val="24"/>
        </w:rPr>
        <w:t>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4"/>
          <w:szCs w:val="24"/>
          <w:highlight w:val="white"/>
        </w:rPr>
        <w:t>формування (планування) ефіру та сценаріїв програвання з завантаженого контенту</w:t>
      </w:r>
      <w:r>
        <w:rPr>
          <w:sz w:val="24"/>
          <w:szCs w:val="24"/>
        </w:rPr>
        <w:t>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перегляд статистики та звітності про завантажений та програний контент на екранах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перегляд технічної інформації про екрани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bookmarkStart w:id="13" w:name="_p70risiytii"/>
      <w:bookmarkStart w:id="14" w:name="_2f3gicz7c400"/>
      <w:bookmarkEnd w:id="13"/>
      <w:bookmarkEnd w:id="14"/>
      <w:r>
        <w:drawing>
          <wp:anchor behindDoc="1" distT="114300" distB="114300" distL="114935" distR="114935" simplePos="0" locked="0" layoutInCell="0" allowOverlap="1" relativeHeight="20">
            <wp:simplePos x="0" y="0"/>
            <wp:positionH relativeFrom="margin">
              <wp:posOffset>4652010</wp:posOffset>
            </wp:positionH>
            <wp:positionV relativeFrom="paragraph">
              <wp:posOffset>52705</wp:posOffset>
            </wp:positionV>
            <wp:extent cx="1290320" cy="1924050"/>
            <wp:effectExtent l="0" t="0" r="0" b="0"/>
            <wp:wrapTight wrapText="bothSides">
              <wp:wrapPolygon edited="0">
                <wp:start x="-159" y="0"/>
                <wp:lineTo x="-159" y="21488"/>
                <wp:lineTo x="21600" y="21488"/>
                <wp:lineTo x="21600" y="0"/>
                <wp:lineTo x="-159" y="0"/>
              </wp:wrapPolygon>
            </wp:wrapTight>
            <wp:docPr id="19" name="image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.6. Інформаційні табло на зупинках громадського транспорту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bookmarkStart w:id="15" w:name="_2et92p0"/>
      <w:bookmarkStart w:id="16" w:name="_x7lsfrftr92p"/>
      <w:bookmarkStart w:id="17" w:name="_3xd1x41ldy6x"/>
      <w:bookmarkEnd w:id="15"/>
      <w:bookmarkEnd w:id="16"/>
      <w:bookmarkEnd w:id="17"/>
      <w:r>
        <w:rPr>
          <w:sz w:val="24"/>
          <w:szCs w:val="24"/>
        </w:rPr>
        <w:t>Технічні характеристики обладнання:</w:t>
      </w:r>
    </w:p>
    <w:p>
      <w:pPr>
        <w:pStyle w:val="1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ивлення з вхідним змінним струмом 220 вольт;</w:t>
      </w:r>
    </w:p>
    <w:p>
      <w:pPr>
        <w:pStyle w:val="1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ий режим роботи від -25 до +50 градусів за Цельсієм;</w:t>
      </w:r>
    </w:p>
    <w:p>
      <w:pPr>
        <w:pStyle w:val="1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соконтрастний інформаційний дисплей;</w:t>
      </w:r>
    </w:p>
    <w:p>
      <w:pPr>
        <w:pStyle w:val="1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ндалостійкий корпус зі ступенем захисту не менше IP 65;</w:t>
      </w:r>
    </w:p>
    <w:p>
      <w:pPr>
        <w:pStyle w:val="1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ідтримка бездротового з’єднання з мережею Інтернет;</w:t>
      </w:r>
    </w:p>
    <w:p>
      <w:pPr>
        <w:pStyle w:val="1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ійна пам’ять для зберігання контенту;  </w:t>
      </w:r>
    </w:p>
    <w:p>
      <w:pPr>
        <w:pStyle w:val="1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устична система з додатковим підсилювачем звуку;</w:t>
      </w:r>
    </w:p>
    <w:p>
      <w:pPr>
        <w:pStyle w:val="1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автоматичне увімкнення та запуск за заданим часовим сценарієм.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Параметри програмного забезпечення: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автоматичне відображення часу прибуття маршрутних транспортних засобів на обрану зупинку помаршрутно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програвання інформаційного та соціального аудіо-візуального контенту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відображення на екрані поточного часу та текстових повідомлень новинного характеру, незалежно від програвання аудіо-візуального контенту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збереження інформації про програний контент з подальшою передачею його у ЦБД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режим програвання контенту в випадковому порядку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режим програвання контенту з заданою періодичністю.</w:t>
      </w:r>
    </w:p>
    <w:p>
      <w:pPr>
        <w:pStyle w:val="1"/>
        <w:widowControl/>
        <w:ind w:firstLine="567"/>
        <w:jc w:val="both"/>
        <w:rPr/>
      </w:pPr>
      <w:r>
        <w:rPr>
          <w:sz w:val="24"/>
          <w:szCs w:val="24"/>
        </w:rPr>
        <w:t>5.7. Оператор електронних систем у м. Тернопіль</w:t>
      </w:r>
      <w:r>
        <w:rPr>
          <w:sz w:val="24"/>
          <w:szCs w:val="24"/>
          <w:highlight w:val="white"/>
        </w:rPr>
        <w:t xml:space="preserve"> забезпечує наявність ЦБД для функціонування САСП на зупинках громадського транспорту.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ЦБД забезпечує виконання таких функцій: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4"/>
          <w:szCs w:val="24"/>
          <w:highlight w:val="white"/>
        </w:rPr>
        <w:t>цілодобове ведення та зберігання централізованої бази даних по всіх табло САСП</w:t>
      </w:r>
      <w:r>
        <w:rPr>
          <w:sz w:val="24"/>
          <w:szCs w:val="24"/>
        </w:rPr>
        <w:t>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4"/>
          <w:szCs w:val="24"/>
          <w:highlight w:val="white"/>
        </w:rPr>
        <w:t>логування усіх дій користувачів</w:t>
      </w:r>
      <w:r>
        <w:rPr>
          <w:sz w:val="24"/>
          <w:szCs w:val="24"/>
        </w:rPr>
        <w:t>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4"/>
          <w:szCs w:val="24"/>
          <w:highlight w:val="white"/>
        </w:rPr>
        <w:t>можливість підтримки будь-якої кількості табло в САСП</w:t>
      </w:r>
      <w:r>
        <w:rPr>
          <w:sz w:val="24"/>
          <w:szCs w:val="24"/>
        </w:rPr>
        <w:t>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наявність клієнтської частини для керування САСП на зупинках громадського транспорту.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5.8. Клієнтська частина являє собою частину програмного забезпечення ЦБД яка дозволяє користувачам керувати САСП на зупинках громадського транспорту та забезпечувати: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керування усіма табло на зупинках громадського транспорту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4"/>
          <w:szCs w:val="24"/>
          <w:highlight w:val="white"/>
        </w:rPr>
        <w:t>завантаження інформаційного та соціального контенту для програвання на табло</w:t>
      </w:r>
      <w:r>
        <w:rPr>
          <w:sz w:val="24"/>
          <w:szCs w:val="24"/>
        </w:rPr>
        <w:t>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4"/>
          <w:szCs w:val="24"/>
          <w:highlight w:val="white"/>
        </w:rPr>
        <w:t>формування (планування) ефіру та сценаріїв програвання з завантаженого контенту</w:t>
      </w:r>
      <w:r>
        <w:rPr>
          <w:sz w:val="24"/>
          <w:szCs w:val="24"/>
        </w:rPr>
        <w:t>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перегляд статистики та звітності про завантажений та програний контент на табло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перегляд технічної інформації про табло.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bookmarkStart w:id="18" w:name="_nn52ubrdqrpq"/>
      <w:bookmarkEnd w:id="18"/>
      <w:r>
        <w:rPr>
          <w:sz w:val="24"/>
          <w:szCs w:val="24"/>
        </w:rPr>
        <w:t>5.9. Інформаційний ВЕБ-портал.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54475</wp:posOffset>
            </wp:positionH>
            <wp:positionV relativeFrom="paragraph">
              <wp:posOffset>111760</wp:posOffset>
            </wp:positionV>
            <wp:extent cx="2014220" cy="1468120"/>
            <wp:effectExtent l="0" t="0" r="0" b="0"/>
            <wp:wrapTight wrapText="bothSides">
              <wp:wrapPolygon edited="0">
                <wp:start x="-204" y="-139"/>
                <wp:lineTo x="-204" y="21598"/>
                <wp:lineTo x="21803" y="21598"/>
                <wp:lineTo x="21803" y="-139"/>
                <wp:lineTo x="-204" y="-139"/>
              </wp:wrapPolygon>
            </wp:wrapTight>
            <wp:docPr id="20" name="image2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468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араметри програмного забезпечення: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відображення інформації про рух громадського транспорту у режимі реального часу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відображення інформації про розміщення та назви зупинок громадського транспорту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ідображення інформації про маршрути громадського транспорту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ідображення інформації про розміщення пунктів продажу та поповнення електронних квитків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фільтрування відображення інформації помаршрутно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ідображення інформації про правила користування громадським транспортом та іншої інформації стосовно роботи АСООП та її можливостей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мобільні додатки для поповнення електронних квитків.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ограмне забезпечення для мобільних пристроїв на основі операційних систем Android та IOS забезпечує: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автоматичне відображення часу прибуття маршрутних транспортних засобів на обрану зупинку помаршрутно;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автоматичне позиціонування користувача відносно найближчої до нього зупинки за наявності GPS-приймача у мобільному пристрої.</w:t>
      </w:r>
    </w:p>
    <w:p>
      <w:pPr>
        <w:pStyle w:val="1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можливості віддаленого поповнення електронних квитків. При використанні віддаленого поповнення е-квитків інформація про поповнення синхронізується з валідаторами в салонах громадського транспорту та пунктами продажу/поповнення у найкоротші терміни, а користувачі сповіщаються про можливий час затримки передачі інформації про поповнення.</w:t>
      </w:r>
    </w:p>
    <w:p>
      <w:pPr>
        <w:pStyle w:val="1"/>
        <w:widowControl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0. Оператор електронних систем у м. Тернопіль</w:t>
      </w:r>
      <w:r>
        <w:rPr>
          <w:sz w:val="24"/>
          <w:szCs w:val="24"/>
          <w:highlight w:val="white"/>
        </w:rPr>
        <w:t xml:space="preserve"> забезпечує наявність ЦБД для функціонування САСП на інформаційному ВЕБ – порталі.</w:t>
      </w:r>
    </w:p>
    <w:p>
      <w:pPr>
        <w:pStyle w:val="1"/>
        <w:widowControl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5.11. Забезпечення GPS - моніторингу за роботою транспортних засобів, зокрема:</w:t>
      </w:r>
    </w:p>
    <w:p>
      <w:pPr>
        <w:pStyle w:val="1"/>
        <w:widowControl/>
        <w:numPr>
          <w:ilvl w:val="0"/>
          <w:numId w:val="5"/>
        </w:numPr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дотримання графіку руху та встановленого маршруту;</w:t>
      </w:r>
    </w:p>
    <w:p>
      <w:pPr>
        <w:pStyle w:val="1"/>
        <w:widowControl/>
        <w:numPr>
          <w:ilvl w:val="0"/>
          <w:numId w:val="5"/>
        </w:numPr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кількість виконаних рейсів;</w:t>
      </w:r>
    </w:p>
    <w:p>
      <w:pPr>
        <w:pStyle w:val="1"/>
        <w:widowControl/>
        <w:numPr>
          <w:ilvl w:val="0"/>
          <w:numId w:val="5"/>
        </w:numPr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середня швидкість транспортного засобу;</w:t>
      </w:r>
    </w:p>
    <w:p>
      <w:pPr>
        <w:pStyle w:val="1"/>
        <w:widowControl/>
        <w:numPr>
          <w:ilvl w:val="0"/>
          <w:numId w:val="5"/>
        </w:numPr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кількість від'їжджених транспортним засобом кілометрів на маршруті (лінії);</w:t>
      </w:r>
    </w:p>
    <w:p>
      <w:pPr>
        <w:pStyle w:val="1"/>
        <w:widowControl/>
        <w:numPr>
          <w:ilvl w:val="0"/>
          <w:numId w:val="5"/>
        </w:numPr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формування  звітності;</w:t>
      </w:r>
    </w:p>
    <w:p>
      <w:pPr>
        <w:pStyle w:val="1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відображення на веб-порталі </w:t>
      </w:r>
      <w:hyperlink r:id="rId22">
        <w:r>
          <w:rPr>
            <w:rStyle w:val="InternetLink"/>
            <w:sz w:val="24"/>
            <w:szCs w:val="24"/>
            <w:u w:val="single"/>
          </w:rPr>
          <w:t>http://detransport.com.ua/</w:t>
        </w:r>
      </w:hyperlink>
      <w:r>
        <w:rPr>
          <w:sz w:val="24"/>
          <w:szCs w:val="24"/>
          <w:highlight w:val="white"/>
        </w:rPr>
        <w:t xml:space="preserve"> інформації </w:t>
      </w:r>
      <w:r>
        <w:rPr>
          <w:sz w:val="24"/>
          <w:szCs w:val="24"/>
        </w:rPr>
        <w:t>роботу громадського транспорту</w:t>
      </w:r>
      <w:r>
        <w:rPr>
          <w:sz w:val="24"/>
          <w:szCs w:val="24"/>
          <w:highlight w:val="white"/>
        </w:rPr>
        <w:t>.</w:t>
      </w:r>
    </w:p>
    <w:p>
      <w:pPr>
        <w:pStyle w:val="1"/>
        <w:widowControl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зділ VI. Обслуговування та підтримка користувачів АСООП. </w:t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ехнічне обслуговування АСООП</w:t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бслуговування АСООП включає забезпечення: </w:t>
      </w:r>
    </w:p>
    <w:p>
      <w:pPr>
        <w:pStyle w:val="1"/>
        <w:widowControl/>
        <w:numPr>
          <w:ilvl w:val="0"/>
          <w:numId w:val="2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зробки методичної документації для усіх учасників системи, включаючи персонал транспортних підприємств, пунктів продажу/поповнення та інших підрозділів системи;</w:t>
      </w:r>
    </w:p>
    <w:p>
      <w:pPr>
        <w:pStyle w:val="1"/>
        <w:widowControl/>
        <w:numPr>
          <w:ilvl w:val="0"/>
          <w:numId w:val="2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вчання персоналу транспортних підприємств, підрядників пунктів продажу/поповнення та інших підрозділів системи;</w:t>
      </w:r>
    </w:p>
    <w:p>
      <w:pPr>
        <w:pStyle w:val="1"/>
        <w:widowControl/>
        <w:numPr>
          <w:ilvl w:val="0"/>
          <w:numId w:val="2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зробки довідкової системи користувачів веб-порталу;</w:t>
      </w:r>
    </w:p>
    <w:p>
      <w:pPr>
        <w:pStyle w:val="1"/>
        <w:widowControl/>
        <w:numPr>
          <w:ilvl w:val="0"/>
          <w:numId w:val="2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зробки реклами для пасажирів;</w:t>
      </w:r>
    </w:p>
    <w:p>
      <w:pPr>
        <w:pStyle w:val="1"/>
        <w:widowControl/>
        <w:numPr>
          <w:ilvl w:val="0"/>
          <w:numId w:val="2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зробки методів та алгоритмів усунення несправностей на всіх підрозділах та елементах АСООП;</w:t>
      </w:r>
    </w:p>
    <w:p>
      <w:pPr>
        <w:pStyle w:val="1"/>
        <w:widowControl/>
        <w:ind w:left="66" w:firstLine="501"/>
        <w:jc w:val="both"/>
        <w:rPr>
          <w:sz w:val="24"/>
          <w:szCs w:val="24"/>
        </w:rPr>
      </w:pPr>
      <w:r>
        <w:rPr>
          <w:sz w:val="24"/>
          <w:szCs w:val="24"/>
        </w:rPr>
        <w:t>Усі матеріали на українській мові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Підтримка користувачів АСООП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явність центру підтримки користувачів, який забезпечуватиме надання, в межах повноважень, повної та вичерпної інформації, яка стосується роботи громадського транспорту, оплати проїзду, отримання поповнення та користування електронним квитком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Взаємодія користувачів (пасажирів) з АСООП.</w:t>
      </w:r>
    </w:p>
    <w:tbl>
      <w:tblPr>
        <w:bidiVisual w:val="true"/>
        <w:tblW w:w="97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3544"/>
      </w:tblGrid>
      <w:tr>
        <w:trPr/>
        <w:tc>
          <w:tcPr>
            <w:tcW w:w="6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1"/>
              <w:widowControl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ові момент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widowControl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 в АСООП пов’язаний </w:t>
            </w:r>
          </w:p>
          <w:p>
            <w:pPr>
              <w:pStyle w:val="1"/>
              <w:widowControl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е-квитком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а з умовами використання;</w:t>
            </w:r>
          </w:p>
          <w:p>
            <w:pPr>
              <w:pStyle w:val="1"/>
              <w:widowControl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мочність у отриманні пільги (надання підтверджуючих документів);</w:t>
            </w:r>
          </w:p>
          <w:p>
            <w:pPr>
              <w:pStyle w:val="1"/>
              <w:widowControl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ерсональних дани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персоніфікованого електронного квитк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а з умовами використання;</w:t>
            </w:r>
          </w:p>
          <w:p>
            <w:pPr>
              <w:pStyle w:val="1"/>
              <w:widowControl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ір типу електронного квитка;</w:t>
            </w:r>
          </w:p>
          <w:p>
            <w:pPr>
              <w:pStyle w:val="1"/>
              <w:widowControl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у пунктах або автоматах продажу/поповнен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неперсоніфікованого електронного квитк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ідація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електронного квитка в транспорті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ацівнику перевізника вартості разової їздки;</w:t>
            </w:r>
          </w:p>
          <w:p>
            <w:pPr>
              <w:pStyle w:val="1"/>
              <w:widowControl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квитка від працівника перевізни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івкова оплата разової їздки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автоматів та пунктів продажу/ поповнення;</w:t>
            </w:r>
          </w:p>
          <w:p>
            <w:pPr>
              <w:pStyle w:val="1"/>
              <w:widowControl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рішення щодо персоналізації та реєстрації облікового запису на інтернет-порталі користувача для віддаленого поповнення/ продовження терміну дії, перегляд балансу/ терміну дії та історії, у випадку втрати електронного квитка – відновлення балансу/ терміну дії на іншому носії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/ продовження терміну дії електронного квитк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веб-порталу, автоматів та обладнання пунктів продажу/поповнення для перегляду статусу облікового запису, балансу та терміну дії електронного квит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та перевірка статусу облікового запису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і зареєстрованого облікового запису, своєчасна подача заявки до відповідного підрозділу оператора;</w:t>
            </w:r>
          </w:p>
          <w:p>
            <w:pPr>
              <w:pStyle w:val="1"/>
              <w:widowControl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ня балансу/терміну дії на новий носі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а електронного квитк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равил користування міським пасажирським транспортом (тролейбусом, автобусом) у місті Тернополі та інших актів місцевого самоврядування та Операт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ія за ненадану послугу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’явлення квитка, електронного квитка контролеру для перевірки оплати/реєстрації проїзд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плати/реєстрації проїзду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чинного законодав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</w:t>
            </w:r>
          </w:p>
        </w:tc>
      </w:tr>
    </w:tbl>
    <w:p>
      <w:pPr>
        <w:pStyle w:val="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Технічне обслуговування та експлуатація АСООП включає: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1. Моніторинг працездатності елементів системи:</w:t>
      </w:r>
    </w:p>
    <w:p>
      <w:pPr>
        <w:pStyle w:val="1"/>
        <w:widowControl/>
        <w:numPr>
          <w:ilvl w:val="0"/>
          <w:numId w:val="27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матизований моніторинг стану обладнання транспортних засобів;</w:t>
      </w:r>
    </w:p>
    <w:p>
      <w:pPr>
        <w:pStyle w:val="1"/>
        <w:widowControl/>
        <w:numPr>
          <w:ilvl w:val="0"/>
          <w:numId w:val="27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матизований моніторинг стану автоматів та обладнання пунктів продажу/поповнення;</w:t>
      </w:r>
    </w:p>
    <w:p>
      <w:pPr>
        <w:pStyle w:val="1"/>
        <w:widowControl/>
        <w:numPr>
          <w:ilvl w:val="0"/>
          <w:numId w:val="27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матизований моніторинг ЦОД та його підсистем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2.Регламенті та ремонтні роботи:</w:t>
      </w:r>
    </w:p>
    <w:p>
      <w:pPr>
        <w:pStyle w:val="1"/>
        <w:widowControl/>
        <w:numPr>
          <w:ilvl w:val="0"/>
          <w:numId w:val="34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ня своєчасної заміни зношуваних елементів згідно показників систем управління технічним обслуговуванням;</w:t>
      </w:r>
    </w:p>
    <w:p>
      <w:pPr>
        <w:pStyle w:val="1"/>
        <w:widowControl/>
        <w:numPr>
          <w:ilvl w:val="0"/>
          <w:numId w:val="34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ня ремонтних робіт з занесенням даних в систему управління активами з відповідними пріоритетами та часом реагування наведеними нижче в таблиці.</w:t>
      </w:r>
    </w:p>
    <w:p>
      <w:pPr>
        <w:pStyle w:val="1"/>
        <w:widowControl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6.4.3.Матеріальне забезпечення:</w:t>
      </w:r>
    </w:p>
    <w:p>
      <w:pPr>
        <w:pStyle w:val="1"/>
        <w:widowControl/>
        <w:numPr>
          <w:ilvl w:val="0"/>
          <w:numId w:val="16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ідмінний фонд для обладнання транспорту, відділу контролю та пунктів продажу/поповнення повинен становити не менше 5% від загальної встановленої кількості;</w:t>
      </w:r>
    </w:p>
    <w:p>
      <w:pPr>
        <w:pStyle w:val="1"/>
        <w:widowControl/>
        <w:numPr>
          <w:ilvl w:val="0"/>
          <w:numId w:val="16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асні та зношувані частини для обладнання транспорту, пунктів продажу/поповнення повинні бути наявними в достатній кількості для забезпечення своєчасного проведення регламентних та ремонтних робіт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4.Доступне та своєчасне обслуговування: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іоритети та час реагування відповідно до типів поломок:</w:t>
      </w:r>
    </w:p>
    <w:tbl>
      <w:tblPr>
        <w:bidiVisual w:val="true"/>
        <w:tblW w:w="97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01"/>
        <w:gridCol w:w="1560"/>
        <w:gridCol w:w="2126"/>
      </w:tblGrid>
      <w:tr>
        <w:trPr/>
        <w:tc>
          <w:tcPr>
            <w:tcW w:w="29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1"/>
              <w:widowControl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ив на роботу АСООП</w:t>
            </w:r>
          </w:p>
          <w:p>
            <w:pPr>
              <w:pStyle w:val="1"/>
              <w:widowControl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1"/>
              <w:widowControl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ість і забезпечення ремонт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1"/>
              <w:widowControl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</w:t>
            </w:r>
          </w:p>
          <w:p>
            <w:pPr>
              <w:pStyle w:val="1"/>
              <w:widowControl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1"/>
              <w:widowControl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 АСООП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кова втрата доходів з плати за проїзд. Незручність оплати/реєстрації проїзду пасажирами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цільно ремонтувати під час руху - заміна резервним, крім стаціонарного. Стаціонарний - ремонт або заміна на підприємстві</w:t>
            </w:r>
          </w:p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 з ладу валідатора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і системи неможливо буде повністю оновити та отримати дані про транзакції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8 годин, але не пізніше ніж закриття зміни\пері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 для забезпечення зв’язку в транспорті та пунктах продажу/поповнення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чі не зможуть здійснити поповнення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2 годин, оскільки обладнання знаходиться на зупинках першої категорії з високим пасажиропоток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 з продажу/ поповнення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у не можна буде прийняти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1 години – потрібна резервна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портал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вністю завмирає, не відбувається прийом та передача даних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30 хвилин  - наявна система резервного копіювання через "гарячий" резерв та кластер сервер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же висо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</w:t>
            </w:r>
          </w:p>
        </w:tc>
      </w:tr>
    </w:tbl>
    <w:p>
      <w:pPr>
        <w:pStyle w:val="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озділ VII Контроль оплати проїзду</w:t>
      </w:r>
    </w:p>
    <w:p>
      <w:pPr>
        <w:pStyle w:val="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Методи контролю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вірка оплати/реєстрації проїзду проводиться шляхом візуального огляду квитка, е-квитка службою контролю в транспортному засобі, або на виході з транспортного засобу.</w:t>
      </w:r>
    </w:p>
    <w:p>
      <w:pPr>
        <w:pStyle w:val="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2. Контроль здійснюється із застосуванням службової картки контролера:</w:t>
      </w:r>
    </w:p>
    <w:tbl>
      <w:tblPr>
        <w:bidiVisual w:val="true"/>
        <w:tblW w:w="92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6"/>
      </w:tblGrid>
      <w:tr>
        <w:trPr/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а у вигляді посвідчення контролера.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є можливість контролеру відмітитись на валідаторах транспортних засобів, для підтвердження виконання функцій контролю згідно встановлених графіків та маршрутів.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датково) Дає можливість блокувати функцію валідації у стаціонарних валідаторахдля здійснення контролю під час руху між зупинками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а картка контролера</w:t>
            </w:r>
          </w:p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1417955"/>
                  <wp:effectExtent l="0" t="0" r="0" b="0"/>
                  <wp:docPr id="21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jc w:val="both"/>
        <w:rPr/>
      </w:pPr>
      <w:r>
        <w:rPr/>
      </w:r>
    </w:p>
    <w:p>
      <w:pPr>
        <w:pStyle w:val="1"/>
        <w:widowControl/>
        <w:jc w:val="both"/>
        <w:rPr/>
      </w:pPr>
      <w:r>
        <w:rPr/>
      </w:r>
    </w:p>
    <w:p>
      <w:pPr>
        <w:pStyle w:val="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  <w:r>
        <w:br w:type="page"/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фінансової підтримки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надання фінансової підтримки об»єднанням співвласників багатоквартирних будинків м. Тернополя, керуючись статтями 30, 31 Закону України «Про місцеве самоврядування в Україні», рішенням міської ради № 7/13/21 від 20.12.2016р. «Про бюджет міста Тернополя на 2017 рік» , рішенням міської ради № 7/13/11 від 16.12.2016р. «Про затвердження Програми реформування і розвитку житлово-комунального господарства міста Тернополя на 2017-2018 роки» , рішенням міської ради № 7/5/13 від 26.01.2016 року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, згідно рішення постійної комісії з питань житлово-комунального господарства, екології, надзвичайних ситуацій, енергозбереження та енергоефективності, виконавчий комітет міської ради ВИРІШИВ: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агального фонду, КПКВК 4016010 «Забезпечення надійного та безперебійного функціонування житлово-експлуатаційне господарство», КЕКВ 2610 "Субсидії та поточні трансферти підприємствам (установам, організаціям)" на фінансову підтримку об’єднань співвласників багатоквартирних будинків на придбання матеріалів необхідних для виконання поточного ремонту житлових будинків, згідно з додатком (додається)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11"/>
        <w:ind w:left="495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від 27.06.2017р. №454</w:t>
      </w:r>
    </w:p>
    <w:p>
      <w:pPr>
        <w:pStyle w:val="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елік ОСББ та підприємств, яким надається фінансова підтримка </w:t>
      </w:r>
    </w:p>
    <w:p>
      <w:pPr>
        <w:pStyle w:val="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88"/>
        <w:gridCol w:w="29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СББ та підприємст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коштів, гр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-БК «Перемога», вул. Злуки,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 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ББ «Мрія-2006», вул. Лисенка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 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ББ «Злуки,53А», вул. Злуки, 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 400,0</w:t>
            </w:r>
          </w:p>
        </w:tc>
      </w:tr>
    </w:tbl>
    <w:p>
      <w:pPr>
        <w:pStyle w:val="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фінансової підтримки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надання фінансової підтримки об»єднанням співвласників багатоквартирних будинків м. Тернополя, керуючись статтями 30, 31 Закону України «Про місцеве самоврядування в Україні», рішенням міської ради № 7/13/21 від 20.12.2016р. «Про бюджет міста Тернополя на 2017 рік» , рішенням міської ради № 7/13/11 від 16.12.2016р. «Про затвердження Програми реформування і розвитку житлово-комунального господарства міста Тернополя на 2017-2018 роки» , рішенням міської ради № 7/5/13 від 26.01.2016 року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, згідно рішення постійної комісії з питань житлово-комунального господарства, екології, надзвичайних ситуацій, енергозбереження та енергоефективності, виконавчий комітет міської ради ВИРІШИВ: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агального фонду, КПКВК 4016010 «Забезпечення надійного та безперебійного функціонування житлово-експлуатаційне господарство», КЕКВ 2610 "Субсидії та поточні трансферти підприємствам (установам, організаціям)" на фінансову підтримку об’єднань співвласників багатоквартирних будинків на придбання матеріалів необхідних для виконання поточного ремонту житлових будинків, згідно з додатком (додається).</w:t>
      </w:r>
    </w:p>
    <w:p>
      <w:pPr>
        <w:pStyle w:val="Normal"/>
        <w:tabs>
          <w:tab w:val="clear" w:pos="708"/>
          <w:tab w:val="left" w:pos="-426" w:leader="none"/>
          <w:tab w:val="left" w:pos="1268" w:leader="none"/>
          <w:tab w:val="left" w:pos="3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1"/>
        <w:ind w:left="495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від 27.06.2017р. №455</w:t>
      </w:r>
    </w:p>
    <w:p>
      <w:pPr>
        <w:pStyle w:val="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елік ОСББ та підприємств, яким надається фінансова підтримка </w:t>
      </w:r>
    </w:p>
    <w:p>
      <w:pPr>
        <w:pStyle w:val="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88"/>
        <w:gridCol w:w="29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СББ та підприємст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коштів, гр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-БК «Злуки,21», проспект Злуки,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 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ББ «МБ6», вул. Мостова бічна, 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ББ «Надія», вул. Карпенка,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 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ББ «Будного 20 Б», вул.. Будного,20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 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 000,0</w:t>
            </w:r>
          </w:p>
        </w:tc>
      </w:tr>
    </w:tbl>
    <w:p>
      <w:pPr>
        <w:pStyle w:val="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>С.В. Нада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180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firstLine="396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612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828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firstLine="1044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1260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1476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firstLine="1692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908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180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firstLine="396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612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828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firstLine="1044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1260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1476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firstLine="1692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908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08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08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08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61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708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180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396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612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828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1044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1260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1476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692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908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720" w:firstLine="180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firstLine="396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612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828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firstLine="1044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1260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1476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firstLine="1692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9080"/>
      </w:pPr>
      <w:rPr>
        <w:rFonts w:ascii="Arial" w:hAnsi="Arial" w:cs="Arial" w:hint="default"/>
        <w:vertAlign w:val="baseline"/>
        <w:position w:val="0"/>
        <w:sz w:val="20"/>
        <w:sz w:val="20"/>
        <w:u w:val="none"/>
      </w:rPr>
    </w:lvl>
  </w:abstractNum>
  <w:abstractNum w:abstractNumId="3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●"/>
      <w:lvlJc w:val="left"/>
      <w:pPr>
        <w:tabs>
          <w:tab w:val="num" w:pos="708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position w:val="0"/>
      <w:sz w:val="20"/>
      <w:sz w:val="20"/>
      <w:u w:val="none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3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yperlink" Target="http://detransport.com.ua/" TargetMode="External"/><Relationship Id="rId23" Type="http://schemas.openxmlformats.org/officeDocument/2006/relationships/image" Target="media/image1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8:00Z</dcterms:created>
  <dc:creator>S</dc:creator>
  <dc:description/>
  <cp:keywords/>
  <dc:language>en-US</dc:language>
  <cp:lastModifiedBy>S</cp:lastModifiedBy>
  <dcterms:modified xsi:type="dcterms:W3CDTF">2017-07-05T12:06:00Z</dcterms:modified>
  <cp:revision>2</cp:revision>
  <dc:subject/>
  <dc:title>432 О</dc:title>
</cp:coreProperties>
</file>