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6 січня 2016 2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Про погодження фінансового плану комунального підприємства теплових мереж «Тернопільміськтеплокомуненерго» на 2016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Внесено зміни до фінансового плану відповідно до рішення виконавчого комітету від 9.11.2016р. №92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Керуючись рішенням виконавчого комітету міської ради від 08.07.2015р. № 1372 «Про затвердження Порядку складання, затвердження та контролю виконання фінансових планів комунальних підприємств», Законом України «Про місцеве самоврядування в Україні», розглянувши наданий комунальним підприємством теплових мереж «Тернопільміськтеплокомуненерго» фінансовий план на 2016 рік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 xml:space="preserve">1.Погодити фінансовий план комунального підприємства теплових мереж «Тернопільміськтеплокомуненерго» на 2016 рік, додаєтьс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Unicode M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8:00Z</dcterms:created>
  <dc:creator>d01-Danylyshyn</dc:creator>
  <dc:description/>
  <cp:keywords/>
  <dc:language>en-US</dc:language>
  <cp:lastModifiedBy>d01-Danylyshyn</cp:lastModifiedBy>
  <dcterms:modified xsi:type="dcterms:W3CDTF">2016-11-14T07:29:00Z</dcterms:modified>
  <cp:revision>1</cp:revision>
  <dc:subject/>
  <dc:title>6 січня 2016 27</dc:title>
</cp:coreProperties>
</file>