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9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віт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08 лютого 2017 року №86 «Про часткове перекриття руху транспорту на вул. Медова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.п 1 пункту 1 внесено зміни відповідно до рішення МВК від 27.06.2017р. №433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необхідністю продовження виконання робіт щодо будівництва частини ділового центру над проїздом за адресою площа Героїв Євромайдану – вул. Медова у відповідності до затвердженого проекту будівництва, беручи до уваги звернення приватного підприємства «Креатор-Буд» від 05.04.2017р. №05/04/01 та з метою забезпечення безпеки учасників дорожнього руху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в рішення виконавчого комітету міської ради від 08 лютого 2017 року №86 «Про часткове перекриття руху транспорту на вул. Медова», а саме: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.п 1 внесено зміни відповідно до рішення МВК від 27.06.2017р. №433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У підпункті 1.1. пункту 1 замість цифр «20.04.2017р.» читати «22.08.2017р.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>S</dc:creator>
  <dc:description/>
  <cp:keywords/>
  <dc:language>en-US</dc:language>
  <cp:lastModifiedBy>S</cp:lastModifiedBy>
  <dcterms:modified xsi:type="dcterms:W3CDTF">2017-07-19T07:41:00Z</dcterms:modified>
  <cp:revision>1</cp:revision>
  <dc:subject/>
  <dc:title>19 квітня 2017 264</dc:title>
</cp:coreProperties>
</file>