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березня 2014 26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риста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.1. викладено в новій редакції відповідно до рішення ВК від 10.09.2014р. №90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рішення міської ради від 23.01.2014 р. № 6/44/2 «Про бюджет міста Тернополя на 2014 рік та керуючись ст. 28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Управлінню обліку та контролю за використанням комунального майна Тернопільської міської ради спрямувати кошти з КФК 240900 “Цільові фонди, утворені Верховною Радою Автономної Республіки Крим, органами місцевого самоврядування і місцевими органами виконавчої влади”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.1. викладено в новій редакції відповідно до рішення ВК від 10.09.2014р. №90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оплати послуг з виготовлення інвентарних справ (технічних паспортів), реєстрації права власності на нерухоме майно комунальної власності, на проведення топографо-геодезичних, картографічних робіт з землеустрою, за проведення незалежних оцінок об’єктів комунальної власності та їх рецензування в сумі 200 000,00 грн (двісті тисяч грн. 00 коп.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легалізацію програмного забезпечення виробництва корпорації “Microsoft” кошти в сумі 4500,00 грн. (Чотири тисячі п’ятсот грн. 00 коп.)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2:00Z</dcterms:created>
  <dc:creator>d01-Danylyshyn</dc:creator>
  <dc:description/>
  <cp:keywords/>
  <dc:language>en-US</dc:language>
  <cp:lastModifiedBy>d01-Danylyshyn</cp:lastModifiedBy>
  <dcterms:modified xsi:type="dcterms:W3CDTF">2014-09-18T11:14:00Z</dcterms:modified>
  <cp:revision>1</cp:revision>
  <dc:subject/>
  <dc:title>19 березня 2014 260</dc:title>
</cp:coreProperties>
</file>