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 грудня 2014 133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токолу засідання конкурсного комітету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Постановою Кабінету Міністрів України від 03.12.2008 року №1081 «Про затвердження Порядку проведення конкурсу з перевезення пасажирів на автобусному маршруті загального користування», рішенням виконавчого комітету від 10.04.2014 р. №369 «Про внесення змін в Умови проведення конкурсу на перевезення пасажирів на автобусних маршрутах загального користування у м. Тернополі», з метою введення в дію рішення конкурсного комітету щодо визначення переможця конкурсу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ротокол засідання конкурсного комітету по визначенню перевізників пасажирів на автобусному маршруті загального користування від 26.12.2014 року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Управлінню транспорту, комунікацій та зв’язку укласти договір на перевезення пасажирів на автобусному маршруті загального користування №32 «вул. Гетьмана Мазепи – міське кладовище» терміном на три роки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В.Камінського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</w:t>
        <w:tab/>
        <w:tab/>
        <w:tab/>
        <w:tab/>
        <w:tab/>
        <w:tab/>
        <w:t>від 26.12.2014 р. №1338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ідання конкурсного комітету по визначенню перевізників пасажирів на автобусному маршруті загального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12.2014 року</w:t>
        <w:tab/>
        <w:tab/>
        <w:tab/>
        <w:tab/>
        <w:tab/>
        <w:tab/>
        <w:tab/>
        <w:tab/>
        <w:t>м. Тернопі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Час та місце засідання конкурсного комітету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30 год., зал засідань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конкурсного комітету</w:t>
        <w:tab/>
        <w:tab/>
        <w:tab/>
        <w:tab/>
        <w:tab/>
        <w:tab/>
        <w:t>В.В.Камін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 голови</w:t>
        <w:tab/>
        <w:tab/>
        <w:tab/>
        <w:tab/>
        <w:tab/>
        <w:tab/>
        <w:tab/>
        <w:tab/>
        <w:t>І.Г.Медин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</w:t>
        <w:tab/>
        <w:tab/>
        <w:tab/>
        <w:tab/>
        <w:tab/>
        <w:tab/>
        <w:tab/>
        <w:tab/>
        <w:tab/>
        <w:t>Н.Г.Боя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члени конкурсного комітету :</w:t>
      </w:r>
      <w:r>
        <w:rPr>
          <w:rFonts w:cs="Times New Roman" w:ascii="Times New Roman" w:hAnsi="Times New Roman"/>
        </w:rPr>
        <w:t xml:space="preserve"> Вітрук О.П., Гірчак І.Я., Деркач О.С., Кудінов В.В., Табака І.В, Печіль О.В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редставник перевізника – претендента: </w:t>
      </w:r>
      <w:r>
        <w:rPr>
          <w:rFonts w:cs="Times New Roman" w:ascii="Times New Roman" w:hAnsi="Times New Roman"/>
        </w:rPr>
        <w:t>директор КП «Міськавтотранс» Сновида Мирослав Теодозій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оловний спеціаліст – юрисконсульт управління транспорту, комунікацій та зв’язку</w:t>
      </w:r>
      <w:r>
        <w:rPr>
          <w:rFonts w:cs="Times New Roman" w:ascii="Times New Roman" w:hAnsi="Times New Roman"/>
        </w:rPr>
        <w:t xml:space="preserve">: Головатий Роман Васильович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ідсутні члени конкурсного комітету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ха М.Ф., Самуляк М.Ю., Погрібний В.М., Терновий І.В., Миханчук С.С., Фостик В.Б., Юрковська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ден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д поданих документів на конкурс з визначення  перевізника-претендента і визначення переможця кон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а конкурсного комітету Камінський В.В. проінформува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ом 28 Порядку проведення конкурсу з перевезення пасажирів  на автобусному маршруті загального користування, затвердженого постановою Кабінету Міністрів України від 03.12.2008 року № 1081  (далі – Порядок) передбачено, що організатор публікує в офіційних друкованих засобах масової інформації оголошення про проведення конкурсу на перевезення пасажирів на автобусному маршруті загального користування. 26 листопада 2014 року в газеті "Тернопіль Вечірній"№ 35 (1770) опубліковано оголошення про проведення конкурсу на перевезення пасажирів на автобусному маршруті загального користування №32 «вул. Гетьмана Мазепи – міське кладовищ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тупник голови конкурсного комітету Мединський І.Г. проінформува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про результати конкурсу приймаються конкурсним комітетом на закритому засіданні в присутності не менш як половини його складу, в тому числі голови конкурсного комітету або його заступника, простою більшістю голосів. Отже, дана норма законодавства витримана і засідання конкурсного комітету можна розпоча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ідповідності до п. 13 Порядку, якщо в конкурсі взяв участь тільки один перевізник – претендент, його може бути визнано переможцем конкурсу. У цьому разі конкурсний комітет шляхом голосування може приймати рішення про надання права перевізнику – претенденту здійснювати перевезення пасажирів на об’єкті конкурсі. Підрахунок балів у відповідності до Додатку 4 Порядку та згідно інформації, яку перевізник – претендент вказав в анкеті здійснюється для можливості характеристики роботи перевізника – претендента, оцінки його  матеріально – технічної бази та загальної оцінки поданих на конкурс пропозицій. Згідно  п. 39 Порядку у  журналі  обліку документів перевізників – претендентів поданих для участі в конкурсі з перевезення пасажирів на автобусному маршруті № 32 «Вул. Гетьмана Мазепи – міське кладовище» зареєстровано два конверти №1 та № 2  подані одним перевізником – претендентом – комунальним підприємством «Міськавтотранс», в порядку визначеному п. 30 Порядку. Достовірність інформації, викладеної у заяві та документах, перевірено. Перевізника-претендента допущено до участі в конкурс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'єктом конкурсу № 1 є автобусний маршрут № 32 "вул. Гетьмана Мазепи – міське кладовище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звучення конкурсних пропозицій перевізника – претендента  КП "Міськавтотранс" забезпечено директором підприємства – Сновидою Мирославом Теодозійович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перевізника, матеріально-технічних ресурсів проведено згідно поданої анкети та інших документів. Відповідно до Переліку показників нарахування балів за системою оцінки пропозицій перевізників – претендентів та розглянувши матеріали додані до заяви, враховуючи інформацію Управління Укртрансінспекції у Тернопільській області та Управління Державтоінспекції у Тернопільській області, комунальному підприємству «Міськавтотранс» нараховано 29 балів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ідставі поданих документів та озвучених конкурсних пропозицій перевізника – претендента  внесено пропозицію поставити  на голосування питання про  визнання переможцем конкурсу комунальне підприємство  "Міськавтотранс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езультати голосування</w:t>
      </w:r>
      <w:r>
        <w:rPr>
          <w:rFonts w:cs="Times New Roman" w:ascii="Times New Roman" w:hAnsi="Times New Roman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За" - 8 чолов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ти" – не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Утрималось" – не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результатами розгляду конкурсної пропозиції перевізника - претендента  комунального підприємства «Міськавтотран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ИРІШ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изнати переможцем на об’єкті конкурсу №1 перевізника  КП "Міськавтотранс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комендувати виконавчому комітету Тернопільської міської ради укласти з КП "Міськавтотранс" договір на перевезення пасажирів автомобільним транспортом  в м. Тернополі у відповідності до. пп.5 п. 53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конкурсного комітету</w:t>
        <w:tab/>
        <w:tab/>
        <w:tab/>
        <w:tab/>
        <w:tab/>
        <w:t>В.В.Камін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 конкурсного комітету </w:t>
        <w:tab/>
        <w:tab/>
        <w:tab/>
        <w:tab/>
        <w:tab/>
        <w:t>Н.Г.Боя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ab/>
        <w:t xml:space="preserve">Міський голова </w:t>
        <w:tab/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08:00Z</dcterms:created>
  <dc:creator>d01-Danylyshyn</dc:creator>
  <dc:description/>
  <cp:keywords/>
  <dc:language>en-US</dc:language>
  <cp:lastModifiedBy>d01-Danylyshyn</cp:lastModifiedBy>
  <dcterms:modified xsi:type="dcterms:W3CDTF">2014-12-29T08:09:00Z</dcterms:modified>
  <cp:revision>2</cp:revision>
  <dc:subject/>
  <dc:title>26 грудня 2014 1338</dc:title>
</cp:coreProperties>
</file>