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12 26 грудня Н.П.Куче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пільного розпорядження голови обласної державної адміністрації та голови Тернопільської обласної ради від 25.12.2013р. №639-од/249 "Про внесення змін до обласного бюджету на 2013 рік" та п.10 рішення міської ради від 29.11.2013 року № 6/39/4 "Про внесення змін до рішення міської ради від 27.12.12 року № 6/п28/3„Про бюджет м. Тернополя на 2013 рік”, враховуючи висновки постійної комісії міської ради з питань бюджету та фінанс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більшити доходи загального фонду міського бюджету на 150,0тис.грн., з них за рахунок дотації з державного бюджету -15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(41020900) Інша додаткова дотація -150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більшити видатки загального фонду міського бюджету по головних розпорядниках за рахунок дотації з державного бюджету (п.1) на 150,0тис.грн. з них: оплата праці-109,5тис.грн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Управлінню освіти і науки-102,0тис.грн. з них: оплата праці-74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(070201) Загальноосвітні школи ( в т.ч. школа-дитячий садок, інтернат при школі), спеціалізовані школи, ліцеї, гімназії, колегіум-102,0тис.грн. з них: оплата праці-74,0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ідділу охорони здоров"я та медичного забезпечення -48,0тис.грн. з них: оплата праці-35,5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(080101)Лікарні –48,0 тис.грн. з них: оплата праці -35,5тис.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дане рішення на черговій сесі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Фінансовому управлінню Тернопільської міської ради внести відповідні зміни до річного розпису асигнува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13 26 груд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у прийняття - передачі об'єкту у комунальну власніст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сесії міської ради від 24.12.2013р. № 6\42\126 “Про прийняття – передачі у комунальну власність та з балансу на баланс об’єкту житлово-комунального призначення ” та керуючись Законом України “Про місцеве самоврядування в Україні”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акт прийняття – передачі об’єкту теплопостачання “Реконструкція бойлерної під котельню по бульвару Данила Галицького,4а у м. Тернополі “ із спільної власності територіальних громад сіл, селищ, міст Тернопільської області , який перебуває на балансі комунального підприємства Тернопільської обласної ради “Тернопількомунінвест” в комунальну власність територіальної громади міста Тернополя та на баланс з поповненням статутного капіталу Комунальному підприємству теплових мереж “Тернопільміськтеплокомуненерго” Тернопільської міської ради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14 26 грудня Р.Д.Лев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та враховуючи звернення Тернопільського міського комунального закладу «Центр первинної медико-санітарної допомоги»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мунальному підприємству теплових мереж «Тернопільміськтеплокомуненерго» Тернопільської міської ради передати безкоштовно на баланс Тернопільського міського комунального закладу «Центр первинної медико-санітарної допомоги» майно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ом - передачу майна оформити відповідними документами згідно чинного законодавства Україн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наказу покласти на заступників міського голови з питань діяльності виконавчих органів ради Л.О.Бицюру та В.В.Стемковсько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Calibri"/>
          <w:sz w:val="24"/>
          <w:lang w:val="uk-UA"/>
        </w:rPr>
        <w:t xml:space="preserve">                                          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eastAsia="Calibri"/>
          <w:sz w:val="24"/>
          <w:lang w:val="uk-UA"/>
        </w:rPr>
        <w:t xml:space="preserve">                                            </w:t>
      </w:r>
      <w:r>
        <w:rPr>
          <w:sz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25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від 26.12.2013р.№1414</w:t>
      </w:r>
    </w:p>
    <w:p>
      <w:pPr>
        <w:pStyle w:val="Normal"/>
        <w:tabs>
          <w:tab w:val="clear" w:pos="708"/>
          <w:tab w:val="left" w:pos="525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ерелік майна, яке передається Комунальним підприємством теплових мереж «Тернопільміськтеплокомуненерго» Тернопільської міської ради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127"/>
        <w:gridCol w:w="992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автомобі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транзитний №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вигу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зов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ою  вартістю  гр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ковою вартістю гр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Niva21214 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 4ВХ 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А212140Е215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70,3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885" w:leader="none"/>
          <w:tab w:val="left" w:pos="1125" w:leader="none"/>
          <w:tab w:val="left" w:pos="5970" w:leader="none"/>
        </w:tabs>
        <w:spacing w:before="0" w:after="0"/>
        <w:rPr/>
      </w:pPr>
      <w:r>
        <w:rPr>
          <w:rFonts w:eastAsia="Calibri"/>
          <w:sz w:val="24"/>
          <w:lang w:val="uk-UA"/>
        </w:rPr>
        <w:t xml:space="preserve">  </w:t>
      </w:r>
      <w:r>
        <w:rPr>
          <w:sz w:val="24"/>
          <w:lang w:val="uk-UA"/>
        </w:rPr>
        <w:t>Секретар виконавчого комітету</w:t>
        <w:tab/>
        <w:t xml:space="preserve">  І.М.Чорній</w:t>
      </w:r>
    </w:p>
    <w:p>
      <w:pPr>
        <w:pStyle w:val="Normal"/>
        <w:tabs>
          <w:tab w:val="clear" w:pos="708"/>
          <w:tab w:val="left" w:pos="885" w:leader="none"/>
          <w:tab w:val="left" w:pos="1125" w:leader="none"/>
          <w:tab w:val="left" w:pos="5970" w:leader="none"/>
        </w:tabs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9:00Z</dcterms:created>
  <dc:creator>d01-Danylyshyn</dc:creator>
  <dc:description/>
  <cp:keywords/>
  <dc:language>en-US</dc:language>
  <cp:lastModifiedBy>d01-Danylyshyn</cp:lastModifiedBy>
  <dcterms:modified xsi:type="dcterms:W3CDTF">2014-01-09T12:29:00Z</dcterms:modified>
  <cp:revision>2</cp:revision>
  <dc:subject/>
  <dc:title>1412 26 грудня Н</dc:title>
</cp:coreProperties>
</file>