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68 Н.П.Куче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9 місяців 2011 ро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підсумки виконання бюджету міста за 9 місяців 2011 року, виконавчий комітет міської ради відмічає, що до бюджету мобілізовано коштів на суму 456544,7 тис.грн., в тому числі до загального фонду – 406749,6 тис.грн. і до спеціального фонду – 49795,1 тис. г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 власних доходах бюджет міста виконано на 101,5 відсотків до плану 9 – ти місяців 2011 року. При бюджетних призначеннях 252594,6 тис. грн. фактично надійшло – 256432,1 тис. г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ходи в цілому на одного мешканця міста по власних надходженнях склали 950,57 грн., що на 81,61 грн. більше, ніж за аналогічний період минулого ро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йбільшу питому вагу у власних надходженнях загального фонду займає податок на доходи фізичних осіб - 80,7%, виконання планових надходжень звітного періоду по якому забезпечено на 101,5% і склало 166681,2 тис.грн., додатково до плану надійшло 2406,8 тис.г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а звітний період до бюджету міста додатково до планових надходжень залучено плати за землю в сумі 1780,7 тис.грн., єдиного податку - 508,1 тис.грн., коштів цільового фонду міської ради - 417,4 тис.грн., адмінштрафів та інших санкцій - 41,7 тис.грн., місцевих податків і зборів - 151,0 тис.грн., інших надходжень - 315,8 тис.грн., збору за першу реєстрацію транспортних засобів - 1758,3 тис.грн., коштів від продажу землі - 1012,9 тис.грн., частини чистого прибутку комунальних унітарних підприємств - 67,2 тис.грн., коштів від реалізації безхазяйного майна - 5,2 тис.грн., збору за провадження торговельної діяльності нафтопродуктами, скрапленим та стиснутим газом на стаціонарних, малогабаритних і пересувних заправних станціях, заправних пунктах - 9,5 тис.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державного бюджету отримано 73945,5 тис.грн. дотацій вирівнювання, 1035,5 тис.грн. додаткової дотації, 275,6 тис.грн. дотації на забезпечення пальним станцій швидкої допомоги, 1844,1 тис.грн. дотації на забезпечення виплат, пов’язаних з підвищенням оплати праці бюджетної сфери і 122993,3 тис.грн. субвенцій на соціальні виплати населенн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лан доходів спеціального фонду за 9 місяців 2011 року виконано на 106,4%, бюджет додатково отримав 2984,9 тис.грн. коштів цільового признач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Мобілізовані кошти дали можливість в цілому забезпечити виконання видаткової частини бюджету до річного плану на 70,6 відсотків та спрямувати на фінансування делегованих і власних повноважень – 442340,5 тис.грн., в тому числі по загальному фонду – 401337,2 тис. грн. і по спеціальному – 41003,3 тис. гр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 рахунок отриманих коштів профінансовано заклади освіти на – 152659,1 тис. грн., охорони здоров’я на – 84282,6 тис. грн., культури на – 15460,6 тис. грн., підприємства та організації житлово-комунального господарства на – 26355,6 тис. 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206137,7 тис.грн. та 32626,0 тис.грн., або 46,6 та 7,4 відсотків всіх видатків бюдже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 пропозицією управління чотири рази проводилися зміни до бюджету міста. За звітний період на виплату заробітної плати із нарахуваннями працівників бюджетних установ та на оплату енергоносіїв додатково направлено: за рахунок вільних залишків – 4367,3 тис.грн., перевиконання дохідної частини бюджету – 168,8 тис.грн., а також за рахунок перерозподілу не першочергових видатків – 1163,7 тис.г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ГУДКУ в Тернопільській обл. 11 раз отримувалась безвідсоткова позика на суму - 117,2 млн.г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ряд з позитивними результатами роботи, в зв’язку із неоплатою платіжних доручень органами Держказначейства, по галузях міста числиться кредиторська заборгованість по комунальних послугах і енергоносіях на суму 860,2 тис.грн. Найбільші суми заборгованості виникли по установах освіти – 73,3 тис.грн., установах охорони здоров’я – 147,3 тис.грн., по житлово-комунальному господарству - 501,9 тис.г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 рахунок недоотримання субвенції з державного бюджету виникла заборгованість по відшкодуванню соціальних виплат на суму – 4547,2 тис.грн., з них по наданих пільгах і субсидіях населенню по комунальних послугах – 2450,7 тис.грн., по допомогах сім’ям з дітьми – 1176,3 тис. грн., по відшкодуванню коштів на пільговий проїзд громадян – 920,2 тис.г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Це негативно вплинуло на виконання делегованих повноважень у сфері соціального захисту населення та в галузях транспорту і зв'яз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иходячи з вищенаведеного,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віт про виконання бюджету міста за 9 місяців 2011 року згідно аналітичної записки та додатків 1-15 взяти до відо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Фінансовому управлінню підготувати звіт про виконання бюджету міста Тернополя за 9 місяців 2011 року на затвердження міською ра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Розпорядникам бюджетних коштів посилити контроль за використанням бюджетних коштів, забезпечувати своєчасну виплату заробітної плати та оплату спожитих енергоносії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69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пинення функціонування прийомної сім’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На виконання Закону України «Про забезпечення організаційно-правових умов соціального захисту дітей-сиріт та дітей, позбавлених батьківського піклування», вимог Конвенції ООН «Про права дитини», постанови Кабінету Міністрів України від 26 квітня 2002 року № 565 «Про затвердження Положення про прийомну сім’ю», керуючись Законом України «Про місцеве самоврядування в Україні», відповідно до заяви прийомної дитини,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Припинити з 01 жовтня 2011 року функціонування прийомної сім’ї, у зв’язку з досягненням прийомною дитиною повнолітт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важати таким, що втратило чинність рішення виконавчого комітету Тернопільської міської ради від 21.06.2007р.№792 «Про створення прийомної сім’ї і передачу дітей на виховання та спільне прожива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Припинити дію договору про влаштування на виховання та спільне проживання у прийомній сім’ї від 25.06.2007р. №3. Прийомну матір вважати такою, що втратила статус прийомно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Управлінню соціальної політики (Чашка М.Т.) припинити призначення і виплату державної соціальної допомоги на дитину та грошового забезпечення прийомній матер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5.Міському центру соціальних служб сім’ї, дітей та молоді (Горбоніс Т.В.) взяти на соціальний супровід., як молоду людину з числа дітей, позбавлених батьківського піклуванн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70 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у рішення виконавчого комітету від 03.08.2011р. №1289 «Про надання дозволів на укладання договорів купівлі-продажу частин квартир від імені малолітніх дітей»</w:t>
        <w:tab/>
        <w:t xml:space="preserve">Розглянувши заяву гр., гр., які проживають за адресою: м. Тернопіль, вул. , кв.,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Внести зміни в п.2.,3. рішення виконавчого комітету від 03.08.2011р. №1289 «Про надання дозволів на укладання договорів купівлі-продажу частин квартир від імені малолітніх дітей» та викласти їх в такій редакції: п.2. Надати гр., гр. дозвіл на укладання договору купівлі-продажу 2/6 частин домоволодіння, земельної ділянки за адресою: с.Великий Глибочок, вул. Тернопільського району Тернопільської області на ім’я малолітніх дітей,. П.3. Зобов’язати гр., гр. забезпечити дітей, житлом на праві власності за адресою: с.Великий Глибочок, вул. Тернопільського району Тернопільської області, житловою площею не меншою за попередню, Документ, який засвідчує набуття дітьми права власності на житло пред’явити в службу у справах неповнолітніх та дітей до 01.02.2012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71 Р.Д.Левчук</w:t>
      </w:r>
    </w:p>
    <w:p>
      <w:pPr>
        <w:pStyle w:val="Normal"/>
        <w:spacing w:lineRule="auto" w:line="240" w:before="0" w:after="0"/>
        <w:ind w:firstLine="550"/>
        <w:jc w:val="both"/>
        <w:rPr/>
      </w:pPr>
      <w:r>
        <w:rPr>
          <w:rFonts w:cs="Times New Roman" w:ascii="Times New Roman" w:hAnsi="Times New Roman"/>
          <w:sz w:val="28"/>
          <w:szCs w:val="28"/>
        </w:rPr>
        <w:t>Про надання в оренду суб’єкту підприємницької діяльності-фізичній особі нежитлове приміщення в Тернопільській комунальній міській лікарні №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е рішенням сесії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Надати в оренду нежитлове приміщення суб’єкту підприємницької діяльності, згідно з додатком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ернопільській комунальній міській лікарні №2 укласти договір оренди на вказане в додатку приміщ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Зобов’язати орендаря погоджувати з управлінням містобудування та архітектури міської ради питання перепланування та реконструкції приміщень у встановленому поряд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Зобов’язати орендаря в 10-ти денний термін з моменту прийняття рішенн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50"/>
        <w:jc w:val="both"/>
        <w:rPr/>
      </w:pPr>
      <w:r>
        <w:rPr>
          <w:rFonts w:cs="Times New Roman" w:ascii="Times New Roman" w:hAnsi="Times New Roman"/>
          <w:sz w:val="28"/>
          <w:szCs w:val="28"/>
        </w:rPr>
        <w:t>5.Контроль за виконанням рішення покласти на відділ охорони здоров‘я та медичного забезпечення Тернопільсько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72 Б.М.Малимін</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за приватним підприємством «Ярослав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приватного підприємства «Ярославна»,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приватним підприємством «Ярославна» на будівлю цеху металовиробів з виробництва оцинкованого дроту загальною площею 1297,1кв.м. за адресою вул. Текстильна,24б.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73 Б.М.Малимін</w:t>
      </w:r>
    </w:p>
    <w:p>
      <w:pPr>
        <w:pStyle w:val="Normal"/>
        <w:spacing w:lineRule="auto" w:line="240" w:before="0" w:after="0"/>
        <w:ind w:firstLine="550"/>
        <w:jc w:val="both"/>
        <w:rPr/>
      </w:pPr>
      <w:r>
        <w:rPr>
          <w:rFonts w:cs="Times New Roman" w:ascii="Times New Roman" w:hAnsi="Times New Roman"/>
          <w:sz w:val="28"/>
          <w:szCs w:val="28"/>
        </w:rPr>
        <w:t>Про затвердження протоколів засідань громадської комісії з житлових пита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Затвердити протокол засідання громадської комісії з житлових питань при виконавчому комітеті міської ради від 21.07.2011 р.(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Затвердити протокол засідання громадської комісії з житлових питань при виконавчому комітеті міської ради від 22.09.2011 р.(додається).</w:t>
      </w:r>
    </w:p>
    <w:p>
      <w:pPr>
        <w:pStyle w:val="Normal"/>
        <w:spacing w:lineRule="auto" w:line="240" w:before="0" w:after="0"/>
        <w:ind w:firstLine="550"/>
        <w:jc w:val="both"/>
        <w:rPr/>
      </w:pPr>
      <w:r>
        <w:rPr>
          <w:rFonts w:cs="Times New Roman" w:ascii="Times New Roman" w:hAnsi="Times New Roman"/>
          <w:sz w:val="28"/>
          <w:szCs w:val="28"/>
        </w:rPr>
        <w:t>4.Затвердити протокол засідання громадської комісії з житлових питань при виконавчому комітеті міської ради від 11.10.2011 р.(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74 Б.М.Малимін</w:t>
      </w:r>
    </w:p>
    <w:p>
      <w:pPr>
        <w:pStyle w:val="Normal"/>
        <w:spacing w:lineRule="auto" w:line="240" w:before="0" w:after="0"/>
        <w:ind w:firstLine="550"/>
        <w:jc w:val="both"/>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Комунальному підприємству «Міське бюро технічної інвентаризації» оформити передачу у власність громадян жилих приміщень в гуртожитках, вказаних в п.п. 1-19 та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75 Б.М.Малимін</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на кооперативні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У зв’язку і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Оформити право власності за: 1.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76 Б.М.Малимін</w:t>
      </w:r>
    </w:p>
    <w:p>
      <w:pPr>
        <w:pStyle w:val="Normal"/>
        <w:spacing w:lineRule="auto" w:line="240" w:before="0" w:after="0"/>
        <w:ind w:firstLine="550"/>
        <w:jc w:val="both"/>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приміщення № творчої майстерні загальною площею 64,6 кв.м. за адресою вул. .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77 Б.М.Малимін</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Оформити право власності за: 1.1.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778 Б.М.Малимін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на квартири в багатоквартирному житловому будинку за адресою вул. </w:t>
      </w:r>
    </w:p>
    <w:p>
      <w:pPr>
        <w:pStyle w:val="Normal"/>
        <w:spacing w:lineRule="auto" w:line="240" w:before="0" w:after="0"/>
        <w:ind w:firstLine="550"/>
        <w:jc w:val="both"/>
        <w:rPr>
          <w:rFonts w:ascii="Times New Roman" w:hAnsi="Times New Roman" w:cs="Times New Roman"/>
          <w:caps/>
          <w:sz w:val="28"/>
          <w:szCs w:val="28"/>
        </w:rPr>
      </w:pPr>
      <w:r>
        <w:rPr>
          <w:rFonts w:cs="Times New Roman" w:ascii="Times New Roman" w:hAnsi="Times New Roman"/>
          <w:sz w:val="28"/>
          <w:szCs w:val="28"/>
        </w:rPr>
        <w:t xml:space="preserve">У зв’язку із закінченням будівництва багатоквартирного житлового будинку за адресою вул. з метою належного утримання і експлуатації та приймаючи до уваги клопотання приватного підприємства «Креатор-Буд»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Оформити право власності за фізичними особами: –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идати на вищевказані квартири ордер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Оформити право власності в рівних частках за…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79 Б.М.Малимін</w:t>
      </w:r>
    </w:p>
    <w:p>
      <w:pPr>
        <w:pStyle w:val="Normal"/>
        <w:spacing w:lineRule="auto" w:line="240" w:before="0" w:after="0"/>
        <w:ind w:firstLine="550"/>
        <w:jc w:val="both"/>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caps/>
          <w:sz w:val="28"/>
          <w:szCs w:val="28"/>
        </w:rPr>
      </w:pPr>
      <w:r>
        <w:rPr>
          <w:rFonts w:cs="Times New Roman" w:ascii="Times New Roman" w:hAnsi="Times New Roman"/>
          <w:sz w:val="28"/>
          <w:szCs w:val="28"/>
        </w:rPr>
        <w:t xml:space="preserve">Розглянувши клопотання приватного підприємства «Креатор-Буд»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двокімнатну квартиру № загальною площею 63,3кв.м., житловою площею 36,0кв.м. в житловому будинку за адресою вул. . Видати ордер.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80 Б.М.Малимін</w:t>
      </w:r>
    </w:p>
    <w:p>
      <w:pPr>
        <w:pStyle w:val="Normal"/>
        <w:spacing w:lineRule="auto" w:line="240" w:before="0" w:after="0"/>
        <w:ind w:firstLine="550"/>
        <w:jc w:val="both"/>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81 Б.М.Малимін</w:t>
      </w:r>
    </w:p>
    <w:p>
      <w:pPr>
        <w:pStyle w:val="Normal"/>
        <w:spacing w:lineRule="auto" w:line="240" w:before="0" w:after="0"/>
        <w:ind w:firstLine="550"/>
        <w:jc w:val="both"/>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6.Комунальному підприємству «Міське бюро технічної інвентаризації» оформити передачу у власність громадян жилих приміщень в гуртожитках, вказаних в п.п. 1-25 та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82 Б.М.Малимін</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Альянс» та фізичної особи-підприємця Шило С.Й., керуючись ст.ст.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трикімнатну квартиру № загальною площею 90,8кв.м., житловою площею 56,1кв.м. в житловому будинку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83 Б.М.Малимін</w:t>
      </w:r>
    </w:p>
    <w:p>
      <w:pPr>
        <w:pStyle w:val="Normal"/>
        <w:spacing w:lineRule="auto" w:line="240" w:before="0" w:after="0"/>
        <w:ind w:firstLine="550"/>
        <w:jc w:val="both"/>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Гуди С.З.,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однокімнатну квартиру № загальною площею 49,7кв.м., житловою площею 19,7кв.м. в житловому будинку за адресою вул. . Видати ордер.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84 Б.М.Малимін</w:t>
      </w:r>
    </w:p>
    <w:p>
      <w:pPr>
        <w:pStyle w:val="Normal"/>
        <w:spacing w:lineRule="auto" w:line="240" w:before="0" w:after="0"/>
        <w:ind w:firstLine="550"/>
        <w:jc w:val="both"/>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приватного підприємства «Креатор-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приміщення № загальною площею 68,5кв.м. в житловому будинку за адресою вул. .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85 Б.М.Малимін</w:t>
      </w:r>
    </w:p>
    <w:p>
      <w:pPr>
        <w:pStyle w:val="Normal"/>
        <w:spacing w:lineRule="auto" w:line="240" w:before="0" w:after="0"/>
        <w:ind w:firstLine="550"/>
        <w:jc w:val="both"/>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трикімнатну квартиру № загальною площею 108,0кв.м., житловою площею 44,1кв.м. за адресою вул. .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86 Б.М.Малимін</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за товариством з обмеженою відповідальністю «Маркет ЛТ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Маркет ЛТД»,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овариством з обмеженою відповідальністю «Маркет ЛТД» на приміщення №110 підприємства громадського харчування загальною площею 506,2кв.м. за адресою вул. Руська,19.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87 Б.М.Малимін</w:t>
      </w:r>
    </w:p>
    <w:p>
      <w:pPr>
        <w:pStyle w:val="Normal"/>
        <w:spacing w:lineRule="auto" w:line="240" w:before="0" w:after="0"/>
        <w:ind w:firstLine="550"/>
        <w:jc w:val="both"/>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 та квартиру № загальною площею 39,2кв.м. в гуртожитку за адресою вул.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88 Б.М.Малимін</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та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в рівних частках за та на житловий будинок загальною площею 177,7кв.м., житловою площею 68,9кв.м. за адресою вул. .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1789 І.Г.Мед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ВК від 19.11.2014р. №118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05.11.2014р. №110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22.10.2014р. № 104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0.04.2014р. №36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2.02.2014р. №126</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ВК від 24.07.2013р. №81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одаток викладено в новій редакції відповідно до рішення МВК від 20.06.2013р. №645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даток до рішення викладено в новій редакції на підставі рішення ВК від 30.05.2012р. №85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З метою покращення надання транспортних послуг мешканцям міста, керуючись Законами України «Про місцеве самоврядування в Україні», «Про автомобільний транспорт», «Про засади державної регуляторної політики у сфері господарської діяльност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pPr>
      <w:r>
        <w:rPr>
          <w:rFonts w:cs="Times New Roman" w:ascii="Times New Roman" w:hAnsi="Times New Roman"/>
          <w:sz w:val="28"/>
          <w:szCs w:val="28"/>
        </w:rPr>
        <w:t>1.Внести зміни в додаток 1 рішення виконавчого комітету від 03.08.2011 року №1286 «Про внесення змін до рішення виконавчого комітету від 24.01.2011 року №81 «Про затвердження маршрутів громадського транспорту загального користування в м. Тернополі» та викласти його в новій редакції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Управлінню транспорту, комунікацій та зв’язку у відповідності до пункту 1 даного рішення внести зміни в договори на перевезення пасажирів автомобільним транспортом в м.Тернополі, паспорти автобусних маршрутів та розклади рух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90 В.В.Мединський</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за Тернопільською міською радою</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ернопільською міською радою на приміщення №-8 будівлі літери “А” за адресою вул. Листопадова,7 загальною площею 63,1 кв.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видати свідоцтво про право власності за Тернопільською міською радою на зазначений в п.1 об’єк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91 Б.М.Малимін</w:t>
      </w:r>
    </w:p>
    <w:p>
      <w:pPr>
        <w:pStyle w:val="Normal"/>
        <w:spacing w:lineRule="auto" w:line="240" w:before="0" w:after="0"/>
        <w:ind w:firstLine="550"/>
        <w:jc w:val="both"/>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приватного підприємства «Тернопільська фірма «Будівельник»,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житловий будинок загальною площею 336,6кв.м., житловою площею 132,4кв.м. за адресою вул. .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92 Б.М.Малимін</w:t>
      </w:r>
    </w:p>
    <w:p>
      <w:pPr>
        <w:pStyle w:val="Normal"/>
        <w:spacing w:lineRule="auto" w:line="240" w:before="0" w:after="0"/>
        <w:ind w:firstLine="550"/>
        <w:jc w:val="both"/>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приватного підприємства «Тернопіль-Сервісбуд», керуючись ст.ст.325, 331, 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ключити з тексту пункту 2.1 рішення виконавчого комітету міської ради від10.08.2005р. № 957 «Про оформлення права власності та прийняття на баланс 36-квартирного житлового будинку за адресою вул. » абзац щодо оформлення права власності на квартиру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Оформити право власності за на однокімнатну квартиру № загальною площею 47,5кв.м., житловою площею 21,7кв.м. в житловому будинку за адресою вул. .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Товариству з обмеженою відповідальністю «Міське бюро технічної інвентаризації» зареєструвати право власності згідно п.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93 Б.М.Малимін</w:t>
      </w:r>
    </w:p>
    <w:p>
      <w:pPr>
        <w:pStyle w:val="Normal"/>
        <w:spacing w:lineRule="auto" w:line="240" w:before="0" w:after="0"/>
        <w:ind w:firstLine="550"/>
        <w:jc w:val="both"/>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Передати у власність, та квартиру № загальною площею 18,5кв.м. в гуртожитку за адресою проспект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94 В.Й. 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вернення ПП. «Люкс» з питань погодження здійснених перепланувань в будинку гуртожитку за адресою вул. Бродівська,5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відповідно до рішення ВК від 07.08.2013р. №86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відповідно до рішення МВК від 03.07.2013р. №68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відповідно до рішення виконавчого комітету від 15.05.2013р. №49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на підставі рішення виконавчого комітету від 05.12.2012р. №202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на підставі рішення виконавчого комітету від 25.07.2012р. №1186.</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рішення на підставі рішення ВК від 28.03.2012р. №488.</w:t>
      </w:r>
    </w:p>
    <w:p>
      <w:pPr>
        <w:pStyle w:val="Normal"/>
        <w:spacing w:lineRule="auto" w:line="240" w:before="0" w:after="0"/>
        <w:ind w:firstLine="550"/>
        <w:jc w:val="both"/>
        <w:rPr/>
      </w:pPr>
      <w:r>
        <w:rPr>
          <w:rFonts w:cs="Times New Roman" w:ascii="Times New Roman" w:hAnsi="Times New Roman"/>
          <w:sz w:val="28"/>
          <w:szCs w:val="28"/>
        </w:rPr>
        <w:t>Розглянувши звернення приватного підприємства «Люкс», представлений проект відповідності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вул. Бродівська,54 у м. Тернополі, виконаний комунальним підприємством «Місто»,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рішенням виконавчого комітету міської ради від 04.04.2007 р. № 413 «Про затвердження Положення про порядок врегулювання питань самочинного будівництва у м. Тернополі», враховуючи рішення постійно-діючої комісії з питань, пов’язаних із самочинним будівництвом на території міста Тернополя від 06.09.2011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п.1 вилучено кімнату №428 відповідно до рішення ВК від 07.08.2013р. №86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п.1 вилучено кімнату №227 відповідно до рішення ВК від 03.07.2013р. №68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п.1 вилучено кімнати №117, №526 відповідно до рішення ВК від 15.05.2013р. №49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п.1 вилучено кімнату №621 на підставі рішення ВК від 05.12.2012р. №202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на підставі рішення виконавчого комітету від 25.07.2012р. №1186.</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ено зміни в п.1 на підставі рішення виконавчого комітету від 28.03.2012р. №488.</w:t>
      </w:r>
    </w:p>
    <w:p>
      <w:pPr>
        <w:pStyle w:val="Normal"/>
        <w:spacing w:lineRule="auto" w:line="240" w:before="0" w:after="0"/>
        <w:ind w:firstLine="550"/>
        <w:jc w:val="both"/>
        <w:rPr/>
      </w:pPr>
      <w:r>
        <w:rPr>
          <w:rFonts w:cs="Times New Roman" w:ascii="Times New Roman" w:hAnsi="Times New Roman"/>
          <w:sz w:val="28"/>
          <w:szCs w:val="28"/>
        </w:rPr>
        <w:t>1.Погодити перепланування приміщень в гуртожитку за адресою вул. Бродівська,54 здійснене мешканцями, за винятком кімнат №104, № 122, №118, № 205, №216, №305, №316, №321, №320, №405, №416, №421, №504, №604, №616, №705, №716, №805, №816, №827, №905, №916, які потребують проведення комплексу будівельних робіт згідно з проектом відповідності Державним будівельним, санітарним і пожежним нормам виконаного перепланування та стану конструкцій приміщень гуртожитку для малочисельних сімей за адресою вул. Бродівська,54 у м. Тернополі, виконаним комунальним підприємством «Міст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Зобов’язати ПП. «Люкс» будинок гуртожитку за адресою вул. Бродівська,54 привести у відповідність висновкам та рекомендаціям зазначеним в Проекті вказаному в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Доручити міській комісії із забезпечення житлових прав мешканців гуртожитків розглянути можливість приватизації окремих житлових приміщень з врахуванням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заступників міського голови з питань діяльності виконавчих органів ради В.В. Камінського, В.В. Стемков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95 В.Й. 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ої ділянки за адресою вул.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Погодити гр. містобудівні умови і обмеження забудови земельної ділянки за адресою вул. на реконструкцію власної частини житлового будинку з добудовою та надбудовою мансардного поверху.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96 В.Й. Беса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розгляд звернення гр. з питань містобудівних умов і обмежень забудови земельної ділянки за адресою вул.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подані матеріали,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Погодити гр. містобудівні умови і обмеження забудови земельної ділянки на реконструкцію власної частини житлового будинку з добудовою та надбудовою мансардного поверху на власній земельній ділянці за адресою вул.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1797 В.Й.Бесага</w:t>
      </w:r>
    </w:p>
    <w:p>
      <w:pPr>
        <w:pStyle w:val="Normal"/>
        <w:spacing w:lineRule="auto" w:line="240" w:before="0" w:after="0"/>
        <w:ind w:firstLine="550"/>
        <w:jc w:val="both"/>
        <w:rPr/>
      </w:pPr>
      <w:r>
        <w:rPr>
          <w:rFonts w:cs="Times New Roman" w:ascii="Times New Roman" w:hAnsi="Times New Roman"/>
          <w:sz w:val="28"/>
          <w:szCs w:val="28"/>
        </w:rPr>
        <w:t>Про розгляд звернення ВАТ «Тернопільський радіозавод «Оріон» з питань містобудівних умов і обмежень забудови земельної ділянки за адресою вул. Київська, 6</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вернення ВАТ «Тернопільський радіозавод «Оріон», подані матеріали, враховуючи рішення виконавчого комітету міської ради №1047 від 11.06.2008 р., керуючись ст. 31 Закону України «Про місцеве самоврядування в Україні», ст. 14 Закону України «Про основи містобудування», ст. 4 Закону України «Про архітектурну діяльність», ст. 29 Закону України «Про регулювання містобудівної діяльності», наказом міністерства регіонального розвитку, будівництво та житлово-комунального господарства України №109 від 07.07.2011 р. «Про затвердження Порядку надання містобудівних умов та обмежень забудови земельної ділянки, їх склад та зміст», рішенням міської ради № 6/7/132 від 08.04.2011 р. «Про пайову участь у створенні і розвитку інженерно-транспортної та соціальної інфраструктури м.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Погодити відкритому акціонерному товариству «Тернопільський радіозавод «Оріон» (ід.код) містобудівні умови і обмеження забудови земельної ділянки за адресою вул. Київська, 6 на реконструкцію прибудови гуртожитку з добудовою частини власних приміщень під квартири з влаштуванням шатрового даху.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98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60,8кв.м., житловою площею 32,5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99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перепланування і вважати квартиру № в будинку за адресою вул. двокімнатною, загальною площею 77,5кв.м., житловою площею 40,9кв.м. (план – схема додається).</w:t>
      </w:r>
    </w:p>
    <w:p>
      <w:pPr>
        <w:pStyle w:val="Normal"/>
        <w:spacing w:lineRule="auto" w:line="240" w:before="0" w:after="0"/>
        <w:ind w:firstLine="55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об'єднанню співвласників багатоквартирного будинку «Золота осінь-1»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800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гр., гр. перепланування і вважати квартиру № в будинку за адресою вул. двокімнатною, загальною площею 87.6кв.м., житловою площею 30.8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Благоустрій»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801 В.В.Мед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голошення конкурсу на право оренди індивідуально визначеного майна комунальної власності</w:t>
        <w:tab/>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голосити конкурс на право оренди індивідуально визначеного майна комунальної власності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802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бульв. трикімнатною, загальною площею 59,4кв.м., житловою площею 38,9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житлово-експлуатаційній конторі №13 житлово-будівельних кооперативів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803 В.М.Болєщук</w:t>
      </w:r>
    </w:p>
    <w:p>
      <w:pPr>
        <w:pStyle w:val="Normal"/>
        <w:spacing w:lineRule="auto" w:line="240" w:before="0" w:after="0"/>
        <w:ind w:firstLine="550"/>
        <w:jc w:val="both"/>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гр.,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магазин готового одягу, загальною площею 89,8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804 В.М.Болєщук</w:t>
      </w:r>
    </w:p>
    <w:p>
      <w:pPr>
        <w:pStyle w:val="Normal"/>
        <w:spacing w:lineRule="auto" w:line="240" w:before="0" w:after="0"/>
        <w:ind w:firstLine="550"/>
        <w:jc w:val="both"/>
        <w:rPr/>
      </w:pPr>
      <w:r>
        <w:rPr>
          <w:rFonts w:cs="Times New Roman" w:ascii="Times New Roman" w:hAnsi="Times New Roman"/>
          <w:sz w:val="28"/>
          <w:szCs w:val="28"/>
        </w:rPr>
        <w:t>Про внесення змін у рішення виконавчого комітету міської ради від 14 вересня 2011 року №1529 «Про затвердження робочого проек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регулювання містобудівної діяльності» та «Про місцеве самоврядування в Україні», звітом щодо експертизи конструктивної частини проекту будівництва «Капітальний ремонт вулиці Гайової в м. Тернопіль» №20-00379-11 від 20.10.2011 ро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rPr>
        <w:t xml:space="preserve">1. Внести зміни у рішення виконавчого комітету міської ради від14.09.2011 року №1529 «Про затвердження робочого проекту» та пункт 1.1. викласти в наступній редакції: «п.1.1. «Капітальний ремонт вулиці Гайової в м. Тернопіль», кошторисною вартістю 37506,274 тис.грн, в тому числі: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I черга 14811,000 тис.гр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II черга 22695,275 тис.гр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805</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роботу комунального закладу </w:t>
        <w:tab/>
        <w:t>"Центр соціальної реабілітації для дітей-інвалід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слухавши звіт директора комунального закладу "Центр соціальної реабілітації для дітей-інвалідів" ,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віт директора комунального закладу "Центр соціальної реабілітації для дітей-інвалідів" Турецької Наталії Іванівни про роботу закладу взяти до відо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Директору комунального закладу "Центр соціальної реабілітації для дітей-інвалід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1.Вжити заходів для усунення недоліків, зазначених у довідці про результати перевірки фінансово-господарської діяльності закладу від 12.10.2011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2.Оптимізувати штатний розклад заклад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3.Надати пропозиції Тернопільській обласній раді щодо співфінансування закладу для соціальної реабілітації дітей-інвалідів з Тернопільської обла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4.Про виконання п.2.1-2.3. проінформувати секретаря ради Турського І.В. до 15.11.2011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6:00Z</dcterms:created>
  <dc:creator>Admin</dc:creator>
  <dc:description/>
  <cp:keywords/>
  <dc:language>en-US</dc:language>
  <cp:lastModifiedBy>d01-Danylyshyn</cp:lastModifiedBy>
  <dcterms:modified xsi:type="dcterms:W3CDTF">2014-12-16T07:07:00Z</dcterms:modified>
  <cp:revision>3</cp:revision>
  <dc:subject/>
  <dc:title>1768 Н</dc:title>
</cp:coreProperties>
</file>