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6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6 серп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.Г. Мединський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мір передати в оренду майно комунальної власності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підставі звернення КП «Тернопільелектротранс», керуючись Законами України «Про оренду державного та комунального майна», «Про місцеве самоврядування в Україні», Положенням про оренду комунального майна територіальної громади м. Тернополя, затвердженого рішенням міської ради від 20.06.2011р. №6/9/14 «Про удосконалення порядку оренди майна, що належить до комунальної власності територіальної громади м. Тернополя»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Оголосити про намір передати в оренду майно комунальної власності згідно з додатком (додається)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Відділу зв’язків з громадськістю та засобами масової інформації оприлюднити дане рішення в засобах масової інформації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рішення покласти на секретаря ради Турського І.В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</w:rPr>
        <w:t xml:space="preserve">Додаток  </w:t>
      </w:r>
    </w:p>
    <w:p>
      <w:pPr>
        <w:pStyle w:val="Normal"/>
        <w:spacing w:lineRule="auto" w:line="240" w:before="0" w:after="0"/>
        <w:ind w:left="99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виконавчого комітету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val="uk-UA"/>
        </w:rPr>
        <w:t xml:space="preserve">               </w:t>
      </w:r>
      <w:r>
        <w:rPr>
          <w:rFonts w:eastAsia="Calibri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ід 26.08.2015 р. № 762</w:t>
      </w:r>
    </w:p>
    <w:p>
      <w:pPr>
        <w:pStyle w:val="Normal"/>
        <w:spacing w:lineRule="auto" w:line="240" w:before="0" w:after="0"/>
        <w:ind w:left="920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йна комунальної власності, яке пропонується для передачі в оренду 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80"/>
        <w:gridCol w:w="2698"/>
        <w:gridCol w:w="1924"/>
        <w:gridCol w:w="2514"/>
        <w:gridCol w:w="1633"/>
        <w:gridCol w:w="1678"/>
        <w:gridCol w:w="234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об'єкта оренд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а об'єкта оренди, поверхові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а площа нерухомого майна, / в тому числі площа спільного користування, м.кв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озиції щодо цільового використання об'єкта оренд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тість об’єкта оренди згідно звіту про оцінку май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ПДВ, грн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змір  орендної плати,  за травень місяць 2014р.  без ПДВ, грн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ін дії договору оренд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ерухоме майно, нежитлове приміщення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ролейбусна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І поверх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32,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на майстерня (як інше використання майна згідно методик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37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5,4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місяців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color w:val="000000"/>
        </w:rPr>
      </w:pPr>
      <w:r>
        <w:rPr>
          <w:color w:val="000000"/>
          <w:sz w:val="28"/>
          <w:szCs w:val="28"/>
        </w:rPr>
        <w:t xml:space="preserve">Секретар виконавчого комітету </w:t>
        <w:tab/>
        <w:tab/>
        <w:tab/>
        <w:tab/>
        <w:tab/>
        <w:tab/>
        <w:tab/>
        <w:tab/>
        <w:tab/>
        <w:tab/>
        <w:tab/>
        <w:tab/>
        <w:t>І.М.Чорній</w:t>
      </w:r>
    </w:p>
    <w:p>
      <w:pPr>
        <w:sectPr>
          <w:type w:val="nextPage"/>
          <w:pgSz w:orient="landscape" w:w="16838" w:h="11906"/>
          <w:pgMar w:left="851" w:right="851" w:gutter="0" w:header="0" w:top="6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6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п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.Г.Басюрська</w:t>
      </w:r>
    </w:p>
    <w:p>
      <w:pPr>
        <w:pStyle w:val="Normal"/>
        <w:spacing w:lineRule="auto" w:line="240" w:before="0" w:after="0"/>
        <w:ind w:firstLine="5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риватизацію жилих приміщень в гуртожитках</w:t>
      </w:r>
    </w:p>
    <w:p>
      <w:pPr>
        <w:pStyle w:val="Normal"/>
        <w:spacing w:lineRule="auto" w:line="240" w:before="0" w:after="0"/>
        <w:ind w:firstLine="5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заяви громадян, керуючись ст.ст.1, 3, 4, 5, 11 Закону України «Про забезпечення реалізації житлових прав мешканців гуртожитків», п.п.18, 21, 22, 23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№396 від 16.12.2009 року, враховуючи рекомендації міської комісії із забезпечення житлових прав мешканців гуртожитків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Передати у власність …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Комунальному підприємству «Міське бюро технічної інвентаризації» оформити передачу у власність громадян жилих приміщень в гуртожитках, вказаних в п.п. 1-5 та видати свідоцтва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6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п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П. Похиляк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иділення коштів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ст. 28 Закону України «Про місцеве самоврядування в Україні» та відповідно до рішень сесії міської ради від 18.08.2015р. № 6/61/8 «Про внесення змін до рішення міської ради від 27.01.2015р. № 6/55/17 «Про бюджет м. Тернополя на 2015 рік», від 07.06.2007 р. №5/10/5 «Про створення цільового фонду соціально-економічного розвитку міста Тернополя» (із змінами і доповненнями), з метою створення безпечних умов для учасників навчально-виховного процесу в загальноосвітніх навчальних закладах м. Тернополя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Дозволити Управлінню освіти і науки Тернопільської міської ради спрямувати кошти з КФК 240900 «Цільові фонди, утворені органами місцевого самоврядування і місцевими органами виконавчої влади» в сумі 110250,00 грн. (сто десять тисяч двісті п’ятдесят грн. 00 коп.) загальноосвітнім навчальним закладам м. Тернополя для оплати послуг мережевого обладнання, згідно з додатком (додається)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О.І.Смика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рішення виконавчого комітету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 26.08. 2015 р. №7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9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482"/>
        <w:gridCol w:w="371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установ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лата послуг мережевого обладнання (грн..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 гімназі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5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ОШ №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5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ОШ №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5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ОШ №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5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5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НВК «Школа-ліцей 6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5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ОШ №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5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ОШ №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5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НВК ШЕЛ №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м. І.Блашкевич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5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ОШ №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5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ОШ №1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5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НВК «Школа-колегіум Патріарха Й. Сліпого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5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НВК «Школа-ліцей 13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5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ОШ №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5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НВК «ЗОШ І-ІІІ ст. – медичний ліцей №15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5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ОШ №1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5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СШ І-ІІІ ст..№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м. В. Вихрущ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5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ОШ №1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5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ОШ №1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5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ОШ №2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5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ОШ №2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5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ОШ №2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5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ОШ №2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50,00</w:t>
            </w:r>
          </w:p>
        </w:tc>
      </w:tr>
      <w:tr>
        <w:trPr>
          <w:trHeight w:val="3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ОШ №2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5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ОШ №2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5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ОШ №2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5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ОШ №2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5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ОШ №2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5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ОШ №2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5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ОШ №3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5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асична гімназі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5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хнічний ліцей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5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ізована школа І ст. з поглибленим вивченням основ економік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5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. поч. школа І ст. з погл. вивч. іноз. м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5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кола допризовної підготовк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5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02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екретар виконавчого комітету                                                             І. М. Чорній         </w:t>
      </w:r>
      <w:r>
        <w:br w:type="page"/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6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п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.П.Кучер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ерерозподіл бюджетних асигнувань та внесення змін до переліку об"єктів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Бюджетним кодексом України, п.14 рішення міської ради від 27.01.2015р. № 6/55/17 „Про бюджет м. Тернополя на 2015 рік” та враховуючи висновки постійної комісії з питань бюджету та фінансів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Збільшити доходи загального фонду міського бюджету на 100,0 тис. грн. ,з них за рахунок субвенції з обласного бюджету місцевим бюджетам – 100,0 тис. грн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(41035000) Інші субвенції -100,0 тис. грн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Збільшити видатки спеціального фонду міського бюджету за рахунок передачі коштів із загального фонду до бюджету розвитку (спеціальний фонд) по головних розпорядниках коштів на суму 100,0 тис. грн. з них: капітальні видатки – 100,0 тис. грн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. Міській раді- 100,0 тис. грн. з них: капітальні видатки – 100,0 тис. грн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.1 (150118 ) Житлове будівництво та придбання житла для окремих категорій населення - 100,0 тис. грн. з них: капітальні видатки – 100,0 тис. грн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Зменшити видатки загального фонду міського бюджету по головних розпорядниках коштів на 1000,0 тис. грн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. Управлінню житлово-комунального господарства, благоустрою та екології -1000,0 тис.грн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.1.(100203) Благоустрій міста, сіл, селещ – 1000,0 тис. грн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Збільшити видатки загального фонду міського бюджету по головних розпорядниках коштів за рахунок зменшення (п.3) на 1000,0 тис. грн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1. Управлінню житлово-комунального господарства, благоустрою та екології -1000,0 тис.грн. 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1.1 (100101 ) Житлово-експлуатаційне господарство – 1000,0 тис. грн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Зменшити видатки спеціального фонду міського бюджету по головних розпорядниках на суму 1640,0 тис.грн. з них: капітальні видатки -1640,0 тис.грн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1. Управлінню житлово-комунального господарства, благоустрою та екології -1640,0 тис.грн. з них: капітальні видатки – 1640,0 тис.грн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1.1.(150101)Капітальні вкладення – 1640,0тис.грн. з них: капітальні видатки – 1640,0 тис.грн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Збільшити видатки спеціального фонду по головних розпорядниках за рахунок зменшення (п.5) на суму 1640,0тис.грн. з них: капітальні видатки -1640,0тис.грн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1. Управлінню житлово-комунального господарства, благоустрою та екології -1640,0 тис.грн. з них: капітальні видатки – 1640,0 тис.грн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1.1.(100203)Благоустрій міст -1640,0 тис.грн. з них: капітальні видатки –1640,0 тис.грн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Внести зміни в додаток №2 ” Фінансування бюджету м. Тернополя на 2015 рік” до рішення міської ради від 27.01.2015р. №6/55/17 "Про бюджет м. Тернополя на 2015рік" змінивши цифри кодів функціонування 208400 „ Кошти , що передаються із загального фонду до бюджету розвитку (спеціальний фонд) та 602400 „ Кошти , що передаються із загального фонду до бюджету розвитку (спеціальний фонд) за загальним фондом з мінус 147802600 грн. на мінус 147902600 грн. та спеціальним фондом з 147802600 грн. на 147902600 грн. в тому числі бюджет розвитку з 147802600 грн. на 147902600 грн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Внести зміни до переліку об”єктв в додаток №7 до рішення міської ради від 27.01.2015р. №6/55/17 "Про бюджет м. Тернополя на 2015рік" , додаток №2 до рішення міської ради від 30.06.2015р. № 6/60/26 Про внесення змін до рішення міської ради від 27.01.2015р. № 6/55/17 „Про бюджет м. Тернополя на 2015рік , додаток №2 до рішення міської ради від 18.08.2015 року № 6/61/8 „ Про внесення змін до рішення міської ради від 27.01.2015 року № 6/55/17 „ Про бюджет м. Тернополя на 2015 рік” згідно з додатком (додається)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Затвердити дане рішення на черговій сесії міської ради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Контроль за виконанням даного рішення покласти на постійну комісію міської ради з питань бюджету та фінансів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56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72"/>
        <w:gridCol w:w="2040"/>
        <w:gridCol w:w="1350"/>
        <w:gridCol w:w="900"/>
        <w:gridCol w:w="2310"/>
        <w:gridCol w:w="2400"/>
        <w:gridCol w:w="2160"/>
        <w:gridCol w:w="1340"/>
      </w:tblGrid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  <w:bookmarkStart w:id="0" w:name="RANGE!A1%3AI37"/>
            <w:bookmarkStart w:id="1" w:name="RANGE!A1%3AI37"/>
            <w:bookmarkEnd w:id="1"/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>Додаток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>до рішення виконавчого комітету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>від 26.08.15 №76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429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ЕРЕЛІК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429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об'єктів, видатки на які у 2015 р. будуть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429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оводитися за рахунок бюджету розвитку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20" w:hRule="atLeast"/>
        </w:trPr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Затверджено додатком  №7 до рішення міської ради від 27.01.2015р. №6/55/17 "Про бюджет м.Тернополя на 2015рік"  ,  додатком  №3 до рішення міської ради від 27.02.2015р. № 6/57/19 Про внесення змін до рішення  міської ради від 27.01.2015р. № 6/55/17 „Про бюджет м. Тернополя на 2015рік”,  додатком до рішення міської ради від 28.04.2015р."Про внесення змін до рішення  міської ради від 27.01.2015р. № 6/55/17 „Про бюджет м. Тернополя на 2015рік”,додатком  №2 до рішення міської ради від 30.06.2015р. № 6/60/26 Про внесення змін до рішення  міської ради від 27.01.2015р. № 6/55/17 „Про бюджет м. Тернополя на 2015рік”,додатком  №2 до рішення міської ради від 18.08.2015р. № 6/61/8 Про внесення змін до рішення  міської ради від 27.01.2015р. № 6/55/17 „Про бюджет м. Тернополя на 2015рік”,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 xml:space="preserve">Внесені зміни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Всього</w:t>
            </w:r>
          </w:p>
        </w:tc>
      </w:tr>
      <w:tr>
        <w:trPr>
          <w:trHeight w:val="13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КВК</w:t>
            </w:r>
          </w:p>
        </w:tc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Назва головного розпорядника коштів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Назва об"єкту відповідно до проектно-кошторисної документації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Загальний обсяг фінансування будівництва (інших капітальних видаткі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КВК</w:t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Назва головного розпорядника коштів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Назва об"єкту відповідно до проектно-кошторисної документації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Загальний обсяг фінансування будівництва (інших капітальних видатків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КТКВ</w:t>
            </w:r>
          </w:p>
        </w:tc>
        <w:tc>
          <w:tcPr>
            <w:tcW w:w="217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Назва  коду тимчасової класифікації видатків та кредитування місцевого бюджету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КТКВ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Назва  коду тимчасової класифікації видатків та кредитування місцевого бюджету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 xml:space="preserve">Управління культури і мистецтв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24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 xml:space="preserve">Управління культури і мистецтв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249,3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050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 w:eastAsia="uk-UA"/>
              </w:rPr>
              <w:t xml:space="preserve">Інші культурно-освітні заклади та заходи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Придбання та облаштування спортивного майданчика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050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 w:eastAsia="uk-UA"/>
              </w:rPr>
              <w:t xml:space="preserve">Інші культурно-освітні заклади та заходи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Придбання та облаштування спортивного майданчик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050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 w:eastAsia="uk-UA"/>
              </w:rPr>
              <w:t xml:space="preserve">Інші культурно-освітні заклади та заходи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Придбання та облаштування дитячого майданчик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0,0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040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Внески органів місцевого самоврядування у статутні капітали суб"єктів підприємницької діяльності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П" Об"єднання парків культури і відпочинку м. Тернополя на придбання машини (трактора) для прибирання паркі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040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Внески органів місцевого самоврядування у статутні капітали суб"єктів підприємницької діяльності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П" Об"єднання парків культури і відпочинку м. Тернополя на придбання машини (трактора) для прибирання паркі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80,0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050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 w:eastAsia="uk-UA"/>
              </w:rPr>
              <w:t xml:space="preserve">Інші культурно-освітні заклади та заходи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ридбання обладнання для дитячого майданч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 xml:space="preserve">Управління  житлово-комунального господарства, благоустрою  та  екології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2387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 xml:space="preserve">Управління  житлово-комунального господарства, благоустрою  та  екології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23879,3</w:t>
            </w:r>
          </w:p>
        </w:tc>
      </w:tr>
      <w:tr>
        <w:trPr>
          <w:trHeight w:val="20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010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Капітальні вкладенн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еконструкція набережної Тернопільського ставу -4черга-4 в м.Тернополі комплекс 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66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010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Капітальні вкладенн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еконструкція набережної Тернопільського ставу -4черга-4 в м.Тернополі комплекс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1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420,0</w:t>
            </w:r>
          </w:p>
        </w:tc>
      </w:tr>
      <w:tr>
        <w:trPr>
          <w:trHeight w:val="20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010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Капітальні вкладенн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еконструкція частини регіонального ландшафтного парку "Загребелля" біля міської комунальної лікарні №3 в м. Тернополі під "Парк здоров"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99,0</w:t>
            </w:r>
          </w:p>
        </w:tc>
      </w:tr>
      <w:tr>
        <w:trPr>
          <w:trHeight w:val="20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010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Капітальні вкладенн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иготовлення проектно-кошторисної документації по будівництву і реконструкції об"єктів благоустрою та шляхо-мостового господар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1,0</w:t>
            </w:r>
          </w:p>
        </w:tc>
      </w:tr>
      <w:tr>
        <w:trPr>
          <w:trHeight w:val="20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020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 w:eastAsia="uk-UA"/>
              </w:rPr>
              <w:t>Благоустрій міста , сіл,селе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апітальний ремонт об"єктів благоустрою згідно затвердженого титульного списк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9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950,0</w:t>
            </w:r>
          </w:p>
        </w:tc>
      </w:tr>
      <w:tr>
        <w:trPr>
          <w:trHeight w:val="20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010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Капітальні вкладенн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Будівництво-влаштування навісів та заїздних кишень на зупинках громадського транспорт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6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010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Капітальні вкладенн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Будівництво-влаштування навісів та заїздних кишень на зупинках громадського транспорт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6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020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 w:eastAsia="uk-UA"/>
              </w:rPr>
              <w:t>Благоустрій міста , сіл,селе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апітальний ремонт - влаштування навісів та заїздних кишень на зупинках громадського транспорт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6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690,0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ВСЬОГ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7243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72431,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  <w:tc>
          <w:tcPr>
            <w:tcW w:w="42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кретар виконавчого комітету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.М.Чорні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814" w:footer="0" w:bottom="48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6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п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П.Кармазин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иділення коштів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підставі рішення міської ради від 18.08.2015р. № 6/61/8 «Про внесення змін до рішення міської ради від 27.01.2015р. №6/55/17 «Про бюджет м. Тернополя на 2015 рік», керуючись Законом України «Про місцеве самоврядування в Україні»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Дозволити управлінню культури і мистецтв спрямувати кошти по КФК 240900 «Цільові фонди, утворені органами місцевого самоврядування і місцевими органами виконавчої влади» в сумі 100 000,00грн. ( сто тисяч гривень) для придбання обладнання згідно Договору про партнерство в рамках Програми транскордонного співробітництва Польща-Білорусь-Україна на 2007-2013 роки для реалізації проекту «Інвестиція в культуру. Системні заходи з метою сприяння культурній освіті»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О.І.Смика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6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п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В.Мединський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икористання коштів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раховуючи рішення міської ради від 18.08.2015 р. № 6/61/8 «Про внесення змін до рішення міської ради від 27.01.2015р №.6/55/17 «Про бюджет міста Тернополя на 2015» рік та керуючись ст. 28 Закону України “Про місцеве самоврядування в Україні”, Положенням про цільовий фонд соціально-економічного розвитку міста Тернополя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Дозволити Управлінню обліку та контролю за використанням комунального майна Тернопільської міської ради спрямувати кошти в сумі 95,0 тис. грн. з КФК 240900 “Цільові фонди, утворені Верховною Радою Автономної Республіки Крим, органами місцевого самоврядування і місцевими органами виконавчої влади” для придбання запчастин з подальшою передачею їх військовим формуванням з метою сприяння матеріально-технічному забезпеченню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В.О. Остапчук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6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п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висновку щодо доцільності позбавлення батьківських прав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6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п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висновку щодо доцільності позбавлення батьківських прав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7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п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висновку щодо недоцільності позбавлення батьківських прав</w:t>
      </w:r>
    </w:p>
    <w:p>
      <w:pPr>
        <w:pStyle w:val="Normal"/>
        <w:spacing w:lineRule="auto" w:line="240" w:before="0" w:after="0"/>
        <w:ind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7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п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Ф.Лесів</w:t>
      </w:r>
    </w:p>
    <w:p>
      <w:pPr>
        <w:pStyle w:val="Normal"/>
        <w:spacing w:lineRule="auto" w:line="240" w:before="0" w:after="0"/>
        <w:ind w:firstLine="5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розгляд заяви гр. Бурмас М.М. щодо погодження проведеного перепланування квартири</w:t>
      </w:r>
    </w:p>
    <w:p>
      <w:pPr>
        <w:pStyle w:val="Normal"/>
        <w:spacing w:lineRule="auto" w:line="240" w:before="0" w:after="0"/>
        <w:ind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заяву гр. …, погодження відповідних служб, подані матеріали, керуючись Законом України „Про місцеве самоврядування в Україні”, виконавчий комітет міської ради ВИРІШИВ:</w:t>
      </w:r>
    </w:p>
    <w:p>
      <w:pPr>
        <w:pStyle w:val="Normal"/>
        <w:spacing w:lineRule="auto" w:line="240" w:before="0" w:after="0"/>
        <w:ind w:firstLine="5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Погодити здійснене …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Товариству з обмеженою відповідальністю ”Міське бюро технічної інвентаризації”, дочірньому підприємству житлово-експлуатаційна контора закритого акціонерного товариства «Архітектурно-будівельна науково-проектно-виробнича корпорація по комплексній організації та регенерації середовища «Терно-КОРС»» внести зміни в інвентарну справу будинку, вказаного в п.1 рішення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7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п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Ф.Лесів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ередачу на баланс і технічне обслуговування спортивних майданчиків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раховуючи завершення робіт з капітального ремонту об’єктів житлового фонду міста та з метою їх подальшого належного утримання і обслуговування, керуючись Законом України «Про місцеве самоврядування в Україні»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Управлінню житлово – комунального господарства, благоустрою та екології передати безоплатно на баланс та обслуговування Центру фізичного здоров’я населення Тернопільської міської ради (ЗКПОУ 26428273) спортивні майданчики за адресами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ул. 15 Квітня, 35, загальною вартістю 745 550,00 грн. (сімсот сорок п’ять тисяч п’ятсот п’ятдесят грн. 00 коп.);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ул. Вербицького, 6, загальною вартістю 646 432,00 грн. (шістсот сорок шість тисяч чотириста тридцять дві грн. 00 коп.);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ул. П. Орлика, 4-5, загальною вартістю 854 950,00 грн. (вісімсот п'ятдесят чотири тисячі дев’ятсот п’ятдесят грн. 00 коп.);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ул. Старий ринок, 1,3,5, загальною вартістю 682 690,00 грн. (шістсот вісімдесят дві тисячі шістсот дев’яносто грн. 00 коп.)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Прийняття – передачу вказаних в п. 1. рішення майданчиків оформити згідно вимог чинного законодавства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7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п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.М.Денисюк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иділення коштів Громадській організації «Центр інноваційних ідей»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звернення Громадської організації «Центр інноваційних ідей» та керуючись рішенням міської ради від 16.12.2011 року № 6/16/41 «Про програму підтримки громадських організацій, забезпечення святкових та офіційних заходів на 2012-2015р.р.», рішенням комісії по взаємодії з громадськими організаціями з питань реалізації соціальних проектів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иділити Громадській організації «Центр інноваційних ідей» на статутну діяльність 15000 (п'ятнадцять тисяч) гривень за рахунок коштів, передбачених на фінансову підтримку громадських організацій на реалізацію соціально-культурних проектів, здійснення статутної діяльності та виконання завдань Програми (КФК 250404) КЕКВ 2610 – 15000,00 грн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Відділу обліку та фінансового забезпечення провести своєчасне фінансування згідно п.1 даного рішення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В.О.Остапчук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7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п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.П.Дейнека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результатів конкурсу з вибору інвестора для будівництва, реконструкції, реставрації тощо, об’єктів житлового та нежитлового призначення, незавершеного будівництва, інженерно-транспортної інфраструктури міста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ом України «Про місцеве самоврядування в Україні» та Положенням про порядок проведення інвестиційних конкурсів для будівництва, реконструкції, реставрації тощо, об’єктів житлового та нежитлового призначення, незавершеного будівництва, інженерно-транспортної інфраструктури міста, затвердженого рішенням виконавчого комітету Тернопільської міської ради від 03.10.2012 року №1586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Затвердити результати конкурсу з вибору інвестора для будівництва, реконструкції, реставрації тощо, об’єктів житлового та нежитлового призначення, незавершеного будівництва, інженерно-транспортної інфраструктури міста згідно протоколу засідання комісії з вибору інвестора від 21.08.2015 року №21 (додається). 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Хімейчука І.С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7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п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Ф.Лесів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рішення виконавчого комітету № 575 від 01.07.2015р. «Про внесення змін в рішення виконавчого комітету № 322 від 08.04.2015р. Про внесення змін в рішення виконавчого комітету міської ради від 04.02.2015р. № 86 Про затвердження титульного списку капітального ремонту між квартальних проїздів на 2015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29.12.2015р. №18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викладено в новій редакції відповідно до рішення ВК № 92 від 09.12.2015р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№ 33 від 18.11.2015р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07.10.2015р. №91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30.09.2015р. №897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иконання та оплати робіт капітального ремонту між квартальних проїздів за рахунок коштів бюджету розвитку, враховуючи рішення міської ради від 27.01.2015р. № 6/55/17 «Про бюджет міста Тернополя на 2015 рік», ( зі змінами) та рішення міської ради № 6/55/5 від 27.01.2015р. «Про затвердження Програми реформування і розвитку житлово-комунального господарства міста Тернополя на 2015-2016 роки» та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додаток до рішення виконавчого комітету міської ради № 575 від 01.07.2015р. «Про внесення змін в рішення виконавчого комітету № 322 від 08.04.2015р. « Про внесення змін в рішення виконавчого комітету міської ради від 04.02.2015р № 86 «Про затвердження титульного списку капітального ремонту між квартальних проїздів на 2015 рік», та викласти його в новій редакції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59" w:hanging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29.12.2015р. №184</w:t>
      </w:r>
    </w:p>
    <w:p>
      <w:pPr>
        <w:pStyle w:val="Normal"/>
        <w:spacing w:lineRule="auto" w:line="240" w:before="0" w:after="0"/>
        <w:ind w:right="459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одаток викладено в новій редакції відповідно до рішення ВК № 92 від 09.12.2015р. </w:t>
      </w:r>
    </w:p>
    <w:p>
      <w:pPr>
        <w:pStyle w:val="Normal"/>
        <w:spacing w:lineRule="auto" w:line="240" w:before="0" w:after="0"/>
        <w:ind w:right="459" w:hanging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№ 33 від 18.11.2015р.</w:t>
      </w:r>
    </w:p>
    <w:p>
      <w:pPr>
        <w:pStyle w:val="Normal"/>
        <w:spacing w:lineRule="auto" w:line="240" w:before="0" w:after="0"/>
        <w:ind w:right="459" w:hanging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07.10.2015р. №917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30.09.2015р. №897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до рішення 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color w:val="000000"/>
          <w:sz w:val="28"/>
          <w:szCs w:val="28"/>
          <w:lang w:val="uk-UA"/>
        </w:rPr>
        <w:t>виконавчого комітету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   від 26.08.2015р. №775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до рішення 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color w:val="000000"/>
          <w:sz w:val="28"/>
          <w:szCs w:val="28"/>
          <w:lang w:val="uk-UA"/>
        </w:rPr>
        <w:t>виконавчого комітету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   від 30.09.2015р. №897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2124" w:firstLine="708"/>
        <w:jc w:val="center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одаток до рішення 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color w:val="000000"/>
          <w:sz w:val="28"/>
          <w:szCs w:val="28"/>
          <w:lang w:val="uk-UA"/>
        </w:rPr>
        <w:t>виконавчого комітету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   від 07.10.2015р. №917</w:t>
      </w:r>
    </w:p>
    <w:p>
      <w:pPr>
        <w:pStyle w:val="Normal"/>
        <w:spacing w:lineRule="auto" w:line="240" w:before="0" w:after="0"/>
        <w:ind w:left="2124"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до рішення 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color w:val="000000"/>
          <w:sz w:val="28"/>
          <w:szCs w:val="28"/>
          <w:lang w:val="uk-UA"/>
        </w:rPr>
        <w:t>виконавчого комітету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   від 18.11.2015р. №33</w:t>
      </w:r>
    </w:p>
    <w:p>
      <w:pPr>
        <w:pStyle w:val="Normal"/>
        <w:spacing w:lineRule="auto" w:line="240" w:before="0" w:after="0"/>
        <w:ind w:left="2124"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до рішення 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color w:val="000000"/>
          <w:sz w:val="28"/>
          <w:szCs w:val="28"/>
          <w:lang w:val="uk-UA"/>
        </w:rPr>
        <w:t>виконавчого комітету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   від 09.12.2015р. №92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59" w:hanging="0"/>
        <w:jc w:val="right"/>
        <w:rPr>
          <w:color w:val="000000"/>
          <w:lang w:val="uk-UA"/>
        </w:rPr>
      </w:pPr>
      <w:r>
        <w:rPr>
          <w:color w:val="000000"/>
          <w:sz w:val="28"/>
          <w:szCs w:val="28"/>
        </w:rPr>
        <w:t xml:space="preserve">Додат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до рішення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 ради ві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29.12. 2015р.</w:t>
      </w:r>
      <w:r>
        <w:rPr>
          <w:color w:val="000000"/>
          <w:sz w:val="28"/>
          <w:szCs w:val="28"/>
        </w:rPr>
        <w:t xml:space="preserve">  №</w:t>
      </w:r>
      <w:r>
        <w:rPr>
          <w:color w:val="000000"/>
          <w:sz w:val="28"/>
          <w:szCs w:val="28"/>
          <w:lang w:val="uk-UA"/>
        </w:rPr>
        <w:t>184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6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319"/>
        <w:gridCol w:w="1575"/>
      </w:tblGrid>
      <w:tr>
        <w:trPr>
          <w:trHeight w:val="10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ТУЛЬНИЙ СПИСОК КАПІТАЛЬНОГО РЕМОНТУ МІЖКВАРТАЛЬНИХ    ПРОЇЗДІВ  НА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15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обі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ієнтовна потреба в коштах, тис. грн.</w:t>
            </w:r>
          </w:p>
        </w:tc>
      </w:tr>
      <w:tr>
        <w:trPr>
          <w:trHeight w:val="11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асфальтобетонного покриття міжбудинкового проїзду за адресою вул.М.Вербицького, 5,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00</w:t>
            </w:r>
          </w:p>
        </w:tc>
      </w:tr>
      <w:tr>
        <w:trPr>
          <w:trHeight w:val="11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асфальтобетонного покриття міжквартального проїзду за адресою вул. М.Вербицького, 4 - вул. Є.Коновальц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00</w:t>
            </w:r>
          </w:p>
        </w:tc>
      </w:tr>
      <w:tr>
        <w:trPr>
          <w:trHeight w:val="11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асфальтобетонного покриття міжбудинкового проїзду за адресою вул. Полковника Морозенка - бул.Д Вишневецьког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,0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арий ринок 1,3,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пенка, 22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00</w:t>
            </w:r>
          </w:p>
        </w:tc>
      </w:tr>
      <w:tr>
        <w:trPr>
          <w:trHeight w:val="11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асфальтобетонного покриття заїзду на вул. Галицька з проспекту Злуки між новозбудованими будинками№8 та №4а  в м. Тернопол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міжквартального проїзду за адресою вул.В.Великого,4-бульвар Д.Вишневецького,1 в м. Тернопол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00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міжквартального проїзду за адресою вул.В.Великого,4-бульвар Д.Вишневецького,5 в м. Тернопол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міжквартального проїзду за адресою вул.В.Великого,4-бульвар Д.Вишневецького,7 в м. Тернопол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0</w:t>
            </w:r>
          </w:p>
        </w:tc>
      </w:tr>
      <w:tr>
        <w:trPr>
          <w:trHeight w:val="11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італьний ремонт асфальтобетонного покриття міжквартального проїзду вул. Бродівська - вул. Лук»яновича в м.Тернополі. ІІ комплекс                                                   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асфальтобетонного покриття внутрішньоквартального проїзду вул. 15 Квітня, 7 - вул. 15 Квітня, 5Б в м. Тернополі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9,00</w:t>
            </w:r>
          </w:p>
        </w:tc>
      </w:tr>
      <w:tr>
        <w:trPr>
          <w:trHeight w:val="11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асфальтобетонного покриття міжквартального проїзду за адресою вул. Братів Бойчуків, 7 у м. Тернополі. Коригуванн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00</w:t>
            </w:r>
          </w:p>
        </w:tc>
      </w:tr>
      <w:tr>
        <w:trPr>
          <w:trHeight w:val="11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асфальтобетонного покриття міжквартального проїзду за адресою вул. 15 Квітня, 5 в м. Тернополі. Коригуванн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,00</w:t>
            </w:r>
          </w:p>
        </w:tc>
      </w:tr>
      <w:tr>
        <w:trPr>
          <w:trHeight w:val="11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італьний ремонт асфальтобетонного покриття внутрішньоквартального проїзду Братів Бойчуків  від вул. Братів Бойчуків, 3 до вул. Братів Бойчуків, 5 в м. Тернополі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,00</w:t>
            </w:r>
          </w:p>
        </w:tc>
      </w:tr>
      <w:tr>
        <w:trPr>
          <w:trHeight w:val="11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міжбудинкового заїзду між житловими будинками за адресою вул. Живова, 37 та вул. Живова, 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0</w:t>
            </w:r>
          </w:p>
        </w:tc>
      </w:tr>
      <w:tr>
        <w:trPr>
          <w:trHeight w:val="11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міжбудинкового заїзду між житловими будинками за адресою вул. Л.Українки, 21 та                                                                                                                      вул. Л.Українки, 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0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міжбудинкового проїзду за адресою вул. 15 квітня, 6,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міжбудинкового проїзду за адресою вул. 15 квітня, 4,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,00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міжбудинкового проїзду за адресою вул. Київська, 8,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0</w:t>
            </w:r>
          </w:p>
        </w:tc>
      </w:tr>
      <w:tr>
        <w:trPr>
          <w:trHeight w:val="11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італьний ремонт асфальтобетонного покриття міжбудинкового проїзду за адресою вул. 15 квітня. 19 - бульвар П.Куліша,1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,00</w:t>
            </w:r>
          </w:p>
        </w:tc>
      </w:tr>
      <w:tr>
        <w:trPr>
          <w:trHeight w:val="11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асфальтобетонного покриття міжбудинкового проїзду за адресою вул. 15 Квітня,9- вул. Київська, 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00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італьний ремонт примикання вул. 15 Квітня  до бульвару П.Куліша в м. Тернополі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,00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тротуару на ділянці проїзду вул.Київська,3Б-бульвар П.Куліша,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ні роботи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00</w:t>
            </w:r>
          </w:p>
        </w:tc>
      </w:tr>
      <w:tr>
        <w:trPr>
          <w:trHeight w:val="39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ом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70,0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С.В.Нада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09" w:leader="none"/>
          <w:tab w:val="left" w:pos="3013" w:leader="none"/>
          <w:tab w:val="left" w:pos="5895" w:leader="none"/>
        </w:tabs>
        <w:spacing w:lineRule="auto" w:line="240" w:before="0" w:after="0"/>
        <w:ind w:left="15" w:firstLine="5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7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п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Ф.Лес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титульного списку капітального ремонту – влаштування навісів та заїзних кишень на зупинках громадського транспорту в м. Тернополі на 2015р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рішення викладено в новій редакції відповідно до рішення ВК від 16.12.2015р. №14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оплати робіт з капітального ремонту – влаштування навісів та заїзних кишень на зупинках громадського транспорту в м. Тернополі у 2015 році за рахунок видатків спеціального фонду міського бюджету по КФК 100203 «Благоустрій міст, сіл, селищ» КЕКВ 3132 «Капітальний ремонт інших об'єктів», враховуючи рішення міської ради від 27.01.2015р. № 6/55/17 «Про бюджет міста Тернополя на 2015 рік» (із змінами) та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титульний список капітального ремонту – влаштування навісів та заїзних кишень на зупинках громадського транспорту в м. Тернополі на 2015 рік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16.12.2015р. №149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6.08. 2015р. № 776</w:t>
      </w:r>
    </w:p>
    <w:p>
      <w:pPr>
        <w:pStyle w:val="Normal"/>
        <w:spacing w:lineRule="auto" w:line="240" w:before="0" w:after="0"/>
        <w:ind w:left="58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ої ради 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16.12.2015р. №149</w:t>
      </w:r>
    </w:p>
    <w:p>
      <w:pPr>
        <w:pStyle w:val="Normal"/>
        <w:spacing w:lineRule="auto" w:line="240" w:before="0" w:after="0"/>
        <w:ind w:left="58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ТИТУЛЬНИЙ СПИСОК КАПІТАЛЬНОГО РЕМОНТУ –  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/>
      </w:pPr>
      <w:r>
        <w:rPr/>
        <w:t>ВЛАШТУВАННЯ НАВІСІВ ТА ЗАЇЗНИХ КИШЕНЬ НА ЗУПИНКАХ ГРОМАДСЬКОГО ТРАНСПОРТУ В М. ТЕРНОПОЛІ НА 2015 РІК</w:t>
      </w:r>
    </w:p>
    <w:tbl>
      <w:tblPr>
        <w:tblW w:w="100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0"/>
        <w:gridCol w:w="2290"/>
      </w:tblGrid>
      <w:tr>
        <w:trPr>
          <w:trHeight w:val="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об’єк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.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облаштування зупинки громадського транспорту по вул. Сахарова в районі обласної дитячої лікарні з влаштуванням заїзної кишені, посадкового майданчика та навісу для пасажирів в м. Тернопол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3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пітальний ремонт – облаштування зупинки громадського транспорту по вул. Сахарова в районі міської лікарні № 2 з влаштуванням посадкового майданчика та навісу для пасажирів в м. Тернопол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,5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облаштування зупинки громадського транспорту по вул. Корольова в районі житлового будинку № 10А з влаштуванням посадкового майданчика та навісу для пасажирів в м. Тернопол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,5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облаштування зупинки громадського транспорту по вул. Лучаківського в районі житлового будинку № 2 з влаштуванням заїзної кишені, посадкового майданчика та навісу для пасажирів в м. Тернопол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4,5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 – облаштування зупинки громадського транспорту «Протитуберкульозний диспансер» по вул. Микулинецькій в м. Тернопол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6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– облаштування зупинки громадського транспорту по вул. Микулинецька – газопровід з влаштуванням посадкового майданчика та навісу для пасажирів в м. Тернополі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,75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облаштування зупинки громадського транспорту по вул. Митрополита Шептицького з влаштуванням посадкового майданчика та навісу для пасажирів в м. Тернопол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,75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облаштування зупинки громадського транспорту по вул. Микулинецька – цукровий завод з влаштуванням посадкового майданчика та навісу для пасажирів в м. Тернопол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,75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облаштування зупинки громадського транспорту по вул. Митрополита Шептицького біля заправки з влаштуванням посадкового майданчика та навісу для пасажирів в м. Тернопол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,75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5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000,00</w:t>
            </w:r>
          </w:p>
        </w:tc>
      </w:tr>
    </w:tbl>
    <w:p>
      <w:pPr>
        <w:pStyle w:val="Normal"/>
        <w:spacing w:lineRule="auto" w:line="240" w:before="0" w:after="0"/>
        <w:ind w:left="-1080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</w:r>
    </w:p>
    <w:p>
      <w:pPr>
        <w:pStyle w:val="Normal"/>
        <w:spacing w:lineRule="auto" w:line="240" w:before="0" w:after="0"/>
        <w:ind w:left="-10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4"/>
        <w:tabs>
          <w:tab w:val="clear" w:pos="708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ий голова                                                                                  С.В. Надал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08:00Z</dcterms:created>
  <dc:creator>d01-Danylyshyn</dc:creator>
  <dc:description/>
  <cp:keywords/>
  <dc:language>en-US</dc:language>
  <cp:lastModifiedBy>d01-Danylyshyn</cp:lastModifiedBy>
  <dcterms:modified xsi:type="dcterms:W3CDTF">2016-02-04T10:08:00Z</dcterms:modified>
  <cp:revision>3</cp:revision>
  <dc:subject/>
  <dc:title>762 26 серпня І</dc:title>
</cp:coreProperties>
</file>