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3.06.2012 року №979 «Про затвердження складу конкурсного комітету з визначення суб’єктів господарювання – операторів паркування транспортних засобів в місті Тернопо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благоустрій населених пунктів», Правил паркування транспортних засобів, затверджених постановою Кабінету Міністрів України від 03.12.2009 №1342, керуючись Законом України «Про місцеве самоврядування в Україні» та враховуючи розпорядження міського голови від 21.05.2015 року № 181 "Про тимчасовий розподіл обов’язків між заступниками міського голови та секретарем ради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від 13.06.2012 р. №979 «Про затвердження складу конкурсного комітету з визначення суб’єктів господарювання – операторів паркування транспортних засобів в місті Тернополі» та викласти його в новій редакції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секретаря ради І.В.Турськог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772" w:firstLine="60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ід 26.06. 2015 р. № 5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комітету з визначення суб’єктів господарювання – операторів паркування транспортних засобів в місті Тернопо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08"/>
        <w:gridCol w:w="5969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рський Ігор Володимир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кретар Тернопільської міської ради, голова конкурсного комітету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нсь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Ігор Григор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управління транспорту, комунікацій та зв’язку Тернопільської міської ради, заступник голови конкурсного комітету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яр Наталія Гаврилів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відувач сектору комунікацій та зв’язку ,  управління транспорту, комунікацій та зв’язку Тернопільської міської ради, секретар конкурсного комітету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лени конкурсного комітету: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ченко Дмитро Олександр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ловний спеціаліст відділу контролю у сфері внутрішньої торгівлі, послуг, реклами та розгляду звернень громадян інспекції з питань захисту прав споживачів у Тернопільській області (за згодою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ірча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Ігор Ярослав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конавчий директор Тернопільського регіонального відділення Асоціації міст України (за згодою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хівськ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н Миколай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рисконсульт І категорії відділу претензійно – позовної роботи та представництва інтересів в судових інстанціях управління правового забезпечення Тернопільської міської рад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Іванюк Галина Андріїв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арший інспектор відділу планування доходів  фінансового управління Тернопільської міської рад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ч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ослав Олександр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ловний інженер відділу технічного нагляду Тернопільської міської рад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ура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сана Василів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тупник начальника відділу благоустрою та екології управління житлово – комунального господарства, благоустрою та екології Тернопільської міської рад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цалюк Юрій Анатолій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відділення ДАІ з обслуговування адміністративної території  м. Тернополя  управління ДАІ УМВС України в Тернопільській області (за згодою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сти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 Богдан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путат Тернопільської міської ради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иконавчого комітету</w:t>
        <w:tab/>
        <w:tab/>
        <w:tab/>
        <w:tab/>
        <w:tab/>
        <w:t xml:space="preserve"> І.М.Чорній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6:00Z</dcterms:created>
  <dc:creator>d01-Danylyshyn</dc:creator>
  <dc:description/>
  <cp:keywords/>
  <dc:language>en-US</dc:language>
  <cp:lastModifiedBy>d01-Danylyshyn</cp:lastModifiedBy>
  <dcterms:modified xsi:type="dcterms:W3CDTF">2015-07-06T12:06:00Z</dcterms:modified>
  <cp:revision>2</cp:revision>
  <dc:subject/>
  <dc:title>527 26 червня І</dc:title>
</cp:coreProperties>
</file>