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6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няття з контролю окремих рішень виконавчого комітет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няти з контролю у зв’язку з виконання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Рішення виконавчого комітету від 14.12.2016 року № 1067 «Про усунення порушень у сфері земельного законодавства та містобудува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Рішення виконавчого комітету від 18.01.2017 року № 31 «Про усунення порушень у сфері земельного законодавства та містобудува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Рішення виконавчого комітету від 01.02.2017 року № 50 «Про скасування дозволів на розміщення зовнішньої реклами та демонтаж рекламних засоб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 Рішення виконавчого комітету від 22.02.2017 року № 121 «Про демонтаж рекламних засоб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 Рішення виконавчого комітету від 15.03.2017 року № 158 «Про скасування дозволів на розміщення зовнішньої реклами і демонтаж рекламних засоб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3.03.2017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цілодобовий режим роботи АГЗП №5Т за адресою м. Тернопіль, вул. Чернівецька, 54 терміном на один рік (ТОВ «Надежда Ритейл, код ЄДРПО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годжений з власником цілодобовий режим роботи магазину «Осіріус» за адресою м. Тернопіль, бульвар Просвіти, 8а терміном на один рік (ФОП Валідуда Г.С., ідн. код….);</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погоджений з власником цілодобовий режим роботи магазину «Едельвейс» за адресою м. Тернопіль, вул. Леся Курбаса, 4а терміном на один рік (ФОП Гарин О.І., ідн. код ….; ФОП Жеворонко В.В.,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 погоджений з власником цілодобовий режим роботи магазину «Фантазія» за адресою м. Тернопіль, проспект Степана Бандери (ЗГТ) терміном на один рік (ФОП Музика В.М.,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5. погоджений з власником нічний режим роботи до 23.00 год. магазину «Продукти» за адресою м. Тернопіль, бульвар Тараса Шевченка, 4 терміном на один рік (ФОП Кок Я.І., ідн. код ……; ФОП Дульнев О.В.,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6. погоджений з власником нічний режим роботи до 23.00 год. магазину «Продукти» за адресою м. Тернопіль, вул. Гетьмана Сагайдачного, 2 терміном на один рік (ФОП Підгайна А.Д., ідн. код …..; ФОП Дровалюк Г.Я.,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7. погоджений з власником нічний режим роботи до 23.00 год. магазину «Продукти» за адресою м. Тернопіль, вул. В’ячеслава Чорновола, 14 терміном на один рік (ФОП Канюка Н.І., ідн. код ….; ФОП Дульнева Г.С.,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8. погоджений з власником нічний режим роботи до 23.00 год. павільйону «Продукти» за адресою м. Тернопіль, вул. Львівська, 2 терміном на один рік (ФОП Кок Я.І., ідн. код …..; ФОП Патрик Н.Б.,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9. погоджений з власником нічний режим роботи до 23.00 год. магазину «Продукти» за адресою м. Тернопіль, вул. Старий ринок, 1 терміном на один рік (ФОП Манащук С.А., ідн. код ….; ФОП Дульнев О.В.,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0. погоджений з власником нічний режим роботи з 07.00 год. до 08.00 год., з 22.00 год. до 23.00 год. магазину «Сім 23» за адресою м. Тернопіль, вул. В.Симоненка, 5а терміном на один рік (ТОВ «Клевер Сторс, код ЄДРПО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1. погоджений з власником нічний режим роботи з 07.00 год. до 08.00 год., з 22.00 год. до 23.00 год. магазину «Сім 23» за адресою м. Тернопіль, вул. М.Гоголя, 3 терміном на один рік (ТОВ «Клевер Сторс, код ЄДРПО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widowControl w:val="false"/>
        <w:tabs>
          <w:tab w:val="clear" w:pos="708"/>
          <w:tab w:val="left" w:pos="170" w:leader="none"/>
        </w:tabs>
        <w:autoSpaceDE w:val="false"/>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widowControl w:val="false"/>
        <w:tabs>
          <w:tab w:val="clear" w:pos="708"/>
          <w:tab w:val="left" w:pos="113" w:leader="none"/>
        </w:tabs>
        <w:autoSpaceDE w:val="false"/>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рішення викладено в новій редакції відповідно до рішення виконавчого комітету від 27.09.2017р. №707</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На підставі рішення міської ради від 20.12.2016 р. № 7/13/21 «Про бюджет міста Тернополя на 2017 рік», керуючись ст. 28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иконавчого комітету від 27.09.2017р. №707</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по КПКВК 111918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80000,00 (Сто вісімдесят тисяч грн. 00 коп.) на проведення спортивних та масових заходів, семінар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 придбання інвентарю, а також для забезпечення організації літнього відпочинку та оздоровлення, проведення екскурсій, мандрівок, походів для дітей пільгових категорій, що потребують особливої соціальної уваги та підтримки.</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2.Дозволити управлінню у справах сім’ї, молодіжної політики і спорту спрямувати кошти по КПКВК 111918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200000,00 (Двісті тисяч грн. 00 коп.) для забезпечення статутної діяльності на поточні видатки комунального підприємства «Футбольний клуб «Тернопіль».</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КП ”Тернопільводоканал” та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6. наступного змісту: “3.6.16. Норматив плати за скид понаднормативних забруднень у систему каналізації на 2017 рік встановити в розмірі 4,150 грн. за 1 куб. метр стічних вод із вмістом забруднень у межах допустимих концентрацій забруднюючих речовин”.</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4 засідання міської комісії із забезпечення житлових прав мешканців гуртожитків від 11.04.2017 р.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3 засідання громадської комісії з житлових питань при виконавчому комітеті міської ради від 12.04.2017 р. (додається).</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клопотання ГТОВ «Мрія»,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еєстрацію квартир в якості службових</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Управління служби безпеки України в Тернопільській області квартир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у Головацької О.Б.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П’єх І.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єх Ірини Михайлівни (іден. номер ….),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і діти мають право користування житловим приміщення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від імені малолітніх діте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гаража, де малолітні діти мають право користування житловим приміщення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статусу неповнолітній дитин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зяття на баланс майн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забезпечення збереження об’єктів історичної та культурної спадщини міста, належного обліку комунального майна,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равлінню обліку та контролю за використанням комунального майна взяти на баланс підземні нежитлові приміщення за адресою м. Тернопіль, вул. Листопадова, площею 29,3 кв.м., вартістю 104 440 (сто чотири тисячі чотириста сорок) гривень.</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ідібрання малолітньої дитин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9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ів купівлі-продажу частин квартир від імені малолітньої дитин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9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довження функціонування прийомної сім’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громадських організацій «Тернопіль фест» та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громадським організаціям «Тернопіль фест» та «Гільдія рестораторів Тернопільщини» проведення фестивалю локальної їжі та культури «Тернопільська брама» 5 – 7 травня 2017 року на Театральному майдан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Організаторам фестивалю укласти договори на прибирання території проведення заходу з балансоутримувачем місця проведення фестивалю та вивезення побутових відходів з суб’єктом підприємницької діяльності – перевізником ПВ; встановлення біо-туалетів; щодо забезпечення та розрахунку за використану електроенергію об’єктами торгівлі.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pPr>
      <w:r>
        <w:rPr>
          <w:rFonts w:cs="Times New Roman" w:ascii="Times New Roman" w:hAnsi="Times New Roman"/>
          <w:color w:val="000000"/>
          <w:sz w:val="28"/>
          <w:szCs w:val="28"/>
          <w:lang w:val="uk-UA"/>
        </w:rPr>
        <w:t>29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r>
        <w:rPr>
          <w:rFonts w:cs="Times New Roman" w:ascii="Times New Roman" w:hAnsi="Times New Roman"/>
          <w:sz w:val="28"/>
          <w:szCs w:val="28"/>
        </w:rPr>
        <w:t xml:space="preserve">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нагоди святкування Дня Матері, керуючись Законом України «Про місцеве самоврядування в Україні», враховуючи звернення громадської організації «Ліга підприємців «Українська справа», рішення міської ради від 15.11.2011р. №6/5/11 «Про надання повноважень»,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громадській організації «Ліга підприємців «Українська справа» проведення Міжнародного мистецького фестивалю «Співоче поле» 13 – 14 травня 2017 року в парку «Національного відродже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часникам фестивалю торгівлю продовольчими та непродовольчими товарами здійснювати згідно дозвільних документів, що є підставою для провадження суб’єктами господарювання господарської діяльності в сфері торгів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оргівлі, побуту та захисту прав споживачів забезпечити видачу перепусток суб’єктам господарювання, які будуть здійснювати торгівлю, на в’їзд на територію парку «Національного відродже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Громадській організації «Ліга підприємців «Українська справа» укласти з комунальним підприємством «Об’єднання парків культури та відпочинку м. Тернополя» договор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щодо забезпечення та розрахунку за використану електроенергію об’єктами торгівлі.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криття руху транспорту на вул. Січових Стрільц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інженерних мереж з подальшим відновленням дорожнього покриття на вул. Січових Стрільців,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 Дозволити Тернопільському міському шляхово ремонтно – будівельному підприємству «Міськшляхрембу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ерекрити рух автотранспорту на вул. Січових Стрільців з 27.04.2017р. по 31.07.2017р. для проведення ремонтних робіт.</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часткове перекриття руху транспорту на вул. Клінічн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дорожнього покриття на вул. Клінічн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Дозволити Товариству з обмеженою відповідальністю «Техно – Буд – Центр»: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частково перекрити рух автотранспорту на вул. Клінічна з 28.04.2017р. по 31.05.2017р. для проведення ремонтних робіт.</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криття руху транспорту на вул. М.Шашкевич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дорожнього покриття на вул. М. Шашкевич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Дозволити Товариству з обмеженою відповідальністю «Техно – Буд – Центр»: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ерекрити рух автотранспорту на вул. М.Шашкевича з 03.05.2017р. по 15.07.2017р. для проведення робіт з капітального ремонт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 та виділення кошт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Тернопільської обласної спілки багатодітних, Громадської організації «Центр захисту прав учасників АТО «Нова Держава», Громадської організації «Тернопіль фест»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протокол №3 засідання комісії по взаємодії з громадськими організаціями з питань реалізації соціальних проектів від 19.04.2017р.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иділити Громадській організації «Центр захисту прав учасників АТО «Нова Держава» на статутну діяльність 99800 (дев’яносто дев’ять тисяч вісім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99800,00 грн.</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иділити Громадській організації «Тернопіль фест» на статутну діяльність 953800 (дев’ятсот п’ятдесят три тисячі вісім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953800,00 грн.</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ідділу обліку та фінансового забезпечення провести своєчасне фінансування згідно пунктів 2 даного рішення після укладання угоди з управлінням освіти і наук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Відділу обліку та фінансового забезпечення провести своєчасне фінансування згідно пунктів 3 даного рішення після укладання угоди з управлінням культури і мистецт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29.03.2017 року №28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0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2 «Про затвердження титульного списку капітального ремонту тротуарів в м. Тернополі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титульний список капітального ремонту тротуарів в м. Тернополі на 2017 рік, згідно з додатком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26.04.2017р. № 300</w:t>
      </w:r>
    </w:p>
    <w:p>
      <w:pPr>
        <w:pStyle w:val="Normal"/>
        <w:spacing w:lineRule="auto" w:line="240" w:before="0" w:after="0"/>
        <w:ind w:left="4248" w:firstLine="708"/>
        <w:rPr>
          <w:sz w:val="28"/>
          <w:szCs w:val="28"/>
          <w:lang w:val="uk-UA"/>
        </w:rPr>
      </w:pPr>
      <w:r>
        <w:rPr>
          <w:sz w:val="28"/>
          <w:szCs w:val="28"/>
          <w:lang w:val="uk-UA"/>
        </w:rPr>
      </w:r>
    </w:p>
    <w:p>
      <w:pPr>
        <w:pStyle w:val="Normal"/>
        <w:spacing w:lineRule="auto" w:line="240" w:before="0" w:after="0"/>
        <w:ind w:left="4248" w:firstLine="708"/>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r>
    </w:p>
    <w:tbl>
      <w:tblPr>
        <w:tblW w:w="9661" w:type="dxa"/>
        <w:jc w:val="left"/>
        <w:tblInd w:w="-485" w:type="dxa"/>
        <w:tblLayout w:type="fixed"/>
        <w:tblCellMar>
          <w:top w:w="0" w:type="dxa"/>
          <w:left w:w="108" w:type="dxa"/>
          <w:bottom w:w="0" w:type="dxa"/>
          <w:right w:w="108" w:type="dxa"/>
        </w:tblCellMar>
      </w:tblPr>
      <w:tblGrid>
        <w:gridCol w:w="600"/>
        <w:gridCol w:w="72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Капітальний ремонт тротуару по вул.Карпенка від будинку №5 до будинку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eastAsia="it-IT"/>
              </w:rPr>
            </w:pPr>
            <w:r>
              <w:rPr>
                <w:sz w:val="28"/>
                <w:szCs w:val="28"/>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rPr>
              <w:t>Капітальний ремонт– заміна покриття тротуару фігурними елементами мощення на вул.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sz w:val="28"/>
                <w:szCs w:val="28"/>
                <w:lang w:val="uk-UA"/>
              </w:rPr>
              <w:t xml:space="preserve">Капітальний ремонт– заміна верхнього шару дорожнього одягу </w:t>
            </w:r>
            <w:r>
              <w:rPr>
                <w:bCs/>
                <w:sz w:val="28"/>
                <w:szCs w:val="28"/>
                <w:lang w:val="uk-UA"/>
              </w:rPr>
              <w:t>вул.Пушкіна</w:t>
            </w:r>
            <w:r>
              <w:rPr>
                <w:sz w:val="28"/>
                <w:szCs w:val="28"/>
                <w:lang w:val="uk-UA"/>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000,00</w:t>
            </w:r>
          </w:p>
        </w:tc>
      </w:tr>
    </w:tbl>
    <w:p>
      <w:pPr>
        <w:pStyle w:val="Normal"/>
        <w:tabs>
          <w:tab w:val="clear" w:pos="708"/>
          <w:tab w:val="left" w:pos="7088" w:leader="none"/>
        </w:tabs>
        <w:spacing w:lineRule="auto" w:line="240" w:before="0" w:after="0"/>
        <w:ind w:left="-709" w:firstLine="709"/>
        <w:rPr>
          <w:sz w:val="28"/>
          <w:szCs w:val="28"/>
          <w:lang w:val="uk-UA"/>
        </w:rPr>
      </w:pPr>
      <w:r>
        <w:rPr>
          <w:sz w:val="28"/>
          <w:szCs w:val="28"/>
          <w:lang w:val="uk-UA"/>
        </w:rPr>
      </w:r>
    </w:p>
    <w:p>
      <w:pPr>
        <w:pStyle w:val="Normal"/>
        <w:tabs>
          <w:tab w:val="clear" w:pos="708"/>
          <w:tab w:val="left" w:pos="7088" w:leader="none"/>
        </w:tabs>
        <w:spacing w:lineRule="auto" w:line="240" w:before="0" w:after="0"/>
        <w:ind w:left="-709" w:firstLine="709"/>
        <w:rPr/>
      </w:pPr>
      <w:r>
        <w:rPr>
          <w:rFonts w:eastAsia="Calibri"/>
          <w:sz w:val="28"/>
          <w:szCs w:val="28"/>
          <w:lang w:val="uk-UA"/>
        </w:rPr>
        <w:t xml:space="preserve">                                                                                      </w:t>
      </w:r>
    </w:p>
    <w:p>
      <w:pPr>
        <w:pStyle w:val="Normal"/>
        <w:tabs>
          <w:tab w:val="clear" w:pos="708"/>
          <w:tab w:val="left" w:pos="7088" w:leader="none"/>
        </w:tabs>
        <w:spacing w:lineRule="auto" w:line="240" w:before="0" w:after="0"/>
        <w:ind w:left="-709" w:firstLine="283"/>
        <w:rPr>
          <w:sz w:val="28"/>
          <w:szCs w:val="28"/>
          <w:lang w:val="uk-UA"/>
        </w:rPr>
      </w:pPr>
      <w:r>
        <w:rPr>
          <w:sz w:val="28"/>
          <w:szCs w:val="28"/>
          <w:lang w:val="uk-UA"/>
        </w:rPr>
        <w:t>Міський голова                                                                               С.В. Надал</w:t>
      </w:r>
    </w:p>
    <w:p>
      <w:pPr>
        <w:pStyle w:val="Normal"/>
        <w:spacing w:lineRule="auto" w:line="240" w:before="0" w:after="0"/>
        <w:ind w:left="4248" w:firstLine="708"/>
        <w:rPr>
          <w:sz w:val="28"/>
          <w:szCs w:val="28"/>
          <w:lang w:val="uk-UA"/>
        </w:rPr>
      </w:pPr>
      <w:r>
        <w:rPr>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 Про внесення змін до рішення міської ради від 20.12.2016 року № 7/13/21 «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благоустрою в м. Тернополі на 2017 рік, згідно з додатком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 від 26.04.2017р. № 301</w:t>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ідпірної стіни на примиканні вулиць Миру та Карпе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color w:val="000000"/>
                <w:sz w:val="28"/>
                <w:szCs w:val="28"/>
                <w:lang w:val="uk-UA"/>
              </w:rPr>
              <w:t>Капітальний ремонт–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9200,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pPr>
      <w:r>
        <w:rPr>
          <w:rFonts w:eastAsia="Calibri"/>
          <w:sz w:val="28"/>
          <w:szCs w:val="28"/>
          <w:lang w:val="uk-UA"/>
        </w:rPr>
        <w:t xml:space="preserve">                   </w:t>
      </w:r>
      <w:r>
        <w:rPr>
          <w:sz w:val="28"/>
          <w:szCs w:val="28"/>
          <w:lang w:val="uk-UA"/>
        </w:rPr>
        <w:t>Міський голова                                                                         С.В. Надал</w:t>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9.03.2017р. № 218 « Про затвердження титульного списку капітального ремонту житлового фонду міста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pPr>
      <w:r>
        <w:rPr/>
        <w:t>Додаток до рішення</w:t>
      </w:r>
    </w:p>
    <w:p>
      <w:pPr>
        <w:pStyle w:val="Normal"/>
        <w:spacing w:lineRule="auto" w:line="240" w:before="0" w:after="0"/>
        <w:jc w:val="right"/>
        <w:rPr/>
      </w:pPr>
      <w:r>
        <w:rPr/>
        <w:t>виконавчого комітету</w:t>
      </w:r>
    </w:p>
    <w:p>
      <w:pPr>
        <w:pStyle w:val="Normal"/>
        <w:spacing w:lineRule="auto" w:line="240" w:before="0" w:after="0"/>
        <w:rPr/>
      </w:pPr>
      <w:r>
        <w:rPr>
          <w:rFonts w:eastAsia="Calibri"/>
        </w:rPr>
        <w:t xml:space="preserve">      </w:t>
      </w:r>
      <w:r>
        <w:rPr>
          <w:lang w:val="uk-UA"/>
        </w:rPr>
        <w:t>……………………………………………………………………</w:t>
      </w:r>
      <w:r>
        <w:rPr>
          <w:rFonts w:eastAsia="Calibri"/>
          <w:lang w:val="uk-UA"/>
        </w:rPr>
        <w:t xml:space="preserve">                     </w:t>
      </w:r>
      <w:r>
        <w:rPr>
          <w:lang w:val="uk-UA"/>
        </w:rPr>
        <w:t>………</w:t>
      </w:r>
      <w:r>
        <w:rPr>
          <w:lang w:val="uk-UA"/>
        </w:rPr>
        <w:t>.</w:t>
      </w:r>
      <w:r>
        <w:rPr/>
        <w:t xml:space="preserve">          міської ради від 26.04.2017р.№302</w:t>
      </w:r>
    </w:p>
    <w:p>
      <w:pPr>
        <w:pStyle w:val="Normal"/>
        <w:spacing w:lineRule="auto" w:line="240" w:before="0" w:after="0"/>
        <w:rPr/>
      </w:pPr>
      <w:r>
        <w:rPr/>
      </w:r>
    </w:p>
    <w:tbl>
      <w:tblPr>
        <w:tblW w:w="9720" w:type="dxa"/>
        <w:jc w:val="left"/>
        <w:tblInd w:w="0" w:type="dxa"/>
        <w:tblLayout w:type="fixed"/>
        <w:tblCellMar>
          <w:top w:w="0" w:type="dxa"/>
          <w:left w:w="108" w:type="dxa"/>
          <w:bottom w:w="0" w:type="dxa"/>
          <w:right w:w="108" w:type="dxa"/>
        </w:tblCellMar>
      </w:tblPr>
      <w:tblGrid>
        <w:gridCol w:w="659"/>
        <w:gridCol w:w="7261"/>
        <w:gridCol w:w="1800"/>
      </w:tblGrid>
      <w:tr>
        <w:trPr>
          <w:trHeight w:val="930" w:hRule="atLeast"/>
        </w:trPr>
        <w:tc>
          <w:tcPr>
            <w:tcW w:w="659" w:type="dxa"/>
            <w:tcBorders/>
            <w:vAlign w:val="bottom"/>
          </w:tcPr>
          <w:p>
            <w:pPr>
              <w:pStyle w:val="Normal"/>
              <w:snapToGrid w:val="false"/>
              <w:spacing w:lineRule="auto" w:line="240" w:before="0" w:after="0"/>
              <w:jc w:val="center"/>
              <w:rPr/>
            </w:pPr>
            <w:r>
              <w:rPr/>
            </w:r>
          </w:p>
        </w:tc>
        <w:tc>
          <w:tcPr>
            <w:tcW w:w="7261" w:type="dxa"/>
            <w:tcBorders>
              <w:bottom w:val="single" w:sz="4" w:space="0" w:color="000000"/>
            </w:tcBorders>
            <w:vAlign w:val="bottom"/>
          </w:tcPr>
          <w:p>
            <w:pPr>
              <w:pStyle w:val="Normal"/>
              <w:spacing w:lineRule="auto" w:line="240" w:before="0" w:after="0"/>
              <w:jc w:val="center"/>
              <w:rPr>
                <w:b/>
                <w:b/>
                <w:bCs/>
              </w:rPr>
            </w:pPr>
            <w:r>
              <w:rPr>
                <w:rFonts w:eastAsia="Calibri"/>
                <w:b/>
                <w:bCs/>
              </w:rPr>
              <w:t xml:space="preserve"> </w:t>
            </w:r>
            <w:r>
              <w:rPr>
                <w:b/>
                <w:bCs/>
              </w:rPr>
              <w:t>ТИТУЛЬНИЙ СПИСОК  КАПІТАЛЬНОГО РЕМОНТУ ЖИТЛОВОГО ФОНДУ НА 2017 РІК</w:t>
            </w:r>
          </w:p>
          <w:p>
            <w:pPr>
              <w:pStyle w:val="Normal"/>
              <w:spacing w:lineRule="auto" w:line="240" w:before="0" w:after="0"/>
              <w:jc w:val="center"/>
              <w:rPr>
                <w:b/>
                <w:b/>
                <w:bCs/>
              </w:rPr>
            </w:pPr>
            <w:r>
              <w:rPr>
                <w:b/>
                <w:bCs/>
              </w:rPr>
            </w:r>
          </w:p>
        </w:tc>
        <w:tc>
          <w:tcPr>
            <w:tcW w:w="1800" w:type="dxa"/>
            <w:tcBorders/>
            <w:vAlign w:val="bottom"/>
          </w:tcPr>
          <w:p>
            <w:pPr>
              <w:pStyle w:val="Normal"/>
              <w:snapToGrid w:val="false"/>
              <w:spacing w:lineRule="auto" w:line="240" w:before="0" w:after="0"/>
              <w:jc w:val="right"/>
              <w:rPr>
                <w:b/>
                <w:b/>
                <w:bCs/>
              </w:rPr>
            </w:pPr>
            <w:r>
              <w:rPr>
                <w:b/>
                <w:bCs/>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rFonts w:eastAsia="Calibri"/>
              </w:rPr>
              <w:t xml:space="preserve"> </w:t>
            </w:r>
            <w:r>
              <w:rPr/>
              <w:t>п/п</w:t>
            </w:r>
          </w:p>
        </w:tc>
        <w:tc>
          <w:tcPr>
            <w:tcW w:w="7261" w:type="dxa"/>
            <w:tcBorders>
              <w:bottom w:val="single" w:sz="4" w:space="0" w:color="000000"/>
              <w:right w:val="single" w:sz="4" w:space="0" w:color="000000"/>
            </w:tcBorders>
            <w:vAlign w:val="center"/>
          </w:tcPr>
          <w:p>
            <w:pPr>
              <w:pStyle w:val="Normal"/>
              <w:spacing w:lineRule="auto" w:line="240" w:before="0" w:after="0"/>
              <w:jc w:val="center"/>
              <w:rPr/>
            </w:pPr>
            <w:r>
              <w:rPr/>
              <w:t>Вид робі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Орієнтовна потреба в коштах, тис. грн.</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І.</w:t>
            </w:r>
          </w:p>
        </w:tc>
        <w:tc>
          <w:tcPr>
            <w:tcW w:w="7261" w:type="dxa"/>
            <w:tcBorders>
              <w:bottom w:val="single" w:sz="4" w:space="0" w:color="000000"/>
              <w:right w:val="single" w:sz="4" w:space="0" w:color="000000"/>
            </w:tcBorders>
            <w:vAlign w:val="center"/>
          </w:tcPr>
          <w:p>
            <w:pPr>
              <w:pStyle w:val="Normal"/>
              <w:spacing w:lineRule="auto" w:line="240" w:before="0" w:after="0"/>
              <w:rPr>
                <w:b/>
                <w:b/>
                <w:bCs/>
              </w:rPr>
            </w:pPr>
            <w:r>
              <w:rPr>
                <w:b/>
                <w:bCs/>
              </w:rPr>
              <w:t>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1.</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7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 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58, 6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Шепт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л.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зеп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овар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vAlign w:val="bottom"/>
          </w:tcPr>
          <w:p>
            <w:pPr>
              <w:pStyle w:val="Normal"/>
              <w:spacing w:lineRule="auto" w:line="240" w:before="0" w:after="0"/>
              <w:rPr/>
            </w:pPr>
            <w:r>
              <w:rPr/>
              <w:t>вул. В.Великого, 5</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Б.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С.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Бойчуків,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одівська, 5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Галицька, 5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Карпенка, 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2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роїв Крут,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орош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ривоно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ліш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удного,3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Оболоня,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Новий Світ,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чуків, 1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Київ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 рудкою,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світ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моносов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15 Квітня,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4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2.</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42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3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6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ушкіна, 5 ( 1,2,3,4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9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ушкіна, 5 ( 5,6,7,8,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Л. Українки, 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бул. Д.Галицького,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ннич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лишка,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16,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С.Петлюри,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16,16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Галцького,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8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олотогір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24,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8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8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Мороз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Бандери,2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анцоров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ілец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Є.Коновальця,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5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Новий Світ, 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2</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Чалдаєва, 1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3</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Чалдаєва, 9</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ллонтая,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Орли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Орли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рагоман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15 Квітня,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15 Квітня, 1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Ст. Бандери, 8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Бойчуків,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Карпенка, 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Бандери, 7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пр.Злуки,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Чумацька, 37,37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ннич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5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ранспорт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ранспортн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с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Миру,2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иру,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9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овж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Тарнавс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Макаренка,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екстиль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7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4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ллонта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Шпитальн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Миру, 11 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бул. Д. Галицького, 18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чуків, 11,13,1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ривоноса, 5,7,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43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ережанська, 3,5,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8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8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2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рольова, 2,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87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фасадів та виступаючих конструкцій будинків ( балконів, дашків, папрапетів, карниз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2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470,00</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Й.Сліпого,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Чорновола, 1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О.Кульчицької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5-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12-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57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rFonts w:eastAsia="Calibri"/>
                <w:b/>
                <w:bCs/>
              </w:rPr>
              <w:t xml:space="preserve"> </w:t>
            </w:r>
            <w:r>
              <w:rPr>
                <w:b/>
                <w:bCs/>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pPr>
            <w:r>
              <w:rPr/>
              <w:t>Експертне обстеження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7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c>
          <w:tcPr>
            <w:tcW w:w="7261" w:type="dxa"/>
            <w:tcBorders>
              <w:right w:val="single" w:sz="4" w:space="0" w:color="000000"/>
            </w:tcBorders>
            <w:vAlign w:val="bottom"/>
          </w:tcPr>
          <w:p>
            <w:pPr>
              <w:pStyle w:val="Normal"/>
              <w:spacing w:lineRule="auto" w:line="240" w:before="0" w:after="0"/>
              <w:rPr/>
            </w:pPr>
            <w:r>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60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w:t>
            </w:r>
          </w:p>
        </w:tc>
        <w:tc>
          <w:tcPr>
            <w:tcW w:w="7261" w:type="dxa"/>
            <w:tcBorders>
              <w:top w:val="single" w:sz="4" w:space="0" w:color="000000"/>
              <w:bottom w:val="single" w:sz="4" w:space="0" w:color="000000"/>
              <w:right w:val="single" w:sz="4" w:space="0" w:color="000000"/>
            </w:tcBorders>
          </w:tcPr>
          <w:p>
            <w:pPr>
              <w:pStyle w:val="Normal"/>
              <w:spacing w:lineRule="auto" w:line="240" w:before="0" w:after="0"/>
              <w:rPr/>
            </w:pPr>
            <w:r>
              <w:rPr/>
              <w:t>пр.Ст.Бандери , 94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w:t>
            </w:r>
          </w:p>
        </w:tc>
        <w:tc>
          <w:tcPr>
            <w:tcW w:w="7261" w:type="dxa"/>
            <w:tcBorders>
              <w:bottom w:val="single" w:sz="4" w:space="0" w:color="000000"/>
              <w:right w:val="single" w:sz="4" w:space="0" w:color="000000"/>
            </w:tcBorders>
          </w:tcPr>
          <w:p>
            <w:pPr>
              <w:pStyle w:val="Normal"/>
              <w:spacing w:lineRule="auto" w:line="240" w:before="0" w:after="0"/>
              <w:rPr/>
            </w:pPr>
            <w:r>
              <w:rPr/>
              <w:t>пр.Ст.Бандери , 94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w:t>
            </w:r>
          </w:p>
        </w:tc>
        <w:tc>
          <w:tcPr>
            <w:tcW w:w="7261" w:type="dxa"/>
            <w:tcBorders>
              <w:bottom w:val="single" w:sz="4" w:space="0" w:color="000000"/>
              <w:right w:val="single" w:sz="4" w:space="0" w:color="000000"/>
            </w:tcBorders>
          </w:tcPr>
          <w:p>
            <w:pPr>
              <w:pStyle w:val="Normal"/>
              <w:spacing w:lineRule="auto" w:line="240" w:before="0" w:after="0"/>
              <w:rPr/>
            </w:pPr>
            <w:r>
              <w:rPr/>
              <w:t>вул.Л. Українки ,10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7261" w:type="dxa"/>
            <w:tcBorders>
              <w:bottom w:val="single" w:sz="4" w:space="0" w:color="000000"/>
              <w:right w:val="single" w:sz="4" w:space="0" w:color="000000"/>
            </w:tcBorders>
          </w:tcPr>
          <w:p>
            <w:pPr>
              <w:pStyle w:val="Normal"/>
              <w:spacing w:lineRule="auto" w:line="240" w:before="0" w:after="0"/>
              <w:rPr/>
            </w:pPr>
            <w:r>
              <w:rPr/>
              <w:t>вул.Л.Українки ,2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w:t>
            </w:r>
          </w:p>
        </w:tc>
        <w:tc>
          <w:tcPr>
            <w:tcW w:w="7261" w:type="dxa"/>
            <w:tcBorders>
              <w:bottom w:val="single" w:sz="4" w:space="0" w:color="000000"/>
              <w:right w:val="single" w:sz="4" w:space="0" w:color="000000"/>
            </w:tcBorders>
          </w:tcPr>
          <w:p>
            <w:pPr>
              <w:pStyle w:val="Normal"/>
              <w:spacing w:lineRule="auto" w:line="240" w:before="0" w:after="0"/>
              <w:rPr/>
            </w:pPr>
            <w:r>
              <w:rPr/>
              <w:t>пр.Ст.Бандери , 96(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w:t>
            </w:r>
          </w:p>
        </w:tc>
        <w:tc>
          <w:tcPr>
            <w:tcW w:w="7261" w:type="dxa"/>
            <w:tcBorders>
              <w:top w:val="single" w:sz="4" w:space="0" w:color="000000"/>
              <w:bottom w:val="single" w:sz="4" w:space="0" w:color="000000"/>
              <w:right w:val="single" w:sz="4" w:space="0" w:color="000000"/>
            </w:tcBorders>
          </w:tcPr>
          <w:p>
            <w:pPr>
              <w:pStyle w:val="Normal"/>
              <w:spacing w:lineRule="auto" w:line="240" w:before="0" w:after="0"/>
              <w:rPr/>
            </w:pPr>
            <w:r>
              <w:rPr/>
              <w:t>вул.Протасевича , 4 (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w:t>
            </w:r>
          </w:p>
        </w:tc>
        <w:tc>
          <w:tcPr>
            <w:tcW w:w="7261" w:type="dxa"/>
            <w:tcBorders>
              <w:top w:val="single" w:sz="4" w:space="0" w:color="000000"/>
              <w:bottom w:val="single" w:sz="4" w:space="0" w:color="000000"/>
              <w:right w:val="single" w:sz="4" w:space="0" w:color="000000"/>
            </w:tcBorders>
          </w:tcPr>
          <w:p>
            <w:pPr>
              <w:pStyle w:val="Normal"/>
              <w:spacing w:lineRule="auto" w:line="240" w:before="0" w:after="0"/>
              <w:rPr/>
            </w:pPr>
            <w:r>
              <w:rPr/>
              <w:t>вул.Протасевича , 4 (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w:t>
            </w:r>
          </w:p>
        </w:tc>
        <w:tc>
          <w:tcPr>
            <w:tcW w:w="7261" w:type="dxa"/>
            <w:tcBorders>
              <w:bottom w:val="single" w:sz="4" w:space="0" w:color="000000"/>
              <w:right w:val="single" w:sz="4" w:space="0" w:color="000000"/>
            </w:tcBorders>
          </w:tcPr>
          <w:p>
            <w:pPr>
              <w:pStyle w:val="Normal"/>
              <w:spacing w:lineRule="auto" w:line="240" w:before="0" w:after="0"/>
              <w:rPr/>
            </w:pPr>
            <w:r>
              <w:rPr/>
              <w:t>вул.Протасевич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w:t>
            </w:r>
          </w:p>
        </w:tc>
        <w:tc>
          <w:tcPr>
            <w:tcW w:w="7261" w:type="dxa"/>
            <w:tcBorders>
              <w:bottom w:val="single" w:sz="4" w:space="0" w:color="000000"/>
              <w:right w:val="single" w:sz="4" w:space="0" w:color="000000"/>
            </w:tcBorders>
          </w:tcPr>
          <w:p>
            <w:pPr>
              <w:pStyle w:val="Normal"/>
              <w:spacing w:lineRule="auto" w:line="240" w:before="0" w:after="0"/>
              <w:rPr/>
            </w:pPr>
            <w:r>
              <w:rPr/>
              <w:t>вул.Л. Українки ,12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чуків,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4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20(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31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35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8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53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53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рольова,6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1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15 Квітн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рбаса,2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рбас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шнівецького, 7(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2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2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4</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Вербицького, 2(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1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16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16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рбаса, 6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едов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едова, 3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едова, 3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2</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43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5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3,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3(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3(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26(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2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ліш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5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Орли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7,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Крушельницької, 1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97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 </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Заміна і встановлення поштових скриньок</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4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70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94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Ліквідація наслідків пожежі за адресою вул. Фабричн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8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Малиш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Львівс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6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Бандери, 1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4- 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15,17, 19, 2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олотогір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Текстильн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Б.Хмельницького, 29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Над Яром,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Лучаківського, 5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Ген.Тарна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Ген.Тарнавського,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center"/>
          </w:tcPr>
          <w:p>
            <w:pPr>
              <w:pStyle w:val="Normal"/>
              <w:spacing w:lineRule="auto" w:line="240" w:before="0" w:after="0"/>
              <w:jc w:val="both"/>
              <w:rPr>
                <w:b/>
                <w:b/>
                <w:bCs/>
              </w:rPr>
            </w:pPr>
            <w:r>
              <w:rPr>
                <w:b/>
                <w:bCs/>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Лозовецька, 4,6,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Золотогір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1640,00</w:t>
            </w:r>
          </w:p>
        </w:tc>
      </w:tr>
    </w:tbl>
    <w:p>
      <w:pPr>
        <w:pStyle w:val="Normal"/>
        <w:spacing w:lineRule="auto" w:line="240" w:before="0" w:after="0"/>
        <w:rPr>
          <w:lang w:val="uk-UA"/>
        </w:rPr>
      </w:pPr>
      <w:r>
        <w:rPr>
          <w:lang w:val="uk-UA"/>
        </w:rPr>
      </w:r>
    </w:p>
    <w:p>
      <w:pPr>
        <w:pStyle w:val="Normal"/>
        <w:spacing w:lineRule="auto" w:line="240" w:before="0" w:after="0"/>
        <w:rPr/>
      </w:pPr>
      <w:r>
        <w:rPr>
          <w:rFonts w:eastAsia="Calibri"/>
          <w:lang w:val="en-US"/>
        </w:rPr>
        <w:t xml:space="preserve">   </w:t>
      </w:r>
      <w:r>
        <w:rPr>
          <w:rFonts w:eastAsia="Calibri"/>
        </w:rPr>
        <w:t xml:space="preserve">         </w:t>
      </w:r>
      <w:r>
        <w:rPr>
          <w:rFonts w:eastAsia="Calibri"/>
          <w:lang w:val="en-US"/>
        </w:rPr>
        <w:t xml:space="preserve"> </w:t>
      </w:r>
      <w:r>
        <w:rPr>
          <w:rFonts w:eastAsia="Calibri"/>
        </w:rPr>
        <w:t xml:space="preserve"> </w:t>
      </w:r>
      <w:r>
        <w:rPr/>
        <w:t xml:space="preserve">Міський голова                                                                          С.В.Надал </w:t>
      </w:r>
    </w:p>
    <w:p>
      <w:pPr>
        <w:pStyle w:val="Normal"/>
        <w:spacing w:lineRule="auto" w:line="240" w:before="0" w:after="0"/>
        <w:rPr>
          <w:lang w:val="uk-UA"/>
        </w:rPr>
      </w:pPr>
      <w:r>
        <w:rPr>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фінансового плану Комунального підприємства «Екоресурси»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Тернопільської міської ради від 20.12.2016 р. № 7/13/21 «Про бюджет міста Тернополя на 2017 рік» та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коресурси» змінений фінансовий план на 2017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зміни до фінансового плану комунального підприємства «Екоресурси» на 2017 рік, затвердженого рішенням виконавчого комітету від 21.12.2016 р. № 1099 «Про затвердження фінансового плану комунального підприємства «Екоресурси» на 2017 рік», виклавши його в новій редакції,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фінансового плану Тернопільського міського шляхово ремонтно-будівельного підприємства «Міськшляхрембуд»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Тернопільської міської ради від 20.12.2016 р. № 7/13/21 «Про бюджет міста Тернополя на 2017 рік» та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7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7 рік, затвердженого рішенням виконавчого комітету від 28.12.2016 р. № 1128 «Про затвердження фінансового плану Тернопільського міського шляхово ремонтно-будівельного підприємства «Міськшляхрембуд», виклавши його в новій редакції,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та доповнень в рішення виконавчого комітет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розглянувши протокол комісії з вибору інвестора від 29.03.2017 року №28,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та доповнення в п.1 рішення виконавчого комітету від 03.09.2014 року №890 «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 а саме після слова «року» доповнити словами «за виключенням п.4 даного протокол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та доповнення в п.1 рішення виконавчого комітету від 08.04.2015 року №325 «Про затвердження результатів конкурсу про будівництво, реконструкцію, реставрацію тощо об’єктів незавершеного будівництва та інженерно-транспортної інфраструктури», а саме після цифри «4» доповнити словами «та пункту 2».</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spacing w:lineRule="auto" w:line="240" w:before="0" w:after="0"/>
        <w:ind w:firstLine="539"/>
        <w:jc w:val="both"/>
        <w:rPr/>
      </w:pPr>
      <w:r>
        <w:rPr>
          <w:rFonts w:cs="Times New Roman" w:ascii="Times New Roman" w:hAnsi="Times New Roman"/>
          <w:sz w:val="28"/>
          <w:szCs w:val="28"/>
        </w:rPr>
        <w:t>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пункт 4.1. викладено в новій редакції відповідно до рішення ВК від 15.08.2018р. №62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4 додатку доповнено підпунктом 4.1. відповідно до рішення МВК від 07.08.2018р. №60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13.06.2018р. №46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6.08.2017р. №60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та доповнення в Додаток відповідно до рішення МВК від 02.08.2017р. №54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5 додатку викладено в новій редакції відповідно до рішення виконавчого комітету від 21.06.2017р. №424</w:t>
      </w:r>
    </w:p>
    <w:p>
      <w:pPr>
        <w:pStyle w:val="Normal"/>
        <w:spacing w:lineRule="auto" w:line="240" w:before="0" w:after="0"/>
        <w:ind w:firstLine="539"/>
        <w:jc w:val="both"/>
        <w:rPr/>
      </w:pPr>
      <w:r>
        <w:rPr>
          <w:rFonts w:cs="Times New Roman" w:ascii="Times New Roman" w:hAnsi="Times New Roman"/>
          <w:sz w:val="28"/>
          <w:szCs w:val="28"/>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VIII, керуючись Законами України «Про місцеве самоврядування в Україні», «Про освіту», «Про міський електричний транспорт», «Про автомобільний транспорт», Порядком надання пільгового проїзду студентам вищих навчальних закладів І-ІV рівнів акредитації та учнів професійно-технічних навчальних закладів у міському і приміському пасажирському транспорті та міжміському і залізничному транспорті територією України,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рішенням Тернопільської міської ради від 19.08.2016 р. № 7/11/12 «Про Програму автоматизованої системи оплати проїзду та обліку пасажирів в наземному громадському транспорті в м. Тернополі» (із змінами),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Затвердити Порядок надання учням, вихованцям та студентам денної форми навчання пільг на проїзд у міському пасажирському транспорті загального користування (крім такс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13.06.2018р. №464</w:t>
      </w:r>
    </w:p>
    <w:p>
      <w:pPr>
        <w:pStyle w:val="Normal"/>
        <w:spacing w:lineRule="auto" w:line="240" w:before="0" w:after="0"/>
        <w:ind w:firstLine="539"/>
        <w:jc w:val="both"/>
        <w:rPr/>
      </w:pPr>
      <w:r>
        <w:rPr>
          <w:rFonts w:cs="Times New Roman" w:ascii="Times New Roman" w:hAnsi="Times New Roman"/>
          <w:sz w:val="28"/>
          <w:szCs w:val="28"/>
        </w:rPr>
        <w:t>2.Право на пільговий проїзд у міському транспорті загального користування (крім таксі), надає можливість оплати половину вартості проїзду учнями, вихованцями середніх та професійно-технічних навчальних закладів, та студентами вищих навчальних закладів I-IV рівнів акредитації денної форми навчання (далі по тексту – учні, студенти), які навчаються у м. Тернопіль та в населених пунктах, які включені до перспективного плану створення Тернопільської об’єднаної територіальної громади з центром в м. Тернополі та які приймуть рішення щодо входження до Тернопільської об’єднаної територіальної гром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Дане рішення набуває чинності з моменту його оприлюдн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а міського голови Дідича В.Є.</w:t>
      </w:r>
      <w:r>
        <w:br w:type="page"/>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4.1. викладено в новій редакції відповідно до рішення ВК від 15.08.2018р. №6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додатку доповнено підпунктом 4.1. відповідно до рішення МВК від 07.08.2018р. №6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 викладено в новій редакції відповідно до рішення ВК від 13.06.2018р. №46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К від 16.08.2017р. №6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даток внесено зміни відповідно до рішення виконавчого комітету від 02.08.2017р. №5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 додатку викладено в новій редакції відповідно до рішення виконавчого комітету від 21.06.2017р. №4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ind w:left="6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w:t>
      </w:r>
    </w:p>
    <w:p>
      <w:pPr>
        <w:pStyle w:val="Normal"/>
        <w:spacing w:lineRule="auto" w:line="240" w:before="0" w:after="0"/>
        <w:ind w:left="6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комітету</w:t>
      </w:r>
    </w:p>
    <w:p>
      <w:pPr>
        <w:pStyle w:val="Normal"/>
        <w:spacing w:lineRule="auto" w:line="240" w:before="0" w:after="0"/>
        <w:ind w:left="6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6.04.2017р. №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6237"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w:t>
      </w:r>
      <w:r>
        <w:rPr>
          <w:rFonts w:cs="Times New Roman" w:ascii="Times New Roman" w:hAnsi="Times New Roman"/>
          <w:sz w:val="24"/>
          <w:szCs w:val="24"/>
        </w:rPr>
        <w:t>до рішення</w:t>
      </w:r>
    </w:p>
    <w:p>
      <w:pPr>
        <w:pStyle w:val="Normal1"/>
        <w:spacing w:lineRule="auto" w:line="240"/>
        <w:ind w:left="6237" w:hanging="0"/>
        <w:jc w:val="both"/>
        <w:rPr>
          <w:rFonts w:ascii="Times New Roman" w:hAnsi="Times New Roman" w:cs="Times New Roman"/>
          <w:sz w:val="24"/>
          <w:szCs w:val="24"/>
        </w:rPr>
      </w:pPr>
      <w:r>
        <w:rPr>
          <w:rFonts w:cs="Times New Roman" w:ascii="Times New Roman" w:hAnsi="Times New Roman"/>
          <w:sz w:val="24"/>
          <w:szCs w:val="24"/>
        </w:rPr>
        <w:t>виконавчого комітету</w:t>
      </w:r>
    </w:p>
    <w:p>
      <w:pPr>
        <w:pStyle w:val="Normal1"/>
        <w:spacing w:lineRule="auto" w:line="240"/>
        <w:ind w:left="6237" w:hanging="0"/>
        <w:jc w:val="both"/>
        <w:rPr/>
      </w:pPr>
      <w:r>
        <w:rPr>
          <w:rFonts w:cs="Times New Roman" w:ascii="Times New Roman" w:hAnsi="Times New Roman"/>
          <w:sz w:val="24"/>
          <w:szCs w:val="24"/>
        </w:rPr>
        <w:t xml:space="preserve">від </w:t>
      </w:r>
      <w:r>
        <w:rPr>
          <w:rFonts w:cs="Times New Roman" w:ascii="Times New Roman" w:hAnsi="Times New Roman"/>
          <w:sz w:val="24"/>
          <w:szCs w:val="24"/>
          <w:lang w:val="uk-UA"/>
        </w:rPr>
        <w:t>16.08.</w:t>
      </w:r>
      <w:r>
        <w:rPr>
          <w:rFonts w:cs="Times New Roman" w:ascii="Times New Roman" w:hAnsi="Times New Roman"/>
          <w:sz w:val="24"/>
          <w:szCs w:val="24"/>
        </w:rPr>
        <w:t>2017р. №</w:t>
      </w:r>
      <w:r>
        <w:rPr>
          <w:rFonts w:cs="Times New Roman" w:ascii="Times New Roman" w:hAnsi="Times New Roman"/>
          <w:sz w:val="24"/>
          <w:szCs w:val="24"/>
          <w:lang w:val="uk-UA"/>
        </w:rPr>
        <w:t>604</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1"/>
        <w:spacing w:lineRule="auto" w:line="240"/>
        <w:jc w:val="center"/>
        <w:rPr/>
      </w:pPr>
      <w:r>
        <w:rPr>
          <w:rFonts w:cs="Times New Roman" w:ascii="Times New Roman" w:hAnsi="Times New Roman"/>
          <w:sz w:val="24"/>
          <w:szCs w:val="24"/>
        </w:rPr>
        <w:t xml:space="preserve">надання учням, вихованцям та студентам денної форми навчання пільг на проїзд у міському пасажирському транспорті загального користування (крім таксі), оформлення та видача Електронного квитка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 Цей Порядок визначає механізм забезпечення правом на пільговий проїзд у міському транспорті загального користування (крім таксі), учням, вихованцям середніх та професійно-технічних навчальних закладів, та студентам вищих навчальних закладів І-ІV рівнів акредитації</w:t>
      </w:r>
      <w:r>
        <w:rPr>
          <w:rFonts w:cs="Times New Roman" w:ascii="Times New Roman" w:hAnsi="Times New Roman"/>
          <w:sz w:val="24"/>
          <w:szCs w:val="24"/>
          <w:lang w:val="uk-UA"/>
        </w:rPr>
        <w:t xml:space="preserve"> </w:t>
      </w:r>
      <w:r>
        <w:rPr>
          <w:rFonts w:cs="Times New Roman" w:ascii="Times New Roman" w:hAnsi="Times New Roman"/>
          <w:sz w:val="24"/>
          <w:szCs w:val="24"/>
        </w:rPr>
        <w:t>денної форми навчання.</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2 викладено в новій редакції відповідно до рішення ВК від 13.06.2018р. №464</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 на пільговий проїзд у міському транспорті загального користування (крім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аксі), надає можливість оплати половину вартості проїзду учнями, вихованцями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ередніх та професійно-технічних навчальних закладів, та студентами вищих навчальних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ладів І-ІV рівнів акредитації денної форми навчання (далі по тексту - учні,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туденти), які навчаються у м. Тернопіль та в населених пунктах, які включені д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спективного плану створення Тернопільської об’єднаної територіальної громади з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центром в м.Тернополі та які приймуть рішення щодо входження до Тернопільської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єднаної територіальної громади». </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 Розмір плати за проїзд та термін дії пільги на проїзд встановлюються рішенням виконавчого комітету.</w:t>
      </w:r>
    </w:p>
    <w:p>
      <w:pPr>
        <w:pStyle w:val="Normal1"/>
        <w:spacing w:lineRule="auto" w:line="240"/>
        <w:jc w:val="both"/>
        <w:rPr/>
      </w:pPr>
      <w:r>
        <w:rPr>
          <w:rFonts w:cs="Times New Roman" w:ascii="Times New Roman" w:hAnsi="Times New Roman"/>
          <w:sz w:val="24"/>
          <w:szCs w:val="24"/>
          <w:lang w:val="uk-UA"/>
        </w:rPr>
        <w:t>4. Оператор електронних систем у м. Тернополі, спільно із відділом “Центр надання адміністративних послуг”, управлінням освіти і науки Тернопільської міської ради, середніми, професійно-технічними та вищими навчальними закладами, незалежно від їх статусу і належності,  управлінням соціальної політики Тернопільської міської ради, управлінням житлово-комунального господарства, благоустрою та екології  Тернопільської міської ради забезпечують виготовлення та отримання учнями, вихованцями середніх та професійно-технічних навчальних закладів, та студентами вищих навчальних 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 акредитації денної форми навчання Електронних квитків "Соціальна карта Тернополянина" на проїзд у міському пасажирському транспорті загального користування, у відповідності до вимог Закону України «Про захист персональних даних». Виготовлення </w:t>
      </w:r>
      <w:r>
        <w:rPr>
          <w:rFonts w:cs="Times New Roman" w:ascii="Times New Roman" w:hAnsi="Times New Roman"/>
          <w:sz w:val="24"/>
          <w:szCs w:val="24"/>
        </w:rPr>
        <w:t xml:space="preserve">Електронних квитків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 xml:space="preserve">" </w:t>
      </w:r>
      <w:r>
        <w:rPr>
          <w:rFonts w:cs="Times New Roman" w:ascii="Times New Roman" w:hAnsi="Times New Roman"/>
          <w:sz w:val="24"/>
          <w:szCs w:val="24"/>
        </w:rPr>
        <w:t>учням, вихованцям середніх та професійно-технічних навчальних закладів, та студентам вищих навчальних закладів І-ІV рівнів акредитац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нної форми навчання </w:t>
      </w:r>
      <w:r>
        <w:rPr>
          <w:rFonts w:cs="Times New Roman" w:ascii="Times New Roman" w:hAnsi="Times New Roman"/>
          <w:sz w:val="24"/>
          <w:szCs w:val="24"/>
          <w:lang w:val="uk-UA"/>
        </w:rPr>
        <w:t>здійснюється на платній основі, розмір якої встановлюється оператором електронних систем у м. Тернополі.</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додатку доповнено підпунктом 4.1. відповідно до рішення МВК від 07.08.2018р. №6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4.1. викладено в новій редакції відповідно до рішення ВК від 15.08.2018р. №626</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1.Учням перших класів закладів загальної середньої освіти м. Тернополя виготовлення Електронних квитків "Соціальна карта Тернополянина" на проїзд у міському пасажирському транспорті загального користування, у відповідності до вимог Бюджетного кодексу України та Закону України «Про захист персональних даних», місцем реєстрації, яких є м. Тернопіль, здійснювати на безоплатній основі.</w:t>
      </w:r>
    </w:p>
    <w:p>
      <w:pPr>
        <w:pStyle w:val="Normal1"/>
        <w:spacing w:lineRule="auto" w:line="240"/>
        <w:jc w:val="both"/>
        <w:rPr/>
      </w:pPr>
      <w:r>
        <w:rPr>
          <w:rFonts w:cs="Times New Roman" w:ascii="Times New Roman" w:hAnsi="Times New Roman"/>
          <w:sz w:val="24"/>
          <w:szCs w:val="24"/>
          <w:lang w:val="uk-UA"/>
        </w:rPr>
        <w:t>5. Управління освіти і науки Тернопільської міської ради та/або адміністрації середніх, професійно-технічних та вищих навчальних закладів надають інформацію на запити Оператора електронних систем у м. Тернопіль з питань наявності  учнів, вихованців середніх та професійно-технічних навчальних закладів, та студентів вищих навчальних 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 акредитації денної форми навчання, які подали документи, у списках відповідного навчального закладу.</w:t>
      </w:r>
    </w:p>
    <w:p>
      <w:pPr>
        <w:pStyle w:val="Normal1"/>
        <w:spacing w:lineRule="auto" w:line="240"/>
        <w:jc w:val="both"/>
        <w:rPr/>
      </w:pPr>
      <w:r>
        <w:rPr>
          <w:rFonts w:cs="Times New Roman" w:ascii="Times New Roman" w:hAnsi="Times New Roman"/>
          <w:sz w:val="24"/>
          <w:szCs w:val="24"/>
          <w:lang w:val="uk-UA"/>
        </w:rPr>
        <w:t xml:space="preserve">6. Електронні квитки "Соціальна карта Тернополянина" виготовляються у вигляді електронних гаманців, є персоніфікованими та містять: фото правомочної особи; прізвище ім’я та по батькові (якщо за звичаями національної меншини, до якої належить особа, прізвище або по батькові не є складовими імені, то у Електронному квитку "Соціальна карта Тернополянина" на підставі письмової заяви особи зазначаються лише складові імені), інші необхідні реквізити. </w:t>
      </w:r>
      <w:r>
        <w:rPr>
          <w:rFonts w:cs="Times New Roman" w:ascii="Times New Roman" w:hAnsi="Times New Roman"/>
          <w:sz w:val="24"/>
          <w:szCs w:val="24"/>
        </w:rPr>
        <w:t>Взірці Електронних 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xml:space="preserve"> затверджуються виконавчим комітетом міської ради.</w:t>
      </w:r>
    </w:p>
    <w:p>
      <w:pPr>
        <w:pStyle w:val="Normal1"/>
        <w:spacing w:lineRule="auto" w:line="240"/>
        <w:jc w:val="both"/>
        <w:rPr/>
      </w:pPr>
      <w:r>
        <w:rPr>
          <w:rFonts w:cs="Times New Roman" w:ascii="Times New Roman" w:hAnsi="Times New Roman"/>
          <w:sz w:val="24"/>
          <w:szCs w:val="24"/>
        </w:rPr>
        <w:t xml:space="preserve">7. Для отримання відповідного Електронного квитка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 xml:space="preserve">" </w:t>
      </w:r>
      <w:r>
        <w:rPr>
          <w:rFonts w:cs="Times New Roman" w:ascii="Times New Roman" w:hAnsi="Times New Roman"/>
          <w:sz w:val="24"/>
          <w:szCs w:val="24"/>
        </w:rPr>
        <w:t>учн</w:t>
      </w:r>
      <w:r>
        <w:rPr>
          <w:rFonts w:cs="Times New Roman" w:ascii="Times New Roman" w:hAnsi="Times New Roman"/>
          <w:sz w:val="24"/>
          <w:szCs w:val="24"/>
          <w:lang w:val="uk-UA"/>
        </w:rPr>
        <w:t>і</w:t>
      </w:r>
      <w:r>
        <w:rPr>
          <w:rFonts w:cs="Times New Roman" w:ascii="Times New Roman" w:hAnsi="Times New Roman"/>
          <w:sz w:val="24"/>
          <w:szCs w:val="24"/>
        </w:rPr>
        <w:t>, вихованц</w:t>
      </w:r>
      <w:r>
        <w:rPr>
          <w:rFonts w:cs="Times New Roman" w:ascii="Times New Roman" w:hAnsi="Times New Roman"/>
          <w:sz w:val="24"/>
          <w:szCs w:val="24"/>
          <w:lang w:val="uk-UA"/>
        </w:rPr>
        <w:t>і</w:t>
      </w:r>
      <w:r>
        <w:rPr>
          <w:rFonts w:cs="Times New Roman" w:ascii="Times New Roman" w:hAnsi="Times New Roman"/>
          <w:sz w:val="24"/>
          <w:szCs w:val="24"/>
        </w:rPr>
        <w:t xml:space="preserve"> середніх та професійно-технічних навчальних закладів, та студент</w:t>
      </w:r>
      <w:r>
        <w:rPr>
          <w:rFonts w:cs="Times New Roman" w:ascii="Times New Roman" w:hAnsi="Times New Roman"/>
          <w:sz w:val="24"/>
          <w:szCs w:val="24"/>
          <w:lang w:val="uk-UA"/>
        </w:rPr>
        <w:t>и</w:t>
      </w:r>
      <w:r>
        <w:rPr>
          <w:rFonts w:cs="Times New Roman" w:ascii="Times New Roman" w:hAnsi="Times New Roman"/>
          <w:sz w:val="24"/>
          <w:szCs w:val="24"/>
        </w:rPr>
        <w:t xml:space="preserve"> вищих навчальних закладів І-ІV рівнів акредитац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нної форми навчання повинні надати заповнену анкету з цифровим фото, надати згоду на збір та обробку їх персональних даних, оплатити вартість виготовлення Електронного квитка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Зразок анкети розробляється Оператором електронних систем у м. Тернопіль.</w:t>
      </w:r>
      <w:r>
        <w:rPr>
          <w:rFonts w:cs="Times New Roman" w:ascii="Times New Roman" w:hAnsi="Times New Roman"/>
          <w:sz w:val="24"/>
          <w:szCs w:val="24"/>
          <w:lang w:val="uk-UA"/>
        </w:rPr>
        <w:t xml:space="preserve"> Електронний квиток "Соціальна карта Тернополянина" дійсний на період терміну дії пільги для </w:t>
      </w:r>
      <w:r>
        <w:rPr>
          <w:rFonts w:cs="Times New Roman" w:ascii="Times New Roman" w:hAnsi="Times New Roman"/>
          <w:sz w:val="24"/>
          <w:szCs w:val="24"/>
        </w:rPr>
        <w:t>учн</w:t>
      </w:r>
      <w:r>
        <w:rPr>
          <w:rFonts w:cs="Times New Roman" w:ascii="Times New Roman" w:hAnsi="Times New Roman"/>
          <w:sz w:val="24"/>
          <w:szCs w:val="24"/>
          <w:lang w:val="uk-UA"/>
        </w:rPr>
        <w:t>ів</w:t>
      </w:r>
      <w:r>
        <w:rPr>
          <w:rFonts w:cs="Times New Roman" w:ascii="Times New Roman" w:hAnsi="Times New Roman"/>
          <w:sz w:val="24"/>
          <w:szCs w:val="24"/>
        </w:rPr>
        <w:t>, вихованц</w:t>
      </w:r>
      <w:r>
        <w:rPr>
          <w:rFonts w:cs="Times New Roman" w:ascii="Times New Roman" w:hAnsi="Times New Roman"/>
          <w:sz w:val="24"/>
          <w:szCs w:val="24"/>
          <w:lang w:val="uk-UA"/>
        </w:rPr>
        <w:t>ів</w:t>
      </w:r>
      <w:r>
        <w:rPr>
          <w:rFonts w:cs="Times New Roman" w:ascii="Times New Roman" w:hAnsi="Times New Roman"/>
          <w:sz w:val="24"/>
          <w:szCs w:val="24"/>
        </w:rPr>
        <w:t xml:space="preserve"> середніх та професійно-технічних навчальних закладів, та студент</w:t>
      </w:r>
      <w:r>
        <w:rPr>
          <w:rFonts w:cs="Times New Roman" w:ascii="Times New Roman" w:hAnsi="Times New Roman"/>
          <w:sz w:val="24"/>
          <w:szCs w:val="24"/>
          <w:lang w:val="uk-UA"/>
        </w:rPr>
        <w:t>ів</w:t>
      </w:r>
      <w:r>
        <w:rPr>
          <w:rFonts w:cs="Times New Roman" w:ascii="Times New Roman" w:hAnsi="Times New Roman"/>
          <w:sz w:val="24"/>
          <w:szCs w:val="24"/>
        </w:rPr>
        <w:t xml:space="preserve"> вищих навчальних закладів І-ІV рівнів акредитації</w:t>
      </w:r>
      <w:r>
        <w:rPr>
          <w:rFonts w:cs="Times New Roman" w:ascii="Times New Roman" w:hAnsi="Times New Roman"/>
          <w:sz w:val="24"/>
          <w:szCs w:val="24"/>
          <w:lang w:val="uk-UA"/>
        </w:rPr>
        <w:t xml:space="preserve"> </w:t>
      </w:r>
      <w:r>
        <w:rPr>
          <w:rFonts w:cs="Times New Roman" w:ascii="Times New Roman" w:hAnsi="Times New Roman"/>
          <w:sz w:val="24"/>
          <w:szCs w:val="24"/>
        </w:rPr>
        <w:t>денної форми навчання</w:t>
      </w:r>
      <w:r>
        <w:rPr>
          <w:rFonts w:cs="Times New Roman" w:ascii="Times New Roman" w:hAnsi="Times New Roman"/>
          <w:sz w:val="24"/>
          <w:szCs w:val="24"/>
          <w:lang w:val="uk-UA"/>
        </w:rPr>
        <w:t>.</w:t>
      </w:r>
    </w:p>
    <w:p>
      <w:pPr>
        <w:pStyle w:val="Normal1"/>
        <w:spacing w:lineRule="auto" w:line="240"/>
        <w:jc w:val="both"/>
        <w:rPr/>
      </w:pPr>
      <w:r>
        <w:rPr>
          <w:rFonts w:cs="Times New Roman" w:ascii="Times New Roman" w:hAnsi="Times New Roman"/>
          <w:sz w:val="24"/>
          <w:szCs w:val="24"/>
        </w:rPr>
        <w:t>8. Збір даних для видачі та видача виготовлених Електронних 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xml:space="preserve"> здійснюється:</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іністраціями середніх, професійно-технічних та вищих навчальних закладів, уповноважені особи якого здійснюють збір анкет-заяв, введення даних осіб у реєстр АІС ВТК та видачу Електронних квитків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ділом «Центр надання адміністративних послуг», уповноважені особи якого здійснюють збір анкет-заяв, введення даних осіб у реєстр АІС ВТК та видачу Електронних квитків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м соціальної політики Тернопільської міської ради, уповноважені особи я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ійснюють збір анкет-заяв, введення даних осіб у реєстр АІС ВТК та видачу Електронних квитків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інням житлово-комунального господарства, благоустрою та екології Тернопільської міської ради через підвідомчі підприємства та суб’єктів житлово-комунального господарства, уповноважені особи якого здійснюють розповсюдження та збір анкет-заяв серед осіб, яким законодавством надано право пільгового проїзду у міському пасажирському транспорті загального </w:t>
        <w:tab/>
        <w:t>користування (крім таксі), введення даних осіб у реєстр АІС ВТК та видачу Електронних 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sz w:val="24"/>
          <w:szCs w:val="24"/>
        </w:rPr>
        <w:t xml:space="preserve">9. Особи, які мають право на отримання Електронного квитка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xml:space="preserve">, за можливості, здійснюють його оформлення через веб-сайт за посиланням </w:t>
      </w:r>
      <w:hyperlink r:id="rId2">
        <w:r>
          <w:rPr>
            <w:rStyle w:val="InternetLink"/>
            <w:rFonts w:cs="Times New Roman" w:ascii="Times New Roman" w:hAnsi="Times New Roman"/>
            <w:sz w:val="24"/>
            <w:szCs w:val="24"/>
          </w:rPr>
          <w:t>https://fayna-karta.te.ua/</w:t>
        </w:r>
      </w:hyperlink>
      <w:r>
        <w:rPr>
          <w:rFonts w:cs="Times New Roman" w:ascii="Times New Roman" w:hAnsi="Times New Roman"/>
          <w:sz w:val="24"/>
          <w:szCs w:val="24"/>
        </w:rPr>
        <w:t xml:space="preserve"> .</w:t>
      </w:r>
    </w:p>
    <w:p>
      <w:pPr>
        <w:pStyle w:val="Normal1"/>
        <w:spacing w:lineRule="auto" w:line="240"/>
        <w:jc w:val="both"/>
        <w:rPr/>
      </w:pPr>
      <w:r>
        <w:rPr>
          <w:rFonts w:cs="Times New Roman" w:ascii="Times New Roman" w:hAnsi="Times New Roman"/>
          <w:sz w:val="24"/>
          <w:szCs w:val="24"/>
        </w:rPr>
        <w:t>10. Оператор електронних систем у м. Тернополі надає доступ до реєстру у АІС ВТК та проводить навчання уповноважених осіб навчальних закладів 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ернопіль, відділу «Центр надання адміністративних послуг», управління соціальної політики Тернопільської міської ради, управління житлово-комунального господарства, благоустрою та екології  Тернопільської міської ради щодо ведення реєстру у АІС ВТК та видачі Електронних квитків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sz w:val="24"/>
          <w:szCs w:val="24"/>
        </w:rPr>
        <w:t xml:space="preserve">11. Правила користування Електронними квитками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xml:space="preserve"> оприлюднюються у місцях видачі Електронних 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xml:space="preserve"> та на веб-сайті за посиланням </w:t>
      </w:r>
      <w:hyperlink r:id="rId3">
        <w:r>
          <w:rPr>
            <w:rStyle w:val="InternetLink"/>
            <w:rFonts w:cs="Times New Roman" w:ascii="Times New Roman" w:hAnsi="Times New Roman"/>
            <w:sz w:val="24"/>
            <w:szCs w:val="24"/>
          </w:rPr>
          <w:t>https://fayna-karta.te.ua/</w:t>
        </w:r>
      </w:hyperlink>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2. Відшкодування втрат перевізника від здійснення пільгового перевезення учнів, студентів здійснюється за рахунок відповідних видатків з місцевого бюджету.</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створення комісії з проведення конкурсного відбору та визначення управителів багатоквартирних будинків у місті Тернопо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роведення конкурсного відбору та визначення управителів багатоквартирних будинків, в яких не створено об»єднання співвласників багатоквартирних будинків, співвласники яких не прийняли рішення про форму управління багатоквартирним будинком у місті Тернополі, проведення конкурсного відбору та визначення управителів багатоквартирних будинків, керуючись наказом №150 від 13.06.2016 Міністерства регіонального розвитку, будівництва та житлово-комунального господарства України, Законом України «Про особливості здійснення права власності у багатоквартирному будинку»,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Створити комісію з проведення конкурсного відбору та визначення управителів багатоквартирних будинків у місті Тернополі, в складі згідно з додатком /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Комісії, вказаній в п.1 рішення в термін до 01.07.2017 року подати на затвердження виконавчого комітету міської рад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1.Перелік об»єктів конкурс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 Положення про комісію з проведення конкурсного відбору та визначення управителів багатоквартирних будинків у місті Тернопо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3.Конкурсну документацію з проведення конкурсного відбору та визначення управителів багатоквартирних будинків, в яких не створено об»єднання співвласників багатоквартирних будинків, співвласники яких не прийняли рішення про форму управління багатоквартирним будинком у місті Тернопо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6.04.2017 р. № 30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конкурсного відбору та визначення управителів багатоквартирних будин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before="0" w:after="0"/>
        <w:jc w:val="both"/>
        <w:rPr>
          <w:sz w:val="28"/>
          <w:szCs w:val="28"/>
          <w:lang w:val="uk-UA"/>
        </w:rPr>
      </w:pPr>
      <w:r>
        <w:rPr>
          <w:sz w:val="28"/>
          <w:szCs w:val="28"/>
          <w:lang w:val="uk-UA"/>
        </w:rPr>
        <w:t>Стемковський В.В. – заступник міського голови з питань діяльності виконавчих органів ради, голова комісії</w:t>
      </w:r>
    </w:p>
    <w:p>
      <w:pPr>
        <w:pStyle w:val="Style15"/>
        <w:shd w:fill="FFFFFF" w:val="clear"/>
        <w:spacing w:before="0" w:after="0"/>
        <w:jc w:val="both"/>
        <w:rPr>
          <w:sz w:val="28"/>
          <w:szCs w:val="28"/>
          <w:shd w:fill="FFFFFF" w:val="clear"/>
          <w:lang w:val="uk-UA"/>
        </w:rPr>
      </w:pPr>
      <w:r>
        <w:rPr>
          <w:sz w:val="28"/>
          <w:szCs w:val="28"/>
          <w:shd w:fill="FFFFFF" w:val="clear"/>
          <w:lang w:val="uk-UA"/>
        </w:rPr>
        <w:t>Соколовський О.І. – начальник управління житлово-комунального господарства, благоустрою та екології – заступник голови комісії</w:t>
      </w:r>
    </w:p>
    <w:p>
      <w:pPr>
        <w:pStyle w:val="Style15"/>
        <w:shd w:fill="FFFFFF" w:val="clear"/>
        <w:spacing w:before="0" w:after="0"/>
        <w:jc w:val="both"/>
        <w:rPr/>
      </w:pPr>
      <w:r>
        <w:rPr>
          <w:sz w:val="28"/>
          <w:szCs w:val="28"/>
          <w:lang w:val="uk-UA"/>
        </w:rPr>
        <w:t>Муца Г.М. -</w:t>
      </w:r>
      <w:r>
        <w:rPr>
          <w:sz w:val="28"/>
          <w:szCs w:val="28"/>
          <w:shd w:fill="FFFFFF" w:val="clear"/>
          <w:lang w:val="uk-UA"/>
        </w:rPr>
        <w:t xml:space="preserve"> начальник відділу з експлуатації та ремонту житлового фонду</w:t>
      </w:r>
      <w:r>
        <w:rPr>
          <w:bCs/>
          <w:sz w:val="28"/>
          <w:szCs w:val="28"/>
          <w:shd w:fill="FFFFFF" w:val="clear"/>
          <w:lang w:val="uk-UA"/>
        </w:rPr>
        <w:t xml:space="preserve"> управління житлово-комунального господарства, благоустрою та екології</w:t>
      </w:r>
      <w:r>
        <w:rPr>
          <w:sz w:val="28"/>
          <w:szCs w:val="28"/>
          <w:shd w:fill="FFFFFF" w:val="clear"/>
          <w:lang w:val="uk-UA"/>
        </w:rPr>
        <w:t>, заступник голови комісії</w:t>
      </w:r>
    </w:p>
    <w:p>
      <w:pPr>
        <w:pStyle w:val="Style15"/>
        <w:shd w:fill="FFFFFF" w:val="clear"/>
        <w:spacing w:before="0" w:after="0"/>
        <w:jc w:val="both"/>
        <w:rPr/>
      </w:pPr>
      <w:r>
        <w:rPr>
          <w:bCs/>
          <w:sz w:val="28"/>
          <w:szCs w:val="28"/>
          <w:shd w:fill="FFFFFF" w:val="clear"/>
          <w:lang w:val="uk-UA"/>
        </w:rPr>
        <w:t>Михалків М.О. – начальник відділу документообігу, діловодства та контролю управління житлово-комунального господарства, благоустрою та екології</w:t>
      </w:r>
      <w:r>
        <w:rPr>
          <w:sz w:val="28"/>
          <w:szCs w:val="28"/>
          <w:lang w:val="uk-UA"/>
        </w:rPr>
        <w:t xml:space="preserve"> , секретар комісії</w:t>
      </w:r>
    </w:p>
    <w:p>
      <w:pPr>
        <w:pStyle w:val="Style15"/>
        <w:shd w:fill="FFFFFF" w:val="clear"/>
        <w:spacing w:before="0" w:after="0"/>
        <w:jc w:val="both"/>
        <w:rPr>
          <w:sz w:val="28"/>
          <w:szCs w:val="28"/>
          <w:lang w:val="uk-UA"/>
        </w:rPr>
      </w:pPr>
      <w:r>
        <w:rPr>
          <w:sz w:val="28"/>
          <w:szCs w:val="28"/>
          <w:lang w:val="uk-UA"/>
        </w:rPr>
        <w:t>Члени комісії:</w:t>
      </w:r>
    </w:p>
    <w:p>
      <w:pPr>
        <w:pStyle w:val="Style15"/>
        <w:shd w:fill="FFFFFF" w:val="clear"/>
        <w:spacing w:before="0" w:after="0"/>
        <w:jc w:val="both"/>
        <w:rPr>
          <w:sz w:val="28"/>
          <w:szCs w:val="28"/>
          <w:shd w:fill="FFFFFF" w:val="clear"/>
          <w:lang w:val="uk-UA"/>
        </w:rPr>
      </w:pPr>
      <w:r>
        <w:rPr>
          <w:sz w:val="28"/>
          <w:szCs w:val="28"/>
          <w:shd w:fill="FFFFFF" w:val="clear"/>
          <w:lang w:val="uk-UA"/>
        </w:rPr>
        <w:t>Мокляк В.І. - заступник начальника відділу з експлуатації та ремонту житлового фонду</w:t>
      </w:r>
      <w:r>
        <w:rPr>
          <w:bCs/>
          <w:sz w:val="28"/>
          <w:szCs w:val="28"/>
          <w:shd w:fill="FFFFFF" w:val="clear"/>
          <w:lang w:val="uk-UA"/>
        </w:rPr>
        <w:t xml:space="preserve"> управління житлово-комунального господарства, благоустрою та екології</w:t>
      </w:r>
    </w:p>
    <w:p>
      <w:pPr>
        <w:pStyle w:val="Style15"/>
        <w:shd w:fill="FFFFFF" w:val="clear"/>
        <w:spacing w:before="0" w:after="0"/>
        <w:jc w:val="both"/>
        <w:rPr/>
      </w:pPr>
      <w:r>
        <w:rPr>
          <w:sz w:val="28"/>
          <w:szCs w:val="28"/>
          <w:shd w:fill="FFFFFF" w:val="clear"/>
          <w:lang w:val="uk-UA"/>
        </w:rPr>
        <w:t>Хромчак Р.О. – начальник юридично-договірного відділу</w:t>
      </w:r>
      <w:r>
        <w:rPr>
          <w:bCs/>
          <w:sz w:val="28"/>
          <w:szCs w:val="28"/>
          <w:shd w:fill="FFFFFF" w:val="clear"/>
          <w:lang w:val="uk-UA"/>
        </w:rPr>
        <w:t xml:space="preserve"> управління житлово-комунального господарства, благоустрою та екології,</w:t>
      </w:r>
      <w:r>
        <w:rPr>
          <w:sz w:val="28"/>
          <w:szCs w:val="28"/>
          <w:shd w:fill="FFFFFF" w:val="clear"/>
          <w:lang w:val="uk-UA"/>
        </w:rPr>
        <w:t xml:space="preserve"> </w:t>
      </w:r>
    </w:p>
    <w:p>
      <w:pPr>
        <w:pStyle w:val="Style15"/>
        <w:shd w:fill="FFFFFF" w:val="clear"/>
        <w:spacing w:before="0" w:after="0"/>
        <w:jc w:val="both"/>
        <w:rPr/>
      </w:pPr>
      <w:r>
        <w:rPr>
          <w:sz w:val="28"/>
          <w:szCs w:val="28"/>
          <w:shd w:fill="FFFFFF" w:val="clear"/>
          <w:lang w:val="uk-UA"/>
        </w:rPr>
        <w:t>Кравець Н.Ф.– начальник фінансово-бухгалтерського відділу</w:t>
      </w:r>
      <w:r>
        <w:rPr>
          <w:bCs/>
          <w:sz w:val="28"/>
          <w:szCs w:val="28"/>
          <w:shd w:fill="FFFFFF" w:val="clear"/>
          <w:lang w:val="uk-UA"/>
        </w:rPr>
        <w:t xml:space="preserve">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пак С. М. -    голова громадської спілки «Рада голів ОСББ Тернополя»/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люк М.І. – голова Тернопільської міської громадської організації спілки голів ОСББ і будинкових комітетів «Взаємодія»/за згод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С.В.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прямування кошт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21.06.2017р. №426</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Дозволити комунальній установі «Тернопільський міський Палац культури «Березіль» ім.Л.Курбаса» спрямувати кошти по КПКВ 2414090 «Палаци і будинки культури, клуби та інші заклади культурного типу» які надійшли під час проведення благодійного концерту «Зірки Тернопілля-воїнам АТО» 26 лютого 2017 р. в сумі 40 000,00 грн. (сорок тисяч грн.00 коп.) для закупівлі товарно-матеріальних цінностей воїнам АТО.</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пунктом 2 відповідно до рішення виконавчого комітету від 21.06.2017р. №42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Л.Курбаса» передати товарно-матеріальні цінності,придбані згідно пункту 1 даного рішення, громадській організації «Автомайдан Тернопіль</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вважається №3 відповідно до рішення виконавчого комітету від 21.06.2017р. №42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yna-karta.te.ua/" TargetMode="External"/><Relationship Id="rId3" Type="http://schemas.openxmlformats.org/officeDocument/2006/relationships/hyperlink" Target="https://fayna-karta.te.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5:00Z</dcterms:created>
  <dc:creator>d01-Danylyshyn</dc:creator>
  <dc:description/>
  <cp:keywords/>
  <dc:language>en-US</dc:language>
  <cp:lastModifiedBy>d01-Danylyshyn</cp:lastModifiedBy>
  <dcterms:modified xsi:type="dcterms:W3CDTF">2018-08-22T13:15:00Z</dcterms:modified>
  <cp:revision>3</cp:revision>
  <dc:subject/>
  <dc:title>269 С</dc:title>
</cp:coreProperties>
</file>