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опікун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25.03.2015р. № 27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.2 додатку внесено зміни відповідно до рішення МВК від 25.02.2015р. №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внесено зміни відповідно до рішення МВК від 19.11.2014р. №111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додатку викладено в новій редакції відповідно до рішення ВК від 14.05.2014р. №4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3, п.16 додатку відповідно до рішення ВК від 09.01.2014р. № 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0:00Z</dcterms:created>
  <dc:creator>d01-Danylyshyn</dc:creator>
  <dc:description/>
  <cp:keywords/>
  <dc:language>en-US</dc:language>
  <cp:lastModifiedBy>d01-Danylyshyn</cp:lastModifiedBy>
  <dcterms:modified xsi:type="dcterms:W3CDTF">2015-04-09T08:22:00Z</dcterms:modified>
  <cp:revision>1</cp:revision>
  <dc:subject/>
  <dc:title>6 березня 2013 259</dc:title>
</cp:coreProperties>
</file>